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Fonts w:cs="Times New Roman" w:ascii="Times New Roman" w:hAnsi="Times New Roman"/>
          <w:sz w:val="28"/>
          <w:szCs w:val="28"/>
        </w:rPr>
        <w:t xml:space="preserve"> Додавання раціональних чисе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:</w:t>
      </w:r>
      <w:r>
        <w:rPr>
          <w:rFonts w:cs="Times New Roman" w:ascii="Times New Roman" w:hAnsi="Times New Roman"/>
          <w:sz w:val="28"/>
          <w:szCs w:val="28"/>
        </w:rPr>
        <w:t xml:space="preserve"> навчити додавати раціональні числа; розвивати практичні вміння та навички; виховувати культуру записі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ладнання:</w:t>
      </w:r>
      <w:r>
        <w:rPr>
          <w:rFonts w:cs="Times New Roman" w:ascii="Times New Roman" w:hAnsi="Times New Roman"/>
          <w:sz w:val="28"/>
          <w:szCs w:val="28"/>
        </w:rPr>
        <w:t xml:space="preserve"> демонстраційний термометр; комп’ютер; мультимедійний проекто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у:</w:t>
      </w:r>
      <w:r>
        <w:rPr>
          <w:rFonts w:cs="Times New Roman" w:ascii="Times New Roman" w:hAnsi="Times New Roman"/>
          <w:sz w:val="28"/>
          <w:szCs w:val="28"/>
        </w:rPr>
        <w:t xml:space="preserve"> урок-тренінг, засвоєння нових знан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ід уро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 Знайомств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флексія.</w:t>
      </w:r>
      <w:r>
        <w:rPr>
          <w:rFonts w:cs="Times New Roman" w:ascii="Times New Roman" w:hAnsi="Times New Roman"/>
          <w:sz w:val="28"/>
          <w:szCs w:val="28"/>
        </w:rPr>
        <w:t xml:space="preserve"> У кожного учня на парті лежить набір смайлі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240" cy="142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8" t="-578" r="-578" b="-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240" cy="1422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8" t="-578" r="-578" b="-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5" t="-435" r="-435" b="-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За проханням учителя учень піднімає той смайлик, з яким настроєм він прийшов сьогодні на уро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240" cy="1422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8" t="-578" r="-578" b="-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доволений,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240" cy="1422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8" t="-578" r="-578" b="-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незадоволений,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5" t="-435" r="-435" b="-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байдуж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. Повідомлення теми уроку. Мотиваці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ставить перед учнями проблемне  запитання, на яке треба дати відповідь до закінчення уроку: чи можна раціональні числа додават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ІІІ. Очікуван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осить учнів на стікерах написати, чого саме вони чекають від уроку. Після цього кожен учень зачитує свої очікування і приклеює листок на намальований на ватмані «Берег надій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равила робот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азом з учнями формулюють правила роботи на уроці і записують на видному місці. Наприклад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ти позитивними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истуватися «правилом піднятої руки»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ухати і чути кожного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ворити по черзі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ти активни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Засвоєння нових знан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обота в пар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кожній парті лежить демонстраційний термометр з рухомим «стовпчиком», що показує температуру. Учні з допомогою вчителя розв’язують задачі і результати записують в зошити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давання двох протилежних чисе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1.</w:t>
      </w:r>
      <w:r>
        <w:rPr>
          <w:rFonts w:cs="Times New Roman" w:ascii="Times New Roman" w:hAnsi="Times New Roman"/>
          <w:sz w:val="28"/>
          <w:szCs w:val="28"/>
        </w:rPr>
        <w:t xml:space="preserve"> Вранці температура повітря була +5?С. За день вона знизилася на 5?С. Якою стала температура повітря ввечері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озв’язання.</w:t>
      </w:r>
      <w:r>
        <w:rPr>
          <w:rFonts w:cs="Times New Roman" w:ascii="Times New Roman" w:hAnsi="Times New Roman"/>
          <w:sz w:val="28"/>
          <w:szCs w:val="28"/>
        </w:rPr>
        <w:t xml:space="preserve"> +5 + (-5) = 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2.</w:t>
      </w:r>
      <w:r>
        <w:rPr>
          <w:rFonts w:cs="Times New Roman" w:ascii="Times New Roman" w:hAnsi="Times New Roman"/>
          <w:sz w:val="28"/>
          <w:szCs w:val="28"/>
        </w:rPr>
        <w:t xml:space="preserve"> Вранці температура повітря була -3?С, за день вона підвищилася на 3?С. Якою стала температура за день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озв’язання.</w:t>
      </w:r>
      <w:r>
        <w:rPr>
          <w:rFonts w:cs="Times New Roman" w:ascii="Times New Roman" w:hAnsi="Times New Roman"/>
          <w:sz w:val="28"/>
          <w:szCs w:val="28"/>
        </w:rPr>
        <w:t xml:space="preserve"> -3 + (+3) = 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исновок. </w:t>
      </w:r>
      <w:r>
        <w:rPr>
          <w:rFonts w:cs="Times New Roman" w:ascii="Times New Roman" w:hAnsi="Times New Roman"/>
          <w:sz w:val="28"/>
          <w:szCs w:val="28"/>
        </w:rPr>
        <w:t>Бачимо, що сума протилежних чисел дорівнює 0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давання двох раціональних чисел з різними знака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3.</w:t>
      </w:r>
      <w:r>
        <w:rPr>
          <w:rFonts w:cs="Times New Roman" w:ascii="Times New Roman" w:hAnsi="Times New Roman"/>
          <w:sz w:val="28"/>
          <w:szCs w:val="28"/>
        </w:rPr>
        <w:t xml:space="preserve"> Термометр показував температуру +5?С, а потім вона знизилася на 3?С. Яку температуру показує термометр після зниження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озв’язання. </w:t>
      </w:r>
      <w:r>
        <w:rPr>
          <w:rFonts w:cs="Times New Roman" w:ascii="Times New Roman" w:hAnsi="Times New Roman"/>
          <w:sz w:val="28"/>
          <w:szCs w:val="28"/>
        </w:rPr>
        <w:t>5 + (-3) = 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4.</w:t>
      </w:r>
      <w:r>
        <w:rPr>
          <w:rFonts w:cs="Times New Roman" w:ascii="Times New Roman" w:hAnsi="Times New Roman"/>
          <w:sz w:val="28"/>
          <w:szCs w:val="28"/>
        </w:rPr>
        <w:t xml:space="preserve"> Термометр показував температуру -6?С, а потім вона  підвищилася на 4?С. Якою стане температура повітря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озв’язання.</w:t>
      </w:r>
      <w:r>
        <w:rPr>
          <w:rFonts w:cs="Times New Roman" w:ascii="Times New Roman" w:hAnsi="Times New Roman"/>
          <w:sz w:val="28"/>
          <w:szCs w:val="28"/>
        </w:rPr>
        <w:t>-6 + (+4) = 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исновок.</w:t>
      </w:r>
      <w:r>
        <w:rPr>
          <w:rFonts w:cs="Times New Roman" w:ascii="Times New Roman" w:hAnsi="Times New Roman"/>
          <w:sz w:val="28"/>
          <w:szCs w:val="28"/>
        </w:rPr>
        <w:t xml:space="preserve"> Щоб додати два числа з різними знаками, треба від більшого модуля відняти менший і перед результатом поставити знак того числа, моду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го більш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5.</w:t>
      </w:r>
      <w:r>
        <w:rPr>
          <w:rFonts w:cs="Times New Roman" w:ascii="Times New Roman" w:hAnsi="Times New Roman"/>
          <w:sz w:val="28"/>
          <w:szCs w:val="28"/>
        </w:rPr>
        <w:t xml:space="preserve"> Термометр показував температуру -2?С, а потім вона  знизилася на ще на 2?С. Якою стане температура повітря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озв’язання.</w:t>
      </w:r>
      <w:r>
        <w:rPr>
          <w:rFonts w:cs="Times New Roman" w:ascii="Times New Roman" w:hAnsi="Times New Roman"/>
          <w:sz w:val="28"/>
          <w:szCs w:val="28"/>
        </w:rPr>
        <w:t xml:space="preserve"> -2 + (-2) = -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6.</w:t>
      </w:r>
      <w:r>
        <w:rPr>
          <w:rFonts w:cs="Times New Roman" w:ascii="Times New Roman" w:hAnsi="Times New Roman"/>
          <w:sz w:val="28"/>
          <w:szCs w:val="28"/>
        </w:rPr>
        <w:t xml:space="preserve"> Термометр показував температуру -4?С, а потім вона  знизилася ще  на 1?С. Якою стане температура повітр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Розв’язання.</w:t>
      </w:r>
      <w:r>
        <w:rPr>
          <w:rFonts w:cs="Times New Roman" w:ascii="Times New Roman" w:hAnsi="Times New Roman"/>
          <w:sz w:val="28"/>
          <w:szCs w:val="28"/>
        </w:rPr>
        <w:t xml:space="preserve"> -4 + (-1) = -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исновок.</w:t>
      </w:r>
      <w:r>
        <w:rPr>
          <w:rFonts w:cs="Times New Roman" w:ascii="Times New Roman" w:hAnsi="Times New Roman"/>
          <w:sz w:val="28"/>
          <w:szCs w:val="28"/>
        </w:rPr>
        <w:t xml:space="preserve"> Щоб додати два від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мних  числа, треба додати їх модулі і перед результатом поставити знак міну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уваження.</w:t>
      </w:r>
      <w:r>
        <w:rPr>
          <w:rFonts w:cs="Times New Roman" w:ascii="Times New Roman" w:hAnsi="Times New Roman"/>
          <w:sz w:val="28"/>
          <w:szCs w:val="28"/>
        </w:rPr>
        <w:t xml:space="preserve"> Кожен висновок супроводжується показом алгоритму додавання раціональних чисел на екран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обота в груп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итель ділить учнів на дві групи: «Плюс» і «Мінус». Кожна група отримує картки із записаним алгоритмом додавання раціональних чисел (одна картка – одне слово). Група «Плюс» отримує алгоритм додавання від’ємних  чисел, група «Мінус» - додавання чисел з різними знак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:</w:t>
      </w:r>
      <w:r>
        <w:rPr>
          <w:rFonts w:cs="Times New Roman" w:ascii="Times New Roman" w:hAnsi="Times New Roman"/>
          <w:sz w:val="28"/>
          <w:szCs w:val="28"/>
        </w:rPr>
        <w:t xml:space="preserve"> скласти слова в певній логічній послідовності так, щоб утворилося правило додавання раціональних чисел і виконати вправ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а «Плюс»                                                       Група «Мінус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7 + (-8) =                                                          85 + (-94) =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9 + (-57) =                                                         -19 + 76 =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6 + (-300) =                                                        -94 + 0 =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3 + (-56) =                                                        -12 + 6 =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48 + (-8) =                                                          21 + (-81) =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710 + (-28) =                                                      16 + (-42) =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ісля того, як групи виконали завдання, один або два учасники з групи представляють свою роботу так, щоб донести до відома іншої груп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605</wp:posOffset>
            </wp:positionH>
            <wp:positionV relativeFrom="paragraph">
              <wp:posOffset>611505</wp:posOffset>
            </wp:positionV>
            <wp:extent cx="4933950" cy="287655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лгоритми додавання чисел висвітлюються на екрані разом з прикладами для перевірки правильності виконання завдан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лгоритм №1 (для групи «Плюс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Щоб додати два від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мних  числа, треба: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) додати їх модулі;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б) перед результатом поставити знак міну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приклад: -20 + (-15) = -( |-20| + |-15|) = -3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5180</wp:posOffset>
            </wp:positionH>
            <wp:positionV relativeFrom="paragraph">
              <wp:posOffset>180340</wp:posOffset>
            </wp:positionV>
            <wp:extent cx="4933950" cy="285750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Алгоритм №2 (додавання чисел з різними знакам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Щоб додати два числа з різними знаками, треб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) від більшого модуля відняти менш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б) перед результатом поставити знак того числа, модул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якого більш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априклад: -20 + 25 =( |25| - |-20|) =5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-18 + 7 =-( |-18|-|7|) = -1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. Закріплення вивчено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ійна робо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995, №998. [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ірка самостійної роботи учителем. В цей час учні на картках виконують математичний диктан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І. Підсумок уро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чний диктант (на картках в кожного учня)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 додати два від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мні числа, треба ________________їх модулі і перед результатом поставити знак____________________________________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а модулів чисел -2,3 і -5,4 дорівнює _________________________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а чисел -2,3 і -5,4 дорівнює ________________________________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об знайти суму додатного і від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много чисел, треба______________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і перед результатом поставити_______________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зниця модулів чисел -8,5 і 5,2 дорівнює ________________________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зниця чисел -8,5 і 5,2 дорівнює _______________________________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а числа 12,3 і протилежного йому числа дорівнює _____________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а всіх цілих чисел, що містяться між точками А(-3;5) і В(1;5) дорівнює ___________________________________________________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ірка математичного диктанту. Повернення до очікувань. Виставлення оцінок за урок з коментування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ІІ. Домашнє завдання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§30 вивчити, №996, 1004 – І група, №996, 1007 – ІІ група виконати.[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</w:p>
    <w:sectPr>
      <w:footerReference w:type="default" r:id="rId10"/>
      <w:type w:val="nextPage"/>
      <w:pgSz w:w="11906" w:h="16838"/>
      <w:pgMar w:left="1417" w:right="850" w:gutter="0" w:header="0" w:top="850" w:footer="708" w:bottom="85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9:24:00Z</dcterms:created>
  <dc:creator>User</dc:creator>
  <dc:description/>
  <cp:keywords/>
  <dc:language>en-US</dc:language>
  <cp:lastModifiedBy>Admin</cp:lastModifiedBy>
  <dcterms:modified xsi:type="dcterms:W3CDTF">2015-02-16T19:59:00Z</dcterms:modified>
  <cp:revision>3</cp:revision>
  <dc:subject/>
  <dc:title>Тема</dc:title>
</cp:coreProperties>
</file>