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uto" w:line="360"/>
        <w:ind w:left="1410" w:hanging="14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 6 клас</w:t>
      </w:r>
    </w:p>
    <w:p>
      <w:pPr>
        <w:pStyle w:val="Normal"/>
        <w:shd w:fill="CCFFFF" w:val="clear"/>
        <w:spacing w:lineRule="auto" w:line="360"/>
        <w:ind w:left="1410" w:hanging="14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-СЕМІНАР </w:t>
      </w:r>
    </w:p>
    <w:p>
      <w:pPr>
        <w:pStyle w:val="Normal"/>
        <w:shd w:fill="CCFFFF" w:val="clear"/>
        <w:spacing w:lineRule="auto" w:line="360"/>
        <w:ind w:left="1410" w:hanging="14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ЗОЛОТИЙ ПЕРЕТ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глибити знання учнів з математики, навчати дослідницькій діяльності; формувати пізнання єдності і гармонії математики з іншими науками, живописом, архітектурою, навколишнім середовищем, життям людини; розвивати пізнавальний інтерес, виховувати повагу до нау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мп’ютер, проектор, екран, наочні посібники.</w:t>
      </w:r>
    </w:p>
    <w:p>
      <w:pPr>
        <w:pStyle w:val="Normal"/>
        <w:spacing w:lineRule="auto" w:line="360"/>
        <w:ind w:left="1410" w:hanging="14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проведення семінару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ня проблем, винесених на семінарський урок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ий перетин і людина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ий перетин та живопис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ий перетин та архітектура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ла Фібоначчі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Хід уроку</w:t>
      </w:r>
    </w:p>
    <w:p>
      <w:pPr>
        <w:pStyle w:val="Normal"/>
        <w:shd w:fill="CCFFFF" w:val="clear"/>
        <w:spacing w:lineRule="auto" w:line="360"/>
        <w:ind w:left="1410" w:hanging="14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ння учнів. Перевірка готовності учнів до уроку.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CCFFFF" w:val="clear"/>
        <w:spacing w:lineRule="auto" w:line="360"/>
        <w:ind w:left="1410" w:hanging="14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отивація проведення семінару</w:t>
      </w:r>
    </w:p>
    <w:p>
      <w:pPr>
        <w:pStyle w:val="Normal"/>
        <w:spacing w:lineRule="auto" w:line="360"/>
        <w:ind w:left="1410" w:hanging="14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8"/>
          <w:szCs w:val="28"/>
          <w:highlight w:val="yellow"/>
          <w:lang w:val="uk-UA"/>
        </w:rPr>
        <w:t>Учитель:</w:t>
      </w:r>
      <w:r>
        <w:rPr>
          <w:sz w:val="28"/>
          <w:szCs w:val="28"/>
          <w:lang w:val="uk-UA"/>
        </w:rPr>
        <w:t xml:space="preserve"> </w:t>
        <w:tab/>
        <w:t>“Число – це закон і зв'язок світу, сила, що панує над богами і смертними”. “Суть речей є число, яке вносить в усе єдність і гармонію”. “Все є число”. Ось такі положення проповідували старогрецький математик Піфагор і його учні піфагорійці. Сьогодні, і  ви виконаєте роль Піфагора і піфагорійців.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ьогодні у на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творчій лабораторії незвичний урок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урок – семінар.  Дослідницька діяльність допоможе вам стати інтелектуальними і етично розвиненими особистостями, сформувати критичне і творче мислення, уміння працювати з інформацією.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0" w:hanging="141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  <w:r>
        <w:rPr>
          <w:sz w:val="28"/>
          <w:szCs w:val="28"/>
          <w:lang w:val="uk-UA"/>
        </w:rPr>
        <w:t xml:space="preserve"> </w:t>
        <w:tab/>
        <w:t xml:space="preserve">Є речі, які не можна пояснити. Ось ви підходите до порожньої  y лавки і сідаєте на неї. Де ви сядете — посередині? Або, можливо, з самого краю? Ні, швидше за все, не те і не інше. Ви сядете так, що відношення однієї частини лавки до іншої, щодо вашого тіла, буде рівне приблизно 1,62. Проста річ, абсолютно інстинктивна... Сідаючи на лавку, ви провели «золотий перетин»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0" w:hanging="141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  <w:r>
        <w:rPr>
          <w:sz w:val="28"/>
          <w:szCs w:val="28"/>
          <w:lang w:val="uk-UA"/>
        </w:rPr>
        <w:tab/>
        <w:t>Про золотий перетин знали ще в давньому Єгипті і Вавілоні, в Індії і Китаї. Великий Піфагор створив таємну школу, де вивчалася містична суть «золотого перетину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  <w:r>
        <w:rPr>
          <w:sz w:val="28"/>
          <w:szCs w:val="28"/>
          <w:lang w:val="uk-UA"/>
        </w:rPr>
        <w:t xml:space="preserve"> </w:t>
        <w:tab/>
        <w:t>Евклід застосував його, створюючи свою геометрію, а Фідій — свої безсмертні скульптури. Платон розповідав, що Всесвіт влаштований згідно «золотому перетину». Вищу гармонію «золотого перетину» проповідуватимуть Леонардо да Вінчі і Мікеланджело, адже краса і «золотий перетин» — це одне і те ж. А християнські містики малюватимуть на стінах своїх монастирів пентаграмми «золотого перетину», рятуючись від Диявол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  <w:r>
        <w:rPr>
          <w:sz w:val="28"/>
          <w:szCs w:val="28"/>
          <w:lang w:val="uk-UA"/>
        </w:rPr>
        <w:t xml:space="preserve"> </w:t>
        <w:tab/>
        <w:t>Ось тому тема нашого семінару „Золотий перетин”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CCFFFF" w:val="clear"/>
        <w:spacing w:lineRule="auto" w:line="360"/>
        <w:ind w:left="1410" w:hanging="1410"/>
        <w:jc w:val="center"/>
        <w:rPr/>
      </w:pPr>
      <w:r>
        <w:rPr>
          <w:b/>
          <w:sz w:val="28"/>
          <w:szCs w:val="28"/>
          <w:lang w:val="uk-UA"/>
        </w:rPr>
        <w:t>ІІІ Обговорення проблем, винесених на семінарський урок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ета нашої діяльності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глибити знання з математики, пізнати єдність і гармонію математики з людиною, живописом, архітектурою, навколишнім середовищ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highlight w:val="yellow"/>
          <w:lang w:val="uk-UA"/>
        </w:rPr>
        <w:t>Учител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задачі ми ставили при підготовці до даного семінар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здійснювати пошук інформації, опановувати знання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я осмислювати одержану інформацію в зіставленні із раніше придбаною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я аналізувати інформацію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Вчитися застосовувати одержані дані для вирішення поставлених завдань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Вчитися узагальнювати одержані дані, робити виснов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Вчитися оцінювати одержані знання, інформаці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  <w:sz w:val="28"/>
          <w:szCs w:val="28"/>
          <w:lang w:val="uk-UA"/>
        </w:rPr>
        <w:t>Актуальність даної теми</w:t>
      </w:r>
      <w:r>
        <w:rPr>
          <w:color w:val="FF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се живе і все красиве — все підкоряється божественному закону, ім'я якому — «золотий перетин». Можливо, Золотий перетин – це закон краси? Або все-таки він — містична таємниця? Науковий феномен або етичний принцип? Відповідь невідома дотепер. «Золотий перетин» — це і те, і інше. Тільки не окремо, а одночасно... І в цьому його справжня загадка, його велика таємни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  <w:r>
        <w:rPr>
          <w:sz w:val="28"/>
          <w:szCs w:val="28"/>
          <w:lang w:val="uk-UA"/>
        </w:rPr>
        <w:t xml:space="preserve">  І так, ми починаємо захист нашого семіна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Style15"/>
        <w:spacing w:lineRule="auto" w:line="36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рція золотого перерізу - це приблизно 8:5, а ще точніше - 13:8. Математиками підраховано більш точно: десяткове розкладання числа "фі" (числа золотого перерізу) має вигляд 1,61803398...</w:t>
      </w:r>
    </w:p>
    <w:p>
      <w:pPr>
        <w:pStyle w:val="Style15"/>
        <w:spacing w:lineRule="auto" w:line="360" w:before="0" w:after="0"/>
        <w:ind w:left="1275" w:hanging="127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Цікаво те, що це єдине позитивне число, що переходить у зворотне йому при відніманні одиниці. Воно має й масу інших дивних властивостей.</w:t>
      </w:r>
    </w:p>
    <w:p>
      <w:pPr>
        <w:pStyle w:val="Normal"/>
        <w:spacing w:lineRule="auto" w:line="360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ий переріз використовувався ще у Вавілоні й Древньому Єгипті. Цю пропорцію знаходимо в піраміді Хеопса, у предметах побуту із гробниці Тутанхамона, у барельєфах й інших творах мистецтва тієї пори. </w:t>
      </w:r>
    </w:p>
    <w:p>
      <w:pPr>
        <w:pStyle w:val="Normal"/>
        <w:spacing w:lineRule="auto" w:line="360"/>
        <w:ind w:left="1275" w:hanging="1275"/>
        <w:jc w:val="both"/>
        <w:rPr/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  <w:r>
        <w:rPr>
          <w:sz w:val="28"/>
          <w:szCs w:val="28"/>
          <w:lang w:val="uk-UA"/>
        </w:rPr>
        <w:tab/>
        <w:t>А зараз ми продемонструємо  наявність золотого перерізу у людини в живописі, архітектурі, навколишньому середовищ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рції різних частин нашого тіла складає число дуже близьке до золотого перетину. Якщо ці пропорції співпадають з формулою золотого перетину, то зовнішність або тіло людини вважається ідеально складеною. Прикладами золотого перетину в будові тіла людини є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від кінчиків пальців до зап'ястя і від зап'ястя до ліктя рівне 1:1.618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drawing>
          <wp:anchor behindDoc="1" distT="38100" distB="38100" distL="76200" distR="76200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423545</wp:posOffset>
            </wp:positionV>
            <wp:extent cx="2529840" cy="385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дстань від рівня плеча до верхівки голови і розміру голови рівне 1:1,6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ові рис обличчя людини також є безліч прикладів, що наближаються по значенню до формули золотого перетину. Точна наявність золотої пропорції в особі людини і є ідеал краси для людського погляду. На людському обличчі існують правила золотого перетину. Наприклад: такі відношення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и обличчя до ширини обличчя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носу  до відстані  між ніздря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38100" distB="38100" distL="76200" distR="76200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57150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sz w:val="28"/>
          <w:szCs w:val="28"/>
          <w:highlight w:val="yellow"/>
          <w:lang w:val="uk-UA"/>
        </w:rPr>
        <w:t>Учитель: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 xml:space="preserve">Ми з вами провели дослідження будови свого тілу і дійшли таких висновків. </w:t>
      </w:r>
      <w:r>
        <w:rPr>
          <w:b/>
          <w:i/>
          <w:sz w:val="28"/>
          <w:szCs w:val="28"/>
          <w:lang w:val="uk-UA"/>
        </w:rPr>
        <w:t>(Учні відповідают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еометричні мотиви нерідко присутні в картинах великих живописців. Геометричні схеми з більшою або меншою очевидністю є видимими в самій композиції багатьох полотен. Їх можна назвати пірамідальними, кругами, діагональними, спіральними і т.п. залежно від тієї геометричної фігури, яка покладена в основу композиції.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 при цьому часто діє інтуїтивно, а мистецтвознавець, досліджуючи композицію, виявляє її основу, приводить картину до спрощеної геометричної схеми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1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икам, скульпторам і архітекторам давно відомо, що при зоровому сприйнятті золотий прямокутник, відношення сторін якого вибране по золотому перетину, викликає відчуття гармонії, спокою. Навпаки, відчуття динаміки, хвилювання виявляється, мабуть, найсильніше в іншій геометричній фігурі золотої спіралі.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1000" w:hanging="10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итель: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  <w:t>На цьому етапі ми зможемо зробити узагальнення сказаного. Все в нашому житті є закономірністю. Але, коли художники, скульптори, архітектори творили, вони не замислювалися над пропорціями – вони робили це інтуїтивно. А вже мистецтвознавці аналізували їх роботи та знаходили в них закономірності. І коли ми можемо побачити в картині золоту спіраль, у нас виникає почуття схвильованості, динамізму. І навпаки, коли в картинах присутні золоті прямокутники – почуття спокою, рівноваги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аналізуємо цей факт на прикладі  шедеврів образотворчого мистецтва: Ще в епохи Відродження художники відкрили, що будь-яка картина має певні крапки, що мимоволі приковують нашу увагу, так звані зорові центри. При цьому абсолютно неважливо, який формат має картина - горизонтальний або вертикальний. Таких крапок всього чотири, вони ділять величину зображення по горизонталі і вертикалі в золотому перетині, тобто розташовані вони на відстані приблизно 3/8 і 5/8 від відповідних країв площини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емо приклади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93980</wp:posOffset>
            </wp:positionV>
            <wp:extent cx="18288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композиції «Избиение младенцев» Рафаеля   поєднуються динамізм і гармонія. Цьому поєднанню сприяє вибір золотої спіралі 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3246755"/>
            <wp:effectExtent l="0" t="0" r="0" b="0"/>
            <wp:wrapNone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880745</wp:posOffset>
            </wp:positionV>
            <wp:extent cx="2628900" cy="3482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ортрет Монни Лізи (Джоконди) довгі роки привертає увагу дослідників, які виявили, що композиція малюнка заснована на золотих трикутниках, що є частинами правильного зірчастого п'ятику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ми звертаємо увагу на картини „Голубые танцовщиц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”, знайдіть будь ласка золоту спіраль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4760595" cy="3919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рабельная рощ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5605" cy="399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им з </w:t>
      </w:r>
      <w:r>
        <w:rPr>
          <w:sz w:val="28"/>
          <w:szCs w:val="28"/>
          <w:lang w:val="uk-UA"/>
        </w:rPr>
        <w:t xml:space="preserve">найкрасивіших </w:t>
      </w:r>
      <w:r>
        <w:rPr>
          <w:sz w:val="28"/>
          <w:szCs w:val="28"/>
        </w:rPr>
        <w:t xml:space="preserve"> творів старогрецької архітектури є Парфенон (V в. до н. э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266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0" w:leader="none"/>
        </w:tabs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0" cy="2333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2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ні підлоги Парфенона також можна відмітити "золоті прямокутники":</w:t>
      </w:r>
    </w:p>
    <w:p>
      <w:pPr>
        <w:pStyle w:val="Normal"/>
        <w:tabs>
          <w:tab w:val="clear" w:pos="708"/>
          <w:tab w:val="left" w:pos="9820" w:leader="none"/>
        </w:tabs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0385" cy="2847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Суть золотого перетину  -  це  закон гармонійної пропорції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вчення золотої пропорції демонструє факт реальності існування цього закону в природі і факт давнього інтересу людства до цієї проблеми. Безперечний зв'язок золотого перетину з даними геометрії, наприклад,   це   виявляється   в   «ряду   Фібоначчі»,   в   геометрії многогранників, в існуванні «золотої спіралі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hd w:fill="FFFF99" w:val="clear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ЧИСЛА ФІБОНАЧЧІ  І ЗАДАЧА ПРО КРОЛИКІВ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ий інтерес представляє послідовність чисел, вперше описана в 1202 році Леонардо Фібоначчі. У його книзі були зібрані відомі у той час відомості по математиці, наводилися приклади рішення задач. І серед них було просте, непозбавлене практичній спрямованості завдання про кроликі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свідчило: «Скільки пар кроликів в один рік від однієї пари народжується?» Природа кроликів така, що через місяць пара їх породила іншу пару, а починають розмножаться кролики від другого місяця після свого народж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В результаті рішення цієї задачі вийшов ряд чисел: 1, 1, 2, 3, 5, 8, 13, 21, 34, 55, 89, 144, 233, 377,..., 610, 987, 1597и т.д. Цей ряд чисел цікавий тим, що кожне подальше число є сумою двох попередні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708" w:firstLine="90"/>
        <w:jc w:val="both"/>
        <w:rPr/>
      </w:pPr>
      <w:r>
        <w:rPr>
          <w:sz w:val="28"/>
          <w:szCs w:val="28"/>
          <w:lang w:val="uk-UA"/>
        </w:rPr>
        <w:t>Кеплер встановив, що відношення сусідніх чисел  прагне до одного і того ж числ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Одержані відносини як би коливаються біля постійної величини, поступово наближаючись до неї: 1,618 або 0,618. Це число в математиці з давніх пір пов'язане з пропорцією тією, що володіє унікальною властивістю. Цю пропорцію називають по різному • «золотою», «божественною», «золотим перетином» і «золотим числом»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1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сла Фібоначчі часто зустрічаються в живій природі в різних спіральних формах. Наприклад: черенки листя примикають до стебла по спіралі, луски на ялиновій шишці, морська раковин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2705100" cy="20669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9215</wp:posOffset>
            </wp:positionV>
            <wp:extent cx="1996440" cy="2378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59690</wp:posOffset>
            </wp:positionV>
            <wp:extent cx="1441450" cy="21621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CC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Пошук загальних закономірностей природи є, очевидно, найбільш захоплюючою областю пізнання. У таких закономірностях і виявляється єдність природи і єдність наук. Ідея такої єдності, відбитої в наявності загальних кількісних і якісних відносин, в існуванні загальних формул і чисел, зберегла свою актуальність від Піфагора і до наших д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шли століття і тисячоліття після Піфагора, були відкриті тисячі найважливіших законів і закономірностей, і, як виявилось, багато хто з них описується цілими числами і їх відносин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свого існування людина вчилася у природи в своїй творчості. Він жив в гармонії з нею. Сьогоднішня людина далеко пішла від природи, втратила зв'язок з нею. Створена ім "навколишнє середовище" – світ дисгармонії, світ, чужий природній природі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  <w:lang w:val="uk-UA"/>
        </w:rPr>
        <w:t>Але часи змінюються. Люди почали усвідомлювати, що природа рано чи пізно буде загублена назавжди, тому вони знов повертаються до природи і шукають гармонію з нею, що неминуче. У природі є свої закони і закономірності. А людина є частиною природи, її створенням, тому він підкоряється їй. Досягнувши колишньої гармонії з природою, людина дійде нового витка еволюційної спіралі розвитк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закономірності прояву золотої пропорції і симетрії мистецтві (живописі, скульптурі, архітектурі, музиці )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ий переріз розкрив далеко не всі свої таємниці. Зовсім недавно його знайшли, наприклад, у медицині й фізіологі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ень</w:t>
      </w:r>
      <w:r>
        <w:rPr>
          <w:sz w:val="28"/>
          <w:szCs w:val="28"/>
          <w:highlight w:val="yellow"/>
          <w:lang w:val="uk-UA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 ми тільки починаємо навчатися, пізнавати усі глибини різноманітних наук.  Ми майбутнє людства – і ми це доведем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Учител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 мені будь ласка, що ви пізнали нового, те, про що раніше ніколи не чу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вчили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м ви користувалися при підготовці до даного уроку? Звідки черпали інформацію?</w:t>
      </w:r>
    </w:p>
    <w:p>
      <w:pPr>
        <w:pStyle w:val="Normal"/>
        <w:shd w:fill="CC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ідсумок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Учи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  вами перейшли на нову ланку дослідницької діяльності. Ми почали формувати пізнання єдності і гармонії математики з іншими науками, живописом, архітектурою, навколишнім середовищем, життям людини; розвивати пізнавальний інтерес, виховувати повагу до науки. За допомогою проектної діяльності у вас формується пам’ять, розвиток мовлення; ви дізнаєтесь те, що можна не почути на звичайному уроці математики, розвиваєте свій кругозір. На цьому етапі ми не будемо зупинятися, а будемо продовжувати досліджувати різні куточки цариці наук Математики.  „Золотий перетин” на цьму не закінчується. Для сприймання більш детальної інформації нам необхідно підрости. Ми з вами будемо шукати нові цікаві теми для дослідження. Але сьогодні я вам пропоную нову дуже цікаву тему для дослідження „Софізми в математиці”. Дуже дякую всім за проведену вами роботу, яка буде оцінена належним чином. На все добре! До побаченн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CC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hyperlink r:id="rId15" w:tgtFrame="_blank">
        <w:r>
          <w:rPr>
            <w:rStyle w:val="InternetLink"/>
            <w:rFonts w:cs="Arial" w:ascii="Arial" w:hAnsi="Arial"/>
            <w:color w:val="DD0000"/>
            <w:sz w:val="26"/>
            <w:szCs w:val="26"/>
            <w:shd w:fill="FFFFFF" w:val="clear"/>
          </w:rPr>
          <w:t>uk.wikipedia.org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ев Ю.Б. Естетика. – М., 199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плер И. О шестиугольных снежинках. – М., 198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Ф. Золотое сечение в живописи. – К.: Выща школа, 198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вчук Л.Т. Естетика. – К., 199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чук Л.Т. Онищенко О.І. Основи естетики. – К., 200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доу Д. Геометрия и искусство. – М.: Мир, 1989.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90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uk.wikipedia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0:00Z</dcterms:created>
  <dc:creator>test</dc:creator>
  <dc:description/>
  <cp:keywords/>
  <dc:language>en-US</dc:language>
  <cp:lastModifiedBy>Admin</cp:lastModifiedBy>
  <cp:lastPrinted>2009-04-26T17:03:00Z</cp:lastPrinted>
  <dcterms:modified xsi:type="dcterms:W3CDTF">2014-07-19T07:14:00Z</dcterms:modified>
  <cp:revision>3</cp:revision>
  <dc:subject/>
  <dc:title>МАТЕМАТИКА 6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5000000000001024140</vt:lpwstr>
  </property>
</Properties>
</file>