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дорож у країну зн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 темою «Рівня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формуванню в учнів навичок розв’язування рівнянь та задач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рівнянь, удосконаленню навичок самостійної діяльності учн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ритичного і логічного мислення, уваги, пам’яті уч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вати вдосконалювати навички роботи в груп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всебічно розвинуту особистість, її активну життєву позиці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міння радіти всьому досягну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інтерес до вивчення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практичних вмінь та навич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подор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Роздаткові картки із завданнями, букви на магнітах, комп’ютер, бланки самооцінювання, кросво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.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вміють розв’язувати рівняння та вказувати ті, що не мають коренів. Складати рівняння до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із уроку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атематика вчить мислити й разом з тим вселяє віру в безмежні сили людського розуму. Вона виховує волю, характер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Сухомлинс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идатний український педагог, вчений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 (підготовка до подорож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ання домашнього завдання (доповідають консультан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пис бланку самооцінюванн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ІІ. Мотивація навчальної діяльності, повідомлення теми та мети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завершили вивчення теми «Рівняння». Сьогодні на уроці ми здійснимо подорож по темі «Рівняння», ви зможете показати знання, вміння й навички щодо розв’язування рівнянь та використання рівнянь для розв’язування задач. Я впевнена, що ми всі отримаємо задоволення від спільної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віз уроку, наш девіз «Я, ти, він, вона – разом здобудемо з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а зупинка «Рівняння». Завдання від Поспішайки (</w:t>
      </w:r>
      <w:r>
        <w:rPr>
          <w:rFonts w:cs="Times New Roman" w:ascii="Times New Roman" w:hAnsi="Times New Roman"/>
          <w:sz w:val="28"/>
          <w:szCs w:val="28"/>
          <w:lang w:val="uk-UA"/>
        </w:rPr>
        <w:t>фронтальна робо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>(3б)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так буває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85+х=85-х; х+100=100-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240-х=х;     300-у=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. Гімнастика для роз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даних рівнянь вкажіть ті, що не мають корен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9х+1=19;   б) 8х+3=8х+7;   в) 9-х=11-х;   г) |х|=10; д) |х|+5=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. Встановіть відповідність між рівняннями та їх розв’яз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5х=-45;                                      1)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-7+х=0;                                      2) -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5;                                         3)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) 6:х=-3.                                       4)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 При якому значенні а рівняння ах=-9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має корінь, що дорівнює -3;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е має коренів;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має додатний корінь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&lt;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ення та систематизація знан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уга зупи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 «Поле чудес» (робота в групах). </w:t>
      </w:r>
      <w:r>
        <w:rPr>
          <w:rFonts w:cs="Times New Roman" w:ascii="Times New Roman" w:hAnsi="Times New Roman"/>
          <w:sz w:val="28"/>
          <w:szCs w:val="28"/>
          <w:lang w:val="uk-UA"/>
        </w:rPr>
        <w:t>(3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Життя – це бажання досягти успіх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и отримують конверти із завд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1.  </w:t>
      </w:r>
      <w:bookmarkStart w:id="0" w:name="OLE_LINK1"/>
      <w:r>
        <w:rPr>
          <w:rFonts w:cs="Times New Roman" w:ascii="Times New Roman" w:hAnsi="Times New Roman"/>
          <w:sz w:val="28"/>
          <w:szCs w:val="28"/>
          <w:lang w:val="uk-UA"/>
        </w:rPr>
        <w:t>Розв’язати рівняння:</w:t>
      </w:r>
      <w:bookmarkEnd w:id="0"/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-х=10;                  (х=-3)                                                                        Д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7х=7;                   (х=10)                                                                       О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4х=</w:t>
      </w:r>
      <w:r>
        <w:rPr>
          <w:rFonts w:cs="Times New Roman" w:ascii="Times New Roman" w:hAnsi="Times New Roman"/>
          <w:sz w:val="28"/>
          <w:szCs w:val="28"/>
          <w:lang w:val="en-US"/>
        </w:rPr>
        <w:t>1/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(х=-1/28)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3х=54+х;             (х=180)                                                                      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х-8=х+6;               (х=7)                                                                          Г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2х+1=1-х;            (х=0)                                                                          Т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х+5=2 (х+1)+11.  (х=8)                                                                      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2. Розв’язати рівнянн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х=-42;                   (х=-7)                                                                        У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1,5+х=6;                (х=7,5)                                                                      С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у=6;                      (у=-1)                                                                       П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=6+0,2х;                (х=5)                                                                         І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а-10=1-4а;              (а=1)                                                                        Х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(х+2)+30=12х.   (х=-20)                                                                    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3. Розв’язати рівняння: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х=-60;                       (х=-12)                                                                  Ж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9+х=-3;                      (х=6)                                                                     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/3=12;                        (х=36)                                                                   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х-1=35;                    (х=3)                                                                     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х+9=13-х;                  (х=4/3)                                                                  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7-0,3х=2+1,7х;          (х=-0,15)                                                               -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,8х+14=2-1,6х;           (х=-5)                                                                  Ц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х-1-(х+3)=1.               (х=2,5)                                                                 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4. Розв’язати рівнянн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10х=8;                         (х=-0,8)                                                                Б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0,5+х=1,2;                   (х=1,7)                                                                 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9;                          (у=13,5)                                                              Ж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х+4=47;                       (х=-43)                                                                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-у=19-11у;                 (у=0,5)                                                                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5х+11=4-3х;               (х=-2)                                                                  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(1+5х)=5(1+6х).         (коренів не має)                                                  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етя зупинка «Творча».  Кросворд «Леонардо да Вінчі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3б)</w:t>
      </w:r>
    </w:p>
    <w:tbl>
      <w:tblPr>
        <w:tblW w:w="5205" w:type="dxa"/>
        <w:jc w:val="left"/>
        <w:tblInd w:w="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330"/>
        <w:gridCol w:w="30"/>
        <w:gridCol w:w="15"/>
        <w:gridCol w:w="15"/>
        <w:gridCol w:w="360"/>
        <w:gridCol w:w="15"/>
        <w:gridCol w:w="360"/>
        <w:gridCol w:w="15"/>
        <w:gridCol w:w="15"/>
        <w:gridCol w:w="360"/>
        <w:gridCol w:w="30"/>
        <w:gridCol w:w="315"/>
        <w:gridCol w:w="15"/>
        <w:gridCol w:w="30"/>
        <w:gridCol w:w="390"/>
        <w:gridCol w:w="15"/>
        <w:gridCol w:w="15"/>
        <w:gridCol w:w="405"/>
        <w:gridCol w:w="15"/>
        <w:gridCol w:w="45"/>
        <w:gridCol w:w="345"/>
        <w:gridCol w:w="90"/>
        <w:gridCol w:w="345"/>
        <w:gridCol w:w="30"/>
        <w:gridCol w:w="15"/>
        <w:gridCol w:w="360"/>
        <w:gridCol w:w="30"/>
        <w:gridCol w:w="360"/>
        <w:gridCol w:w="420"/>
        <w:gridCol w:w="15"/>
      </w:tblGrid>
      <w:tr>
        <w:trPr>
          <w:trHeight w:val="405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4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10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7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185" w:type="dxa"/>
        <w:jc w:val="left"/>
        <w:tblInd w:w="1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5"/>
        <w:gridCol w:w="345"/>
        <w:gridCol w:w="375"/>
        <w:gridCol w:w="420"/>
        <w:gridCol w:w="525"/>
        <w:gridCol w:w="375"/>
        <w:gridCol w:w="405"/>
        <w:gridCol w:w="375"/>
        <w:gridCol w:w="390"/>
        <w:gridCol w:w="420"/>
      </w:tblGrid>
      <w:tr>
        <w:trPr>
          <w:trHeight w:val="465" w:hRule="atLeast"/>
        </w:trPr>
        <w:tc>
          <w:tcPr>
            <w:tcW w:w="5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448310</wp:posOffset>
                </wp:positionV>
                <wp:extent cx="3670300" cy="180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30"/>
                              <w:gridCol w:w="496"/>
                              <w:gridCol w:w="376"/>
                              <w:gridCol w:w="390"/>
                              <w:gridCol w:w="436"/>
                              <w:gridCol w:w="405"/>
                              <w:gridCol w:w="60"/>
                              <w:gridCol w:w="390"/>
                              <w:gridCol w:w="45"/>
                              <w:gridCol w:w="390"/>
                              <w:gridCol w:w="435"/>
                              <w:gridCol w:w="480"/>
                              <w:gridCol w:w="510"/>
                              <w:gridCol w:w="390"/>
                              <w:gridCol w:w="4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42.3pt;mso-wrap-distance-left:9pt;mso-wrap-distance-right:9pt;mso-wrap-distance-top:0pt;mso-wrap-distance-bottom:0pt;margin-top:35.3pt;mso-position-vertical-relative:text;margin-left:109.6pt;mso-position-horizontal-relative:text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30"/>
                        <w:gridCol w:w="496"/>
                        <w:gridCol w:w="376"/>
                        <w:gridCol w:w="390"/>
                        <w:gridCol w:w="436"/>
                        <w:gridCol w:w="405"/>
                        <w:gridCol w:w="60"/>
                        <w:gridCol w:w="390"/>
                        <w:gridCol w:w="45"/>
                        <w:gridCol w:w="390"/>
                        <w:gridCol w:w="435"/>
                        <w:gridCol w:w="480"/>
                        <w:gridCol w:w="510"/>
                        <w:gridCol w:w="390"/>
                        <w:gridCol w:w="4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1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бох частин рівняння можна додати одне й те саме … (числ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невідомого, при якому рівняння перетворюється в правильну рівність називають …. (коренем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всі корені рівняння або показати, що їх не має – це означає … (розв’яза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ість, яка містить невідомі числа, позначені буквами – це … (рівнянн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х+5=7 (дв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ий доданок можна перенести з однієї частини рівняння в іншу, змінивши його знак на … (протилежний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8.   Обидві частини рівняння можна … (поділити) або … (помножити) на одне й те саме число, відмінне від ну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2х+9=х+10 (один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-3х=-36 (дванадцят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х=6 (вісімнадцят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(с-8):2=0 (вісім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3,27х=0 (нул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х:1/2=8 (чотир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рівняння 3у+1=2у+8 (сі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тверта зупинка «Історична». Комп’ютерна презентація (від англ.слова, що означає «знайомити») життя та діяльності Леонардо да Вінчі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  <w:lang w:val="uk-UA"/>
        </w:rPr>
        <w:instrText xml:space="preserve"> SKIPIF 1 &lt; 0             </w:instrText>
      </w:r>
      <w:bookmarkStart w:id="1" w:name="_1458998856"/>
      <w:bookmarkEnd w:id="1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rPr>
          <w:sz w:val="28"/>
          <w:i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inline distT="0" distB="0" distL="0" distR="0">
            <wp:extent cx="4575175" cy="342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i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’ята зупинка «Розважальна». Фокус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умайте число. Додайте до нього число 5. Тепер від результату відніміть 2. А тепер додайте 7. Яке число ти отримав? (Називаю число, що було задумане…-10=число). В чому ж фокус?</w:t>
      </w:r>
    </w:p>
    <w:p>
      <w:pPr>
        <w:pStyle w:val="Normal"/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зання. Нехай задумане чис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42" w:hanging="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: х+5-2+7=?, х+10=?, х=?-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оста зупинка «Практична». Рівняння навколо на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и груп беруть один з конвертів, в якому задача, що зустрічається в геометрії, професійній діяльності, українському фольклорі, побуті.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1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исадибна ділянка має форму прямокутника, периметр якого дорівнює 40см, а його довжина в 3 рази більша ширини. Знайти площу діл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 години руху за течією і 3 години – проти течії катер пройшов відстань 87 км. Яка швидкість течії, якщо власна швидкість катера 18 км/год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3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тіли гуси, а на зустріч їм гус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Здрастуйте, сто гусей,» - ка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с не сто. А щоб було сто, треба ще стільки та два рази по стільки і ще чотири».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летіло гусе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готовлення квіткової суміші використовують 4 частини дернової землі, 2 частини листової землі, 1 частину річкового піску. Скільки кілограмів землі кожного виду необхідно взяти, щоб одержати 35кг суміші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учень зачитує умову задачі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– оформлює розв’язання задачі на дошці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– зачитує алгоритм розв’язання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а зупинка «Мої враження». </w:t>
      </w:r>
      <w:r>
        <w:rPr>
          <w:rFonts w:cs="Times New Roman" w:ascii="Times New Roman" w:hAnsi="Times New Roman"/>
          <w:b/>
          <w:sz w:val="28"/>
          <w:szCs w:val="28"/>
        </w:rPr>
        <w:t>Підбиття підсумків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исти самооцінювання здаються вчителев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нк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участі __________________ в роботі на уроці математики</w:t>
      </w:r>
    </w:p>
    <w:tbl>
      <w:tblPr>
        <w:tblW w:w="5637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а зупинка «Рівняння»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зупинка «Поле чудес»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 зупинка «Творча»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 зупинка «Практична»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а 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 досягли ми поставленої м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Що сподобалося під час уро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голошення оц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азку на тему: «У царстві рівнянь» чи кросво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 – це думок активні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інтелекту бороть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будьте творчи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розвив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з рівняннями, прош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розлуч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послужать вам 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майбут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урда М.І. Математика. Програма для загальноосвітніх навчальних закладів 5-12 класи. Київ, Ірпінь: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зляк А.Г., Полонський В.Б. Збірник задач і завдань для тематичного оцінювання з математики для 6 класу. Харків «Гімназія»: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 В.М., Барничка Ю.Ю. Цікава математика у 4 і 5 класах. Київ: 197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покажчика місця заповнення"/>
    <w:qFormat/>
    <w:rPr>
      <w:color w:val="80808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3:00Z</dcterms:created>
  <dc:creator>Mihas</dc:creator>
  <dc:description/>
  <cp:keywords/>
  <dc:language>en-US</dc:language>
  <cp:lastModifiedBy>Романюк</cp:lastModifiedBy>
  <dcterms:modified xsi:type="dcterms:W3CDTF">2014-04-16T11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1000000000001024140</vt:lpwstr>
  </property>
</Properties>
</file>