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45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12.wmf" ContentType="image/x-wmf"/>
  <Override PartName="/word/media/image11.jpeg" ContentType="image/jpeg"/>
  <Override PartName="/word/media/image23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5307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40"/>
                                <w:szCs w:val="40"/>
                                <w:lang w:val="uk-UA"/>
                              </w:rPr>
                              <w:t>Фрагмент уроку алгебри і початків аналізу (11-А клас). Тема «Логарифмічні рівняння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83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40"/>
                          <w:szCs w:val="40"/>
                          <w:lang w:val="uk-UA"/>
                        </w:rPr>
                        <w:t>Фрагмент уроку алгебри і початків аналізу (11-А клас). Тема «Логарифмічні рівнянн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205740</wp:posOffset>
            </wp:positionH>
            <wp:positionV relativeFrom="paragraph">
              <wp:posOffset>327025</wp:posOffset>
            </wp:positionV>
            <wp:extent cx="1476375" cy="2090420"/>
            <wp:effectExtent l="0" t="0" r="0" b="0"/>
            <wp:wrapTight wrapText="bothSides">
              <wp:wrapPolygon edited="0">
                <wp:start x="-104" y="0"/>
                <wp:lineTo x="-104" y="21496"/>
                <wp:lineTo x="21600" y="21496"/>
                <wp:lineTo x="21600" y="0"/>
                <wp:lineTo x="-104" y="0"/>
              </wp:wrapPolygon>
            </wp:wrapTight>
            <wp:docPr id="2" name="Рисунок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ель математики, спеціаліст вищої категорії, старший учитель комунального закладу «Середня загальноосвітня школа № 25 м.Дніпродзержинська» Дніпродзержи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РУСОВА Олена Миколаї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загальнити та систематизувати знання  й навички учнів з теми «Логарифмічні рівняння»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логічне мислення, навички колективної та самостійної роботи, уміння розраховувати свої сили і оцінювати свої можливості, спонукати до самоконтролю, взаємоконтролю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культуру математичної мови, наполегливість, самостійність, контролювати увагу на всіх етапах уро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 узагальнення й систематизації знан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зентація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слови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блиця-стенд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вдання для самостійної роботи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ланки для відповіде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 І Д  У Р О К 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Мотивація навч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ьогодні на уроці ми повинні узагальнити та систематизувати знання з теми «Логарифмічні рівняння», а саме повторити логарифм числа, основні властивості логарифмів, логарифмічні рівняння, здійснити діагностику знань і розглянути застосування логарифмів в інших галузях та природі. І.Хіксон говорив: «Якщо відразу не має успіху, то спробуйте ще і ще». І тому, обчислюйте, міркуйте, міркуйте раціонально, пам’ятаючи, що «швидкість потрібна, а поквапливість – шкідлива». «Ті люди, що засвоїли принципи математики, мають на один орган чуття більше, ніж інші смертні». Кожен з вас має бланк відповідей, який треба заповнити протягом уро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Актуалізація навчальної діяльності учнів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є запитання по домашньому завданню? (Якщо є, то вчитель відповідає на них разом з учня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29200" cy="3810000"/>
            <wp:effectExtent l="0" t="0" r="0" b="0"/>
            <wp:docPr id="3" name="Рисунок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торення теоретичного матеріалу  - інтерактивна технологія несправний мікрофон: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гарифмом деякого числа називається …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логарифмічний вираз набуває тільки …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а логарифма є … і не дорівнює …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розв’язанні вправ з логарифмами ми використовуємо їх основні…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б звести логарифми до однієї основи треба використати формулу …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няння називається логарифмічним, якщо  воно містить змінну …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гарифмічні рівняння поділяються на …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терактивна технологія «навчаючи – учусь» - повторення основних властивостей логарифмів (робота в парах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усних вправ за презентацією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числіть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SKIPIF 1 &lt; 0  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58800" cy="368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SKIPIF 1 &lt; 0  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44500" cy="279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29" r="-8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з поданих рівнянь є логарифмічним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949325</wp:posOffset>
            </wp:positionH>
            <wp:positionV relativeFrom="paragraph">
              <wp:posOffset>73025</wp:posOffset>
            </wp:positionV>
            <wp:extent cx="862965" cy="215900"/>
            <wp:effectExtent l="0" t="0" r="0" b="0"/>
            <wp:wrapNone/>
            <wp:docPr id="6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949325</wp:posOffset>
            </wp:positionH>
            <wp:positionV relativeFrom="paragraph">
              <wp:posOffset>125095</wp:posOffset>
            </wp:positionV>
            <wp:extent cx="1219200" cy="254000"/>
            <wp:effectExtent l="0" t="0" r="0" b="0"/>
            <wp:wrapNone/>
            <wp:docPr id="7" name="Object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949325</wp:posOffset>
            </wp:positionH>
            <wp:positionV relativeFrom="paragraph">
              <wp:posOffset>133350</wp:posOffset>
            </wp:positionV>
            <wp:extent cx="1219200" cy="2540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949325</wp:posOffset>
            </wp:positionH>
            <wp:positionV relativeFrom="paragraph">
              <wp:posOffset>473075</wp:posOffset>
            </wp:positionV>
            <wp:extent cx="1346200" cy="228600"/>
            <wp:effectExtent l="0" t="0" r="0" b="0"/>
            <wp:wrapNone/>
            <wp:docPr id="9" name="Object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295525</wp:posOffset>
            </wp:positionH>
            <wp:positionV relativeFrom="paragraph">
              <wp:posOffset>307975</wp:posOffset>
            </wp:positionV>
            <wp:extent cx="822960" cy="228600"/>
            <wp:effectExtent l="0" t="0" r="0" b="0"/>
            <wp:wrapNone/>
            <wp:docPr id="10" name="Object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коренів має рівняння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 Узагальнення й систематизація знань, вдосконалення вмінь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Виконання тестових завда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занесенням у бланк відповідей – І ряд, ІІ і ІІІ ряд працює колективно (завдання ЗНО): розв’язати рівняння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SKIPIF 1 &lt; 0  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498600" cy="3168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14" r="-2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деякому етапі розв’язання працюємо коментовано (розвиваємо слухову пам'ять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29200" cy="3810000"/>
            <wp:effectExtent l="0" t="0" r="0" b="0"/>
            <wp:docPr id="12" name="Рисунок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 1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озв’яжіть рівняння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KIPIF 1 &lt; 0   </w:instrText>
      </w:r>
      <w:r>
        <w:rPr>
          <w:rFonts w:cs="Times New Roman" w:ascii="Times New Roman" w:hAnsi="Times New Roman"/>
          <w:sz w:val="28"/>
          <w:szCs w:val="28"/>
          <w:lang w:val="en-US"/>
        </w:rPr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/>
        </w:rPr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800100" cy="2921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23" r="-4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instrText xml:space="preserve"> SKIPIF 1 &lt; 0   </w:instrTex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228600" cy="3937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instrText xml:space="preserve"> SKIPIF 1 &lt; 0   </w:instrTex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266700" cy="3937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91" r="-1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’яжіть рівняння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SKIPIF 1 &lt; 0  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244600" cy="3048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ренем якого рівняння є число 16?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instrText xml:space="preserve"> SKIPIF 1 &lt; 0   </w:instrTex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711200" cy="29210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1" t="-123" r="-5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instrText xml:space="preserve"> SKIPIF 1 &lt; 0   </w:instrTex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711200" cy="29210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1" t="-123" r="-5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instrText xml:space="preserve"> SKIPIF 1 &lt; 0   </w:instrTex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723900" cy="29210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23" r="-5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instrText xml:space="preserve"> SKIPIF 1 &lt; 0   </w:instrTex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723900" cy="29210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23" r="-5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озв’яжіть рівняння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KIPIF 1 &lt; 0   </w:instrText>
      </w:r>
      <w:r>
        <w:rPr>
          <w:rFonts w:cs="Times New Roman" w:ascii="Times New Roman" w:hAnsi="Times New Roman"/>
          <w:sz w:val="28"/>
          <w:szCs w:val="28"/>
          <w:lang w:val="en-US"/>
        </w:rPr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/>
        </w:rPr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905000" cy="3048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’яжіть рівняння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SKIPIF 1 &lt; 0  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638300" cy="3302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09" r="-2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25;  </w:t>
            </w:r>
            <w:r>
              <w:fldChar w:fldCharType="begin"/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instrText xml:space="preserve"> SKIPIF 1 &lt; 0   </w:instrTex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139700" cy="39370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5; 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instrText xml:space="preserve"> SKIPIF 1 &lt; 0   </w:instrTex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482600" cy="39370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instrText xml:space="preserve"> SKIPIF 1 &lt; 0   </w:instrTex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508000" cy="39370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1" t="-91" r="-7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 2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озв’яжіть рівняння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KIPIF 1 &lt; 0   </w:instrText>
      </w:r>
      <w:r>
        <w:rPr>
          <w:rFonts w:cs="Times New Roman" w:ascii="Times New Roman" w:hAnsi="Times New Roman"/>
          <w:sz w:val="28"/>
          <w:szCs w:val="28"/>
          <w:lang w:val="en-US"/>
        </w:rPr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/>
        </w:rPr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812800" cy="3683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instrText xml:space="preserve"> SKIPIF 1 &lt; 0   </w:instrTex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266700" cy="39370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5" t="-91" r="-1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’яжіть рівняння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SKIPIF 1 &lt; 0  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257300" cy="3048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instrText xml:space="preserve"> SKIPIF 1 &lt; 0   </w:instrTex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139700" cy="39370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instrText xml:space="preserve"> SKIPIF 1 &lt; 0   </w:instrTex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152400" cy="393700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Коренем якого рівняння є число 3?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instrText xml:space="preserve"> SKIPIF 1 &lt; 0   </w:instrTex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698500" cy="292100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123" r="-5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instrText xml:space="preserve"> SKIPIF 1 &lt; 0   </w:instrTex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736600" cy="393700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9" t="-91" r="-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instrText xml:space="preserve"> SKIPIF 1 &lt; 0   </w:instrTex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787400" cy="292100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123" r="-4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instrText xml:space="preserve"> SKIPIF 1 &lt; 0   </w:instrTex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711200" cy="29210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1" t="-123" r="-5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жіть рівняння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SKIPIF 1 &lt; 0  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828800" cy="36830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Розв’яжіть рівняння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SKIPIF 1 &lt; 0  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282700" cy="35560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;  0,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;  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;  0,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;  0,0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ання завдання з відкритою відповідд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ІІ ряд. Розв’яжіть рівняння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SKIPIF 1 &lt; 0  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723900" cy="27940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варіант 1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SKIPIF 1 &lt; 0  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574800" cy="39370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варіант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і ІІ ряд працює колективно з вчителем (завдання ЗНО)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SKIPIF 1 &lt; 0  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219200" cy="31686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114" r="-3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Презентація завдання ЗНО(поглиблений рівень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думку Т.Г.Шевченка математичні здібності визначаються двома основними рисами: умінням мислити логічно і умінням мислити нешаблонно. Поєднання одних і інших рис необхідні для розв’язання завдань поглибленого рівня, а саме параметричних рівнянь, які зустрічаються на ЗНО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 xml:space="preserve">Знайти всі значення параметра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при яких рівняння 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+3)=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ає єдиний розв’язок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Застосування інтеграл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презентація)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ання  тестових завдань або завдань з відкритою відповідд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сі ряд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У. Підсумок уроку.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флексія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завдання було найскладнішим? Найлегшим? Найцікавішим?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го не вистачило для успішного розв’язання завдань?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аємоперевірка завдань самостійної роботи за готовими спроектованими відповідями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едення підсумків уроку,  виставлення оцінок. «Зближення теорії з практикою дає найблаготворніше результати», в чому ми й переконалися сьогодні на уроц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. Домашнє завданн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яких значеннях параметр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рівняння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SKIPIF 1 &lt; 0  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574800" cy="29210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має єдиний корінь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ПОВІДІ ЗАВДАНЬ САМОСТІЙНОЇ РОБО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 1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стові завдання                           2.   Завдання з відкритою відповіддю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SKIPIF 1 &lt; 0  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30200" cy="39370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1275080" cy="2216150"/>
                <wp:effectExtent l="0" t="0" r="0" b="0"/>
                <wp:wrapSquare wrapText="bothSides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419"/>
                              <w:gridCol w:w="419"/>
                              <w:gridCol w:w="419"/>
                              <w:gridCol w:w="39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174.5pt;mso-wrap-distance-left:0pt;mso-wrap-distance-right:9pt;mso-wrap-distance-top:0pt;mso-wrap-distance-bottom:0pt;margin-top: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419"/>
                        <w:gridCol w:w="419"/>
                        <w:gridCol w:w="419"/>
                        <w:gridCol w:w="39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 2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стові завдання.                           2.  Завдання з відкритою відповіддю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SKIPIF 1 &lt; 0  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39700" cy="39370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1264285" cy="2216150"/>
                <wp:effectExtent l="0" t="0" r="0" b="0"/>
                <wp:wrapSquare wrapText="bothSides"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419"/>
                              <w:gridCol w:w="402"/>
                              <w:gridCol w:w="419"/>
                              <w:gridCol w:w="39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174.5pt;mso-wrap-distance-left:0pt;mso-wrap-distance-right:9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419"/>
                        <w:gridCol w:w="402"/>
                        <w:gridCol w:w="419"/>
                        <w:gridCol w:w="39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БЛАНК ВІДПОВІДЕЙ_____________________________________________</w:t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68"/>
        <w:gridCol w:w="1677"/>
        <w:gridCol w:w="1703"/>
        <w:gridCol w:w="1111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бота в пара (максимум 1б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стові завданн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по 1 б за кожне правильно розв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ане рівнянн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з відкритою відповідд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максимум 5 б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ктивність на уроц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максимум 2 бал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 1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В ПАРАХ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SKIPIF 1 &lt; 0  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749300" cy="29210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123" r="-4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SKIPIF 1 &lt; 0  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73100" cy="29210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3" t="-123" r="-5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гарифм добутку дорівнює…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гарифм частки дорівнює…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азник степеня підлогарифмічного виразу треба…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азник степеня основи треба…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ОВІ ЗАВДАНН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озв’яжіть рівняння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KIPIF 1 &lt; 0   </w:instrText>
      </w:r>
      <w:r>
        <w:rPr>
          <w:rFonts w:cs="Times New Roman" w:ascii="Times New Roman" w:hAnsi="Times New Roman"/>
          <w:sz w:val="28"/>
          <w:szCs w:val="28"/>
          <w:lang w:val="en-US"/>
        </w:rPr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/>
        </w:rPr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800100" cy="29210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5" t="-123" r="-4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instrText xml:space="preserve"> SKIPIF 1 &lt; 0   </w:instrTex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228600" cy="393700"/>
                  <wp:effectExtent l="0" t="0" r="0" b="0"/>
                  <wp:docPr id="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instrText xml:space="preserve"> SKIPIF 1 &lt; 0   </w:instrTex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266700" cy="393700"/>
                  <wp:effectExtent l="0" t="0" r="0" b="0"/>
                  <wp:docPr id="4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5" t="-91" r="-1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’яжіть рівняння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SKIPIF 1 &lt; 0  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244600" cy="304800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ренем якого рівняння є число 16?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instrText xml:space="preserve"> SKIPIF 1 &lt; 0   </w:instrTex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711200" cy="292100"/>
                  <wp:effectExtent l="0" t="0" r="0" b="0"/>
                  <wp:docPr id="5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1" t="-123" r="-5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instrText xml:space="preserve"> SKIPIF 1 &lt; 0   </w:instrTex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711200" cy="292100"/>
                  <wp:effectExtent l="0" t="0" r="0" b="0"/>
                  <wp:docPr id="5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1" t="-123" r="-5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instrText xml:space="preserve"> SKIPIF 1 &lt; 0   </w:instrTex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723900" cy="292100"/>
                  <wp:effectExtent l="0" t="0" r="0" b="0"/>
                  <wp:docPr id="5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23" r="-5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instrText xml:space="preserve"> SKIPIF 1 &lt; 0   </w:instrTex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723900" cy="292100"/>
                  <wp:effectExtent l="0" t="0" r="0" b="0"/>
                  <wp:docPr id="5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23" r="-5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озв’яжіть рівняння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KIPIF 1 &lt; 0   </w:instrText>
      </w:r>
      <w:r>
        <w:rPr>
          <w:rFonts w:cs="Times New Roman" w:ascii="Times New Roman" w:hAnsi="Times New Roman"/>
          <w:sz w:val="28"/>
          <w:szCs w:val="28"/>
          <w:lang w:val="en-US"/>
        </w:rPr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/>
        </w:rPr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905000" cy="304800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’яжіть рівняння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SKIPIF 1 &lt; 0  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511300" cy="330200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109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25;  </w:t>
            </w:r>
            <w:r>
              <w:fldChar w:fldCharType="begin"/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instrText xml:space="preserve"> SKIPIF 1 &lt; 0   </w:instrTex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139700" cy="393700"/>
                  <wp:effectExtent l="0" t="0" r="0" b="0"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5; 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instrText xml:space="preserve"> SKIPIF 1 &lt; 0   </w:instrTex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482600" cy="393700"/>
                  <wp:effectExtent l="0" t="0" r="0" b="0"/>
                  <wp:docPr id="5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instrText xml:space="preserve"> SKIPIF 1 &lt; 0   </w:instrTex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508000" cy="393700"/>
                  <wp:effectExtent l="0" t="0" r="0" b="0"/>
                  <wp:docPr id="5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1" t="-91" r="-7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З ВІДКРИТОЮ ВІДПОВІДД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’яжіть рівняння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SKIPIF 1 &lt; 0  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723900" cy="279400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 2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В ПАРАХ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SKIPIF 1 &lt; 0  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749300" cy="292100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" t="-123" r="-4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SKIPIF 1 &lt; 0  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73100" cy="292100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3" t="-123" r="-5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гарифм добутку дорівнює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гарифм частки дорівнює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азник степеня підлогарифмічного виразу треба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азник степеня основи треба…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ОВІ ЗАВДАНН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озв’яжіть рівняння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KIPIF 1 &lt; 0   </w:instrText>
      </w:r>
      <w:r>
        <w:rPr>
          <w:rFonts w:cs="Times New Roman" w:ascii="Times New Roman" w:hAnsi="Times New Roman"/>
          <w:sz w:val="28"/>
          <w:szCs w:val="28"/>
          <w:lang w:val="en-US"/>
        </w:rPr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/>
        </w:rPr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812800" cy="368300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instrText xml:space="preserve"> SKIPIF 1 &lt; 0   </w:instrTex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266700" cy="393700"/>
                  <wp:effectExtent l="0" t="0" r="0" b="0"/>
                  <wp:docPr id="6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5" t="-91" r="-1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’яжіть рівняння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SKIPIF 1 &lt; 0  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257300" cy="304800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instrText xml:space="preserve"> SKIPIF 1 &lt; 0   </w:instrTex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139700" cy="393700"/>
                  <wp:effectExtent l="0" t="0" r="0" b="0"/>
                  <wp:docPr id="6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instrText xml:space="preserve"> SKIPIF 1 &lt; 0   </w:instrTex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152400" cy="393700"/>
                  <wp:effectExtent l="0" t="0" r="0" b="0"/>
                  <wp:docPr id="6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Коренем якого рівняння є число 3?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instrText xml:space="preserve"> SKIPIF 1 &lt; 0   </w:instrTex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698500" cy="292100"/>
                  <wp:effectExtent l="0" t="0" r="0" b="0"/>
                  <wp:docPr id="6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2" t="-123" r="-5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instrText xml:space="preserve"> SKIPIF 1 &lt; 0   </w:instrTex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736600" cy="393700"/>
                  <wp:effectExtent l="0" t="0" r="0" b="0"/>
                  <wp:docPr id="6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9" t="-91" r="-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instrText xml:space="preserve"> SKIPIF 1 &lt; 0   </w:instrTex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787400" cy="292100"/>
                  <wp:effectExtent l="0" t="0" r="0" b="0"/>
                  <wp:docPr id="7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6" t="-123" r="-4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instrText xml:space="preserve"> SKIPIF 1 &lt; 0   </w:instrTex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711200" cy="292100"/>
                  <wp:effectExtent l="0" t="0" r="0" b="0"/>
                  <wp:docPr id="7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1" t="-123" r="-5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eastAsia="Calibri" w:cs="Times New Roman" w:ascii="Times New Roman" w:hAnsi="Times New Roman"/>
                <w:lang w:val="uk-UA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жіть рівняння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SKIPIF 1 &lt; 0  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828800" cy="368300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Розв’яжіть рівняння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SKIPIF 1 &lt; 0  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282700" cy="355600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;  0,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;  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;  0,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;  0,00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З ВІДКРИТОЮ ВІДПОВІДД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’яжіть рівняння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SKIPIF 1 &lt; 0  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574800" cy="393700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29200" cy="3810000"/>
            <wp:effectExtent l="0" t="0" r="0" b="0"/>
            <wp:docPr id="75" name="Рисунок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0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sectPr>
      <w:footerReference w:type="default" r:id="rId74"/>
      <w:type w:val="nextPage"/>
      <w:pgSz w:w="11906" w:h="16838"/>
      <w:pgMar w:left="1134" w:right="851" w:gutter="0" w:header="0" w:top="1134" w:footer="708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 w:eastAsia="en-US"/>
      </w:rPr>
    </w:pPr>
    <w:r>
      <w:rPr>
        <w:lang w:val="uk-U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ge">
                <wp:posOffset>10279380</wp:posOffset>
              </wp:positionV>
              <wp:extent cx="419100" cy="321945"/>
              <wp:effectExtent l="0" t="7620" r="0" b="6985"/>
              <wp:wrapNone/>
              <wp:docPr id="76" name="Группа 8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80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132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87" style="position:absolute;margin-left:453.95pt;margin-top:809.4pt;width:33pt;height:25.35pt" coordorigin="9079,16188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88" stroked="t" o:allowincell="f" style="position:absolute;left:9141;top:16188;width:535;height:506;mso-wrap-style:none;v-text-anchor:middle;mso-position-horizontal:right;mso-position-horizontal-relative:margin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9" stroked="t" o:allowincell="f" style="position:absolute;left:9196;top:16254;width:426;height:374;mso-wrap-style:none;v-text-anchor:middle;mso-position-horizontal:right;mso-position-horizontal-relative:margin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079;top:16277;width:659;height:329;mso-wrap-style:square;v-text-anchor:top;mso-position-horizontal:right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91" style="position:absolute;left:9188;top:16219;width:440;height:443">
                <v:rect id="shape_0" ID="AutoShape 92" stroked="t" o:allowincell="f" style="position:absolute;left:9187;top:16221;width:313;height:442;mso-wrap-style:none;v-text-anchor:middle;rotation:270;mso-position-horizontal:right;mso-position-horizontal-relative:margin;mso-position-vertical-relative:page">
                  <v:fill o:detectmouseclick="t" on="false"/>
                  <v:stroke color="#a5a5a5" weight="9360" joinstyle="miter" endcap="flat"/>
                  <w10:wrap type="none"/>
                </v:rect>
                <v:rect id="shape_0" ID="AutoShape 93" stroked="t" o:allowincell="f" style="position:absolute;left:9314;top:16221;width:313;height:442;flip:x;mso-wrap-style:none;v-text-anchor:middle;rotation:270;mso-position-horizontal:right;mso-position-horizontal-relative:margin;mso-position-vertical-relative:page">
                  <v:fill o:detectmouseclick="t" on="false"/>
                  <v:stroke color="#a5a5a5" weight="9360" joinstyle="miter" endcap="flat"/>
                  <w10:wrap type="none"/>
                </v:rect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12.wmf"/><Relationship Id="rId46" Type="http://schemas.openxmlformats.org/officeDocument/2006/relationships/image" Target="media/image13.wmf"/><Relationship Id="rId47" Type="http://schemas.openxmlformats.org/officeDocument/2006/relationships/image" Target="media/image14.wmf"/><Relationship Id="rId48" Type="http://schemas.openxmlformats.org/officeDocument/2006/relationships/image" Target="media/image15.wmf"/><Relationship Id="rId49" Type="http://schemas.openxmlformats.org/officeDocument/2006/relationships/image" Target="media/image16.wmf"/><Relationship Id="rId50" Type="http://schemas.openxmlformats.org/officeDocument/2006/relationships/image" Target="media/image17.wmf"/><Relationship Id="rId51" Type="http://schemas.openxmlformats.org/officeDocument/2006/relationships/image" Target="media/image18.wmf"/><Relationship Id="rId52" Type="http://schemas.openxmlformats.org/officeDocument/2006/relationships/image" Target="media/image19.wmf"/><Relationship Id="rId53" Type="http://schemas.openxmlformats.org/officeDocument/2006/relationships/image" Target="media/image20.wmf"/><Relationship Id="rId54" Type="http://schemas.openxmlformats.org/officeDocument/2006/relationships/image" Target="media/image44.wmf"/><Relationship Id="rId55" Type="http://schemas.openxmlformats.org/officeDocument/2006/relationships/image" Target="media/image22.wmf"/><Relationship Id="rId56" Type="http://schemas.openxmlformats.org/officeDocument/2006/relationships/image" Target="media/image23.wmf"/><Relationship Id="rId57" Type="http://schemas.openxmlformats.org/officeDocument/2006/relationships/image" Target="media/image24.wmf"/><Relationship Id="rId58" Type="http://schemas.openxmlformats.org/officeDocument/2006/relationships/image" Target="media/image36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25.wmf"/><Relationship Id="rId62" Type="http://schemas.openxmlformats.org/officeDocument/2006/relationships/image" Target="media/image26.wmf"/><Relationship Id="rId63" Type="http://schemas.openxmlformats.org/officeDocument/2006/relationships/image" Target="media/image27.wmf"/><Relationship Id="rId64" Type="http://schemas.openxmlformats.org/officeDocument/2006/relationships/image" Target="media/image28.wmf"/><Relationship Id="rId65" Type="http://schemas.openxmlformats.org/officeDocument/2006/relationships/image" Target="media/image29.wmf"/><Relationship Id="rId66" Type="http://schemas.openxmlformats.org/officeDocument/2006/relationships/image" Target="media/image30.wmf"/><Relationship Id="rId67" Type="http://schemas.openxmlformats.org/officeDocument/2006/relationships/image" Target="media/image31.wmf"/><Relationship Id="rId68" Type="http://schemas.openxmlformats.org/officeDocument/2006/relationships/image" Target="media/image32.wmf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image" Target="media/image37.wmf"/><Relationship Id="rId73" Type="http://schemas.openxmlformats.org/officeDocument/2006/relationships/image" Target="media/image45.jpeg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09:00Z</dcterms:created>
  <dc:creator>Сергей Яковенко</dc:creator>
  <dc:description/>
  <cp:keywords/>
  <dc:language>en-US</dc:language>
  <cp:lastModifiedBy>Admin</cp:lastModifiedBy>
  <cp:lastPrinted>2014-04-22T13:56:00Z</cp:lastPrinted>
  <dcterms:modified xsi:type="dcterms:W3CDTF">2014-05-06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605000000000001024140</vt:lpwstr>
  </property>
</Properties>
</file>