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Розв’язування вправ на всі дії з дробам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  <w:tab/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  </w:t>
      </w:r>
      <w:r>
        <w:rPr>
          <w:sz w:val="32"/>
          <w:szCs w:val="32"/>
          <w:lang w:val="uk-UA"/>
        </w:rPr>
        <w:t>виробляти вміння та навички розв’язування вправ на всі дії з дробами, поєднувати математичний та історичний матеріал, повторити та закріпити знання учнів про життя і творчість         М.В. Остроградського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розвивати логічне мислення, творчі здібності учнів; пошукову пізнавальну активність учнів, допитливість, уміння швидко орієнтуватись в ситуаціях, уміння мислити нестандартно;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иховувати учнів справжніми громадянами своєї країни на прикладі життя і творчості М.В.Остроградського.     відповідальність за колектив, бажання прийти на допомогу тим, хто її потребує, згуртованість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32"/>
          <w:szCs w:val="32"/>
          <w:lang w:val="uk-UA"/>
        </w:rPr>
        <w:t>Портрет М.В.Остроградського, хронологічна таблиця, родинне дерево Остроградських, різноманітний роздатковий матеріал (кросворд, гра „Хто швидше”), висловлювання видатних діячів про великого вченого та його слова про математику.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п уроку: урок закріплення умінь та навичок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b/>
          <w:sz w:val="32"/>
          <w:szCs w:val="32"/>
          <w:lang w:val="uk-UA"/>
        </w:rPr>
        <w:t>Девіз уроку</w:t>
      </w:r>
      <w:r>
        <w:rPr>
          <w:sz w:val="32"/>
          <w:szCs w:val="32"/>
          <w:lang w:val="uk-UA"/>
        </w:rPr>
        <w:t>: Його творіння у світі добре знані:</w:t>
      </w:r>
    </w:p>
    <w:p>
      <w:pPr>
        <w:pStyle w:val="Normal"/>
        <w:tabs>
          <w:tab w:val="clear" w:pos="708"/>
          <w:tab w:val="left" w:pos="2340" w:leader="none"/>
        </w:tabs>
        <w:ind w:left="180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сятки  теорем і формул, і думки,</w:t>
      </w:r>
    </w:p>
    <w:p>
      <w:pPr>
        <w:pStyle w:val="Normal"/>
        <w:tabs>
          <w:tab w:val="clear" w:pos="708"/>
          <w:tab w:val="left" w:pos="2340" w:leader="none"/>
        </w:tabs>
        <w:ind w:left="180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но немає генія між нами...</w:t>
      </w:r>
    </w:p>
    <w:p>
      <w:pPr>
        <w:pStyle w:val="Normal"/>
        <w:tabs>
          <w:tab w:val="clear" w:pos="708"/>
          <w:tab w:val="left" w:pos="2340" w:leader="none"/>
        </w:tabs>
        <w:ind w:left="180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 пам'яті він житиме віки!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Урок сьогодні буде незвичайним. На ньому присутні гості.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з ними привітаємос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Оголошенн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ми, мети, епіграфу уроку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Тема сьогоднішнього уроку: розв’язування вправ на всі дії з дробами з використанням біографії М.В.Остроградського. Його мета – удосконалювати вміння та навички виконання дій з дробами. Всі математичні дії ви будете виконувати, повторюючи і закріплюючі відомості про життя та творчість великого всесвітньо-відомого вченого, нашого земляка, чиє ім'я носить наша школа – Михайла Васильовича Остроградського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ІІІ. Повторення та закріплення знань, умінь і навичок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минка: </w:t>
      </w:r>
      <w:r>
        <w:rPr>
          <w:sz w:val="32"/>
          <w:szCs w:val="32"/>
          <w:lang w:val="uk-UA"/>
        </w:rPr>
        <w:t>на дошці записаний кросворд по темі „Звичайні дроби”. Запитання до кросворду допоможуть вам пригадати правила до цієї теми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росворд додається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 w:val="32"/>
          <w:szCs w:val="32"/>
          <w:lang w:val="uk-UA"/>
        </w:rPr>
        <w:t xml:space="preserve"> Слово надається нашому бібліографу, яка нагадає нам основні факти з життя та творчості М.В.Остроградського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 дошці вивішено хронологічну таблицю, за якою учениця будує свою розповідь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Отже, ви згадали основні моменти з життя та творчості великого вченого. Сьогодні ви будете розв’язувати вправи, відповіді на які пов’язані з життям і творчістю М.В.Остроградського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Задача 1. </w:t>
      </w:r>
      <w:r>
        <w:rPr>
          <w:sz w:val="32"/>
          <w:szCs w:val="32"/>
          <w:lang w:val="uk-UA"/>
        </w:rPr>
        <w:t xml:space="preserve">Потяг проходить відстань між двома містами за 6 год. зі швидкістю 68 км/год. Скільки часу потрібно велосипедисту, щоб проїхати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uk-UA"/>
        </w:rPr>
        <w:t xml:space="preserve"> цієї відстані зі швидкістю 17 км/год.?                  (3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Учитель ставить оцінки учням, які правильно розв’язали задачу, перевіряючи завдання в усіх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Це була не просто задача. У відповіді ви одержали число 3, що відповідає кількості козацьких родів з яких походить рід М.В.Остроградського. (Остроградський, Сахненко, Скоробагат, цікаво знати що дід Михайла служив козацьким сотником з 1691 року на Говтвянські Шар-горі (зараз с.Приліпка) з Успенської церкви на Шар-горі після її руйнації в 1936 році дерево продали в с.Михайлики на школу.  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ожного на парті лежить таблиця „Цікаво знати”. Вам потрібно заповнити пропуски цифрами, які ви знайдете, коли розв’яжете вправи.</w:t>
      </w:r>
    </w:p>
    <w:tbl>
      <w:tblPr>
        <w:tblW w:w="66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>
          <w:trHeight w:val="73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Цікаво знати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ихайло Остроградський із 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____ років життя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____ років був на навчанні в м. Полтаві і Харкові,  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 років був на навчанні в м. Парижі,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 років працював на науковій і педагогічній роботі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конайте дії: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uk-UA"/>
        </w:rPr>
        <w:t>(1: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  <w:lang w:val="uk-UA"/>
        </w:rPr>
        <w:t>)(7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</m:oMath>
      <w:r>
        <w:rPr>
          <w:sz w:val="32"/>
          <w:szCs w:val="32"/>
          <w:lang w:val="uk-UA"/>
        </w:rPr>
        <w:t>):2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32"/>
          <w:szCs w:val="32"/>
          <w:lang w:val="uk-UA"/>
        </w:rPr>
        <w:t>+20      (6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йдіть значення виразу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uk-UA"/>
        </w:rPr>
        <w:t>х+1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, якщо х= 8,5      (12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b/>
          <w:sz w:val="32"/>
          <w:szCs w:val="32"/>
          <w:lang w:val="uk-UA"/>
        </w:rPr>
        <w:t xml:space="preserve">Розв’яжіть рівняння     </w:t>
      </w:r>
      <w:r>
        <w:rPr>
          <w:sz w:val="32"/>
          <w:szCs w:val="32"/>
          <w:lang w:val="uk-UA"/>
        </w:rPr>
        <w:t>(х-1)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                            (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 xml:space="preserve">Знайти число,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  <w:lang w:val="uk-UA"/>
        </w:rPr>
        <w:t xml:space="preserve">якого дорівнюють 22        </w:t>
      </w:r>
      <w:r>
        <w:rPr>
          <w:sz w:val="32"/>
          <w:szCs w:val="32"/>
          <w:lang w:val="uk-UA"/>
        </w:rPr>
        <w:t>(33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Задача 2.</w:t>
      </w:r>
      <w:r>
        <w:rPr>
          <w:sz w:val="32"/>
          <w:szCs w:val="32"/>
          <w:lang w:val="uk-UA"/>
        </w:rPr>
        <w:t xml:space="preserve"> Скільки років було М.В.Остроградському, коли вийшла в світ перша його наукова праця. Якщо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  <w:lang w:val="uk-UA"/>
        </w:rPr>
        <w:t xml:space="preserve"> цього числа дорівнює  6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? (25 років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Як називається ця праця? („Мемуари про поширення хвиль в циліндричному басейні”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Зараз ми проведемо гру „Хто швидше?”. На дошці накреслено табличку із 11  кліти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запропоную вам одинадцять тестових завдань з математики. Відповідь кожного завдання ви будете по черзі записувати в клітинки таблички, знайшовши його в іншій колонці. Кожне число відповідає номеру букви алфавіту. Букви ви знайдете в табличці з алфавітом. Хто першим прочитає слово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ям роздають таблиці з алфавіто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4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к батька дорівнює 3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віку сина. Батькові 76 років. Скільки років сину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Яке число є ні просте, ні складене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найти значення виразу:  8,4:2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озв’язати рівняння: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книжці 76 сторінок. Хлопчик прочитав 0.25 книжки. Скільки сторінок він прочитав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е число є найменшим простим непарним числом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й найбільший дільник числа 22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ке із даних чисел 8,  15,   21,   31,   44,  90  є простим?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найти більший вираз: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 xml:space="preserve">   і   3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звати обернене число до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найти 0,5 від числа  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Style15"/>
        <w:rPr/>
      </w:pPr>
      <w:r>
        <w:rPr/>
        <w:t>Український алфаві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називають прізвище Павловський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 w:val="32"/>
          <w:szCs w:val="32"/>
          <w:lang w:val="uk-UA"/>
        </w:rPr>
        <w:t xml:space="preserve"> Ви правильно вгадали прізвище відомого викладача Харківського університету, на квартирі якого жив М.В.Остроградський, будучи студентом ІІ курсу цього університету. Павловський був широко освіченою людиною і намагався своє захоплення математикою передати молоді. Дуже швидко учень перевершив свого вчителя, про що той сказав такими словами: „Я скоро відчув, яка колосальна різниця між мною і Остроградським. Якщо я лише наполегливою працею добував знання, то мій учень, який від природи володіє блискучими здібностями, швидко засвоював готове і тут же творив своє. За три місяці занять Остроградський був уже в змозі спрощувати найскладніші математичні формули”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ато що з математики не лишається в пам'яті, але коли зрозумієш її, тоді легко при нагоді згадати призабут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В.Остроградський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Наступне завдання – це приклад на всі дії зі звичайними і десятковими дробами. Перші три учні, які правильно розв'яжуть цей приклад, одержать оцін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(60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З чим у біографії вченого пов’язане це число?   (60 років прожив великий вчений М. В. Остроградський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32"/>
          <w:szCs w:val="32"/>
          <w:lang w:val="uk-UA"/>
        </w:rPr>
        <w:t xml:space="preserve">Учитель: </w:t>
      </w:r>
      <w:r>
        <w:rPr>
          <w:sz w:val="32"/>
          <w:szCs w:val="32"/>
          <w:lang w:val="uk-UA"/>
        </w:rPr>
        <w:t>Молодці!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 виявили не лише математичні здібності, але й історичні.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адаємо вислови М.В.Остроградського про математик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гадають, ніби математика – наука суха, що полягає вона тільки в умінні рахувати. Це безглуздя. Цифри в математиці відіграють наймізернішу, найостаннішу роль. Це – найвища філософська наука, наука найбільших поетів..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В.Остроградський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Якщо залишився час, можна пограти в гру „Ерудит”. Учні виходять до дошки і вчитель задає їм запитанн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итання до гри „Ерудит”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2"/>
          <w:szCs w:val="32"/>
          <w:lang w:val="uk-UA"/>
        </w:rPr>
        <w:t xml:space="preserve">1.  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 xml:space="preserve"> від числа 10.        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Яка була улюблена іграшка малого Михайла?    (мотузка з прив’язаним до одного краю камінцем, використовував Михайлик цю річ для вимірювання довжин, ширин, глибин різних предмет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2"/>
          <w:szCs w:val="32"/>
          <w:lang w:val="uk-UA"/>
        </w:rPr>
        <w:t xml:space="preserve">Знайди число,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 xml:space="preserve">  якого дорівнюють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відношення мають нащадки Остроградського до Перлини Козельщини - ікони Козельщинської Божої Матері? (Софія Михайлівна Капніст (дочка видатного вченого-математика М.Остроградського), в спадок до її сім’ї яким перейшла родова ікона Козельських. Її тяжко хвора донька Марія зцілилась молячись перед іконою Божої Матері. 23 квітня 1885 році граф Капніст збудував капличку, а вже у вересні була збудована Свято-Богородицька церкв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ли 200 на половину.                                             (4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2"/>
          <w:szCs w:val="32"/>
          <w:lang w:val="uk-UA"/>
        </w:rPr>
        <w:t>Скільки дітей було  у Михайла Васильовича?                                .    (Троє, син Віктор, та доньки Ольга і Марі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дорівнюють півтори третіх від 100?                  (5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2"/>
          <w:szCs w:val="32"/>
          <w:lang w:val="uk-UA"/>
        </w:rPr>
        <w:t>З ким із українських поетів, письменників, композиторів товаришував М.В.Остроградський?  (українські: І.П.Котляревський, Т.Г.Шевченко, С.С.Гулак-Артемовський, М.В.Лисенко, М.П.Старицький;  російські: В.А.Жуковський, О.С.Пушкі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2"/>
          <w:szCs w:val="32"/>
          <w:lang w:val="uk-UA"/>
        </w:rPr>
        <w:t xml:space="preserve">Як слід сказати: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>дорівнює 1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  <w:lang w:val="uk-UA"/>
        </w:rPr>
        <w:t xml:space="preserve">  чи дорівнюють  1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  <w:lang w:val="uk-UA"/>
        </w:rPr>
        <w:t>?                       (не дорівнює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-5" w:hanging="36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Чому Михайло Васильович сидів на двох табуретах? ( Мав надлишкову вагу. Любив багато їсти, а особливо сал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ок уро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ідводить підсумок уроку, запитує в учнів, чи цікавим для них був урок та що нового вони дізналися на ньом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ХРОНОЛОГІЧНА ТАБЛИЦЯ ЖИТТЯ М.В.ОСТРОГРАДСЬКОГО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 вересня 1801 року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родився М.В.Остроградський в сім’ї дрібних дворян в с. Пашенне Кобеляцького повіту Полтавської губерні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1809 рік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ступив навчатися у „будинок для виховання бідних дворян” м. Полта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1812 рік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ступив навчатися у Полтавську гімназі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 серпня 1816 року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а зарахували вільно слухачем фізико-математичного факультету Харківського університ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17 року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а зарахували студентом фізико-математичного факультету Харківського університ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20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кінчив Харківський університет, але атестат про закінчення не отрим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пень 1822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вчання в Парижі під керівництвом Лаплас, Коші, Ампер, Пуас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26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дав Паризькій Академії наук свою першу наукову працю „Мемуари про поширення хвиль в циліндричному басейні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28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рибув у Петербург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день 1828 року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тербурзька Академія наук обрала Остроградського ад’юнктом прикладної мате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30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о Васильович одержав звання екстраординарного академі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31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хайло Васильович одержав звання ординарного академі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 1847 року протягом 15 рокі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ацював при штабі головного начальника закладів наглядачем за викладанням мате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 грудня 1861 рі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88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мер Михайло Васильович. Похований у с. Пашенному, в сімейному склепі Остроградських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54" w:hRule="atLeast"/>
        </w:trPr>
        <w:tc>
          <w:tcPr>
            <w:tcW w:w="375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59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03985</wp:posOffset>
                      </wp:positionH>
                      <wp:positionV relativeFrom="paragraph">
                        <wp:posOffset>32448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55pt,25.55pt" to="-110.55pt,6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2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95.45pt;height:89.95pt;mso-wrap-style:none;v-text-anchor:middle;mso-position-vertical:top" type="_x0000_t136">
            <v:path textpathok="t"/>
            <v:textpath on="t" fitshape="t" string="КРОСВОРД   ПО  ТЕМІ&#10;&quot;ЗВИЧАЙНІ ДРОБ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Число, записане під рискою дробу.                  (знаменник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Одна з дій першого ступеня.                             (віднімання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Числа, зображені двома натуральними числами, відокремленими горизонтальною рискою.             (дроби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Число, записане над рискою дробу.                   (чисельник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Дріб, у якого чисельник менший за знаменник.  </w:t>
      </w:r>
    </w:p>
    <w:p>
      <w:pPr>
        <w:pStyle w:val="Normal"/>
        <w:ind w:left="7020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(правильний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Знаменник, до якого зводять дроби з різними знаменниками.                                                         (спільний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Ділення чисельника та знаменника дробу на їх спільний дільник.                                                                (скорочення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Дробову риску можна розуміти як знак...              (ділення)</w:t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затемненому стовпчику учні прочитають слово „звичайні”</w:t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Мариндич</dc:creator>
  <dc:description/>
  <cp:keywords/>
  <dc:language>en-US</dc:language>
  <cp:lastModifiedBy>Admin</cp:lastModifiedBy>
  <cp:lastPrinted>2007-01-30T12:49:00Z</cp:lastPrinted>
  <dcterms:modified xsi:type="dcterms:W3CDTF">2014-03-12T06:06:00Z</dcterms:modified>
  <cp:revision>3</cp:revision>
  <dc:subject/>
  <dc:title>Тема: Про Михайла Васильовича Остроградського та його творчість на уроках математики</dc:title>
</cp:coreProperties>
</file>