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9.wmf" ContentType="image/x-wmf"/>
  <Override PartName="/word/media/image39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4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русова Олена Миколаї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итель математики вищої категорії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ший вч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ЗАСТОСУВАННЯ ІНТЕГРАЛ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ити та систематизувати знання учнів про визначений інтеграл і його застосування для обчислення площ плоских фігур, об’ємів геометричних тіл, задач фізичного та геометричного змісту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и пам'ять, увагу, мислення. Виховувати культуру математичного мовлення, письма, побудов</w:t>
      </w:r>
      <w:r>
        <w:rPr>
          <w:lang w:val="uk-UA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авички індивідуальної і колективної роботи,</w:t>
      </w:r>
      <w:r>
        <w:rPr>
          <w:lang w:val="uk-UA"/>
        </w:rPr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ідвищувати інтерес учнів до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редмету,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розширювати їх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eastAsia="TimesNewRoman;MS Mincho" w:cs="Times New Roman" w:ascii="Times New Roman" w:hAnsi="Times New Roman"/>
          <w:sz w:val="24"/>
          <w:szCs w:val="24"/>
        </w:rPr>
        <w:t>ругозір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зентації, вправи на відповідність, тестові завдання, завдання для самостійної роботи, завдання практичного зміс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ультимедійне обладн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ення та систематизація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ила і загальність методу диференціального й інтегрального числення такі, що не ознайомившись з ними, не можна як слід зрозуміти все значення математики для природознавства і техніки і навіть оцінити всю красу і принадність самої математичної нау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 xml:space="preserve">А.М.Колмог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uk-UA"/>
        </w:rPr>
        <w:t>ХІД У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Організаційна час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Перевірит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готовність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учні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до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, налаштування їх до роботи на уроц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. Мотиваці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авчанн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відомлення теми та мети у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. Актуалізація навчальної діяльності учні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машнього завдання. Відповісти на запитання, що виникли під час його розв’язанн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ення загальних відомостей про інтеграл та його геометричний, фізичний та економічний зміст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нтерактивна технологія «Несправний мікрофон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ити речен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волінійною трапецією називається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я, обернена до диференціюванн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зивається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існі для однієї і тієї ж функції відрізняються тільки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значений інтеграл відрізняється від невизначеного тим, що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ункція записана під знаком інтеграл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метричним змістом визначеного інтеграла є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ізичним змістом визначеного інтеграла є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…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Економічний зміст інтеграла полягає в знаходженні …</w:t>
      </w:r>
    </w:p>
    <w:p>
      <w:pPr>
        <w:pStyle w:val="Style19"/>
        <w:numPr>
          <w:ilvl w:val="0"/>
          <w:numId w:val="1"/>
        </w:numPr>
        <w:ind w:left="0" w:hanging="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ні вправи на встановлення відповідностей, визначення криволінійних трапецій та знаходження помилок (презентація)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KIPIF 1 &lt; 0            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07848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356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1280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У. Застосування вмінь і навичок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тестових завдань та завдань на встановлення відповідностей (кожна правильна відповідь 1 ба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39615</wp:posOffset>
            </wp:positionH>
            <wp:positionV relativeFrom="paragraph">
              <wp:posOffset>201930</wp:posOffset>
            </wp:positionV>
            <wp:extent cx="1495425" cy="1152525"/>
            <wp:effectExtent l="0" t="0" r="0" b="0"/>
            <wp:wrapTight wrapText="bothSides">
              <wp:wrapPolygon edited="0">
                <wp:start x="-161" y="0"/>
                <wp:lineTo x="-161" y="21230"/>
                <wp:lineTo x="21600" y="21230"/>
                <wp:lineTo x="21600" y="0"/>
                <wp:lineTo x="-16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формулу для обчислення площі затушованої фігури (рис.1)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uk-UA" w:bidi="en-US"/>
        </w:rPr>
        <w:t xml:space="preserve"> </w:t>
      </w:r>
    </w:p>
    <w:tbl>
      <w:tblPr>
        <w:tblW w:w="68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0"/>
        <w:gridCol w:w="1360"/>
        <w:gridCol w:w="1360"/>
      </w:tblGrid>
      <w:tr>
        <w:trPr>
          <w:trHeight w:val="5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  <w:drawing>
                <wp:inline distT="0" distB="0" distL="0" distR="0">
                  <wp:extent cx="584200" cy="482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  <w:drawing>
                <wp:inline distT="0" distB="0" distL="0" distR="0">
                  <wp:extent cx="584200" cy="482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  <w:drawing>
                <wp:inline distT="0" distB="0" distL="0" distR="0">
                  <wp:extent cx="584200" cy="482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  <w:drawing>
                <wp:inline distT="0" distB="0" distL="0" distR="0">
                  <wp:extent cx="596900" cy="482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  <w:drawing>
                <wp:inline distT="0" distB="0" distL="0" distR="0">
                  <wp:extent cx="584200" cy="482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90160</wp:posOffset>
            </wp:positionH>
            <wp:positionV relativeFrom="paragraph">
              <wp:posOffset>100330</wp:posOffset>
            </wp:positionV>
            <wp:extent cx="1266825" cy="1181100"/>
            <wp:effectExtent l="0" t="0" r="0" b="0"/>
            <wp:wrapTight wrapText="bothSides">
              <wp:wrapPolygon edited="0">
                <wp:start x="-162" y="0"/>
                <wp:lineTo x="-162" y="21193"/>
                <wp:lineTo x="21600" y="21193"/>
                <wp:lineTo x="21600" y="0"/>
                <wp:lineTo x="-162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Укажіть формулу для обчислення площі затушованої фігури (рис.2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5130800" cy="9518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  <w:gridCol w:w="1916"/>
                              <w:gridCol w:w="1136"/>
                              <w:gridCol w:w="1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104900" cy="4826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104900" cy="48260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79500" cy="48260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71500" cy="48260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75" r="-6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74.95pt;mso-wrap-distance-left:0pt;mso-wrap-distance-right:9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  <w:gridCol w:w="1916"/>
                        <w:gridCol w:w="1136"/>
                        <w:gridCol w:w="1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104900" cy="4826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104900" cy="4826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79500" cy="4826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71500" cy="48260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исунку  зображено графіки функцій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drawing>
          <wp:inline distT="0" distB="0" distL="0" distR="0">
            <wp:extent cx="1016000" cy="419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 Укажіть формулу обчислення площі затушованої фігур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96202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283210</wp:posOffset>
                </wp:positionV>
                <wp:extent cx="5172710" cy="94742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730"/>
                              <w:gridCol w:w="1730"/>
                              <w:gridCol w:w="1730"/>
                              <w:gridCol w:w="175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69900" cy="482600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7" t="-75" r="-77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939800" cy="482600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939800" cy="482600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939800" cy="482600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952500" cy="48260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74.6pt;mso-wrap-distance-left:9pt;mso-wrap-distance-right:9pt;mso-wrap-distance-top:0pt;mso-wrap-distance-bottom:0pt;margin-top:22.3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730"/>
                        <w:gridCol w:w="1730"/>
                        <w:gridCol w:w="1730"/>
                        <w:gridCol w:w="175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469900" cy="4826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7" t="-75" r="-7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939800" cy="48260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939800" cy="48260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939800" cy="48260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952500" cy="48260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13935</wp:posOffset>
            </wp:positionH>
            <wp:positionV relativeFrom="paragraph">
              <wp:posOffset>67945</wp:posOffset>
            </wp:positionV>
            <wp:extent cx="1419225" cy="1095375"/>
            <wp:effectExtent l="0" t="0" r="0" b="0"/>
            <wp:wrapTight wrapText="bothSides">
              <wp:wrapPolygon edited="0">
                <wp:start x="-166" y="0"/>
                <wp:lineTo x="-166" y="21212"/>
                <wp:lineTo x="21600" y="21212"/>
                <wp:lineTo x="21600" y="0"/>
                <wp:lineTo x="-166" y="0"/>
              </wp:wrapPolygon>
            </wp:wrapTight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площу затушованої фігури (рис.4)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uk-UA" w:bidi="en-US"/>
        </w:rPr>
        <w:t xml:space="preserve"> </w:t>
      </w:r>
    </w:p>
    <w:tbl>
      <w:tblPr>
        <w:tblW w:w="707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</w:tblGrid>
      <w:tr>
        <w:trPr>
          <w:trHeight w:val="3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266700" cy="4318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254000" cy="4318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328160</wp:posOffset>
            </wp:positionH>
            <wp:positionV relativeFrom="paragraph">
              <wp:posOffset>549275</wp:posOffset>
            </wp:positionV>
            <wp:extent cx="1423035" cy="1314450"/>
            <wp:effectExtent l="0" t="0" r="0" b="0"/>
            <wp:wrapTight wrapText="bothSides">
              <wp:wrapPolygon edited="0">
                <wp:start x="-236" y="0"/>
                <wp:lineTo x="-236" y="21225"/>
                <wp:lineTo x="21600" y="21225"/>
                <wp:lineTo x="21600" y="0"/>
                <wp:lineTo x="-236" y="0"/>
              </wp:wrapPolygon>
            </wp:wrapTight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ис. 4 зображено графіки функцій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1625600" cy="228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ям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 = -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ям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Установіть відповідність між криволінійними трапеціями (1-4) і числовими значеннями їх площ (А-Д)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РКО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K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uk-UA"/>
        </w:rPr>
        <w:t>4,5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NP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fldChar w:fldCharType="begin"/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K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затушова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. </w:t>
      </w:r>
      <w:r>
        <w:fldChar w:fldCharType="begin"/>
      </w:r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  <w:drawing>
          <wp:inline distT="0" distB="0" distL="0" distR="0">
            <wp:extent cx="139700" cy="3937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uk-UA"/>
        </w:rPr>
        <w:t>7,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с.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</w:t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14595</wp:posOffset>
            </wp:positionH>
            <wp:positionV relativeFrom="paragraph">
              <wp:posOffset>107950</wp:posOffset>
            </wp:positionV>
            <wp:extent cx="1485900" cy="1285875"/>
            <wp:effectExtent l="0" t="0" r="0" b="0"/>
            <wp:wrapTight wrapText="bothSides">
              <wp:wrapPolygon edited="0">
                <wp:start x="-138" y="0"/>
                <wp:lineTo x="-138" y="21303"/>
                <wp:lineTo x="21600" y="21303"/>
                <wp:lineTo x="21600" y="0"/>
                <wp:lineTo x="-138" y="0"/>
              </wp:wrapPolygon>
            </wp:wrapTight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Укажіть формулу для обчислення площі затушованої фігури (рис.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63575</wp:posOffset>
                </wp:positionH>
                <wp:positionV relativeFrom="paragraph">
                  <wp:posOffset>430530</wp:posOffset>
                </wp:positionV>
                <wp:extent cx="4558030" cy="124904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35"/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4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4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96900" cy="482600"/>
                                        <wp:effectExtent l="0" t="0" r="0" b="0"/>
                                        <wp:docPr id="4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4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5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98.35pt;mso-wrap-distance-left:9pt;mso-wrap-distance-right:9pt;mso-wrap-distance-top:0pt;mso-wrap-distance-bottom:0pt;margin-top:33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435"/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96900" cy="482600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419725</wp:posOffset>
            </wp:positionH>
            <wp:positionV relativeFrom="paragraph">
              <wp:posOffset>76835</wp:posOffset>
            </wp:positionV>
            <wp:extent cx="1153160" cy="1152525"/>
            <wp:effectExtent l="0" t="0" r="0" b="0"/>
            <wp:wrapTight wrapText="bothSides">
              <wp:wrapPolygon edited="0">
                <wp:start x="-290" y="0"/>
                <wp:lineTo x="-290" y="21309"/>
                <wp:lineTo x="21745" y="21309"/>
                <wp:lineTo x="21745" y="0"/>
                <wp:lineTo x="-290" y="0"/>
              </wp:wrapPolygon>
            </wp:wrapTight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Укажіть формулу для обчислення площі затушованої фігури (рис.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965200</wp:posOffset>
                </wp:positionV>
                <wp:extent cx="5379720" cy="102235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79500" cy="482600"/>
                                        <wp:effectExtent l="0" t="0" r="0" b="0"/>
                                        <wp:docPr id="5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84200" cy="482600"/>
                                        <wp:effectExtent l="0" t="0" r="0" b="0"/>
                                        <wp:docPr id="5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2" t="-75" r="-6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79500" cy="482600"/>
                                        <wp:effectExtent l="0" t="0" r="0" b="0"/>
                                        <wp:docPr id="6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91565" cy="482600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79500" cy="482600"/>
                                        <wp:effectExtent l="0" t="0" r="0" b="0"/>
                                        <wp:docPr id="6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3" t="-75" r="-3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0.5pt;mso-wrap-distance-left:0pt;mso-wrap-distance-right:9pt;mso-wrap-distance-top:0pt;mso-wrap-distance-bottom:0pt;margin-top:7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79500" cy="48260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84200" cy="482600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2" t="-75" r="-6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79500" cy="48260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91565" cy="482600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79500" cy="48260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3" t="-75" r="-3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исунку зображено графіки функцій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drawing>
          <wp:inline distT="0" distB="0" distL="0" distR="0">
            <wp:extent cx="1104900" cy="41910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 Укажіть формулу обчислення площі затушованої фігур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251450</wp:posOffset>
            </wp:positionH>
            <wp:positionV relativeFrom="paragraph">
              <wp:posOffset>27940</wp:posOffset>
            </wp:positionV>
            <wp:extent cx="1249680" cy="1000125"/>
            <wp:effectExtent l="0" t="0" r="0" b="0"/>
            <wp:wrapTight wrapText="bothSides">
              <wp:wrapPolygon edited="0">
                <wp:start x="-252" y="0"/>
                <wp:lineTo x="-252" y="21316"/>
                <wp:lineTo x="21726" y="21316"/>
                <wp:lineTo x="21726" y="0"/>
                <wp:lineTo x="-252" y="0"/>
              </wp:wrapPolygon>
            </wp:wrapTight>
            <wp:docPr id="6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268605</wp:posOffset>
                </wp:positionV>
                <wp:extent cx="5335905" cy="947420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730"/>
                              <w:gridCol w:w="1816"/>
                              <w:gridCol w:w="1816"/>
                              <w:gridCol w:w="183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45465" cy="482600"/>
                                        <wp:effectExtent l="0" t="0" r="0" b="0"/>
                                        <wp:docPr id="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6" t="-75" r="-66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596900" cy="482600"/>
                                        <wp:effectExtent l="0" t="0" r="0" b="0"/>
                                        <wp:docPr id="7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0" t="-75" r="-6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16000" cy="482600"/>
                                        <wp:effectExtent l="0" t="0" r="0" b="0"/>
                                        <wp:docPr id="7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5" t="-75" r="-3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16000" cy="482600"/>
                                        <wp:effectExtent l="0" t="0" r="0" b="0"/>
                                        <wp:docPr id="7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5" t="-75" r="-3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28700" cy="482600"/>
                                        <wp:effectExtent l="0" t="0" r="0" b="0"/>
                                        <wp:docPr id="7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5" t="-75" r="-3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2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74.6pt;mso-wrap-distance-left:0pt;mso-wrap-distance-right:9pt;mso-wrap-distance-top:0pt;mso-wrap-distance-bottom:0pt;margin-top:2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730"/>
                        <w:gridCol w:w="1816"/>
                        <w:gridCol w:w="1816"/>
                        <w:gridCol w:w="183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45465" cy="482600"/>
                                  <wp:effectExtent l="0" t="0" r="0" b="0"/>
                                  <wp:docPr id="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6" t="-75" r="-6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596900" cy="482600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0" t="-75" r="-6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16000" cy="482600"/>
                                  <wp:effectExtent l="0" t="0" r="0" b="0"/>
                                  <wp:docPr id="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75" r="-3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16000" cy="482600"/>
                                  <wp:effectExtent l="0" t="0" r="0" b="0"/>
                                  <wp:docPr id="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" t="-75" r="-3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instrText xml:space="preserve"> SKIPIF 1 &lt; 0     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1028700" cy="482600"/>
                                  <wp:effectExtent l="0" t="0" r="0" b="0"/>
                                  <wp:docPr id="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" t="-75" r="-3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2"/>
                                <w:sz w:val="24"/>
                                <w:szCs w:val="24"/>
                                <w:rFonts w:cs="Times New Roman" w:ascii="Times New Roman" w:hAnsi="Times New Roman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71085</wp:posOffset>
            </wp:positionH>
            <wp:positionV relativeFrom="paragraph">
              <wp:posOffset>127635</wp:posOffset>
            </wp:positionV>
            <wp:extent cx="1196975" cy="1019175"/>
            <wp:effectExtent l="0" t="0" r="0" b="0"/>
            <wp:wrapTight wrapText="bothSides">
              <wp:wrapPolygon edited="0">
                <wp:start x="-305" y="0"/>
                <wp:lineTo x="-305" y="21270"/>
                <wp:lineTo x="21600" y="21270"/>
                <wp:lineTo x="21600" y="0"/>
                <wp:lineTo x="-305" y="0"/>
              </wp:wrapPolygon>
            </wp:wrapTight>
            <wp:docPr id="8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площу затушованої фігури (рис.3).</w:t>
      </w:r>
    </w:p>
    <w:tbl>
      <w:tblPr>
        <w:tblW w:w="7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19"/>
        <w:gridCol w:w="1475"/>
        <w:gridCol w:w="1493"/>
        <w:gridCol w:w="1480"/>
      </w:tblGrid>
      <w:tr>
        <w:trPr>
          <w:trHeight w:val="2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6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469900" cy="431800"/>
                  <wp:effectExtent l="0" t="0" r="0" b="0"/>
                  <wp:docPr id="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254000" cy="43180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86960</wp:posOffset>
            </wp:positionH>
            <wp:positionV relativeFrom="paragraph">
              <wp:posOffset>716280</wp:posOffset>
            </wp:positionV>
            <wp:extent cx="1181100" cy="1685925"/>
            <wp:effectExtent l="0" t="0" r="0" b="0"/>
            <wp:wrapTight wrapText="bothSides">
              <wp:wrapPolygon edited="0">
                <wp:start x="-301" y="0"/>
                <wp:lineTo x="-301" y="21450"/>
                <wp:lineTo x="21600" y="21450"/>
                <wp:lineTo x="21600" y="0"/>
                <wp:lineTo x="-301" y="0"/>
              </wp:wrapPolygon>
            </wp:wrapTight>
            <wp:docPr id="8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ис. 4 зображено графіки функцій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1536700" cy="228600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я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 =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я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Установіть відповідність між криволінійними трапеціями (1-4) і числовими значеннями їх площ (А-Д)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NK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. </w:t>
      </w:r>
      <w:r>
        <w:fldChar w:fldCharType="begin"/>
      </w:r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  <w:drawing>
          <wp:inline distT="0" distB="0" distL="0" distR="0">
            <wp:extent cx="139700" cy="39370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uk-UA"/>
        </w:rPr>
        <w:t>4,5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K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fldChar w:fldCharType="begin"/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PK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атушована)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spacing w:lineRule="atLeast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position w:val="-24"/>
          <w:sz w:val="24"/>
          <w:szCs w:val="24"/>
          <w:lang w:val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Знання збільшуються, а вмінн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вдосконалюються коли ними  ділишся»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народна мудрість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ити площу фігури, обмеженої графіками функцій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 w:val="24"/>
          <w:szCs w:val="24"/>
          <w:lang w:val="uk-UA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4"/>
          <w:sz w:val="24"/>
          <w:szCs w:val="24"/>
          <w:lang w:val="uk-UA"/>
        </w:rPr>
        <w:drawing>
          <wp:inline distT="0" distB="0" distL="0" distR="0">
            <wp:extent cx="1117600" cy="25400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  <w:lang w:val="uk-UA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езентація розв’язання завдання підвищеного рівня складності одним з учнів)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ити об’єм тіла, утвореного обертанням навколо осі абсцис фігури, обмеженої заданими лініями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1562100" cy="24130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езентація розв’язання завдання підвищеного рівня складності одним з учнів)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осування інтеграла в фізиц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корення тіла, що рухається прямолінійно, змінюється за закон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 = 2t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ірюється в секундах, прискор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 метрах за секунду в квадраті). Знайти закон руху тіла, якщо в кінці першої секунди швидкість її була 4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/с, 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тань, яку вона пройшл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осування інтеграла в економіці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ість  праці  робітника протягом дня задається функцією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17065" cy="22860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грош. од./год), де t – час в годинах від початку роботи, 0 ≤ t ≤ 8. Знайти функцію Ǫ = Ǫ(t), яка показує обсяг продукції (у вартісному виразі) та його величину за робочий день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мостійна робота по варіант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ти площу фігури, обмеженої лініями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1943100" cy="22860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ти об’єм тіла, утвореного обертанням навколо ос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гури, обмеженої лініями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drawing>
          <wp:inline distT="0" distB="0" distL="0" distR="0">
            <wp:extent cx="2044700" cy="39370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ти площу фігури, обмеженої лініями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1943100" cy="228600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ти об’єм тіла, утвореного обертанням навколо ос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гури, обмеженої лініями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drawing>
          <wp:inline distT="0" distB="0" distL="0" distR="0">
            <wp:extent cx="1879600" cy="393700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У. Підсумок уроку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ми сьогодні робили на уроці?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завдання були найлегшими? Складними?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більш сподобалось на уроці? Що не сподобалось?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перевірка результатів тестування та самостійної роботи учнів за зразками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роботи учнів на уроці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айте згадаємо з чого все почалось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езентація історії виникнення інтеграл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його величност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тегр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нащадкі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Інтегра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Я все можу: обчислити і площу криволінійної трапеції, і площу фігури, обмеженої лініями. А якої популярності я набув при застосуванні до геометрії! При моїй допомозі просто доводять формули обчислення об'єму многогранників, тіл обертання. Застосовують мене до фізики, де я допомагаю знайти формулу шляху за відомим законом зміни швидкості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яка краса, коли я обчислюю об'єм тіла обертання криволінійної трапеції навколо координатних осей!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замінним буду я вам і при вивченні багатьох технічних наук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му, юні друзі, дружіть зі мною: я постараюсь і надалі служити математичній науці, яка покликана зміцнювати державу, дбати про добробут її громадян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аш помічник і сумлінний трудяг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Інтегра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закінчити сьогоднішній урок хотілося б словами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се людське життя – це не що інше, як постійне визначення мети та бажання досягти успіху під час розв’язання все нових задач та проблем. Учіть свій розум та душу бачити добро, і тоді дорога до успіху буде для вас відкрит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. Домашнє завд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якому значенні параметр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ям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=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 площу фігури. обмеженої лінія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=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drawing>
          <wp:inline distT="0" distB="0" distL="0" distR="0">
            <wp:extent cx="965200" cy="22860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, на дві рівні частин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ІДПОВІД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РІАНТ  1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СТАНОВЛЕННЯ ВІДПОВІДНОСТІ</w:t>
      </w:r>
    </w:p>
    <w:p>
      <w:pPr>
        <w:pStyle w:val="Normal"/>
        <w:tabs>
          <w:tab w:val="clear" w:pos="708"/>
          <w:tab w:val="center" w:pos="368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1 – 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1545590" cy="1003300"/>
                <wp:effectExtent l="0" t="0" r="0" b="0"/>
                <wp:wrapSquare wrapText="bothSides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402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402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8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2 – Г</w:t>
      </w:r>
    </w:p>
    <w:p>
      <w:pPr>
        <w:pStyle w:val="Normal"/>
        <w:tabs>
          <w:tab w:val="clear" w:pos="708"/>
          <w:tab w:val="center" w:pos="368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3 – В</w:t>
      </w:r>
    </w:p>
    <w:p>
      <w:pPr>
        <w:pStyle w:val="Normal"/>
        <w:tabs>
          <w:tab w:val="clear" w:pos="708"/>
          <w:tab w:val="center" w:pos="368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4 – Б</w:t>
      </w:r>
    </w:p>
    <w:p>
      <w:pPr>
        <w:pStyle w:val="Normal"/>
        <w:tabs>
          <w:tab w:val="clear" w:pos="708"/>
          <w:tab w:val="center" w:pos="368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САМОСТІЙНА РОБОТА </w:t>
      </w:r>
    </w:p>
    <w:p>
      <w:pPr>
        <w:pStyle w:val="Style19"/>
        <w:numPr>
          <w:ilvl w:val="0"/>
          <w:numId w:val="5"/>
        </w:numPr>
        <w:tabs>
          <w:tab w:val="clear" w:pos="708"/>
          <w:tab w:val="center" w:pos="-581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fldChar w:fldCharType="begin"/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  <w:drawing>
          <wp:inline distT="0" distB="0" distL="0" distR="0">
            <wp:extent cx="405765" cy="203200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center" w:pos="-581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fldChar w:fldCharType="begin"/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  <w:drawing>
          <wp:inline distT="0" distB="0" distL="0" distR="0">
            <wp:extent cx="609600" cy="215900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РІАНТ  2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СТАНОВЛЕННЯ ВІДПОВІДНОСТІ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1 – 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1545590" cy="1003300"/>
                <wp:effectExtent l="0" t="0" r="0" b="0"/>
                <wp:wrapSquare wrapText="bothSides"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402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9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402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2 – А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3 – Д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 xml:space="preserve">4 – Б 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АМОСТІЙНА РОБОТ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fldChar w:fldCharType="begin"/>
      </w:r>
      <w:r>
        <w:rPr>
          <w:position w:val="-24"/>
          <w:sz w:val="20"/>
          <w:b/>
          <w:szCs w:val="20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24"/>
          <w:sz w:val="20"/>
          <w:szCs w:val="20"/>
          <w:lang w:val="uk-UA"/>
        </w:rPr>
      </w:r>
      <w:r>
        <w:rPr>
          <w:position w:val="-24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24"/>
          <w:sz w:val="20"/>
          <w:szCs w:val="20"/>
          <w:lang w:val="uk-UA"/>
        </w:rPr>
      </w:r>
      <w:r>
        <w:rPr>
          <w:rFonts w:cs="Times New Roman" w:ascii="Times New Roman" w:hAnsi="Times New Roman"/>
          <w:b/>
          <w:position w:val="-24"/>
          <w:sz w:val="20"/>
          <w:szCs w:val="20"/>
          <w:lang w:val="uk-UA"/>
        </w:rPr>
        <w:drawing>
          <wp:inline distT="0" distB="0" distL="0" distR="0">
            <wp:extent cx="558800" cy="393700"/>
            <wp:effectExtent l="0" t="0" r="0" b="0"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24"/>
          <w:sz w:val="20"/>
          <w:szCs w:val="20"/>
          <w:lang w:val="uk-UA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fldChar w:fldCharType="begin"/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instrText xml:space="preserve"> SKIPIF 1 &lt; 0      </w:instrText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  <w:drawing>
          <wp:inline distT="0" distB="0" distL="0" distR="0">
            <wp:extent cx="419100" cy="203200"/>
            <wp:effectExtent l="0" t="0" r="0" b="0"/>
            <wp:docPr id="1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position w:val="-6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99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png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png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0:00Z</dcterms:created>
  <dc:creator>Елена</dc:creator>
  <dc:description/>
  <cp:keywords/>
  <dc:language>en-US</dc:language>
  <cp:lastModifiedBy>Сергей Яковенко</cp:lastModifiedBy>
  <cp:lastPrinted>2014-02-17T19:56:00Z</cp:lastPrinted>
  <dcterms:modified xsi:type="dcterms:W3CDTF">2014-02-22T1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c000000000001024140</vt:lpwstr>
  </property>
</Properties>
</file>