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НЕЦЬКА ЗАГАЛЬНООСВІТНЯ ШКОЛА І-ІІІ СТУПЕНІВ № 89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НЕЦЬКОЇ МІСЬКОЇ РАДИ ДОНЕЦ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УР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МАТЕМАТИКИ У 5 КЛАС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«Множення десяткових дробі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ідготувала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uk-UA"/>
        </w:rPr>
        <w:t>Гарнагіна І.А.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онецьк – 2014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>УРОК В 5 КЛАСІ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МА: Множення десяткових дробів.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4"/>
          <w:szCs w:val="24"/>
          <w:lang w:val="uk-UA"/>
        </w:rPr>
        <w:t>МЕТА: Домогтися засвоєння правил множення десяткових дробів, формувати вміння       застосовувати властивості множення, показати прикладання знань з математики при роз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зуванні задач практичного змісту. Впровадити здоров’</w:t>
      </w:r>
      <w:r>
        <w:rPr>
          <w:sz w:val="24"/>
          <w:szCs w:val="24"/>
        </w:rPr>
        <w:t>я</w:t>
      </w:r>
      <w:r>
        <w:rPr>
          <w:sz w:val="24"/>
          <w:szCs w:val="24"/>
          <w:lang w:val="uk-UA"/>
        </w:rPr>
        <w:t>зберігаючі технології у навчальний процес.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                            </w:t>
      </w:r>
      <w:r>
        <w:rPr>
          <w:sz w:val="24"/>
          <w:szCs w:val="24"/>
          <w:lang w:val="uk-UA"/>
        </w:rPr>
        <w:t>Хід уроку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Організаційний момент.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Учитель повідомляє учням тему, мету уроку.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Перевірка домашнього завдання.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Актуалізація опорних знань.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eastAsia="Calibri"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) Порівняйте: 7,2дм і 72,3см;     265,8см і 2, 663м,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                    </w:t>
      </w:r>
      <w:r>
        <w:rPr>
          <w:sz w:val="24"/>
          <w:szCs w:val="24"/>
          <w:lang w:val="uk-UA"/>
        </w:rPr>
        <w:t>4,2ц і 416,5кг;         0,8т і 7,26ц.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4"/>
          <w:szCs w:val="24"/>
          <w:lang w:val="uk-UA"/>
        </w:rPr>
        <w:t>Б) На яке число треба помножити 6,03, щоб отримати 60,3;  6030;   0,603;  0,000603.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Обчислити найзручнішим способом: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0,47*6,32 + 6,32*0,532;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eastAsia="Calibri" w:cs="Calibri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85,6*9,2 -  85,3*9,2.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4"/>
          <w:szCs w:val="24"/>
          <w:lang w:val="uk-UA"/>
        </w:rPr>
        <w:t>Г) Ребро куба 0,3м. Знайти  суму довжин всіх ребер, площу поверхні, об’</w:t>
      </w:r>
      <w:r>
        <w:rPr>
          <w:sz w:val="24"/>
          <w:szCs w:val="24"/>
        </w:rPr>
        <w:t>єм.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Обчислити: 0.4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;  0,2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 ,  0,1</w:t>
      </w:r>
      <w:r>
        <w:rPr>
          <w:sz w:val="24"/>
          <w:szCs w:val="24"/>
          <w:vertAlign w:val="superscript"/>
          <w:lang w:val="uk-UA"/>
        </w:rPr>
        <w:t>5</w:t>
      </w:r>
      <w:r>
        <w:rPr>
          <w:sz w:val="24"/>
          <w:szCs w:val="24"/>
          <w:lang w:val="uk-UA"/>
        </w:rPr>
        <w:t xml:space="preserve"> .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4. Повторення правила множення десяткових дробів (учні читають вірш разом голосно)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Множиш дроби десяткові?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Я ловлю тебе на слові!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Правило згадайте враз – 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Натуральні числа в нас!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А вже в добутку важливо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Комою скакати вліво;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Стільки цифр вона здобуде,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Скільки в множниках їх 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після  коми разом буде!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Розв’язування вправ.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адача. Батьки Петрика поїхали в будівельний магазин купувати плінтус для кімнати,              але забули виміряти, скільки метрів плінтуса треба купити. Вони зателефонували йому і доручили визначити, скільки метрів треба плінтуса. Він виміряв довжину 4,96м, ширину 3,76м. Що треба зробити з цими величинами? Допоможіть Петрику!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адача. Одно число в 2 рази більше другого. Якщо більше подвоїти, а менше помножити на 4, то їх сума 48. Знайти ці числа.  ( Менше з них покаже, скільки хвилин життя забирає одна цигарка.)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*** ФІЗКУЛЬТХВИЛИНКА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 Діти виконують фізичні вправи і в цей час вголос проговорюють: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rPr/>
      </w:pPr>
      <w:r>
        <w:rPr>
          <w:sz w:val="24"/>
          <w:szCs w:val="24"/>
          <w:lang w:val="uk-UA"/>
        </w:rPr>
        <w:t>Раз-два – піднімається гора.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-чотири – це круті гірськії схили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rPr/>
      </w:pPr>
      <w:r>
        <w:rPr>
          <w:sz w:val="24"/>
          <w:szCs w:val="24"/>
          <w:lang w:val="uk-UA"/>
        </w:rPr>
        <w:t>П’</w:t>
      </w:r>
      <w:r>
        <w:rPr>
          <w:sz w:val="24"/>
          <w:szCs w:val="24"/>
        </w:rPr>
        <w:t>ять-шіст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це орли</w:t>
      </w:r>
      <w:r>
        <w:rPr>
          <w:sz w:val="24"/>
          <w:szCs w:val="24"/>
          <w:lang w:val="uk-UA"/>
        </w:rPr>
        <w:t xml:space="preserve"> дивний танець завели.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ім – вісім  - це смерічки похилилися до річки.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rPr/>
      </w:pPr>
      <w:r>
        <w:rPr>
          <w:sz w:val="24"/>
          <w:szCs w:val="24"/>
          <w:lang w:val="uk-UA"/>
        </w:rPr>
        <w:t>Дев’</w:t>
      </w:r>
      <w:r>
        <w:rPr>
          <w:sz w:val="24"/>
          <w:szCs w:val="24"/>
        </w:rPr>
        <w:t xml:space="preserve">ять – десять </w:t>
      </w:r>
      <w:r>
        <w:rPr>
          <w:sz w:val="24"/>
          <w:szCs w:val="24"/>
          <w:lang w:val="uk-UA"/>
        </w:rPr>
        <w:t>– це вода з водопаду витіка.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простіть вираз: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,2*0,3а;              1,1х*1,4у ;                 0,9к*8;                   0,27m*n;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rPr/>
      </w:pPr>
      <w:r>
        <w:rPr>
          <w:sz w:val="24"/>
          <w:szCs w:val="24"/>
          <w:lang w:val="uk-UA"/>
        </w:rPr>
        <w:t>0,23*40с;              0,4а*8*в;                   2,8*у*0,5;              0,6а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,08в.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* Вправи для профілактики зору.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Піднімаємо очі до стелі, затримуємо погляд на дві секунди, описуємо очима повне коло за годинниковою стрілкою.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пустити очі, описати коло проти годинникової стрілки.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писуємо поглядом «метелика».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сидіти із закритими очима.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простіть вираз і знайдіть його значення:</w:t>
      </w:r>
    </w:p>
    <w:p>
      <w:pPr>
        <w:pStyle w:val="Normal"/>
        <w:tabs>
          <w:tab w:val="clear" w:pos="708"/>
          <w:tab w:val="left" w:pos="6435" w:leader="none"/>
        </w:tabs>
        <w:rPr>
          <w:rFonts w:eastAsia="Calibri" w:cs="Calibri"/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eastAsia="Calibri" w:cs="Calibri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0,25х*0,4у, якщо х = 1,2, у = 0,3;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eastAsia="Calibri" w:cs="Calibri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4с*0,5р, якщо с = 0,22, р = 100.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*Вправи для профілактики захворювань шийного відділу хребта.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Кінчиком носа у повітрі вимальовуємо по черзі цифри від 0 до 9.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) Конкурс « Знайди помилку «.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eastAsia="Calibri" w:cs="Calibri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7,15*10 = 715;             0,065*100 = 65;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3,281*10 = 3281;           4,125*1000 = 412,5.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) Змагання  « Юні шифрувальники».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А) Розшифруйте назву кита, вік якого досягає 50-60-років. Для цього виконайте      обчислення і запишіть у таблицю букви, що відповідають отриманим відповідям.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     8,1 - 5,46                                      2,64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    10,8 + 1,06                                    11,86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    1,05 * 0,3                                       0,315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   7,01 + 10,3                                    17,31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4"/>
          <w:szCs w:val="24"/>
          <w:lang w:val="uk-UA"/>
        </w:rPr>
        <w:t>2,64; 17,31; 0,315; 17,31;  11,86;  2,64; 17,31.( КАСАТКА )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4"/>
          <w:szCs w:val="24"/>
          <w:lang w:val="uk-UA"/>
        </w:rPr>
        <w:t xml:space="preserve">Б) Розшифруйте назву метелика, віддаленість перельоту якого становить 1000 км. Летять ці метелики величезними зграями на вишині до 2км. Виконайте обчислення, запишіть у 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    20,5 - 15,2                           5,3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Й    45,35 - 15,51                      29,84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    71.85 + 1,55                         73,4  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   123,9 – 103,1                      20,8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    34,56 * 2,1                        72,576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    456,3 – 395,6                     60,7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    50,275 – 29,375                20,9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И    7,5 * 1,1                              82,5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4"/>
          <w:szCs w:val="24"/>
          <w:lang w:val="uk-UA"/>
        </w:rPr>
        <w:t>73,4;  60,7;  20,9;  60,7;  29,4;  72,576;  82,5;  5,3 ; 20.8. ( РЕПЕЙНИЦА )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4"/>
          <w:szCs w:val="24"/>
          <w:lang w:val="uk-UA"/>
        </w:rPr>
        <w:t>8) Домашнє завдання: п. 34, № 943, 947(2), 965.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) Підсумок уроку.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6435" w:leader="none"/>
        </w:tabs>
        <w:spacing w:before="0" w:after="20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45:00Z</dcterms:created>
  <dc:creator>Юра</dc:creator>
  <dc:description/>
  <cp:keywords/>
  <dc:language>en-US</dc:language>
  <cp:lastModifiedBy>Admin</cp:lastModifiedBy>
  <dcterms:modified xsi:type="dcterms:W3CDTF">2014-02-23T17:09:00Z</dcterms:modified>
  <cp:revision>3</cp:revision>
  <dc:subject/>
  <dc:title>ДОНЕЦЬКА ЗАГАЛЬНООСВІТНЯ ШКОЛА І-ІІІ СТУПЕНІВ № 89 </dc:title>
</cp:coreProperties>
</file>