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ind w:left="0" w:hanging="0"/>
        <w:jc w:val="center"/>
        <w:rPr/>
      </w:pPr>
      <w:r>
        <w:rPr>
          <w:sz w:val="28"/>
          <w:szCs w:val="28"/>
          <w:lang w:val="uk-UA"/>
        </w:rPr>
        <w:t>Тема уроку</w:t>
      </w:r>
      <w:r>
        <w:rPr>
          <w:color w:val="FF0000"/>
          <w:sz w:val="28"/>
          <w:szCs w:val="28"/>
          <w:lang w:val="uk-UA"/>
        </w:rPr>
        <w:t xml:space="preserve">: </w:t>
      </w:r>
      <w:r>
        <w:rPr>
          <w:b/>
          <w:color w:val="FF0000"/>
          <w:sz w:val="28"/>
          <w:szCs w:val="28"/>
          <w:lang w:val="uk-UA"/>
        </w:rPr>
        <w:t xml:space="preserve">Коло, описане навколо трикутника. 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ind w:left="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</w:t>
      </w:r>
      <w:r>
        <w:rPr>
          <w:b/>
          <w:color w:val="FF0000"/>
          <w:sz w:val="28"/>
          <w:szCs w:val="28"/>
          <w:lang w:val="uk-UA"/>
        </w:rPr>
        <w:t>Коло, вписане в трикутник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кріплення знань умінь і навичок з практичною направленістю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Навчальна складова мети уроку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ування предметної компетенції. У</w:t>
      </w:r>
      <w:r>
        <w:rPr>
          <w:rFonts w:cs="Times New Roman" w:ascii="Times New Roman" w:hAnsi="Times New Roman"/>
          <w:sz w:val="28"/>
          <w:szCs w:val="28"/>
          <w:lang w:val="uk-UA"/>
        </w:rPr>
        <w:t>чень (учениця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раж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алюнках коло та його елементи; дотичну до кола; коло, вписане в трикутник, і коло, описане навколо нього. Описує взаємне розташування кола і прямої. Формулює означення кола, круга, їх елементів; дотичної до кола, кола, описаного навколо трикутника, і кола, вписаного в трикутник; властивості серединного перпендикуляра, бісектриси кута, дотичної до кола, діаметра і хорди, точки перетину серединних перпендикулярів сторін трикутника, точки перетину бісектрис кутів трикутника. Доводить властивості: дотичної до кола, існування кола, вписаного в трикутник, та кола, описаного навколо трикутника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Розвивальна складова мети уроку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навичок мислення високого рівня (знання, розуміння, використання, оцінювання пам’яті, уваги) та практичного застосування знань, творчого потенціалу учнів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иховна складова ме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поведінкових та соціально-трудових компетенцій, навичок роботи в групі, парах, індивідуальної роботи навичок самооцінювання, толерантного ставлення до оточуючих, навколишнього середовища прививати інтерес до геометрії,  історії математики, праці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і картки, стрічки, рулетки для практичного завдання,  проектор, екран, програмне забезпе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ind w:left="426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ас об’єднаний у три динамічні групи  ( «вертикальні» – по рядах; «горизонтальні» – по партах  1 парта – учні з низьким та середнім рівнем навчальних досягнень, 2-середній, достатній, 3-достатній, високий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/>
        <w:t>Хід уроку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437"/>
      </w:tblGrid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Діяльні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(викла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Діяльність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(учінн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 w:eastAsia="ru-RU"/>
              </w:rPr>
              <w:t>Діяльні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 w:eastAsia="ru-RU"/>
              </w:rPr>
              <w:t>(організація і управління навчально-пізнавальною діяльністю учнів. ОУНПДУ)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1.Організаційний момент</w:t>
            </w:r>
          </w:p>
          <w:p>
            <w:pPr>
              <w:pStyle w:val="Style17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вірка готовності учнів до уроку.</w:t>
            </w:r>
          </w:p>
          <w:p>
            <w:pPr>
              <w:pStyle w:val="Style17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відомлення плану роботи на уроці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тивація навчальної діяльності. Перегляд слайдів (2-5 хв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вірка знань теоретичного матеріалу (6-10 хв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ріплення навичок побудови елементів трикутника; вписаного та описаного кіл.(10-15хв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’язування задач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хв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оперативне навчання «Розробка план-схеми квітникової ділянки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структаж з ТБ (43-45хв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ктична робота на свіжому повітрі (46-80 хв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едення підсумків(81-90х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моперевірка учні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тановка запитань щодо плану уроку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ультування учнів за потребою</w:t>
            </w:r>
          </w:p>
        </w:tc>
      </w:tr>
      <w:tr>
        <w:trPr>
          <w:trHeight w:val="3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2. Мотивація навчальної діяль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еометрія є феноменом загальної культури людей. Деякі теореми геометрії є одними з найдавнішими пам’ятками світової культури. Людина не може бути всебічно розвиненою, якщо вона незнає геометрії, адже геометрія виникла не лише з практичних, а й з духовних  потреб лю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Ucozforumpost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Математика вчить мислити й разом з тим вселяє віру в безмежні сили людського розуму» - писав  В. О. Сухомлинс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йсно, математика вчить чіткості  й строгості й мір</w:t>
              <w:softHyphen/>
              <w:t>кувань, учить усвідомлювати всі застосовувані в доведен</w:t>
              <w:softHyphen/>
              <w:t>нях посилання й розрізняти доведене і здогад, виховує вимогливість до повноцінності аргументації. Завдяки своїй строгості математичні теорії є надійним знаряддям у розкритті таємниць приро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словлювання власних припущень щодо практичної значущості теми, що вивчаєть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лова вчителя супроводжуються слайдам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Геометрія навколо нас»</w:t>
            </w:r>
          </w:p>
        </w:tc>
      </w:tr>
      <w:tr>
        <w:trPr>
          <w:trHeight w:val="36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3.Актуалізація наявного досвіду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Фронтальна бесід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Дайте означення трикутника; кол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Сформулюйте означення кола вписаного в трикутник; описаного навколо трикутник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бісектриси, серединного перпендикуляра; дотичної до кол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звіть скільки спільних точок має дотична з колом; як розміщена дотична до радіуса кола проведеного в точку дотик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ють з місц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нення та уточнення за вибором учні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ронтальне опитування здійснюється за вибором учител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егування правильності відповідей учнів,  у разі необхідності виконувати малюнки на дошці</w:t>
            </w:r>
          </w:p>
        </w:tc>
      </w:tr>
      <w:tr>
        <w:trPr>
          <w:trHeight w:val="2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Практичне завдання (для кожного учня у вертикальних групах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будуйте трикутник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будуйте коло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будуйте дотичну до кол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будуйте два кола: з зовнішнім дотиком; внутрішнім дотиком, щоперетинаютьс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о вписане в трикутник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о описане навколо трику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ують практичне зав-дання відповідно до номер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ікери груп перевіряють правильність виконання завдань і звітують перед учител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роль та корегування роботи груп та спікерів</w:t>
            </w:r>
          </w:p>
        </w:tc>
      </w:tr>
      <w:tr>
        <w:trPr>
          <w:trHeight w:val="60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4. Вдосконалення умінь і навичок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Робота з індивідуальними картками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 парта (Додаток 1) Вставити в означення пропущенні слов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 парта (Додаток 2) Виконати тестові завдання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 парта (Додаток 3) Розв’язати задачу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 Творче завдання. Розробка план-схеми квітникової ділянки (кооперативне навчання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)Робота на свіжому повітрі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структаж з ТБ: Правила поведінки на свіжому повітрі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Мозковий штурм»: Пригадайте, які вимірювальні прилади ви знає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лово вчителя: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світі є не тільки потрібне, корисне, але і красиве. З того часу, як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дина стала людиною,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тієї миті, коли в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на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диви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я на пелюстки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ітки і вечірню зорю,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дивлятися в сам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бе. Людина збагну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а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у... Краса існує незалежно від нашої свідомості і волі, але вона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дкривається людиною,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ею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ягається,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її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уші..</w:t>
            </w:r>
            <w:r>
              <w:rPr>
                <w:rStyle w:val="Bodycen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ують інди-відуальні завдання на картках (учні можуть консуль-туватися один з одним у горизон-тальних групах, при необхідності звернутися до вчителя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 індивіду-ально, схематич-но зображають власні план схе-ми ділянок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’єднуються у пари, обирають спільні елементи, потім в четвірки і групи. Група оби-рає спікера, який об’єдну-ючись з іншими спікер-ами і створюють на єдиний план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роє учнів (по одному з кожної групи) иконують завдання на ком-п’ютері у прог-рамному забезпе-че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MA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(Додаток4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лухове сприйняття матеріалу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чергове озвученн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заємоперевірка правильності виконання завдання здійснюється за записом на екрані та коментується вчителем з акцентуванням уваги на повноті зроблених учнями записі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ернути увагу учнів на те, що схема повинна містити коло вписане у трикутник і коло описане навколо трикутник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ролювати правильність побудов геометричних фігур при необхідності надавати консультації та допомогу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загальнення відповідей учнів з демонструван-ням: Сантимет- </w:t>
            </w:r>
          </w:p>
          <w:p>
            <w:pPr>
              <w:pStyle w:val="Style17"/>
              <w:spacing w:lineRule="auto" w:line="240" w:before="0" w:after="0"/>
              <w:ind w:left="175" w:right="-29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вої стріч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ній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лет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ільної стрічки (згадати як в стародав-ньому Єгипті користувалися мотузкою, для побудови трикутників).</w:t>
            </w:r>
          </w:p>
        </w:tc>
      </w:tr>
      <w:tr>
        <w:trPr>
          <w:trHeight w:val="4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казати учням, як за допомогою стрічки (рулетки) побудувати коло, півколо, ¼ кола на земельній ділянці; правильний  трикутник, прямокутний трикутник, довільний трикутник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найти центр вписаного кола в трикутник і описаного кола навколо трику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групах виконують завдання, розподіливши  між собою обов’я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чергова презентація роботи представниками від кожної груп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тримання правил ТБ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боти в групах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вильністю виконання розміток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откий коментар, щодо причин виникнення ускладненнь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5. Підсумок уроку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проводиться у класній кімна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словлення власних міркувань, щодо актуальності і необхідності таких урокі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ентування пізнавальної активності учнів на уроці. Оцінення учнів.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Домашнє завданн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ти тестові завдання  (Дод5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працювати матеріал підручника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ворити власну план-схе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мостійний вибір варіанта домашньої робо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ультування учнів за потреби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даток 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вте в означення пропущенні слов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м називається геометрична фігура, яка складається з усіх точок площини __________________________від даної точк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 називається вписаним у трикутник, якщо _______________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точку, що лежить за межами кола можна провести ____________ дотичних до кол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а рівновіддалена від сторін кута лежить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даток 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відстань від центра кола з радіусом 12 см  до дотичної проведеної до даного ко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6см;  б) 12 см, в) 3см;  д) 1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Два кола з радіусами 6см і 10см мають зовнішній дотик. Знайдіть відстань між центрами кі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6см;  б) 10 см, в) 16см;  д) 4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441960</wp:posOffset>
            </wp:positionV>
            <wp:extent cx="2457450" cy="1885950"/>
            <wp:effectExtent l="0" t="0" r="0" b="0"/>
            <wp:wrapTight wrapText="bothSides">
              <wp:wrapPolygon edited="0">
                <wp:start x="-124" y="0"/>
                <wp:lineTo x="-124" y="21782"/>
                <wp:lineTo x="22166" y="21782"/>
                <wp:lineTo x="22166" y="0"/>
                <wp:lineTo x="-12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88" b="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3. Коло вписане в трикутник АВС, знайдіть відрізок, який дорівнює               відрізку ОК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М;  б) ОС, в) КС;  д) М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Додаток 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задачу: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найдіть кут ВОС, якщо кут КВС=7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7530" cy="14065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65405</wp:posOffset>
                </wp:positionV>
                <wp:extent cx="1934845" cy="166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31.45pt;mso-wrap-distance-left:9.05pt;mso-wrap-distance-right:9.05pt;mso-wrap-distance-top:0pt;mso-wrap-distance-bottom:0pt;margin-top:5.15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даток 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ХЕМА КВІ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а у програмному забезпечені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0" cy="25717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даток 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/З тестові завданн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точку, що лежить на колі можна провести дотичних до даного кола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ві;  б) одну, в) безліч;  д) жодної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ва кола з радіусами 5 см і 6 см мають внутрішній дотик. Знайдіть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стань між центрами кіл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6см;  б) 5 см, в) 11см;  д) 1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Як розташовані кола з радіусами 12см  і 7 см,  якщо відстань між ї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ми 21см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ють внутрішній дотик;      б) перетинаються,                                             в) не мають спільних точок;  д) мають зовнішній дотик.</w:t>
      </w:r>
    </w:p>
    <w:p>
      <w:pPr>
        <w:pStyle w:val="Normal"/>
        <w:spacing w:lineRule="auto" w:line="240" w:before="0" w:after="0"/>
        <w:rPr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lang w:val="uk-UA"/>
        </w:rPr>
        <w:t>Знайдіть кут СВК, якщо кут ВОС=1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lang w:val="uk-UA"/>
        </w:rPr>
        <w:t xml:space="preserve">      а) 7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lang w:val="uk-UA"/>
        </w:rPr>
        <w:t>;  б) 2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о</w:t>
      </w:r>
      <w:r>
        <w:rPr>
          <w:rFonts w:cs="Times New Roman" w:ascii="Times New Roman" w:hAnsi="Times New Roman"/>
          <w:sz w:val="28"/>
          <w:lang w:val="uk-UA"/>
        </w:rPr>
        <w:t>, в) 35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о</w:t>
      </w:r>
      <w:r>
        <w:rPr>
          <w:rFonts w:cs="Times New Roman" w:ascii="Times New Roman" w:hAnsi="Times New Roman"/>
          <w:sz w:val="28"/>
          <w:lang w:val="uk-UA"/>
        </w:rPr>
        <w:t>;  д) 55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186690</wp:posOffset>
                </wp:positionV>
                <wp:extent cx="3037205" cy="1969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55.1pt;mso-wrap-distance-left:9.05pt;mso-wrap-distance-right:9.05pt;mso-wrap-distance-top:0pt;mso-wrap-distance-bottom:0pt;margin-top:14.7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8500" cy="1509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Style14"/>
    <w:qFormat/>
    <w:rPr/>
  </w:style>
  <w:style w:type="character" w:styleId="Bodycen">
    <w:name w:val="body-c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18:00Z</dcterms:created>
  <dc:creator>Оксана</dc:creator>
  <dc:description/>
  <cp:keywords/>
  <dc:language>en-US</dc:language>
  <cp:lastModifiedBy>Admin</cp:lastModifiedBy>
  <dcterms:modified xsi:type="dcterms:W3CDTF">2014-02-19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1000000000001024140</vt:lpwstr>
  </property>
</Properties>
</file>