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0.jpeg" ContentType="image/jpeg"/>
  <Override PartName="/word/media/image1.jpeg" ContentType="image/jpeg"/>
  <Override PartName="/word/media/image40.jpeg" ContentType="image/jpeg"/>
  <Override PartName="/word/media/image9.png" ContentType="image/png"/>
  <Override PartName="/word/media/image39.png" ContentType="image/png"/>
  <Override PartName="/word/media/image30.png" ContentType="image/png"/>
  <Override PartName="/word/media/image31.png" ContentType="image/png"/>
  <Override PartName="/word/media/image11.png" ContentType="image/png"/>
  <Override PartName="/word/media/image25.png" ContentType="image/png"/>
  <Override PartName="/word/media/image19.jpeg" ContentType="image/jpeg"/>
  <Override PartName="/word/media/image35.png" ContentType="image/png"/>
  <Override PartName="/word/media/image5.jpeg" ContentType="image/jpeg"/>
  <Override PartName="/word/media/image12.png" ContentType="image/png"/>
  <Override PartName="/word/media/image37.png" ContentType="image/png"/>
  <Override PartName="/word/media/image34.jpeg" ContentType="image/jpeg"/>
  <Override PartName="/word/media/image20.png" ContentType="image/png"/>
  <Override PartName="/word/media/image38.jpeg" ContentType="image/jpeg"/>
  <Override PartName="/word/media/image28.png" ContentType="image/png"/>
  <Override PartName="/word/media/image7.jpeg" ContentType="image/jpeg"/>
  <Override PartName="/word/media/image36.png" ContentType="image/png"/>
  <Override PartName="/word/media/image41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11 клас. Математ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uk-UA"/>
        </w:rPr>
        <w:t>Тема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: «Найбільше та найменше значення функції на відрізку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uk-UA"/>
        </w:rPr>
        <w:t>Мета у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ти навички і вміння розв′язувати вправи на застосування правила обчислення найбільшого і найменшого значення функції на відрізку,  повторити теоретичний матеріал з теми «Похідна, застосування похідної»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логічне мислення учнів, пізнавальну активність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уважність, організованість,  інтерес до математики, прагнення до знань, вміння чітко і лаконічно  формулювати і висловлювати  свою думку, виховувати почуття взаємодопомоги, взаємопідтримки.</w:t>
      </w:r>
    </w:p>
    <w:p>
      <w:pPr>
        <w:pStyle w:val="Style19"/>
        <w:ind w:left="720" w:hanging="720"/>
        <w:jc w:val="both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uk-UA"/>
        </w:rPr>
        <w:t>Тип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: комбінований</w:t>
      </w:r>
    </w:p>
    <w:p>
      <w:pPr>
        <w:pStyle w:val="Style19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uk-UA"/>
        </w:rPr>
        <w:t>Обладнання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: підручник,  мультимедійне обладнання, роздавальний матеріал.</w:t>
      </w:r>
    </w:p>
    <w:p>
      <w:pPr>
        <w:pStyle w:val="Style19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Style19"/>
        <w:ind w:left="720" w:hanging="720"/>
        <w:jc w:val="both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uk-UA"/>
        </w:rPr>
        <w:t>І. Організаційний момен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Style19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ка присутності учнів на уроці на налаштування їх на роботу у класі.</w:t>
      </w:r>
    </w:p>
    <w:p>
      <w:pPr>
        <w:pStyle w:val="Style19"/>
        <w:ind w:left="720" w:hanging="72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uk-UA"/>
        </w:rPr>
        <w:t>ІІ. Мотивація навчання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чу розпочати урок словами Оноре де Бальзака «Щоб дійти до мети треба перш за все йти». Як ви думаєте, чому за девіз нашого уроку я взяла саме ці слова?  ( Відповідь учнів).</w:t>
      </w:r>
    </w:p>
    <w:p>
      <w:pPr>
        <w:pStyle w:val="Style19"/>
        <w:ind w:left="0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20340" cy="204025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йсно, усе людське життя – це не що інше, як постійне визначення мети та бажання досягти успіху під час розв′язування нових завдань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ягти успіху можна тоді, коли є певна мета. То ж тема нашого уроку «Найбільше та найменше значення функції на відрізку», а метою є: вивчення  правила  обчислення найбільшого і найменшого значення функції на відрізку, повторення теоретичного  матеріалу по темі «Похідна» та використання його до дослідження функції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uk-UA"/>
        </w:rPr>
        <w:t>ІІІ. Перевірка домашнього завдання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виконують завдання на дошці аналогічні домашнім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учень виконує № 355(а)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ти проміжки зростання та спадання функції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 –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′язання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D(f(x))=R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′(x)=4x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4x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ходимо критичні точк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– 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=0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– 1)=0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=0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або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1=0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=0                          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-1)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+1)=0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=1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=-1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ть визначення даної функції  вони поділяють на проміжки: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84480</wp:posOffset>
                </wp:positionH>
                <wp:positionV relativeFrom="paragraph">
                  <wp:posOffset>172085</wp:posOffset>
                </wp:positionV>
                <wp:extent cx="1554480" cy="1442085"/>
                <wp:effectExtent l="0" t="28575" r="0" b="0"/>
                <wp:wrapNone/>
                <wp:docPr id="2" name="Дуг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67200">
                          <a:off x="0" y="0"/>
                          <a:ext cx="1554480" cy="14421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457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Дуга 5" coordsize="1554480,1442085" path="m777240,0c1206498,0,1554480,322822,1554480,721043l777240,721043l777240,0xem777240,0c1206498,0,1554480,322822,1554480,721043e" stroked="t" o:allowincell="f" style="position:absolute;margin-left:22.35pt;margin-top:13.5pt;width:122.35pt;height:113.5pt;mso-wrap-style:none;v-text-anchor:middle;rotation:321">
                <v:fill o:detectmouseclick="t" on="false"/>
                <v:stroke color="#4579b8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341755</wp:posOffset>
                </wp:positionH>
                <wp:positionV relativeFrom="paragraph">
                  <wp:posOffset>172720</wp:posOffset>
                </wp:positionV>
                <wp:extent cx="1554480" cy="1442085"/>
                <wp:effectExtent l="0" t="28575" r="0" b="0"/>
                <wp:wrapNone/>
                <wp:docPr id="3" name="Дуг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67200">
                          <a:off x="0" y="0"/>
                          <a:ext cx="1554480" cy="14421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457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Дуга 6" coordsize="1554480,1442085" path="m777240,0c1206498,0,1554480,322822,1554480,721043l777240,721043l777240,0xem777240,0c1206498,0,1554480,322822,1554480,721043e" stroked="t" o:allowincell="f" style="position:absolute;margin-left:105.6pt;margin-top:13.55pt;width:122.35pt;height:113.5pt;mso-wrap-style:none;v-text-anchor:middle;rotation:321">
                <v:fill o:detectmouseclick="t" on="false"/>
                <v:stroke color="#4579b8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554480" cy="1442085"/>
                <wp:effectExtent l="0" t="28575" r="0" b="0"/>
                <wp:wrapNone/>
                <wp:docPr id="4" name="Дуг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67200">
                          <a:off x="0" y="0"/>
                          <a:ext cx="1554480" cy="14421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457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Дуга 7" coordsize="1554480,1442085" path="m777240,0c1206498,0,1554480,322822,1554480,721043l777240,721043l777240,0xem777240,0c1206498,0,1554480,322822,1554480,721043e" stroked="t" o:allowincell="f" style="position:absolute;margin-left:188.95pt;margin-top:13.45pt;width:122.35pt;height:113.5pt;mso-wrap-style:none;v-text-anchor:middle;rotation:321">
                <v:fill o:detectmouseclick="t" on="false"/>
                <v:stroke color="#4579b8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424555</wp:posOffset>
                </wp:positionH>
                <wp:positionV relativeFrom="paragraph">
                  <wp:posOffset>172720</wp:posOffset>
                </wp:positionV>
                <wp:extent cx="1554480" cy="1442085"/>
                <wp:effectExtent l="0" t="28575" r="0" b="0"/>
                <wp:wrapNone/>
                <wp:docPr id="5" name="Дуг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67200">
                          <a:off x="0" y="0"/>
                          <a:ext cx="1554480" cy="14421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457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Дуга 8" coordsize="1554480,1442085" path="m777240,0c1206498,0,1554480,322822,1554480,721043l777240,721043l777240,0xem777240,0c1206498,0,1554480,322822,1554480,721043e" stroked="t" o:allowincell="f" style="position:absolute;margin-left:269.6pt;margin-top:13.55pt;width:122.35pt;height:113.5pt;mso-wrap-style:none;v-text-anchor:middle;rotation:321">
                <v:fill o:detectmouseclick="t" on="false"/>
                <v:stroke color="#4579b8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</w:t>
      </w:r>
    </w:p>
    <w:p>
      <w:pPr>
        <w:pStyle w:val="Normal"/>
        <w:tabs>
          <w:tab w:val="clear" w:pos="708"/>
          <w:tab w:val="left" w:pos="7965" w:leader="none"/>
        </w:tabs>
        <w:spacing w:before="0" w:after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eastAsia="Times New Roman" w:cs="Times New Roman" w:ascii="Times New Roman" w:hAnsi="Times New Roman"/>
          <w:b/>
          <w:i/>
          <w:lang w:val="uk-UA"/>
        </w:rPr>
        <w:t xml:space="preserve">                                </w:t>
      </w:r>
      <w:r>
        <w:rPr>
          <w:rFonts w:cs="Times New Roman" w:ascii="Times New Roman" w:hAnsi="Times New Roman"/>
          <w:b/>
          <w:i/>
          <w:lang w:val="uk-UA"/>
        </w:rPr>
        <w:t>̶</w:t>
      </w:r>
      <w:r>
        <w:rPr>
          <w:rFonts w:eastAsia="Times New Roman" w:cs="Times New Roman" w:ascii="Times New Roman" w:hAnsi="Times New Roman"/>
          <w:b/>
          <w:i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i/>
          <w:lang w:val="uk-UA"/>
        </w:rPr>
        <w:t xml:space="preserve">+                               ̶                           +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6105</wp:posOffset>
                </wp:positionH>
                <wp:positionV relativeFrom="paragraph">
                  <wp:posOffset>128270</wp:posOffset>
                </wp:positionV>
                <wp:extent cx="4257675" cy="10160"/>
                <wp:effectExtent l="635" t="76200" r="0" b="108585"/>
                <wp:wrapNone/>
                <wp:docPr id="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8080" cy="10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6.15pt;margin-top:10.1pt;width:335.25pt;height:0.8pt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lang w:val="uk-UA"/>
        </w:rPr>
        <w:tab/>
        <w:t xml:space="preserve">   </w:t>
      </w:r>
    </w:p>
    <w:p>
      <w:pPr>
        <w:pStyle w:val="Normal"/>
        <w:tabs>
          <w:tab w:val="clear" w:pos="708"/>
          <w:tab w:val="left" w:pos="796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i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-1                 0                    1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x</w:t>
      </w:r>
    </w:p>
    <w:p>
      <w:pPr>
        <w:pStyle w:val="Normal"/>
        <w:tabs>
          <w:tab w:val="clear" w:pos="708"/>
          <w:tab w:val="left" w:pos="796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>′(-2) = 4(-2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4(-2) = -32 + 8 = -24 ˂ 0</w:t>
      </w:r>
    </w:p>
    <w:p>
      <w:pPr>
        <w:pStyle w:val="Normal"/>
        <w:tabs>
          <w:tab w:val="clear" w:pos="708"/>
          <w:tab w:val="left" w:pos="796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>′(-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108" r="-4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 = 4</w:t>
      </w:r>
      <w:r>
        <w:rPr>
          <w:rFonts w:cs="Times New Roman" w:ascii="Times New Roman" w:hAnsi="Times New Roman"/>
          <w:sz w:val="28"/>
          <w:szCs w:val="28"/>
          <w:lang w:val="uk-UA"/>
        </w:rPr>
        <w:t>(-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108" r="-4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- 4</w:t>
      </w:r>
      <w:r>
        <w:rPr>
          <w:rFonts w:cs="Times New Roman" w:ascii="Times New Roman" w:hAnsi="Times New Roman"/>
          <w:sz w:val="28"/>
          <w:szCs w:val="28"/>
          <w:lang w:val="uk-UA"/>
        </w:rPr>
        <w:t>(-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108" r="-4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 = -4×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108" r="-4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108" r="-4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= -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108" r="-4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+ 2 = 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108" r="-4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&gt; 0</w:t>
      </w:r>
    </w:p>
    <w:p>
      <w:pPr>
        <w:pStyle w:val="Normal"/>
        <w:tabs>
          <w:tab w:val="clear" w:pos="708"/>
          <w:tab w:val="left" w:pos="796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′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108" r="-4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 = 4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108" r="-4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- 4</w:t>
      </w:r>
      <w:r>
        <w:rPr>
          <w:rFonts w:cs="Times New Roman" w:ascii="Times New Roman" w:hAnsi="Times New Roman"/>
          <w:sz w:val="28"/>
          <w:szCs w:val="28"/>
          <w:lang w:val="uk-UA"/>
        </w:rPr>
        <w:t>×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108" r="-4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108" r="-4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- 2 = -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108" r="-4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˂ 0</w:t>
      </w:r>
    </w:p>
    <w:p>
      <w:pPr>
        <w:pStyle w:val="Normal"/>
        <w:tabs>
          <w:tab w:val="clear" w:pos="708"/>
          <w:tab w:val="left" w:pos="796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′(2) = 4×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- 4×2 = 32 – 8 = 24 &gt; 0</w:t>
      </w:r>
    </w:p>
    <w:p>
      <w:pPr>
        <w:pStyle w:val="Normal"/>
        <w:tabs>
          <w:tab w:val="clear" w:pos="708"/>
          <w:tab w:val="left" w:pos="796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ростає на проміжку [ -1; 0 ) і [ 1; ∞ )  </w:t>
      </w:r>
    </w:p>
    <w:p>
      <w:pPr>
        <w:pStyle w:val="Normal"/>
        <w:tabs>
          <w:tab w:val="clear" w:pos="708"/>
          <w:tab w:val="left" w:pos="796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адає на проміжку  ( -∞; -1] і ( 0; 1]</w:t>
      </w:r>
    </w:p>
    <w:p>
      <w:pPr>
        <w:pStyle w:val="Normal"/>
        <w:tabs>
          <w:tab w:val="clear" w:pos="708"/>
          <w:tab w:val="left" w:pos="796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учень № 375 (б)</w:t>
      </w:r>
    </w:p>
    <w:p>
      <w:pPr>
        <w:pStyle w:val="Normal"/>
        <w:tabs>
          <w:tab w:val="clear" w:pos="708"/>
          <w:tab w:val="left" w:pos="796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ти точку мінімуму функції:</w:t>
      </w:r>
    </w:p>
    <w:p>
      <w:pPr>
        <w:pStyle w:val="Normal"/>
        <w:tabs>
          <w:tab w:val="clear" w:pos="708"/>
          <w:tab w:val="left" w:pos="796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– 6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– 3</w:t>
      </w:r>
    </w:p>
    <w:p>
      <w:pPr>
        <w:pStyle w:val="Normal"/>
        <w:tabs>
          <w:tab w:val="clear" w:pos="708"/>
          <w:tab w:val="left" w:pos="796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′язування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96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асть визначення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) 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965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ходимо похідн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′= 2x - 6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96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ходимо критичні точки</w:t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2x – 6 = 0</w:t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2x = 6  </w:t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x = 3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</w:p>
    <w:p>
      <w:pPr>
        <w:pStyle w:val="Normal"/>
        <w:tabs>
          <w:tab w:val="clear" w:pos="708"/>
          <w:tab w:val="left" w:pos="7965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72515</wp:posOffset>
                </wp:positionH>
                <wp:positionV relativeFrom="paragraph">
                  <wp:posOffset>723900</wp:posOffset>
                </wp:positionV>
                <wp:extent cx="3058160" cy="10160"/>
                <wp:effectExtent l="635" t="76200" r="0" b="108585"/>
                <wp:wrapNone/>
                <wp:docPr id="19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856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84.45pt;margin-top:57pt;width:240.8pt;height:0.75pt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′(x)</w:t>
      </w:r>
    </w:p>
    <w:p>
      <w:pPr>
        <w:pStyle w:val="Normal"/>
        <w:tabs>
          <w:tab w:val="clear" w:pos="708"/>
          <w:tab w:val="left" w:pos="796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716915</wp:posOffset>
                </wp:positionH>
                <wp:positionV relativeFrom="paragraph">
                  <wp:posOffset>48895</wp:posOffset>
                </wp:positionV>
                <wp:extent cx="2081530" cy="2085975"/>
                <wp:effectExtent l="0" t="5080" r="0" b="0"/>
                <wp:wrapNone/>
                <wp:docPr id="20" name="Дуга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67200">
                          <a:off x="0" y="0"/>
                          <a:ext cx="2081520" cy="20858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457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Дуга 11" coordsize="2081530,2085975" path="m1040765,0c1615564,0,2081530,466962,2081530,1042988l1040765,1042988l1040765,0xem1040765,0c1615564,0,2081530,466962,2081530,1042988e" stroked="t" o:allowincell="f" style="position:absolute;margin-left:56.4pt;margin-top:3.8pt;width:163.85pt;height:164.2pt;mso-wrap-style:none;v-text-anchor:middle;rotation:321">
                <v:fill o:detectmouseclick="t" on="false"/>
                <v:stroke color="#4579b8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840865</wp:posOffset>
                </wp:positionH>
                <wp:positionV relativeFrom="paragraph">
                  <wp:posOffset>232410</wp:posOffset>
                </wp:positionV>
                <wp:extent cx="2457450" cy="1653540"/>
                <wp:effectExtent l="0" t="182880" r="0" b="0"/>
                <wp:wrapNone/>
                <wp:docPr id="21" name="Дуг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67200">
                          <a:off x="0" y="0"/>
                          <a:ext cx="2457360" cy="16534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457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Дуга 12" coordsize="2457763,1653797" path="m1228881,0c1907574,0,2457763,370215,2457763,826899l1228882,826899c1228882,551266,1228881,275633,1228881,0xem1228881,0c1907574,0,2457763,370215,2457763,826899e" stroked="t" o:allowincell="f" style="position:absolute;margin-left:144.9pt;margin-top:18.3pt;width:193.45pt;height:130.15pt;mso-wrap-style:none;v-text-anchor:middle;rotation:321">
                <v:fill o:detectmouseclick="t" on="false"/>
                <v:stroke color="#4579b8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̶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+</w:t>
      </w:r>
    </w:p>
    <w:p>
      <w:pPr>
        <w:pStyle w:val="Normal"/>
        <w:tabs>
          <w:tab w:val="clear" w:pos="708"/>
          <w:tab w:val="left" w:pos="7965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44980</wp:posOffset>
                </wp:positionH>
                <wp:positionV relativeFrom="paragraph">
                  <wp:posOffset>127000</wp:posOffset>
                </wp:positionV>
                <wp:extent cx="372110" cy="153035"/>
                <wp:effectExtent l="5080" t="12065" r="0" b="33020"/>
                <wp:wrapNone/>
                <wp:docPr id="2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53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37.4pt;margin-top:10pt;width:29.3pt;height:12.05pt" type="_x0000_t32">
                <v:stroke color="black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82570</wp:posOffset>
                </wp:positionH>
                <wp:positionV relativeFrom="paragraph">
                  <wp:posOffset>127000</wp:posOffset>
                </wp:positionV>
                <wp:extent cx="362585" cy="153035"/>
                <wp:effectExtent l="5080" t="12700" r="0" b="31750"/>
                <wp:wrapNone/>
                <wp:docPr id="23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3240" cy="153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19.1pt;margin-top:10pt;width:28.55pt;height:11.95pt;flip:y" type="_x0000_t32">
                <v:stroke color="black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3</w:t>
      </w:r>
    </w:p>
    <w:p>
      <w:pPr>
        <w:pStyle w:val="Normal"/>
        <w:tabs>
          <w:tab w:val="clear" w:pos="708"/>
          <w:tab w:val="left" w:pos="796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y′(1) = 2×1 – 6 = -4 ˂ 0</w:t>
      </w:r>
    </w:p>
    <w:p>
      <w:pPr>
        <w:pStyle w:val="Normal"/>
        <w:tabs>
          <w:tab w:val="clear" w:pos="708"/>
          <w:tab w:val="left" w:pos="796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y′(4) = 2×4 – 6 = 2 &gt; 0</w:t>
      </w:r>
    </w:p>
    <w:p>
      <w:pPr>
        <w:pStyle w:val="Normal"/>
        <w:tabs>
          <w:tab w:val="clear" w:pos="708"/>
          <w:tab w:val="left" w:pos="7965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= 3            y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 xml:space="preserve">min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= -12</w:t>
      </w:r>
    </w:p>
    <w:p>
      <w:pPr>
        <w:pStyle w:val="Normal"/>
        <w:tabs>
          <w:tab w:val="clear" w:pos="708"/>
          <w:tab w:val="left" w:pos="796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учень. Творче домашнє завдання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готував презентацію «Історія виникнення похідної».</w:t>
      </w:r>
    </w:p>
    <w:p>
      <w:pPr>
        <w:pStyle w:val="Normal"/>
        <w:tabs>
          <w:tab w:val="clear" w:pos="708"/>
          <w:tab w:val="left" w:pos="796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7230" cy="2427605"/>
            <wp:effectExtent l="0" t="0" r="0" b="0"/>
            <wp:docPr id="2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tabs>
          <w:tab w:val="clear" w:pos="708"/>
          <w:tab w:val="left" w:pos="796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50565" cy="2438400"/>
            <wp:effectExtent l="0" t="0" r="0" b="0"/>
            <wp:docPr id="2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6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99105" cy="2249805"/>
            <wp:effectExtent l="0" t="0" r="0" b="0"/>
            <wp:docPr id="2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65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uk-UA"/>
        </w:rPr>
        <w:t>. Актуалізація опорних знань учнів.</w:t>
      </w:r>
    </w:p>
    <w:p>
      <w:pPr>
        <w:pStyle w:val="Normal"/>
        <w:tabs>
          <w:tab w:val="clear" w:pos="708"/>
          <w:tab w:val="left" w:pos="796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оретичне повторення матеріалу.</w:t>
      </w:r>
    </w:p>
    <w:p>
      <w:pPr>
        <w:pStyle w:val="Normal"/>
        <w:tabs>
          <w:tab w:val="clear" w:pos="708"/>
          <w:tab w:val="left" w:pos="796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тання до учнів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96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називають похідною функцією?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96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називають диференціюванням?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96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ому дорівнюють: похідні сталої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x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x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5717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2" t="-108" r="-4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sinx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cosx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?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96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і точки називають критичними точками?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96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 якої умови функція зростає на деякому проміжку?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96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 якої умови функція спадає на деякому проміжку?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96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 таке точки максимуму функції? Мінімуму?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96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  таке точки екстремуму?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96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 означає дослідити функцію?</w:t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1715" cy="2671445"/>
            <wp:effectExtent l="0" t="0" r="0" b="0"/>
            <wp:docPr id="2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ind w:left="720" w:hanging="72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становити відповідність між функцією та її похідною:</w:t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ind w:left="720" w:hanging="72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965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f(x) = (3x + 2)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en-US"/>
        </w:rPr>
        <w:t>50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           A. f′(x)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225" cy="33337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965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f(x) = x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3337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Б.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f′(x) = 2x – 5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965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f(x) = log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B. f′(x) = 2x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3337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965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f(x) = cos6x + sin6x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. f′(x)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14325" cy="33337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965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f(x) = ln(x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+ 1)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. f′(x) = -6sin6x + 6cos6x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965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f(x) = x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– 5x                            E. f′(x) = 150 (3x + 2)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en-US"/>
        </w:rPr>
        <w:t>49</w:t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ь:  1→Е, 2→В, 3→А, 4→Д, 5→Г, 6→Б</w:t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7105" cy="2630170"/>
            <wp:effectExtent l="0" t="0" r="0" b="0"/>
            <wp:docPr id="3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ind w:left="720" w:hanging="72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val="en-US"/>
        </w:rPr>
        <w:t xml:space="preserve">V. 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val="uk-UA"/>
        </w:rPr>
        <w:t xml:space="preserve"> Пояснення нового матеріалу.</w:t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ind w:left="720" w:hanging="7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лан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965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дача Дідони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965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орема Вейєрштрасса про те, що функція, неперервна на відрізку, набуває на цьому відрізку найменшого та найбільшого значенн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965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лгоритми знаходження найбільшого та найменшого значення функції на відрізку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965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падок, коли неперервна функція має тільки одну критичну точку і ця точка  є точкою максимуму або мінімуму.</w:t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965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дача Дідони.</w:t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інікійська царівна Дідона, рятуючись від переслідувань свого брата, відправилась на захід вздовж берегів Середземного моря, де шукала собі притулку. На узбережжі Тунійської затоки вона почала вести переговори з Ярбом про купівлю для себе землі. І попросила вона землі для себе  зовсім  мало – стільки, скільки  можна «обгородити  шкірою бика». І коли Дідона і Ярб дійшли згоди, Дідона порізала шкіру бика на тоненькі смужки, зв′язала їх і обгородила ними немаленьку територію, чого Ярб не чекав. На ній Дідона побудувала фортецю, а  поблизу неї – місто Карфаген.</w:t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 ж поміркуймо, яку найбільшу  кількість землі можна обгородити шкірою з бика? Мовою математики, яка із замкнених кривих, що має задану довжину може охопити найбільшу площу. Фактично, треба знайти найбільше значення деякої неперервної функції на відрізку. І кривою, що охоплює найбільшу площу є круг – найдосконаліша, на думку Піфагора, плоска фігура.</w:t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6305" cy="2592705"/>
            <wp:effectExtent l="0" t="0" r="0" b="0"/>
            <wp:docPr id="3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965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 екрані портрет Карла Вейєрштрасса. Формулюється теорема Вейєрштрасса про те, що функція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перервна на відрізку [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]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набуває на цьому відрізку найбільшого та найменшого значення.</w:t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47415" cy="2585720"/>
            <wp:effectExtent l="0" t="0" r="0" b="0"/>
            <wp:docPr id="3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01695" cy="2551430"/>
            <wp:effectExtent l="0" t="0" r="0" b="0"/>
            <wp:docPr id="3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965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 конкретному прикладі давайте застосуємо теорему та навчимося знаходити найбільше та найменше значення функції на відрізку.</w:t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388. Знайти найбільше та найменше значення функції </w:t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) =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 4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роміжку [ -3; 3 ]</w:t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ind w:left="720" w:hanging="7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в′язання</w:t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найдемо значення функції на кінцях відрізка:</w:t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-3) = (-3)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 4(-3) = 9+12 = 21</w:t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3) = 3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- 4×3 = 9 – 12 = -3 </w:t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находимо критичні точки:</w:t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′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 = 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 4</w:t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 4 = 0</w:t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= 4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=2</w:t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=2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ходить до проміжку   [ -3; 3 ], то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(2)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= 2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- 4×2 = 4 – 8 = -4 </w:t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тже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max f(x) = 21,           min f(x) = -4</w:t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[ -3; 3 ]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[ -3; 3 ]</w:t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ідповідь: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max f(x) = 21,           min f(x) = -4</w:t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[ -3; 3 ]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[ -3; 3 ]</w:t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сля  розв′язання даної вправи пропоную скласти алгоритм знаходження найбільшого та найменшого значення функції на відрізку.</w:t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71800" cy="2228850"/>
            <wp:effectExtent l="0" t="0" r="0" b="0"/>
            <wp:docPr id="3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Робота в пара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ацюючи в парах учні розв′язують самостійно завдання. Виконується взаємоперевірка.</w:t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нати вправу № 397.</w:t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y</w:t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1315</wp:posOffset>
                </wp:positionH>
                <wp:positionV relativeFrom="paragraph">
                  <wp:posOffset>86995</wp:posOffset>
                </wp:positionV>
                <wp:extent cx="1670050" cy="104140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041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i/>
                              </w:rPr>
                              <w:t>га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  x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1.5pt;height:82pt;mso-wrap-distance-left:9.05pt;mso-wrap-distance-right:9.05pt;mso-wrap-distance-top:0pt;mso-wrap-distance-bottom:0pt;margin-top:6.85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i/>
                        </w:rPr>
                        <w:t xml:space="preserve">           </w:t>
                      </w:r>
                      <w:r>
                        <w:rPr>
                          <w:i/>
                          <w:lang w:val="en-US"/>
                        </w:rPr>
                        <w:t xml:space="preserve">3 </w:t>
                      </w:r>
                      <w:r>
                        <w:rPr>
                          <w:i/>
                        </w:rPr>
                        <w:t>га</w:t>
                      </w:r>
                      <w:r>
                        <w:rPr>
                          <w:i/>
                          <w:lang w:val="en-US"/>
                        </w:rPr>
                        <w:t xml:space="preserve">       </w:t>
                      </w:r>
                      <w:r>
                        <w:rPr>
                          <w:i/>
                        </w:rPr>
                        <w:t xml:space="preserve">             </w:t>
                      </w:r>
                      <w:r>
                        <w:rPr>
                          <w:i/>
                          <w:lang w:val="en-US"/>
                        </w:rPr>
                        <w:t xml:space="preserve">    x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80565</wp:posOffset>
                </wp:positionH>
                <wp:positionV relativeFrom="paragraph">
                  <wp:posOffset>86995</wp:posOffset>
                </wp:positionV>
                <wp:extent cx="1670050" cy="104140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041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 га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1.5pt;height:82pt;mso-wrap-distance-left:9.05pt;mso-wrap-distance-right:9.05pt;mso-wrap-distance-top:0pt;mso-wrap-distance-bottom:0pt;margin-top:6.8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3 га</w:t>
                      </w:r>
                      <w:r>
                        <w:rPr>
                          <w:i/>
                          <w:lang w:val="en-US"/>
                        </w:rPr>
                        <w:t xml:space="preserve">       </w:t>
                      </w:r>
                      <w:r>
                        <w:rPr>
                          <w:i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x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y</w:t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хай одна сторона пасовища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м , а друга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Його площа дорівнює 3 (бо пасовища рівні).   </w:t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y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= 3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2" t="-108" r="-4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</w:t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вжина огорожі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 = 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+ 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имо на екстремум:</w:t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 = 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+ 4×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2" t="-108" r="-4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= 3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P(x)′ = 3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33375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3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33375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= 0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57200" cy="333375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108" r="-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= 0          </w:t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5265</wp:posOffset>
                </wp:positionH>
                <wp:positionV relativeFrom="paragraph">
                  <wp:posOffset>43815</wp:posOffset>
                </wp:positionV>
                <wp:extent cx="95250" cy="361950"/>
                <wp:effectExtent l="0" t="5080" r="635" b="5715"/>
                <wp:wrapNone/>
                <wp:docPr id="47" name="Левая фигурная скобк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6180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1080 h 205200"/>
                            <a:gd name="textAreaBottom" fmla="*/ 2041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37"/>
                                <a:pt x="10800" y="474"/>
                              </a:cubicBezTo>
                              <a:lnTo>
                                <a:pt x="10800" y="10326"/>
                              </a:lnTo>
                              <a:cubicBezTo>
                                <a:pt x="10800" y="10563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37"/>
                                <a:pt x="10800" y="11274"/>
                              </a:cubicBezTo>
                              <a:lnTo>
                                <a:pt x="10800" y="21126"/>
                              </a:lnTo>
                              <a:cubicBezTo>
                                <a:pt x="10800" y="2136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1" stroked="t" o:allowincell="f" style="position:absolute;margin-left:16.95pt;margin-top:3.45pt;width:7.45pt;height:2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3x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- 12 = 0</w:t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≠ 0</w:t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3x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12 = 0         3(x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4) = 0       x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4 = 0      (x – 2)(x + 2) = 0</w:t>
      </w:r>
    </w:p>
    <w:p>
      <w:pPr>
        <w:pStyle w:val="Style19"/>
        <w:tabs>
          <w:tab w:val="clear" w:pos="708"/>
          <w:tab w:val="left" w:pos="7965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= 2  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= - 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не задовольняє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933450</wp:posOffset>
                </wp:positionH>
                <wp:positionV relativeFrom="paragraph">
                  <wp:posOffset>537210</wp:posOffset>
                </wp:positionV>
                <wp:extent cx="2101850" cy="1953260"/>
                <wp:effectExtent l="0" t="35560" r="0" b="0"/>
                <wp:wrapNone/>
                <wp:docPr id="48" name="Дуг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67200">
                          <a:off x="0" y="0"/>
                          <a:ext cx="2101680" cy="19533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457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Дуга 4" coordsize="2101850,1953260" path="m1050925,0c1631335,0,2101850,437252,2101850,976630l1050925,976630l1050925,0xem1050925,0c1631335,0,2101850,437252,2101850,976630e" stroked="t" o:allowincell="f" style="position:absolute;margin-left:73.45pt;margin-top:42.3pt;width:165.45pt;height:153.75pt;mso-wrap-style:none;v-text-anchor:middle;rotation:321">
                <v:fill o:detectmouseclick="t" on="false"/>
                <v:stroke color="#4579b8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247265</wp:posOffset>
                </wp:positionH>
                <wp:positionV relativeFrom="paragraph">
                  <wp:posOffset>598805</wp:posOffset>
                </wp:positionV>
                <wp:extent cx="2316480" cy="1998980"/>
                <wp:effectExtent l="0" t="71120" r="0" b="0"/>
                <wp:wrapNone/>
                <wp:docPr id="49" name="Дуга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67200">
                          <a:off x="0" y="0"/>
                          <a:ext cx="2316600" cy="19990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457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Дуга 9" coordsize="2316708,1999058" path="m1158354,0c1798095,0,2316708,447504,2316708,999529l1158354,999529l1158354,0xem1158354,0c1798095,0,2316708,447504,2316708,999529e" stroked="t" o:allowincell="f" style="position:absolute;margin-left:176.9pt;margin-top:47.15pt;width:182.35pt;height:157.35pt;mso-wrap-style:none;v-text-anchor:middle;rotation:321">
                <v:fill o:detectmouseclick="t" on="false"/>
                <v:stroke color="#4579b8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5" w:leader="none"/>
          <w:tab w:val="left" w:pos="7215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10640</wp:posOffset>
                </wp:positionH>
                <wp:positionV relativeFrom="paragraph">
                  <wp:posOffset>305435</wp:posOffset>
                </wp:positionV>
                <wp:extent cx="3058160" cy="10160"/>
                <wp:effectExtent l="635" t="76200" r="0" b="108585"/>
                <wp:wrapNone/>
                <wp:docPr id="50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8560" cy="10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03.2pt;margin-top:24.05pt;width:240.8pt;height:0.8pt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lang w:val="uk-UA"/>
        </w:rPr>
        <w:tab/>
        <w:t xml:space="preserve">                                                         </w:t>
      </w:r>
      <w:r>
        <w:rPr>
          <w:rFonts w:cs="Calibri"/>
          <w:lang w:val="uk-UA"/>
        </w:rPr>
        <w:t>̶                                            +</w:t>
      </w: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02155</wp:posOffset>
                </wp:positionH>
                <wp:positionV relativeFrom="paragraph">
                  <wp:posOffset>92075</wp:posOffset>
                </wp:positionV>
                <wp:extent cx="372110" cy="153035"/>
                <wp:effectExtent l="5080" t="12065" r="0" b="33020"/>
                <wp:wrapNone/>
                <wp:docPr id="51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53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57.65pt;margin-top:7.25pt;width:29.25pt;height:12.05pt" type="_x0000_t32">
                <v:stroke color="black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34995</wp:posOffset>
                </wp:positionH>
                <wp:positionV relativeFrom="paragraph">
                  <wp:posOffset>92075</wp:posOffset>
                </wp:positionV>
                <wp:extent cx="362585" cy="153035"/>
                <wp:effectExtent l="5080" t="12700" r="0" b="31750"/>
                <wp:wrapNone/>
                <wp:docPr id="52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3240" cy="153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46.85pt;margin-top:7.25pt;width:28.55pt;height:11.95pt;flip:y" type="_x0000_t32">
                <v:stroke color="black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Calibri"/>
          <w:lang w:val="uk-UA"/>
        </w:rPr>
        <w:t xml:space="preserve">                                                 </w:t>
      </w:r>
      <w:r>
        <w:rPr>
          <w:rFonts w:cs="Calibri"/>
          <w:sz w:val="32"/>
          <w:szCs w:val="32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2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in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lang w:val="uk-UA"/>
        </w:rPr>
      </w:pPr>
      <w:r>
        <w:rPr>
          <w:rFonts w:cs="Calibri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′(1) = 3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= 3 – 12 = - 9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′(3) = 3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0025" cy="333375"/>
            <wp:effectExtent l="0" t="0" r="0" b="0"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= 3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= 3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4775" cy="333375"/>
            <wp:effectExtent l="0" t="0" r="0" b="0"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108" r="-3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= 3 - 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2" t="-108" r="-4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= 2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2" t="-108" r="-4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- 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2" t="-108" r="-4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= 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2" t="-108" r="-4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овжина огорожі: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3×2 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= 6 + 6 = 12 (км)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ь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:  12 км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val="uk-UA"/>
        </w:rPr>
        <w:t>Самостійна робота учнів.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В – І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15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найти область визначення функції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)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14325" cy="333375"/>
            <wp:effectExtent l="0" t="0" r="0" b="0"/>
            <wp:docPr id="6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15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бчислити похідну функції: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=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sin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(3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+ 5)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15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найти  найбільше та найменше значення функції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>4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 8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̶ 3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на проміжку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33400" cy="238125"/>
            <wp:effectExtent l="0" t="0" r="0" b="0"/>
            <wp:docPr id="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1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исло 20  подати у вигляді суми двох додатних доданків так, щоб їх добуток був найбільшим.</w:t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39185" cy="2729865"/>
            <wp:effectExtent l="0" t="0" r="0" b="0"/>
            <wp:docPr id="6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В – ІІ.                   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15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найти область визначення функції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)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14325" cy="333375"/>
            <wp:effectExtent l="0" t="0" r="0" b="0"/>
            <wp:docPr id="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15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бчислити похідну функції: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266700"/>
            <wp:effectExtent l="0" t="0" r="0" b="0"/>
            <wp:docPr id="6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15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найти  найбільше та найменше значення функції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=1 ̶ 3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на проміжку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33400" cy="238125"/>
            <wp:effectExtent l="0" t="0" r="0" b="0"/>
            <wp:docPr id="6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1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Число </w:t>
      </w:r>
      <w:r>
        <w:rPr>
          <w:rFonts w:eastAsia="Times New Roman" w:cs="Times New Roman" w:ascii="Times New Roman" w:hAnsi="Times New Roman"/>
          <w:sz w:val="28"/>
          <w:szCs w:val="28"/>
        </w:rPr>
        <w:t>36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подати у вигляді суми двох додатних доданків так, щоб їх добуток був найбільшим.</w:t>
      </w:r>
    </w:p>
    <w:p>
      <w:pPr>
        <w:pStyle w:val="Style19"/>
        <w:tabs>
          <w:tab w:val="clear" w:pos="708"/>
          <w:tab w:val="left" w:pos="7215" w:leader="none"/>
        </w:tabs>
        <w:ind w:left="64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2025" cy="2626995"/>
            <wp:effectExtent l="0" t="0" r="0" b="0"/>
            <wp:docPr id="6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val="uk-UA"/>
        </w:rPr>
        <w:t>Підсумок уроку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бираються зошити для перевірки роботи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 сьогоднішньому уроці ми розширили знання про похідну, ви переконалися як можна її застосовувати до розв′язання і деяких практичних задач на обчислення найбільшого та найменшого значення неперервної функції на відріз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Давайте ще раз пригадаємо при розв′язуванні яких задач ми застосовуємо похід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Завдання у форматі ЗН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стування 2013 року. Завдання 1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Знайдіть похідну функції :  y=e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uk-UA"/>
        </w:rPr>
        <w:t>-2x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y′= e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  <w:lang w:val="en-US"/>
              </w:rPr>
              <w:t>-2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y′=-2e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  <w:lang w:val="en-US"/>
              </w:rPr>
              <w:t>-2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y′=-2xe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  <w:lang w:val="en-US"/>
              </w:rPr>
              <w:t>-2x-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y′=2e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  <w:lang w:val="en-US"/>
              </w:rPr>
              <w:t>-2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y′=-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6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2" t="-108" r="-47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vertAlign w:val="superscript"/>
                <w:lang w:val="en-US"/>
              </w:rPr>
              <w:t>-2x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умаю, якщо вам на ЗНО прийдеться розв′язувати подібні вправи, то ви їх з успіхом виконаєт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І хочу повернутися до слів Оноре де Бальзака «Щоб дійти до мети, треба перш за все йти»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8710" cy="2736215"/>
            <wp:effectExtent l="0" t="0" r="0" b="0"/>
            <wp:docPr id="7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val="uk-UA"/>
        </w:rPr>
        <w:t>Повідомлення домашніх завдань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ивчи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§ 11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 повторити §9,10 (Підручник Г.П. Бевз, В.Г. Бевз)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нати вправи :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вні  А № 390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  № 394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  № 399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 повторення  № 40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2845" cy="2784475"/>
            <wp:effectExtent l="0" t="0" r="0" b="0"/>
            <wp:docPr id="7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28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jpe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jpeg"/><Relationship Id="rId52" Type="http://schemas.openxmlformats.org/officeDocument/2006/relationships/image" Target="media/image39.png"/><Relationship Id="rId53" Type="http://schemas.openxmlformats.org/officeDocument/2006/relationships/image" Target="media/image40.jpeg"/><Relationship Id="rId54" Type="http://schemas.openxmlformats.org/officeDocument/2006/relationships/image" Target="media/image41.jpeg"/><Relationship Id="rId55" Type="http://schemas.openxmlformats.org/officeDocument/2006/relationships/header" Target="head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16:00Z</dcterms:created>
  <dc:creator>Svetlana</dc:creator>
  <dc:description/>
  <cp:keywords/>
  <dc:language>en-US</dc:language>
  <cp:lastModifiedBy>Демонстрационная версия</cp:lastModifiedBy>
  <dcterms:modified xsi:type="dcterms:W3CDTF">2014-01-17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60d000000000001024140</vt:lpwstr>
  </property>
</Properties>
</file>