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ка уроку з математики для 5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у «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ення десяткового дробу на натуральне чис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уроку: - познайомити учнів з правилами ділення на натуральне число, формувати в учнів навички та вміння застосовувати набуті знання для розв’язування практичних завдань на репродуктивному та конструктивному рівн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розвитку у учнів уваги, пам’яті, критичного мислення, вмінь аналізувати та систематизувати знанн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14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ихованню працездатності, дисциплінованості, толерантності, вмінь працювати в групі, парі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засвоєння нових знан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роботи: колективна, групов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рганізаційний момент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працюємо за девізом :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матику не можна вивчати, спостерігаючи, як це робить сусід. 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Нів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вірка домашнього завдання 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заємоперевірк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шці заздалегідь написані розв’язки та відповіді до домашніх вправ. Учні, сидячи в парах, обмінюються зошитами. Олівцем перевіряють правильність вправ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туалізація опорних знань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Знайди помилку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ренем рівняння 12х=48  є число 3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2042:6=20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,5*0,3=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рмулювання мети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етап можна спробувати виконати  учням, виходячи з теми уро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становка проблеми уроку</w:t>
      </w:r>
    </w:p>
    <w:p>
      <w:pPr>
        <w:pStyle w:val="ListParagraph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ропонує учням задачу :«За 3 кілограми цукерок хлопчик заплатив 81,3 грн. Скільки коштує 1кг таких цукерок?»  Учні пропонують варіант ділення десяткового дробу, але учитель нагадує,що цього вони поки робити не вміють. Тоді у учнів повинна виникнути ідея переведення гривень у копійки. Отримаємо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30коп :3= 2710 коп =27,1 грн.</w:t>
      </w:r>
    </w:p>
    <w:p>
      <w:pPr>
        <w:pStyle w:val="ListParagraph"/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пропонує учням самостійно сформулювати правило ділення десяткового дробу на натуральне число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жна поділити 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,3 на 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не звертаючи уваги на кому, а в частці поставити кому, коли закінчиться ціла частина.</w:t>
      </w:r>
    </w:p>
    <w:p>
      <w:pPr>
        <w:pStyle w:val="ListParagraph"/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пропонує наступну задачу: «6 пачок сірників коштують 2,4грн. Скільки коштує 1 пачка?» Таким самим чином, учні прийдуть до висновку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що ціла частина діленого менша за дільник, то ціла частина частки =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стосування набутих знань на практиці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сно) 0,4:2; 0,8:4; 0,06:3; 4,2:2;  6,9: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,5:5;  7,8:3;   7,2:6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3,6:12; 4,5:15;   3,9:3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2 учня одночасно розв’язують завдання, всі інші записують в зошити, слідкуючи за вірністю розв’язк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0,5:20;  0,2:50;     0,1:40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4х=8,2;       7х=0,28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на вибір учителя з місця говорять дії, а учитель записує їх на дошці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культхвилин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а картками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 учня з високим рівнем навчальних досягнень отримують карт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 Обчисли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5,5:5+0,7: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(8,3-6,5) :6+1,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41,3:10+3,2*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 Розв’язати рівнян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х +3,9=13,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 Обчисли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9,2:4+3,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3,5+ (5,3+2,2):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9,5:10+7,5*10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 Розв’язати рівнян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х +12,3=15,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 Обчисли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2,3:3+0,4: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(9,1+3,4) :5+0,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3,2:10+7,6*0,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 Розв’язати рівнян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х-7,2=5,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інші учні розв’язують задачу «Яку відстань проїде автомобіль за 7 годин руху, якщо за 5 годин він проїхав 328,5 км.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групах (парах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2 різні за розв’язком задачі з теми уро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завдання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 135,2:26 + 7,5:3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На скільки половина числа 47,6 менша за 31,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машнє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брати конспект, розв’язати  завданн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 а) 24х=13,2         б) 32х=1,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 а) а) (1,1 +0,22):12             б) (6 - 0,87) :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 З якою швидкістю їхав велосипедист , якщо він за 2 год проїхав 27,6 км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ведення підсумків урок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Ланцюжо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задає питання , спираючись на матеріал  уроку,  будь-якому учню, він відповідає і ставить питання наступном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цінювання учні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1:00Z</dcterms:created>
  <dc:creator>Виктория</dc:creator>
  <dc:description/>
  <cp:keywords/>
  <dc:language>en-US</dc:language>
  <cp:lastModifiedBy>Admin</cp:lastModifiedBy>
  <dcterms:modified xsi:type="dcterms:W3CDTF">2014-01-13T09:11:00Z</dcterms:modified>
  <cp:revision>2</cp:revision>
  <dc:subject/>
  <dc:title>Розробка уроку з математики для 5 класу</dc:title>
</cp:coreProperties>
</file>