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898515" cy="9156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Тема</w:t>
      </w:r>
      <w:r>
        <w:rPr>
          <w:b/>
          <w:i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uk-UA"/>
        </w:rPr>
        <w:t>Подорож  по країні формул скороченого множення.</w:t>
      </w:r>
    </w:p>
    <w:p>
      <w:pPr>
        <w:pStyle w:val="Normal"/>
        <w:rPr/>
      </w:pPr>
      <w:r>
        <w:rPr>
          <w:b/>
          <w:i/>
          <w:sz w:val="44"/>
          <w:szCs w:val="44"/>
          <w:u w:val="single"/>
          <w:lang w:val="uk-UA"/>
        </w:rPr>
        <w:t>Мета:</w:t>
      </w:r>
      <w:r>
        <w:rPr>
          <w:sz w:val="44"/>
          <w:szCs w:val="44"/>
          <w:lang w:val="uk-UA"/>
        </w:rPr>
        <w:t xml:space="preserve">  </w:t>
      </w:r>
      <w:r>
        <w:rPr>
          <w:sz w:val="36"/>
          <w:szCs w:val="36"/>
          <w:lang w:val="uk-UA"/>
        </w:rPr>
        <w:t>Повторити і узагальнити вивчений матеріал; показати велич алгебри, як науки серед інших нау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вивати творче і логічне мислення учнів, розумову діяльність, послідовно та чітко висловлювати свої думки та впевнено їх захищати. Виховувати розуміння значимості алгебри, почуття колективізму, взаємодопомоги, зацікавленість до предмету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Хід уроку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 xml:space="preserve">Організаційний момент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рий день ! Сідайте. Спочатку пофантазуємо. Зробіть вдих. Сяйво, сила, бадьорість насичують вас.  І все це залишається всередині вас. Ви стали ще сильнішими і розумнішими, тепер у вас все вийде ще краще, ніж завжди. А тепер починаємо працювати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Тема, мета, мотивація уро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ишіть число, класна робота. Тема нашого уроку «Подорож по країні формул скороченого множення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23360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  <w:lang w:val="uk-UA"/>
        </w:rPr>
        <w:t>Мета:</w:t>
      </w:r>
      <w:r>
        <w:rPr>
          <w:b/>
          <w:i/>
          <w:sz w:val="48"/>
          <w:szCs w:val="48"/>
          <w:u w:val="single"/>
          <w:lang w:val="uk-UA"/>
        </w:rPr>
        <w:t xml:space="preserve"> </w:t>
      </w:r>
      <w:r>
        <w:rPr>
          <w:sz w:val="36"/>
          <w:szCs w:val="36"/>
          <w:lang w:val="uk-UA"/>
        </w:rPr>
        <w:t>Повторити і узагальнити вивчений матеріал; показати велич алгебри, як науки серед інших нау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уроці мі ще раз впевнимося, що формули скороченого множення є результатом розвитку людського мислення і практики, свідченням великих успіхів пізнавальної діяльності людини. Тому, друга частина мети нашого уроку: показати велич алгебри, як науки серед інших наук.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  <w:t>3.</w:t>
      </w:r>
      <w:r>
        <w:rPr>
          <w:b/>
          <w:i/>
          <w:sz w:val="44"/>
          <w:szCs w:val="44"/>
          <w:u w:val="single"/>
          <w:lang w:val="uk-UA"/>
        </w:rPr>
        <w:t xml:space="preserve">Формування вмінь і навичок учнів. </w:t>
      </w:r>
    </w:p>
    <w:p>
      <w:pPr>
        <w:pStyle w:val="ListParagraph"/>
        <w:ind w:left="360" w:hanging="0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inline distT="0" distB="0" distL="0" distR="0">
            <wp:extent cx="3749040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ListParagraph"/>
        <w:ind w:left="360" w:hanging="0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inline distT="0" distB="0" distL="0" distR="0">
            <wp:extent cx="3749040" cy="2434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ьогодні у нас незвичайний урок. Сьогодні ми вирушаємо в подорож по країні формул скороченого множе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е щоб вирушити в подорож нам треба</w:t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Calibri" w:cs="Calibri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ідготуватися до неї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витком до цієї подорожі є формули. Згадаємо їх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749040" cy="240030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виток ми отримали. Вирушаємо в дорогу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749040" cy="2503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тже, наша подорож починаєть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ша зупинка «Зупинка усних вправ». На цій зупинці ми застосуємо повторені формул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86200" cy="2434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рожуємо далі: «Ой, зупинка помилок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безпечно  затримуватись тут надовго, але треба знайти всі помилки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86200" cy="2434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олодці, все виправлено.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пер нас  чекає велика місія відкриття  дивовижних назв. Але спочатку згадаємо: Що таке многочлен ?  Що таке одночлен 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77640" cy="25374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вайте тепер подивимось, що зашифровано під дивовижними назв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77640" cy="27089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вдання виконуються усно. Молодці!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рожуємо далі. Але чомусь наш поїзд не їде. Надійшов закодований сигнал, нам треба його розкодувати, щоб продовжити подорож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31920" cy="25031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помогу надано і  нас  чекають нові  відкритт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31920" cy="2743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и потрапили на зупинку тестування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оромитись неможливо і  я думаю ви всі справитесь із завданням.</w:t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Calibri" w:cs="Calibri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931920" cy="26060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ні виконують завдання тестів. Працюють в парах допомагаючи один одном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жному добутку відповідає своя букв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еревіряючи відповіді , отримаємо слово «Семіотика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77640" cy="26403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23360" cy="253746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охи відпочинемо і  зробимо паузу – зарядку для оче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23360" cy="24345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рожуємо далі. Нас  чекає зупинка «Натхненної праці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23360" cy="24345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ень біля дошки показує і розказує математичний софізм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14800" cy="260604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Цікаво, а як давно відомі формули скороченого множення ? (Історичні відомості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14800" cy="26060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лі учениці представляють свою презентацію «Формули скороченого множення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26080" cy="147447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26080" cy="157734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26080" cy="18516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26080" cy="17145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26080" cy="150876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  <w:t>Підсумок уроку.</w:t>
      </w:r>
    </w:p>
    <w:p>
      <w:pPr>
        <w:pStyle w:val="ListParagraph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тема нашого уроку ? Які формули ми сьогодні повторили ?</w:t>
      </w:r>
    </w:p>
    <w:p>
      <w:pPr>
        <w:pStyle w:val="ListParagraph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 добре попрацювали. Молодці!</w:t>
      </w:r>
    </w:p>
    <w:p>
      <w:pPr>
        <w:pStyle w:val="ListParagraph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069080" cy="22974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пишіть домашнє завдання</w:t>
      </w:r>
    </w:p>
    <w:p>
      <w:pPr>
        <w:pStyle w:val="ListParagraph"/>
        <w:ind w:left="360" w:hanging="0"/>
        <w:rPr>
          <w:sz w:val="36"/>
          <w:szCs w:val="36"/>
          <w:lang w:val="uk-UA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069080" cy="22974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дорож благополучно завершилася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36"/>
          <w:szCs w:val="36"/>
          <w:lang w:val="uk-UA"/>
        </w:rPr>
        <w:t>До нових зустрічей на математичній колі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44"/>
          <w:szCs w:val="44"/>
          <w:lang w:val="uk-UA"/>
        </w:rPr>
        <w:t xml:space="preserve">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114800" cy="212598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20:00Z</dcterms:created>
  <dc:creator>111</dc:creator>
  <dc:description/>
  <cp:keywords/>
  <dc:language>en-US</dc:language>
  <cp:lastModifiedBy>Admin</cp:lastModifiedBy>
  <dcterms:modified xsi:type="dcterms:W3CDTF">2014-01-12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e000000000001024140</vt:lpwstr>
  </property>
</Properties>
</file>