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10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у:</w:t>
      </w:r>
      <w:r>
        <w:rPr>
          <w:rFonts w:cs="Times New Roman" w:ascii="Times New Roman" w:hAnsi="Times New Roman"/>
          <w:sz w:val="28"/>
          <w:szCs w:val="28"/>
        </w:rPr>
        <w:t xml:space="preserve">                   Засто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хідної  до дослідження функції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узагальнення  й систематизація знань і вмінь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 з вивченої теми;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ти формуванню в учнів логічного мислення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залучення їх до аналізу теоретичного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у й використання його на практиці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осконалити вміння знаходити проміжки    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нотонності функції, найбільше і найменше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начення функції та будувати графіки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інтерес до вивчення математики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куратність під час ведення записів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узагальнення і систематизація знань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9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spacing w:lineRule="auto" w:line="312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 вами об’єдналися в групи. Кожна із груп може заробити певну кількість балів.</w:t>
      </w:r>
    </w:p>
    <w:p>
      <w:pPr>
        <w:pStyle w:val="Normal"/>
        <w:spacing w:lineRule="auto" w:line="31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німаючись уявними сходинками – «сходинками знань», ми повторимо, систематизуємо й узагальнимо все, що вивчили про застосування похідної. На наступному уроці тематична контрольна робота.</w:t>
      </w:r>
    </w:p>
    <w:p>
      <w:pPr>
        <w:pStyle w:val="Style19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приступаємо.</w:t>
      </w:r>
    </w:p>
    <w:p>
      <w:pPr>
        <w:pStyle w:val="Style19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тематика – це мова плюс міркування.</w:t>
      </w:r>
    </w:p>
    <w:p>
      <w:pPr>
        <w:pStyle w:val="Style19"/>
        <w:spacing w:lineRule="auto" w:line="312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. Фейтман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ж бажаю Вам на сьогоднішньому уроці бути зібраними і уважними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тективна історія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ла – була функція. Одного разу під час розмови зі своїми подругами  вона дізналася, що в багатьох із них на графіках існують критичні точки. «Який жах -  подумала вона, - на мені є якісь критичні точки! Треба обов’язково їх позбутися». Функція довго думала і вирішила подати на критичні точки до суду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лідчому належало неабияк попрацювати, щоб знайти критичні точки. Він шукав усе про функції та про графіки, та про ці точки нічого не знайшов. Просидів кілька днів у бібліотеці, але так нічого й не знайшов. Він вирішив допитати всі мешканки функції, але вони відмовилися відкривати двері і відповідати на запитання, але дехто все-таки розповів:</w:t>
      </w:r>
    </w:p>
    <w:p>
      <w:pPr>
        <w:pStyle w:val="Style19"/>
        <w:numPr>
          <w:ilvl w:val="0"/>
          <w:numId w:val="2"/>
        </w:numPr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чки бувають екстремальні;</w:t>
      </w:r>
    </w:p>
    <w:p>
      <w:pPr>
        <w:pStyle w:val="Style19"/>
        <w:numPr>
          <w:ilvl w:val="0"/>
          <w:numId w:val="2"/>
        </w:numPr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я може зростати, спадати; </w:t>
      </w:r>
    </w:p>
    <w:p>
      <w:pPr>
        <w:pStyle w:val="Style19"/>
        <w:numPr>
          <w:ilvl w:val="0"/>
          <w:numId w:val="2"/>
        </w:numPr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є область визначення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тривалих пошуків слідчому вдалося з’ясувати, де можна дізнатися про все це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 він звернувся до учнів 11 класу. Тож давайте знайдемо відповіді на всі ці питання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упаємо на першу сходинку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мо математичний бій між командами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руга сходинка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ому було дано побудувати графік функції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620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й графік вимагав дослідницьк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зусиль. На дошці ви бачите деякі етапи дослідження функції при побудові цього графіка. Чотири учні, які підуть до дошки, мають спробувати знайти помилку або неточність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238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’язання</w:t>
      </w:r>
    </w:p>
    <w:p>
      <w:pPr>
        <w:pStyle w:val="Style19"/>
        <w:numPr>
          <w:ilvl w:val="0"/>
          <w:numId w:val="6"/>
        </w:numPr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 (y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9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09499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9"/>
        <w:numPr>
          <w:ilvl w:val="0"/>
          <w:numId w:val="6"/>
        </w:numPr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=0, у= 1,       (0;1)</w:t>
      </w:r>
    </w:p>
    <w:p>
      <w:pPr>
        <w:pStyle w:val="Style19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х.   у= 0</w:t>
      </w:r>
    </w:p>
    <w:p>
      <w:pPr>
        <w:pStyle w:val="Style19"/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± 1;  ± 2 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х-1)(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х – 2);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х-1)(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х – 2) = 0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=1, або х =1, або х = -2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690</wp:posOffset>
                </wp:positionH>
                <wp:positionV relativeFrom="paragraph">
                  <wp:posOffset>233680</wp:posOffset>
                </wp:positionV>
                <wp:extent cx="609600" cy="288290"/>
                <wp:effectExtent l="5080" t="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454">
                              <a:moveTo>
                                <a:pt x="960" y="454"/>
                              </a:moveTo>
                              <a:cubicBezTo>
                                <a:pt x="845" y="292"/>
                                <a:pt x="730" y="130"/>
                                <a:pt x="570" y="65"/>
                              </a:cubicBezTo>
                              <a:cubicBezTo>
                                <a:pt x="410" y="0"/>
                                <a:pt x="95" y="65"/>
                                <a:pt x="0" y="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54" path="m960,454c845,292,730,130,570,65c410,0,95,65,0,65e" stroked="t" o:allowincell="f" style="position:absolute;margin-left:14.7pt;margin-top:18.4pt;width:47.95pt;height:2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6290</wp:posOffset>
                </wp:positionH>
                <wp:positionV relativeFrom="paragraph">
                  <wp:posOffset>201930</wp:posOffset>
                </wp:positionV>
                <wp:extent cx="2695575" cy="339090"/>
                <wp:effectExtent l="5715" t="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534">
                              <a:moveTo>
                                <a:pt x="0" y="504"/>
                              </a:moveTo>
                              <a:cubicBezTo>
                                <a:pt x="267" y="274"/>
                                <a:pt x="535" y="45"/>
                                <a:pt x="780" y="50"/>
                              </a:cubicBezTo>
                              <a:cubicBezTo>
                                <a:pt x="1025" y="55"/>
                                <a:pt x="1218" y="534"/>
                                <a:pt x="1470" y="534"/>
                              </a:cubicBezTo>
                              <a:cubicBezTo>
                                <a:pt x="1722" y="534"/>
                                <a:pt x="2043" y="55"/>
                                <a:pt x="2295" y="50"/>
                              </a:cubicBezTo>
                              <a:cubicBezTo>
                                <a:pt x="2547" y="45"/>
                                <a:pt x="2760" y="504"/>
                                <a:pt x="2985" y="504"/>
                              </a:cubicBezTo>
                              <a:cubicBezTo>
                                <a:pt x="3210" y="504"/>
                                <a:pt x="3435" y="100"/>
                                <a:pt x="3645" y="50"/>
                              </a:cubicBezTo>
                              <a:cubicBezTo>
                                <a:pt x="3855" y="0"/>
                                <a:pt x="4145" y="179"/>
                                <a:pt x="4245" y="2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5,534" path="m0,504c267,274,535,45,780,50c1025,55,1218,534,1470,534c1722,534,2043,55,2295,50c2547,45,2760,504,2985,504c3210,504,3435,100,3645,50c3855,0,4145,179,4245,205e" stroked="t" o:allowincell="f" style="position:absolute;margin-left:62.7pt;margin-top:15.9pt;width:212.2pt;height:2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7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</wp:posOffset>
                </wp:positionH>
                <wp:positionV relativeFrom="paragraph">
                  <wp:posOffset>255905</wp:posOffset>
                </wp:positionV>
                <wp:extent cx="3791585" cy="19685"/>
                <wp:effectExtent l="635" t="3810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92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20.15pt;width:298.5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6290</wp:posOffset>
                </wp:positionH>
                <wp:positionV relativeFrom="paragraph">
                  <wp:posOffset>22669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1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9740</wp:posOffset>
                </wp:positionH>
                <wp:positionV relativeFrom="paragraph">
                  <wp:posOffset>22669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2pt;margin-top:1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1765</wp:posOffset>
                </wp:positionH>
                <wp:positionV relativeFrom="paragraph">
                  <wp:posOffset>22669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5pt;margin-top:1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+                     -                   +         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2                 1                    2                        х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828290" cy="495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х =2 – вертикальна асимптота, у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похила асимптота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en-US"/>
        </w:rPr>
      </w:pPr>
      <w:r>
        <w:rPr/>
        <w:drawing>
          <wp:inline distT="0" distB="0" distL="0" distR="0">
            <wp:extent cx="2885440" cy="4857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en-US"/>
        </w:rPr>
      </w:pPr>
      <w:r>
        <w:rPr/>
        <w:drawing>
          <wp:inline distT="0" distB="0" distL="0" distR="0">
            <wp:extent cx="5942965" cy="9810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у= х+3 – похила асимптота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685665" cy="5429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540</wp:posOffset>
                </wp:positionH>
                <wp:positionV relativeFrom="paragraph">
                  <wp:posOffset>426085</wp:posOffset>
                </wp:positionV>
                <wp:extent cx="828675" cy="319405"/>
                <wp:effectExtent l="5715" t="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503">
                              <a:moveTo>
                                <a:pt x="1305" y="503"/>
                              </a:moveTo>
                              <a:cubicBezTo>
                                <a:pt x="1091" y="319"/>
                                <a:pt x="877" y="136"/>
                                <a:pt x="660" y="68"/>
                              </a:cubicBezTo>
                              <a:cubicBezTo>
                                <a:pt x="443" y="0"/>
                                <a:pt x="221" y="49"/>
                                <a:pt x="0" y="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503" path="m1305,503c1091,319,877,136,660,68c443,0,221,49,0,98e" stroked="t" o:allowincell="f" style="position:absolute;margin-left:10.2pt;margin-top:33.55pt;width:65.2pt;height:2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8215</wp:posOffset>
                </wp:positionH>
                <wp:positionV relativeFrom="paragraph">
                  <wp:posOffset>363855</wp:posOffset>
                </wp:positionV>
                <wp:extent cx="3190875" cy="381635"/>
                <wp:effectExtent l="5715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601">
                              <a:moveTo>
                                <a:pt x="0" y="601"/>
                              </a:moveTo>
                              <a:cubicBezTo>
                                <a:pt x="273" y="349"/>
                                <a:pt x="546" y="98"/>
                                <a:pt x="825" y="98"/>
                              </a:cubicBezTo>
                              <a:cubicBezTo>
                                <a:pt x="1104" y="98"/>
                                <a:pt x="1377" y="601"/>
                                <a:pt x="1672" y="601"/>
                              </a:cubicBezTo>
                              <a:cubicBezTo>
                                <a:pt x="1967" y="601"/>
                                <a:pt x="2285" y="98"/>
                                <a:pt x="2595" y="98"/>
                              </a:cubicBezTo>
                              <a:cubicBezTo>
                                <a:pt x="2905" y="98"/>
                                <a:pt x="3255" y="601"/>
                                <a:pt x="3532" y="601"/>
                              </a:cubicBezTo>
                              <a:cubicBezTo>
                                <a:pt x="3809" y="601"/>
                                <a:pt x="4011" y="196"/>
                                <a:pt x="4260" y="98"/>
                              </a:cubicBezTo>
                              <a:cubicBezTo>
                                <a:pt x="4509" y="0"/>
                                <a:pt x="4767" y="8"/>
                                <a:pt x="5025" y="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5,601" path="m0,601c273,349,546,98,825,98c1104,98,1377,601,1672,601c1967,601,2285,98,2595,98c2905,98,3255,601,3532,601c3809,601,4011,196,4260,98c4509,0,4767,8,5025,16e" stroked="t" o:allowincell="f" style="position:absolute;margin-left:75.45pt;margin-top:28.65pt;width:251.2pt;height:3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4"/>
        </w:rPr>
        <w:instrText xml:space="preserve"> QUOTE _x0001_ </w:instrText>
      </w:r>
      <w:r/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81150" cy="400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9535</wp:posOffset>
                </wp:positionH>
                <wp:positionV relativeFrom="paragraph">
                  <wp:posOffset>215900</wp:posOffset>
                </wp:positionV>
                <wp:extent cx="4677410" cy="38100"/>
                <wp:effectExtent l="635" t="3810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78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7pt;width:368.3pt;height: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8215</wp:posOffset>
                </wp:positionH>
                <wp:positionV relativeFrom="paragraph">
                  <wp:posOffset>215900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45pt;margin-top:1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9935</wp:posOffset>
                </wp:positionH>
                <wp:positionV relativeFrom="paragraph">
                  <wp:posOffset>215900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05pt;margin-top:1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1035</wp:posOffset>
                </wp:positionH>
                <wp:positionV relativeFrom="paragraph">
                  <wp:posOffset>21590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05pt;margin-top:1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+                    -                        -                        +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0                        2                        4                           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1190</wp:posOffset>
                </wp:positionH>
                <wp:positionV relativeFrom="paragraph">
                  <wp:posOffset>154305</wp:posOffset>
                </wp:positionV>
                <wp:extent cx="422275" cy="2768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1.8pt;mso-wrap-distance-left:9.05pt;mso-wrap-distance-right:9.05pt;mso-wrap-distance-top:0pt;mso-wrap-distance-bottom:0pt;margin-top:12.1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8945</wp:posOffset>
                </wp:positionH>
                <wp:positionV relativeFrom="paragraph">
                  <wp:posOffset>154940</wp:posOffset>
                </wp:positionV>
                <wp:extent cx="507365" cy="2762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21.75pt;mso-wrap-distance-left:9.05pt;mso-wrap-distance-right:9.05pt;mso-wrap-distance-top:0pt;mso-wrap-distance-bottom:0pt;margin-top:12.2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(0) = 1, y (4) = 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0475" cy="2626995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43" b="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ей час з рештою учнів проводимо тестову роботу з самоперевіркою (відповідь на дошці)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остання і спадання функції. Екстремальні точки функції. Локальні екстремуми функції. Найбільше найменше значення функції на відрізк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915</wp:posOffset>
                </wp:positionH>
                <wp:positionV relativeFrom="paragraph">
                  <wp:posOffset>528320</wp:posOffset>
                </wp:positionV>
                <wp:extent cx="228600" cy="2095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41.6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Якщо у кожній точці інтервалу (а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23812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то функці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3812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цьому інтервалі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 зростає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915</wp:posOffset>
                </wp:positionH>
                <wp:positionV relativeFrom="paragraph">
                  <wp:posOffset>30480</wp:posOffset>
                </wp:positionV>
                <wp:extent cx="228600" cy="2095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2.4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    стала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915</wp:posOffset>
                </wp:positionH>
                <wp:positionV relativeFrom="paragraph">
                  <wp:posOffset>59690</wp:posOffset>
                </wp:positionV>
                <wp:extent cx="228600" cy="2190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4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   не зростає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860</wp:posOffset>
                </wp:positionH>
                <wp:positionV relativeFrom="paragraph">
                  <wp:posOffset>22860</wp:posOffset>
                </wp:positionV>
                <wp:extent cx="228600" cy="2095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8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Г     спадає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</wp:posOffset>
                </wp:positionH>
                <wp:positionV relativeFrom="paragraph">
                  <wp:posOffset>13970</wp:posOffset>
                </wp:positionV>
                <wp:extent cx="228600" cy="2095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1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     не спадає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ціонарними точками функції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71625" cy="23812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9"/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915</wp:posOffset>
                </wp:positionH>
                <wp:positionV relativeFrom="paragraph">
                  <wp:posOffset>17780</wp:posOffset>
                </wp:positionV>
                <wp:extent cx="228600" cy="2095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.4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А   -2;2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915</wp:posOffset>
                </wp:positionH>
                <wp:positionV relativeFrom="paragraph">
                  <wp:posOffset>20955</wp:posOffset>
                </wp:positionV>
                <wp:extent cx="228600" cy="2095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.6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    0;1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915</wp:posOffset>
                </wp:positionH>
                <wp:positionV relativeFrom="paragraph">
                  <wp:posOffset>12065</wp:posOffset>
                </wp:positionV>
                <wp:extent cx="228600" cy="2190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0.9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   -3;4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915</wp:posOffset>
                </wp:positionH>
                <wp:positionV relativeFrom="paragraph">
                  <wp:posOffset>22860</wp:posOffset>
                </wp:positionV>
                <wp:extent cx="228600" cy="2095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.8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Г     -1;3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915</wp:posOffset>
                </wp:positionH>
                <wp:positionV relativeFrom="paragraph">
                  <wp:posOffset>13970</wp:posOffset>
                </wp:positionV>
                <wp:extent cx="228600" cy="2095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.1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     0;5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915</wp:posOffset>
                </wp:positionH>
                <wp:positionV relativeFrom="paragraph">
                  <wp:posOffset>793750</wp:posOffset>
                </wp:positionV>
                <wp:extent cx="228600" cy="2095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62.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хідна функції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47750" cy="23812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при переході через точку з абсцисою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=0,5 (зліва направо) змінює знак з «-» на «+». Отже, для функції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85850" cy="23812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9"/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 точка максимуму</w:t>
      </w:r>
    </w:p>
    <w:p>
      <w:pPr>
        <w:pStyle w:val="Style19"/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915</wp:posOffset>
                </wp:positionH>
                <wp:positionV relativeFrom="paragraph">
                  <wp:posOffset>20955</wp:posOffset>
                </wp:positionV>
                <wp:extent cx="228600" cy="2095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.6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    точка, в якій похідна не існує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915</wp:posOffset>
                </wp:positionH>
                <wp:positionV relativeFrom="paragraph">
                  <wp:posOffset>12065</wp:posOffset>
                </wp:positionV>
                <wp:extent cx="228600" cy="2190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0.9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   точка, в якій значення функції дорівнює нулю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915</wp:posOffset>
                </wp:positionH>
                <wp:positionV relativeFrom="paragraph">
                  <wp:posOffset>22860</wp:posOffset>
                </wp:positionV>
                <wp:extent cx="228600" cy="2095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.8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Г     точка мінімуму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915</wp:posOffset>
                </wp:positionH>
                <wp:positionV relativeFrom="paragraph">
                  <wp:posOffset>13970</wp:posOffset>
                </wp:positionV>
                <wp:extent cx="228600" cy="2095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.1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     точка, в якій функція не існує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44365</wp:posOffset>
                </wp:positionH>
                <wp:positionV relativeFrom="paragraph">
                  <wp:posOffset>112395</wp:posOffset>
                </wp:positionV>
                <wp:extent cx="10160" cy="1962150"/>
                <wp:effectExtent l="38100" t="0" r="285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8.85pt;width:0.75pt;height:15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исунку зображено графік функції </w:t>
      </w:r>
    </w:p>
    <w:p>
      <w:pPr>
        <w:pStyle w:val="Style19"/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4365</wp:posOffset>
                </wp:positionH>
                <wp:positionV relativeFrom="paragraph">
                  <wp:posOffset>122555</wp:posOffset>
                </wp:positionV>
                <wp:extent cx="1339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9.65pt;width:1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39390</wp:posOffset>
                </wp:positionH>
                <wp:positionV relativeFrom="paragraph">
                  <wp:posOffset>83185</wp:posOffset>
                </wp:positionV>
                <wp:extent cx="2667000" cy="1410970"/>
                <wp:effectExtent l="5080" t="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1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2222">
                              <a:moveTo>
                                <a:pt x="0" y="2222"/>
                              </a:moveTo>
                              <a:cubicBezTo>
                                <a:pt x="124" y="1944"/>
                                <a:pt x="248" y="1667"/>
                                <a:pt x="510" y="1307"/>
                              </a:cubicBezTo>
                              <a:cubicBezTo>
                                <a:pt x="772" y="947"/>
                                <a:pt x="1138" y="0"/>
                                <a:pt x="1575" y="62"/>
                              </a:cubicBezTo>
                              <a:cubicBezTo>
                                <a:pt x="2012" y="124"/>
                                <a:pt x="2783" y="1485"/>
                                <a:pt x="3135" y="1682"/>
                              </a:cubicBezTo>
                              <a:cubicBezTo>
                                <a:pt x="3487" y="1879"/>
                                <a:pt x="3513" y="1444"/>
                                <a:pt x="3690" y="1247"/>
                              </a:cubicBezTo>
                              <a:cubicBezTo>
                                <a:pt x="3867" y="1050"/>
                                <a:pt x="4115" y="622"/>
                                <a:pt x="4200" y="4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2222" path="m0,2222c124,1944,248,1667,510,1307c772,947,1138,0,1575,62c2012,124,2783,1485,3135,1682c3487,1879,3513,1444,3690,1247c3867,1050,4115,622,4200,497e" stroked="t" o:allowincell="f" style="position:absolute;margin-left:215.7pt;margin-top:6.55pt;width:209.95pt;height:11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 Правильним є твердження:                             3</w:t>
      </w:r>
    </w:p>
    <w:p>
      <w:pPr>
        <w:pStyle w:val="Style19"/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915</wp:posOffset>
                </wp:positionH>
                <wp:positionV relativeFrom="paragraph">
                  <wp:posOffset>-635</wp:posOffset>
                </wp:positionV>
                <wp:extent cx="228600" cy="2095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-0.0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3890</wp:posOffset>
                </wp:positionH>
                <wp:positionV relativeFrom="paragraph">
                  <wp:posOffset>123190</wp:posOffset>
                </wp:positionV>
                <wp:extent cx="124460" cy="1016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9.7pt;width:9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А  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1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uk-UA"/>
        </w:rPr>
        <w:t>=-2                                                         2</w:t>
      </w:r>
    </w:p>
    <w:p>
      <w:pPr>
        <w:pStyle w:val="Style19"/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915</wp:posOffset>
                </wp:positionH>
                <wp:positionV relativeFrom="paragraph">
                  <wp:posOffset>20955</wp:posOffset>
                </wp:positionV>
                <wp:extent cx="228600" cy="2095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.6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30115</wp:posOffset>
                </wp:positionH>
                <wp:positionV relativeFrom="paragraph">
                  <wp:posOffset>230505</wp:posOffset>
                </wp:positionV>
                <wp:extent cx="1270" cy="11366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8.15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82540</wp:posOffset>
                </wp:positionH>
                <wp:positionV relativeFrom="paragraph">
                  <wp:posOffset>230505</wp:posOffset>
                </wp:positionV>
                <wp:extent cx="1270" cy="11366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18.15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06390</wp:posOffset>
                </wp:positionH>
                <wp:positionV relativeFrom="paragraph">
                  <wp:posOffset>230505</wp:posOffset>
                </wp:positionV>
                <wp:extent cx="10160" cy="11366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18.15pt;width:0.75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01465</wp:posOffset>
                </wp:positionH>
                <wp:positionV relativeFrom="paragraph">
                  <wp:posOffset>230505</wp:posOffset>
                </wp:positionV>
                <wp:extent cx="1270" cy="15176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8.15pt;width:0.05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39515</wp:posOffset>
                </wp:positionH>
                <wp:positionV relativeFrom="paragraph">
                  <wp:posOffset>230505</wp:posOffset>
                </wp:positionV>
                <wp:extent cx="1270" cy="15176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8.15pt;width:0.05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58515</wp:posOffset>
                </wp:positionH>
                <wp:positionV relativeFrom="paragraph">
                  <wp:posOffset>230505</wp:posOffset>
                </wp:positionV>
                <wp:extent cx="1270" cy="15176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8.15pt;width:0.1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63240</wp:posOffset>
                </wp:positionH>
                <wp:positionV relativeFrom="paragraph">
                  <wp:posOffset>230505</wp:posOffset>
                </wp:positionV>
                <wp:extent cx="1270" cy="15176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8.15pt;width:0.1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44365</wp:posOffset>
                </wp:positionH>
                <wp:positionV relativeFrom="paragraph">
                  <wp:posOffset>153035</wp:posOffset>
                </wp:positionV>
                <wp:extent cx="1339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2.05pt;width:1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Б   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-2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uk-UA"/>
        </w:rPr>
        <w:t>= 1                                                        1</w:t>
      </w:r>
    </w:p>
    <w:p>
      <w:pPr>
        <w:pStyle w:val="Style19"/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915</wp:posOffset>
                </wp:positionH>
                <wp:positionV relativeFrom="paragraph">
                  <wp:posOffset>12065</wp:posOffset>
                </wp:positionV>
                <wp:extent cx="228600" cy="2190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0.9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3240</wp:posOffset>
                </wp:positionH>
                <wp:positionV relativeFrom="paragraph">
                  <wp:posOffset>77470</wp:posOffset>
                </wp:positionV>
                <wp:extent cx="2715260" cy="38100"/>
                <wp:effectExtent l="635" t="3746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54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6.1pt;width:213.75pt;height: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В   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3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-5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-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-3       -2          -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            2        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19"/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915</wp:posOffset>
                </wp:positionH>
                <wp:positionV relativeFrom="paragraph">
                  <wp:posOffset>22860</wp:posOffset>
                </wp:positionV>
                <wp:extent cx="228600" cy="2095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.8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44365</wp:posOffset>
                </wp:positionH>
                <wp:positionV relativeFrom="paragraph">
                  <wp:posOffset>78740</wp:posOffset>
                </wp:positionV>
                <wp:extent cx="133985" cy="1016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6.2pt;width:1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    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3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-2                                                      -1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915</wp:posOffset>
                </wp:positionH>
                <wp:positionV relativeFrom="paragraph">
                  <wp:posOffset>13970</wp:posOffset>
                </wp:positionV>
                <wp:extent cx="228600" cy="2095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.1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44365</wp:posOffset>
                </wp:positionH>
                <wp:positionV relativeFrom="paragraph">
                  <wp:posOffset>107950</wp:posOffset>
                </wp:positionV>
                <wp:extent cx="133985" cy="1016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8.5pt;width:1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    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3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lang w:val="uk-UA"/>
        </w:rPr>
        <w:t>=-1                                                     - 2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44365</wp:posOffset>
                </wp:positionH>
                <wp:positionV relativeFrom="paragraph">
                  <wp:posOffset>118745</wp:posOffset>
                </wp:positionV>
                <wp:extent cx="133985" cy="1016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9.35pt;width:1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3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915</wp:posOffset>
                </wp:positionH>
                <wp:positionV relativeFrom="paragraph">
                  <wp:posOffset>252730</wp:posOffset>
                </wp:positionV>
                <wp:extent cx="228600" cy="2095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9.9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Функці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-3х-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-2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всій області визначення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   зростає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1915</wp:posOffset>
                </wp:positionH>
                <wp:positionV relativeFrom="paragraph">
                  <wp:posOffset>30480</wp:posOffset>
                </wp:positionV>
                <wp:extent cx="228600" cy="2095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2.4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    є сталою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915</wp:posOffset>
                </wp:positionH>
                <wp:positionV relativeFrom="paragraph">
                  <wp:posOffset>59690</wp:posOffset>
                </wp:positionV>
                <wp:extent cx="228600" cy="2190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4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   спадає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915</wp:posOffset>
                </wp:positionH>
                <wp:positionV relativeFrom="paragraph">
                  <wp:posOffset>68580</wp:posOffset>
                </wp:positionV>
                <wp:extent cx="228600" cy="2095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5.4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   парна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915</wp:posOffset>
                </wp:positionH>
                <wp:positionV relativeFrom="paragraph">
                  <wp:posOffset>66675</wp:posOffset>
                </wp:positionV>
                <wp:extent cx="228600" cy="2095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5.2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   непарна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цей час викликані раніше до дошки, уже готові до відповідей. Учні готові стати опонент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биття підсумків за тести; за роботу біля дош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  домашнього завда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юються різнорівневі групи. Кожній групі роздаються однакові завдання і мають виконати їх протягом певного часу та захистити їх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групам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йти проміжки зростання і спадання та екстремуми функції.</w:t>
      </w:r>
    </w:p>
    <w:p>
      <w:pPr>
        <w:pStyle w:val="Style19"/>
        <w:tabs>
          <w:tab w:val="clear" w:pos="708"/>
          <w:tab w:val="left" w:pos="900" w:leader="none"/>
        </w:tabs>
        <w:spacing w:lineRule="auto" w:line="312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143000" cy="438150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00" w:leader="none"/>
        </w:tabs>
        <w:spacing w:lineRule="auto" w:line="312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Розв’язання</w:t>
      </w:r>
    </w:p>
    <w:p>
      <w:pPr>
        <w:pStyle w:val="Style19"/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 (f(x)) = (- ∞;+∞)</w:t>
      </w:r>
    </w:p>
    <w:p>
      <w:pPr>
        <w:pStyle w:val="Style19"/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x) 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85925" cy="390525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9"/>
        <w:tabs>
          <w:tab w:val="clear" w:pos="708"/>
          <w:tab w:val="left" w:pos="900" w:leader="none"/>
        </w:tabs>
        <w:spacing w:lineRule="auto" w:line="31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(x) = 0;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33525" cy="419100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Style19"/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38125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tabs>
          <w:tab w:val="clear" w:pos="708"/>
          <w:tab w:val="left" w:pos="900" w:leader="none"/>
        </w:tabs>
        <w:spacing w:lineRule="auto" w:line="31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 -5,  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1</w:t>
      </w:r>
    </w:p>
    <w:p>
      <w:pPr>
        <w:pStyle w:val="Style19"/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140</wp:posOffset>
                </wp:positionH>
                <wp:positionV relativeFrom="paragraph">
                  <wp:posOffset>137795</wp:posOffset>
                </wp:positionV>
                <wp:extent cx="952500" cy="297180"/>
                <wp:effectExtent l="5080" t="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468">
                              <a:moveTo>
                                <a:pt x="1500" y="468"/>
                              </a:moveTo>
                              <a:cubicBezTo>
                                <a:pt x="1242" y="305"/>
                                <a:pt x="985" y="142"/>
                                <a:pt x="735" y="71"/>
                              </a:cubicBezTo>
                              <a:cubicBezTo>
                                <a:pt x="485" y="0"/>
                                <a:pt x="122" y="46"/>
                                <a:pt x="0" y="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468" path="m1500,468c1242,305,985,142,735,71c485,0,122,46,0,41e" stroked="t" o:allowincell="f" style="position:absolute;margin-left:28.2pt;margin-top:10.85pt;width:74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0640</wp:posOffset>
                </wp:positionH>
                <wp:positionV relativeFrom="paragraph">
                  <wp:posOffset>137795</wp:posOffset>
                </wp:positionV>
                <wp:extent cx="1152525" cy="31623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498">
                              <a:moveTo>
                                <a:pt x="0" y="498"/>
                              </a:moveTo>
                              <a:cubicBezTo>
                                <a:pt x="291" y="249"/>
                                <a:pt x="583" y="0"/>
                                <a:pt x="885" y="0"/>
                              </a:cubicBezTo>
                              <a:cubicBezTo>
                                <a:pt x="1187" y="0"/>
                                <a:pt x="1501" y="249"/>
                                <a:pt x="1815" y="4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498" path="m0,498c291,249,583,0,885,0c1187,0,1501,249,1815,498e" stroked="t" o:allowincell="f" style="position:absolute;margin-left:103.2pt;margin-top:10.85pt;width:90.7pt;height:2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165</wp:posOffset>
                </wp:positionH>
                <wp:positionV relativeFrom="paragraph">
                  <wp:posOffset>137795</wp:posOffset>
                </wp:positionV>
                <wp:extent cx="781050" cy="31623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498">
                              <a:moveTo>
                                <a:pt x="0" y="498"/>
                              </a:moveTo>
                              <a:cubicBezTo>
                                <a:pt x="152" y="333"/>
                                <a:pt x="305" y="169"/>
                                <a:pt x="510" y="86"/>
                              </a:cubicBezTo>
                              <a:cubicBezTo>
                                <a:pt x="715" y="3"/>
                                <a:pt x="972" y="1"/>
                                <a:pt x="12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498" path="m0,498c152,333,305,169,510,86c715,3,972,1,1230,0e" stroked="t" o:allowincell="f" style="position:absolute;margin-left:193.95pt;margin-top:10.85pt;width:61.45pt;height:2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</wp:posOffset>
                </wp:positionH>
                <wp:positionV relativeFrom="paragraph">
                  <wp:posOffset>259715</wp:posOffset>
                </wp:positionV>
                <wp:extent cx="3867785" cy="19685"/>
                <wp:effectExtent l="635" t="1905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82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20.45pt;width:304.5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0640</wp:posOffset>
                </wp:positionH>
                <wp:positionV relativeFrom="paragraph">
                  <wp:posOffset>168910</wp:posOffset>
                </wp:positionV>
                <wp:extent cx="95250" cy="9080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2pt;margin-top:13.3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5540</wp:posOffset>
                </wp:positionH>
                <wp:positionV relativeFrom="paragraph">
                  <wp:posOffset>187960</wp:posOffset>
                </wp:positionV>
                <wp:extent cx="95250" cy="9080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14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                     -</w:t>
      </w:r>
    </w:p>
    <w:p>
      <w:pPr>
        <w:pStyle w:val="Style19"/>
        <w:tabs>
          <w:tab w:val="clear" w:pos="708"/>
          <w:tab w:val="left" w:pos="900" w:leader="none"/>
          <w:tab w:val="left" w:pos="1860" w:leader="none"/>
          <w:tab w:val="center" w:pos="5037" w:leader="none"/>
        </w:tabs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-5</w:t>
        <w:tab/>
        <w:t xml:space="preserve">      1                                       X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(- 6)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66850" cy="390525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0) &gt;0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0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  х є (- ∞; - 5) і х є (1; ∞) – спадає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 є  (- 5;1) – зростає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-5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х)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-5) 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43050" cy="352425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1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а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х)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1)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333375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numPr>
          <w:ilvl w:val="0"/>
          <w:numId w:val="8"/>
        </w:numPr>
        <w:spacing w:lineRule="auto" w:line="312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Знайти найбільше і найменше значення функції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(х) = х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– 6х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2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+9х +3 на відріз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Розв’язання</w:t>
      </w:r>
    </w:p>
    <w:p>
      <w:pPr>
        <w:pStyle w:val="Style19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 (f(x)) = (- ∞; ∞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x) = 3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12x +9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x) = 0,      3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12x +9=0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4x + 3=0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 3,   x =1</w:t>
      </w:r>
    </w:p>
    <w:p>
      <w:pPr>
        <w:pStyle w:val="Style19"/>
        <w:spacing w:lineRule="auto" w:line="312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є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3 є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1) = 1 -6 + 9+ 3 = 7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0) = 3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3) =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6*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9*3 + 3 =27 -54 + 27+ 3 =3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4) =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6*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9*4 + 3 = 64 -96 +36 +3 = 7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x f(x) =f(4) = f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0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7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n f(x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f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3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ь 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1)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4) = 7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0)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3) = 3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3 . Дослідити функцію та побудувати її графік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br/>
      </w:r>
      <w:r>
        <w:rPr/>
        <w:drawing>
          <wp:inline distT="0" distB="0" distL="0" distR="0">
            <wp:extent cx="800100" cy="457200"/>
            <wp:effectExtent l="0" t="0" r="0" b="0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9"/>
        </w:numPr>
        <w:spacing w:lineRule="auto" w:line="31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D (f(x)) = (- ∞;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u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-1;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1; +∞).</w:t>
      </w:r>
    </w:p>
    <w:p>
      <w:pPr>
        <w:pStyle w:val="Style19"/>
        <w:numPr>
          <w:ilvl w:val="0"/>
          <w:numId w:val="9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рна, неперіодична, графік симетричний відносно Оу.</w:t>
      </w:r>
    </w:p>
    <w:p>
      <w:pPr>
        <w:pStyle w:val="Style19"/>
        <w:numPr>
          <w:ilvl w:val="0"/>
          <w:numId w:val="9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Ох,  у =0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0" cy="419100"/>
            <wp:effectExtent l="0" t="0" r="0" b="0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Style19"/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х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66700"/>
            <wp:effectExtent l="0" t="0" r="0" b="0"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66700"/>
            <wp:effectExtent l="0" t="0" r="0" b="0"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      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66700"/>
            <wp:effectExtent l="0" t="0" r="0" b="0"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        </w:t>
      </w:r>
    </w:p>
    <w:p>
      <w:pPr>
        <w:pStyle w:val="Normal"/>
        <w:spacing w:lineRule="auto" w:line="312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Оу  х=0, у =3   (0; 3)</w:t>
      </w:r>
    </w:p>
    <w:p>
      <w:pPr>
        <w:pStyle w:val="Style19"/>
        <w:numPr>
          <w:ilvl w:val="0"/>
          <w:numId w:val="9"/>
        </w:numPr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440</wp:posOffset>
                </wp:positionH>
                <wp:positionV relativeFrom="paragraph">
                  <wp:posOffset>55245</wp:posOffset>
                </wp:positionV>
                <wp:extent cx="3629025" cy="334010"/>
                <wp:effectExtent l="5715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" h="526">
                              <a:moveTo>
                                <a:pt x="0" y="126"/>
                              </a:moveTo>
                              <a:cubicBezTo>
                                <a:pt x="244" y="133"/>
                                <a:pt x="488" y="140"/>
                                <a:pt x="660" y="201"/>
                              </a:cubicBezTo>
                              <a:cubicBezTo>
                                <a:pt x="832" y="262"/>
                                <a:pt x="875" y="498"/>
                                <a:pt x="1035" y="493"/>
                              </a:cubicBezTo>
                              <a:cubicBezTo>
                                <a:pt x="1195" y="488"/>
                                <a:pt x="1453" y="210"/>
                                <a:pt x="1620" y="171"/>
                              </a:cubicBezTo>
                              <a:cubicBezTo>
                                <a:pt x="1787" y="132"/>
                                <a:pt x="1927" y="205"/>
                                <a:pt x="2040" y="261"/>
                              </a:cubicBezTo>
                              <a:cubicBezTo>
                                <a:pt x="2153" y="317"/>
                                <a:pt x="2150" y="526"/>
                                <a:pt x="2295" y="508"/>
                              </a:cubicBezTo>
                              <a:cubicBezTo>
                                <a:pt x="2440" y="490"/>
                                <a:pt x="2706" y="156"/>
                                <a:pt x="2910" y="156"/>
                              </a:cubicBezTo>
                              <a:cubicBezTo>
                                <a:pt x="3114" y="156"/>
                                <a:pt x="3305" y="516"/>
                                <a:pt x="3517" y="508"/>
                              </a:cubicBezTo>
                              <a:cubicBezTo>
                                <a:pt x="3729" y="500"/>
                                <a:pt x="3969" y="111"/>
                                <a:pt x="4185" y="111"/>
                              </a:cubicBezTo>
                              <a:cubicBezTo>
                                <a:pt x="4401" y="111"/>
                                <a:pt x="4635" y="513"/>
                                <a:pt x="4815" y="508"/>
                              </a:cubicBezTo>
                              <a:cubicBezTo>
                                <a:pt x="4995" y="503"/>
                                <a:pt x="5115" y="162"/>
                                <a:pt x="5265" y="81"/>
                              </a:cubicBezTo>
                              <a:cubicBezTo>
                                <a:pt x="5415" y="0"/>
                                <a:pt x="5565" y="10"/>
                                <a:pt x="5715" y="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5,526" path="m0,126c244,133,488,140,660,201c832,262,875,498,1035,493c1195,488,1453,210,1620,171c1787,132,1927,205,2040,261c2153,317,2150,526,2295,508c2440,490,2706,156,2910,156c3114,156,3305,516,3517,508c3729,500,3969,111,4185,111c4401,111,4635,513,4815,508c4995,503,5115,162,5265,81c5415,0,5565,10,5715,21e" stroked="t" o:allowincell="f" style="position:absolute;margin-left:37.2pt;margin-top:4.35pt;width:285.7pt;height:2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12" w:before="0" w:after="0"/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</wp:posOffset>
                </wp:positionH>
                <wp:positionV relativeFrom="paragraph">
                  <wp:posOffset>193040</wp:posOffset>
                </wp:positionV>
                <wp:extent cx="4201160" cy="10160"/>
                <wp:effectExtent l="635" t="2857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5.2pt;width:330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9665</wp:posOffset>
                </wp:positionH>
                <wp:positionV relativeFrom="paragraph">
                  <wp:posOffset>102235</wp:posOffset>
                </wp:positionV>
                <wp:extent cx="9080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95pt;margin-top:8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6585</wp:posOffset>
                </wp:positionH>
                <wp:positionV relativeFrom="paragraph">
                  <wp:posOffset>111760</wp:posOffset>
                </wp:positionV>
                <wp:extent cx="90805" cy="908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55pt;margin-top:8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5735</wp:posOffset>
                </wp:positionH>
                <wp:positionV relativeFrom="paragraph">
                  <wp:posOffset>111760</wp:posOffset>
                </wp:positionV>
                <wp:extent cx="90805" cy="908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05pt;margin-top:8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6785</wp:posOffset>
                </wp:positionH>
                <wp:positionV relativeFrom="paragraph">
                  <wp:posOffset>111760</wp:posOffset>
                </wp:positionV>
                <wp:extent cx="90805" cy="908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55pt;margin-top:8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+                  -                +              -                 +            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66700"/>
            <wp:effectExtent l="0" t="0" r="0" b="0"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-1                1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х  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28800" cy="361950"/>
            <wp:effectExtent l="0" t="0" r="0" b="0"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Style19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</wp:posOffset>
                </wp:positionH>
                <wp:positionV relativeFrom="paragraph">
                  <wp:posOffset>225425</wp:posOffset>
                </wp:positionV>
                <wp:extent cx="948055" cy="184785"/>
                <wp:effectExtent l="5715" t="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291">
                              <a:moveTo>
                                <a:pt x="1493" y="291"/>
                              </a:moveTo>
                              <a:cubicBezTo>
                                <a:pt x="1156" y="189"/>
                                <a:pt x="819" y="88"/>
                                <a:pt x="570" y="44"/>
                              </a:cubicBezTo>
                              <a:cubicBezTo>
                                <a:pt x="321" y="0"/>
                                <a:pt x="160" y="14"/>
                                <a:pt x="0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291" path="m1493,291c1156,189,819,88,570,44c321,0,160,14,0,29e" stroked="t" o:allowincell="f" style="position:absolute;margin-left:37.2pt;margin-top:17.75pt;width:74.6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9690</wp:posOffset>
                </wp:positionH>
                <wp:positionV relativeFrom="paragraph">
                  <wp:posOffset>194310</wp:posOffset>
                </wp:positionV>
                <wp:extent cx="2771775" cy="215900"/>
                <wp:effectExtent l="5715" t="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5" h="340">
                              <a:moveTo>
                                <a:pt x="0" y="340"/>
                              </a:moveTo>
                              <a:cubicBezTo>
                                <a:pt x="274" y="194"/>
                                <a:pt x="549" y="49"/>
                                <a:pt x="795" y="49"/>
                              </a:cubicBezTo>
                              <a:cubicBezTo>
                                <a:pt x="1041" y="49"/>
                                <a:pt x="1225" y="340"/>
                                <a:pt x="1477" y="340"/>
                              </a:cubicBezTo>
                              <a:cubicBezTo>
                                <a:pt x="1729" y="340"/>
                                <a:pt x="2060" y="49"/>
                                <a:pt x="2310" y="49"/>
                              </a:cubicBezTo>
                              <a:cubicBezTo>
                                <a:pt x="2560" y="49"/>
                                <a:pt x="2706" y="340"/>
                                <a:pt x="2977" y="340"/>
                              </a:cubicBezTo>
                              <a:cubicBezTo>
                                <a:pt x="3248" y="340"/>
                                <a:pt x="3707" y="98"/>
                                <a:pt x="3938" y="49"/>
                              </a:cubicBezTo>
                              <a:cubicBezTo>
                                <a:pt x="4169" y="0"/>
                                <a:pt x="4267" y="24"/>
                                <a:pt x="4365" y="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5,340" path="m0,340c274,194,549,49,795,49c1041,49,1225,340,1477,340c1729,340,2060,49,2310,49c2560,49,2706,340,2977,340c3248,340,3707,98,3938,49c4169,0,4267,24,4365,49e" stroked="t" o:allowincell="f" style="position:absolute;margin-left:104.7pt;margin-top:15.3pt;width:218.2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</wp:posOffset>
                </wp:positionH>
                <wp:positionV relativeFrom="paragraph">
                  <wp:posOffset>218440</wp:posOffset>
                </wp:positionV>
                <wp:extent cx="4134485" cy="48260"/>
                <wp:effectExtent l="635" t="5080" r="0" b="374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4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7.2pt;width:325.5pt;height: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9690</wp:posOffset>
                </wp:positionH>
                <wp:positionV relativeFrom="paragraph">
                  <wp:posOffset>127635</wp:posOffset>
                </wp:positionV>
                <wp:extent cx="90805" cy="908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7pt;margin-top:10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0085</wp:posOffset>
                </wp:positionH>
                <wp:positionV relativeFrom="paragraph">
                  <wp:posOffset>175260</wp:posOffset>
                </wp:positionV>
                <wp:extent cx="90805" cy="908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55pt;margin-top:13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7585</wp:posOffset>
                </wp:positionH>
                <wp:positionV relativeFrom="paragraph">
                  <wp:posOffset>175260</wp:posOffset>
                </wp:positionV>
                <wp:extent cx="90805" cy="908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5pt;margin-top:1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                   +                     +</w:t>
      </w:r>
    </w:p>
    <w:p>
      <w:pPr>
        <w:pStyle w:val="Style19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1                   0                   1                           х</w:t>
      </w:r>
    </w:p>
    <w:p>
      <w:pPr>
        <w:pStyle w:val="Style19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in </w:t>
      </w:r>
    </w:p>
    <w:p>
      <w:pPr>
        <w:pStyle w:val="Style19"/>
        <w:tabs>
          <w:tab w:val="clear" w:pos="708"/>
          <w:tab w:val="left" w:pos="1665" w:leader="none"/>
        </w:tabs>
        <w:rPr/>
      </w:pPr>
      <w:r>
        <w:rPr/>
        <w:t xml:space="preserve">    </w:t>
      </w:r>
      <w:r>
        <w:rPr/>
        <w:t>у (0) = 3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86"/>
        <w:gridCol w:w="1475"/>
        <w:gridCol w:w="1475"/>
        <w:gridCol w:w="1475"/>
        <w:gridCol w:w="1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85725" cy="238125"/>
                  <wp:effectExtent l="0" t="0" r="0" b="0"/>
                  <wp:docPr id="11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(- ∞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-1;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0;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1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42875" cy="238125"/>
                  <wp:effectExtent l="0" t="0" r="0" b="0"/>
                  <wp:docPr id="11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151" r="-2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85725" cy="238125"/>
                  <wp:effectExtent l="0" t="0" r="0" b="0"/>
                  <wp:docPr id="11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3815</wp:posOffset>
                      </wp:positionV>
                      <wp:extent cx="295910" cy="86360"/>
                      <wp:effectExtent l="1905" t="5080" r="0" b="1524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3.45pt;width:23.3pt;height: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3815</wp:posOffset>
                      </wp:positionV>
                      <wp:extent cx="295910" cy="86360"/>
                      <wp:effectExtent l="1905" t="5080" r="0" b="1524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3.45pt;width:23.3pt;height: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96215</wp:posOffset>
                      </wp:positionV>
                      <wp:extent cx="1270" cy="210185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5.45pt;width:0.1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96215</wp:posOffset>
                      </wp:positionV>
                      <wp:extent cx="1270" cy="210185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15.45pt;width:0.05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3815</wp:posOffset>
                      </wp:positionV>
                      <wp:extent cx="266700" cy="142875"/>
                      <wp:effectExtent l="2540" t="0" r="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3.45pt;width:21pt;height:11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3340</wp:posOffset>
                      </wp:positionV>
                      <wp:extent cx="266700" cy="142875"/>
                      <wp:effectExtent l="2540" t="0" r="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4.2pt;width:21pt;height:11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6590</wp:posOffset>
                </wp:positionH>
                <wp:positionV relativeFrom="paragraph">
                  <wp:posOffset>191135</wp:posOffset>
                </wp:positionV>
                <wp:extent cx="90551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5.05pt;width:7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n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х = -1, х =1  - вертикальні асимптоти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x + b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похила асимптота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=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3628390" cy="581025"/>
            <wp:effectExtent l="0" t="0" r="0" b="0"/>
            <wp:docPr id="1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09675" cy="438150"/>
            <wp:effectExtent l="0" t="0" r="0" b="0"/>
            <wp:docPr id="1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у= 1 – горизонтальна асимптота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i/>
          <w:i/>
          <w:sz w:val="32"/>
          <w:szCs w:val="28"/>
          <w:lang w:val="en-US"/>
        </w:rPr>
      </w:pPr>
      <w:r>
        <w:rPr/>
        <w:drawing>
          <wp:inline distT="0" distB="0" distL="0" distR="0">
            <wp:extent cx="5942965" cy="1133475"/>
            <wp:effectExtent l="0" t="0" r="0" b="0"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57300" cy="447675"/>
            <wp:effectExtent l="0" t="0" r="0" b="0"/>
            <wp:docPr id="1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3</w:t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32"/>
          <w:szCs w:val="28"/>
        </w:rPr>
        <w:t>+ 1 ≠ 0.</w:t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Знак змінюється тільки в точках  (-1;1).</w:t>
      </w:r>
    </w:p>
    <w:p>
      <w:pPr>
        <w:pStyle w:val="Normal"/>
        <w:tabs>
          <w:tab w:val="clear" w:pos="708"/>
          <w:tab w:val="left" w:pos="400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34615</wp:posOffset>
                </wp:positionH>
                <wp:positionV relativeFrom="paragraph">
                  <wp:posOffset>108585</wp:posOffset>
                </wp:positionV>
                <wp:extent cx="19685" cy="3820160"/>
                <wp:effectExtent l="38100" t="0" r="190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38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.55pt;width:1.5pt;height:30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10865</wp:posOffset>
                </wp:positionH>
                <wp:positionV relativeFrom="paragraph">
                  <wp:posOffset>175260</wp:posOffset>
                </wp:positionV>
                <wp:extent cx="1270" cy="366776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3.8pt;width:0.1pt;height:288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58365</wp:posOffset>
                </wp:positionH>
                <wp:positionV relativeFrom="paragraph">
                  <wp:posOffset>108585</wp:posOffset>
                </wp:positionV>
                <wp:extent cx="1270" cy="366776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8.55pt;width:0.1pt;height:288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67890</wp:posOffset>
                </wp:positionH>
                <wp:positionV relativeFrom="paragraph">
                  <wp:posOffset>70485</wp:posOffset>
                </wp:positionV>
                <wp:extent cx="942975" cy="1092200"/>
                <wp:effectExtent l="5715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1720">
                              <a:moveTo>
                                <a:pt x="0" y="60"/>
                              </a:moveTo>
                              <a:cubicBezTo>
                                <a:pt x="128" y="586"/>
                                <a:pt x="257" y="1112"/>
                                <a:pt x="405" y="1380"/>
                              </a:cubicBezTo>
                              <a:cubicBezTo>
                                <a:pt x="553" y="1648"/>
                                <a:pt x="735" y="1720"/>
                                <a:pt x="885" y="1665"/>
                              </a:cubicBezTo>
                              <a:cubicBezTo>
                                <a:pt x="1035" y="1610"/>
                                <a:pt x="1205" y="1300"/>
                                <a:pt x="1305" y="1050"/>
                              </a:cubicBezTo>
                              <a:cubicBezTo>
                                <a:pt x="1405" y="800"/>
                                <a:pt x="1441" y="330"/>
                                <a:pt x="1485" y="165"/>
                              </a:cubicBezTo>
                              <a:cubicBezTo>
                                <a:pt x="1529" y="0"/>
                                <a:pt x="1548" y="30"/>
                                <a:pt x="1568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8,1720" path="m0,60c128,586,257,1112,405,1380c553,1648,735,1720,885,1665c1035,1610,1205,1300,1305,1050c1405,800,1441,330,1485,165c1529,0,1548,30,1568,60e" stroked="t" o:allowincell="f" style="position:absolute;margin-left:170.7pt;margin-top:5.55pt;width:74.2pt;height:8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34615</wp:posOffset>
                </wp:positionH>
                <wp:positionV relativeFrom="paragraph">
                  <wp:posOffset>129540</wp:posOffset>
                </wp:positionV>
                <wp:extent cx="9588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0.2pt;width: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53665</wp:posOffset>
                </wp:positionH>
                <wp:positionV relativeFrom="paragraph">
                  <wp:posOffset>216535</wp:posOffset>
                </wp:positionV>
                <wp:extent cx="9588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7.05pt;width: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53665</wp:posOffset>
                </wp:positionH>
                <wp:positionV relativeFrom="paragraph">
                  <wp:posOffset>283845</wp:posOffset>
                </wp:positionV>
                <wp:extent cx="95885" cy="1016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4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2.35pt;width:7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1065</wp:posOffset>
                </wp:positionH>
                <wp:positionV relativeFrom="paragraph">
                  <wp:posOffset>283845</wp:posOffset>
                </wp:positionV>
                <wp:extent cx="3572510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22.35pt;width:281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10865</wp:posOffset>
                </wp:positionH>
                <wp:positionV relativeFrom="paragraph">
                  <wp:posOffset>275590</wp:posOffset>
                </wp:positionV>
                <wp:extent cx="1270" cy="9588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21.7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82340</wp:posOffset>
                </wp:positionH>
                <wp:positionV relativeFrom="paragraph">
                  <wp:posOffset>275590</wp:posOffset>
                </wp:positionV>
                <wp:extent cx="1270" cy="9588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1.7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01440</wp:posOffset>
                </wp:positionH>
                <wp:positionV relativeFrom="paragraph">
                  <wp:posOffset>275590</wp:posOffset>
                </wp:positionV>
                <wp:extent cx="1270" cy="9588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21.7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8365</wp:posOffset>
                </wp:positionH>
                <wp:positionV relativeFrom="paragraph">
                  <wp:posOffset>275590</wp:posOffset>
                </wp:positionV>
                <wp:extent cx="10160" cy="9588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1.7pt;width:0.8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72590</wp:posOffset>
                </wp:positionH>
                <wp:positionV relativeFrom="paragraph">
                  <wp:posOffset>275590</wp:posOffset>
                </wp:positionV>
                <wp:extent cx="1270" cy="9588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21.7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77290</wp:posOffset>
                </wp:positionH>
                <wp:positionV relativeFrom="paragraph">
                  <wp:posOffset>275590</wp:posOffset>
                </wp:positionV>
                <wp:extent cx="10160" cy="9588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21.7pt;width:0.7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040" simplePos="0" locked="0" layoutInCell="0" allowOverlap="1" relativeHeight="150">
                <wp:simplePos x="0" y="0"/>
                <wp:positionH relativeFrom="column">
                  <wp:posOffset>1024890</wp:posOffset>
                </wp:positionH>
                <wp:positionV relativeFrom="paragraph">
                  <wp:posOffset>75565</wp:posOffset>
                </wp:positionV>
                <wp:extent cx="1116330" cy="1876425"/>
                <wp:effectExtent l="5080" t="5715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8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2955">
                              <a:moveTo>
                                <a:pt x="1590" y="2955"/>
                              </a:moveTo>
                              <a:cubicBezTo>
                                <a:pt x="1674" y="2039"/>
                                <a:pt x="1758" y="1123"/>
                                <a:pt x="1493" y="630"/>
                              </a:cubicBezTo>
                              <a:cubicBezTo>
                                <a:pt x="1228" y="137"/>
                                <a:pt x="614" y="6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8,2955" path="m1590,2955c1674,2039,1758,1123,1493,630c1228,137,614,68,0,0e" stroked="t" o:allowincell="f" style="position:absolute;margin-left:80.7pt;margin-top:5.95pt;width:87.85pt;height:14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151">
                <wp:simplePos x="0" y="0"/>
                <wp:positionH relativeFrom="column">
                  <wp:posOffset>3163570</wp:posOffset>
                </wp:positionH>
                <wp:positionV relativeFrom="paragraph">
                  <wp:posOffset>-2540</wp:posOffset>
                </wp:positionV>
                <wp:extent cx="1261745" cy="1954530"/>
                <wp:effectExtent l="0" t="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19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3078">
                              <a:moveTo>
                                <a:pt x="134" y="3078"/>
                              </a:moveTo>
                              <a:cubicBezTo>
                                <a:pt x="67" y="2214"/>
                                <a:pt x="0" y="1350"/>
                                <a:pt x="134" y="858"/>
                              </a:cubicBezTo>
                              <a:cubicBezTo>
                                <a:pt x="268" y="366"/>
                                <a:pt x="628" y="246"/>
                                <a:pt x="937" y="123"/>
                              </a:cubicBezTo>
                              <a:cubicBezTo>
                                <a:pt x="1246" y="0"/>
                                <a:pt x="1812" y="123"/>
                                <a:pt x="1987" y="1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3078" path="m134,3078c67,2214,0,1350,134,858c268,366,628,246,937,123c1246,0,1812,123,1987,123e" stroked="t" o:allowincell="f" style="position:absolute;margin-left:249.1pt;margin-top:-0.2pt;width:99.3pt;height:15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  <w:tab w:val="left" w:pos="525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1015</wp:posOffset>
                </wp:positionH>
                <wp:positionV relativeFrom="paragraph">
                  <wp:posOffset>67310</wp:posOffset>
                </wp:positionV>
                <wp:extent cx="4563110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5.3pt;width:35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82140</wp:posOffset>
                </wp:positionH>
                <wp:positionV relativeFrom="paragraph">
                  <wp:posOffset>29210</wp:posOffset>
                </wp:positionV>
                <wp:extent cx="90805" cy="9525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2pt;margin-top:2.3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48660</wp:posOffset>
                </wp:positionH>
                <wp:positionV relativeFrom="paragraph">
                  <wp:posOffset>29210</wp:posOffset>
                </wp:positionV>
                <wp:extent cx="90805" cy="9525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8pt;margin-top:2.3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28"/>
        </w:rPr>
        <w:t>-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381000"/>
            <wp:effectExtent l="0" t="0" r="0" b="0"/>
            <wp:docPr id="1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 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381000"/>
            <wp:effectExtent l="0" t="0" r="0" b="0"/>
            <wp:docPr id="1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40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53665</wp:posOffset>
                </wp:positionH>
                <wp:positionV relativeFrom="paragraph">
                  <wp:posOffset>144145</wp:posOffset>
                </wp:positionV>
                <wp:extent cx="7683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1.35pt;width: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53665</wp:posOffset>
                </wp:positionH>
                <wp:positionV relativeFrom="paragraph">
                  <wp:posOffset>259715</wp:posOffset>
                </wp:positionV>
                <wp:extent cx="7683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0.45pt;width: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53665</wp:posOffset>
                </wp:positionH>
                <wp:positionV relativeFrom="paragraph">
                  <wp:posOffset>71120</wp:posOffset>
                </wp:positionV>
                <wp:extent cx="7683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5.6pt;width: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= -1    </w:t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= 1</w:t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Запитання до класу.</w:t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Пригадуєте наш початок уроку.</w:t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Як ви думаєте, слідчому дали вичерпну відповідь?</w:t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Що корисного ви отримали для себе на уроці?</w:t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Сьогодні ви всі були  математиками дослідниками.</w:t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val="uk-UA"/>
        </w:rPr>
        <w:t>Перед кожною людиною є певний обрій. Часом він через певні обставини зменшується.., згортається у точку.</w:t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val="uk-UA"/>
        </w:rPr>
        <w:t>Тоді людина каже: це моя точка зору.</w:t>
      </w:r>
    </w:p>
    <w:p>
      <w:pPr>
        <w:pStyle w:val="Normal"/>
        <w:tabs>
          <w:tab w:val="clear" w:pos="708"/>
          <w:tab w:val="left" w:pos="16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Д.з.: підготуватися до ТКР, прочитати § 16-20., Впр. 50(7), 48(8), 21, 49(2). </w:t>
      </w:r>
    </w:p>
    <w:p>
      <w:pPr>
        <w:pStyle w:val="Style19"/>
        <w:tabs>
          <w:tab w:val="clear" w:pos="708"/>
          <w:tab w:val="left" w:pos="1665" w:leader="none"/>
        </w:tabs>
        <w:spacing w:lineRule="auto" w:line="312" w:before="0" w:after="0"/>
        <w:ind w:left="0" w:hanging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9.png"/><Relationship Id="rId32" Type="http://schemas.openxmlformats.org/officeDocument/2006/relationships/image" Target="media/image27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3.png"/><Relationship Id="rId40" Type="http://schemas.openxmlformats.org/officeDocument/2006/relationships/image" Target="media/image32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4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11:00Z</dcterms:created>
  <dc:creator>Дзызенко</dc:creator>
  <dc:description/>
  <cp:keywords/>
  <dc:language>en-US</dc:language>
  <cp:lastModifiedBy>Демонстрационная версия</cp:lastModifiedBy>
  <dcterms:modified xsi:type="dcterms:W3CDTF">2014-01-03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60a000000000001024140</vt:lpwstr>
  </property>
</Properties>
</file>