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Алгебра (9 кл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ення арифметичної і геометричної прогресій та їх властивості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ормувати поняття арифметичної та геометричної прогресій; домогтися засвоєння їх властивостей; сформувати вміння застосовувати поняття та властивості прогресій до розв’язування задач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вальна мета</w:t>
      </w:r>
      <w:r>
        <w:rPr>
          <w:rFonts w:cs="Times New Roman" w:ascii="Times New Roman" w:hAnsi="Times New Roman"/>
          <w:sz w:val="28"/>
          <w:szCs w:val="28"/>
          <w:lang w:val="uk-UA"/>
        </w:rPr>
        <w:t>: Розвивати увагу, бажання пізнавати нове, розвивати мислення і мову учнів;  вміння аналізувати, узагальнюва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а 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почуття відповідальності, вміння працювати в груп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атематиків існує своя мова – це формул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В. Ковалевсь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ві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огу подолає той, хто йде, а математику той, хто мислит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Мультимедійний проектор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засвоєння нових зн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шці напис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команда                                               ІІ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жче ведеться запис отримання б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гри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 розбивається на дві команди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оманда – учні першого ряду і половини другого ряду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команда – учні третього ряду і половини другого ряду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ираються капітани команд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ни команд обирають консультантів. Вони повинні допомагати учням з другої команди відповідати на запитання, запропоновані вчителем протягом уроку. Їх праця дає додаткові бали своїй команді. Недобра консультація або відмова наказується балами на користь команди суперника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слів «Консультація закінчена» учні займають свої місця. В протилежному випадку з команди знімаються бали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ошки в будь-яких видах роботи учні визиваються капітанами команд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Організаційний момен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бажаю Вам розпочати урок з добрим настроєм і отримати від нього задоволення і гарні результати! Сьогодні ми працюватимемо разом, я розраховую на Вашу старанну працю, та змістові відповід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-сусіди обмінюються зошитами. Учитель диктує правильні відповіді. Учні звіряють їх з відповідями у зошитах і за необхідності роблять виправле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тап – консультація. Актуалізуються знання учнів за питаннями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ення послідовності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аючи і спадні послідовності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завдання числових послідовностей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урентний спосіб завдання послідовності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є арифметичне і середнє геометрич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сультацію дається 10 хв. Консультують учнів представники інших команд. Дозволяється взаімоконсультації. При потребі консультує вчитель. За консультації команди отримують ба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етап – учбово-пізнавальна робота учнів за самостійним сприйманням нових зн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приймання і засвоєння навчального матері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– пропонує поділити сторінку зошита навпіл і ліворуч написати «Арифметична прогресія», а праворуч «Геометрична прогресі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екран (зліва) проектується задача, яка приводить до арифметичної, а праворуч – до геометричної прогресії. До них проектується питання і завдання, які потрібно викон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дача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тикальні стержні ферми мають таку довжину: найменш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= 5 дм, а кожний наступний на 2 дм довший. Записати довжину семи стержні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сприятливих умовах деякі бактерії розмножуються так, що кількість їх зростає кожну хвилину вдвічі, тобто одна ділиться на дві. Записати колонію бактерій народжену за 7 хвилин.</w:t>
            </w:r>
          </w:p>
        </w:tc>
      </w:tr>
      <w:tr>
        <w:trPr>
          <w:trHeight w:val="2693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370195" cy="165481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19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послідовність відповідно з умовою задачі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сати цю послідовність за допомогою таблиці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різниц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 попереднім і наступним членами в першій задачі і част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ділення наступного члена на попередній у другій задачі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ти ці послідовності рекурентним способо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означення арифметичної (геометричної) прогресії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середнє арифметичне (геометричне) чисел 2 і 8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знайдене число з даними у порядку зростання. Чи утворюють ці числа арифметичну (геометричну) прогресі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праведлива така залежність для трьох послідовних членів послідовностей у кожній задач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, що для членів арифметичної прогресії справедлива закономірність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24"/>
          <w:sz w:val="28"/>
          <w:szCs w:val="28"/>
          <w:lang w:val="uk-UA"/>
        </w:rPr>
        <w:drawing>
          <wp:inline distT="0" distB="0" distL="0" distR="0">
            <wp:extent cx="1002665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uk-UA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для членів геометричної прогресії – закономірність </w:t>
      </w:r>
      <w:r>
        <w:fldChar w:fldCharType="begin"/>
      </w:r>
      <w:r>
        <w:rPr>
          <w:position w:val="-12"/>
          <w:sz w:val="28"/>
          <w:szCs w:val="28"/>
          <w:rFonts w:eastAsia="Times New Roman" w:cs="Times New Roman" w:ascii="Times New Roman" w:hAnsi="Times New Roman"/>
          <w:lang w:val="uk-UA"/>
        </w:rPr>
        <w:instrText xml:space="preserve"> SKIPIF 1 &lt; 0      </w:instrTex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val="uk-UA"/>
        </w:rPr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val="uk-UA"/>
        </w:rPr>
        <w:drawing>
          <wp:inline distT="0" distB="0" distL="0" distR="0">
            <wp:extent cx="8763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 пов’язані між собою будь-який член арифметичної (геометричної) прогресії, крім першого? (Властивість 1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суму (добуток) крайніх членів прогресії і суму (добуток) рівновіддалених від крайніх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пов’язана сума (добуток) будь-яких двох членів рівновіддалених від крайніх членів арифметичної (геометричної) прогресії? (Властивість 2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геометрично такий зв’язок можна показат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ться вся робота на дошці і в зошитах спочатку для арифметичної, а потім – для геометричної або обох зраз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и відповідей учнів, які по черзі визиваються до дошки від кожної груп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3"/>
        <w:gridCol w:w="4603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; 7; 9; 11; 13; 15; 17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; 2; 4; 8; 16; 32; 64.</w:t>
            </w:r>
          </w:p>
        </w:tc>
      </w:tr>
      <w:tr>
        <w:trPr>
          <w:trHeight w:val="1174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390"/>
              <w:gridCol w:w="356"/>
              <w:gridCol w:w="360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567"/>
              <w:gridCol w:w="567"/>
              <w:gridCol w:w="425"/>
              <w:gridCol w:w="567"/>
              <w:gridCol w:w="567"/>
              <w:gridCol w:w="496"/>
              <w:gridCol w:w="496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2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= 2, …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</w:p>
        </w:tc>
      </w:tr>
      <w:tr>
        <w:trPr>
          <w:trHeight w:val="81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2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,…,</w:t>
            </w:r>
          </w:p>
          <w:tbl>
            <w:tblPr>
              <w:tblW w:w="1627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</w:tblGrid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uk-UA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n+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∙2,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∙2,  </w:t>
            </w:r>
          </w:p>
          <w:tbl>
            <w:tblPr>
              <w:tblW w:w="1559" w:type="dxa"/>
              <w:jc w:val="left"/>
              <w:tblInd w:w="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+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∙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q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5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) Числова послідовність, кожний член якої, починаючи із другого, дорівнює попередньому, до якого додається одне й те ж число називають арифметичною прогресією. Це число називають різницею прогресії і позначаю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) Геометричною прогресією називають послідовність відмінних від нуля чисел, кожний член якої, починаючи з другого, дорівнює попередньому, помноженому на одне й те ж число. Це число називають знаменником і позначаю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 </w:t>
            </w:r>
          </w:p>
        </w:tc>
      </w:tr>
      <w:tr>
        <w:trPr>
          <w:trHeight w:val="621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  <w:drawing>
                <wp:inline distT="0" distB="0" distL="0" distR="0">
                  <wp:extent cx="596900" cy="393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   2; 5; 8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uk-UA"/>
              </w:rPr>
            </w:r>
            <w:r>
              <w:rPr>
                <w:position w:val="-8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uk-UA"/>
              </w:rPr>
            </w:r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uk-UA"/>
              </w:rPr>
              <w:drawing>
                <wp:inline distT="0" distB="0" distL="0" distR="0">
                  <wp:extent cx="6223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uk-UA"/>
              </w:rPr>
            </w:r>
            <w:r>
              <w:rPr>
                <w:position w:val="-8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   2; 4; 8</w:t>
            </w:r>
          </w:p>
        </w:tc>
      </w:tr>
      <w:tr>
        <w:trPr>
          <w:trHeight w:val="366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  <w:drawing>
                <wp:inline distT="0" distB="0" distL="0" distR="0">
                  <wp:extent cx="596900" cy="393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  <w:drawing>
                <wp:inline distT="0" distB="0" distL="0" distR="0">
                  <wp:extent cx="647700" cy="393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, …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val="uk-UA"/>
              </w:rPr>
            </w:r>
            <w:r>
              <w:rPr>
                <w:position w:val="-6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val="uk-UA"/>
              </w:rPr>
            </w: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val="uk-UA"/>
              </w:rPr>
              <w:drawing>
                <wp:inline distT="0" distB="0" distL="0" distR="0">
                  <wp:extent cx="6096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val="uk-UA"/>
              </w:rPr>
            </w:r>
            <w:r>
              <w:rPr>
                <w:position w:val="-6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;    </w:t>
            </w:r>
            <w:r>
              <w:fldChar w:fldCharType="begin"/>
            </w:r>
            <w:r>
              <w:rPr>
                <w:position w:val="-8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uk-UA"/>
              </w:rPr>
            </w:r>
            <w:r>
              <w:rPr>
                <w:position w:val="-8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uk-UA"/>
              </w:rPr>
            </w:r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uk-UA"/>
              </w:rPr>
              <w:drawing>
                <wp:inline distT="0" distB="0" distL="0" distR="0">
                  <wp:extent cx="6223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uk-UA"/>
              </w:rPr>
            </w:r>
            <w:r>
              <w:rPr>
                <w:position w:val="-8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…</w:t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</w:r>
          </w:p>
          <w:tbl>
            <w:tblPr>
              <w:tblW w:w="198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  <w:lang w:val="uk-UA"/>
                    </w:rPr>
                  </w:pPr>
                  <w:r>
                    <w:fldChar w:fldCharType="begin"/>
                  </w:r>
                  <w:r>
                    <w:rPr>
                      <w:position w:val="-24"/>
                      <w:sz w:val="32"/>
                      <w:szCs w:val="32"/>
                      <w:rFonts w:cs="Times New Roman" w:ascii="Times New Roman" w:hAnsi="Times New Roman"/>
                      <w:lang w:val="en-US"/>
                    </w:rPr>
                    <w:instrText xml:space="preserve"> SKIPIF 1 &lt; 0      </w:instrText>
                  </w:r>
                  <w:r>
                    <w:rPr>
                      <w:rFonts w:cs="Times New Roman" w:ascii="Times New Roman" w:hAnsi="Times New Roman"/>
                      <w:position w:val="-24"/>
                      <w:sz w:val="32"/>
                      <w:szCs w:val="32"/>
                      <w:lang w:val="en-US"/>
                    </w:rPr>
                  </w:r>
                  <w:r>
                    <w:rPr>
                      <w:position w:val="-24"/>
                      <w:sz w:val="32"/>
                      <w:szCs w:val="32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position w:val="-24"/>
                      <w:sz w:val="32"/>
                      <w:szCs w:val="32"/>
                      <w:lang w:val="en-US"/>
                    </w:rPr>
                  </w:r>
                  <w:r>
                    <w:rPr>
                      <w:rFonts w:cs="Times New Roman" w:ascii="Times New Roman" w:hAnsi="Times New Roman"/>
                      <w:position w:val="-24"/>
                      <w:sz w:val="32"/>
                      <w:szCs w:val="32"/>
                      <w:lang w:val="en-US"/>
                    </w:rPr>
                    <w:drawing>
                      <wp:inline distT="0" distB="0" distL="0" distR="0">
                        <wp:extent cx="1002665" cy="40576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6" t="-89" r="-36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2665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24"/>
                      <w:sz w:val="32"/>
                      <w:szCs w:val="32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position w:val="-24"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30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uk-UA"/>
              </w:rPr>
            </w:r>
            <w:r>
              <w:rPr>
                <w:position w:val="-30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uk-UA"/>
              </w:rPr>
            </w: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uk-UA"/>
              </w:rPr>
              <w:drawing>
                <wp:inline distT="0" distB="0" distL="0" distR="0">
                  <wp:extent cx="711200" cy="444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81" r="-5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uk-UA"/>
              </w:rPr>
            </w:r>
            <w:r>
              <w:rPr>
                <w:position w:val="-30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SKIPIF 1 &lt; 0      </w:instrText>
            </w:r>
            <w:r>
              <w:rPr>
                <w:rFonts w:eastAsia="Times New Roman" w:cs="Times New Roman" w:ascii="Times New Roman" w:hAnsi="Times New Roman"/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12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position w:val="-12"/>
                <w:sz w:val="28"/>
                <w:szCs w:val="28"/>
                <w:lang w:val="en-US"/>
              </w:rPr>
              <w:drawing>
                <wp:inline distT="0" distB="0" distL="0" distR="0">
                  <wp:extent cx="876300" cy="241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бо </w:t>
            </w:r>
          </w:p>
          <w:tbl>
            <w:tblPr>
              <w:tblW w:w="2268" w:type="dxa"/>
              <w:jc w:val="left"/>
              <w:tblInd w:w="7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/>
                    </w:rPr>
                  </w:pPr>
                  <w:r>
                    <w:fldChar w:fldCharType="begin"/>
                  </w:r>
                  <w:r>
                    <w:rPr>
                      <w:position w:val="-14"/>
                      <w:sz w:val="28"/>
                      <w:szCs w:val="28"/>
                      <w:rFonts w:eastAsia="Times New Roman" w:cs="Times New Roman" w:ascii="Times New Roman" w:hAnsi="Times New Roman"/>
                      <w:lang w:val="uk-UA"/>
                    </w:rPr>
                    <w:instrText xml:space="preserve"> SKIPIF 1 &lt; 0      </w:instrText>
                  </w:r>
                  <w:r>
                    <w:rPr>
                      <w:rFonts w:eastAsia="Times New Roman" w:cs="Times New Roman" w:ascii="Times New Roman" w:hAnsi="Times New Roman"/>
                      <w:position w:val="-14"/>
                      <w:sz w:val="28"/>
                      <w:szCs w:val="28"/>
                      <w:lang w:val="uk-UA"/>
                    </w:rPr>
                  </w:r>
                  <w:r>
                    <w:rPr>
                      <w:position w:val="-14"/>
                      <w:sz w:val="28"/>
                      <w:szCs w:val="28"/>
                      <w:rFonts w:eastAsia="Times New Roman" w:cs="Times New Roman" w:ascii="Times New Roman" w:hAnsi="Times New Roman"/>
                      <w:lang w:val="uk-U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position w:val="-14"/>
                      <w:sz w:val="28"/>
                      <w:szCs w:val="28"/>
                      <w:lang w:val="uk-UA"/>
                    </w:rPr>
                  </w:r>
                  <w:r>
                    <w:rPr>
                      <w:rFonts w:eastAsia="Times New Roman" w:cs="Times New Roman" w:ascii="Times New Roman" w:hAnsi="Times New Roman"/>
                      <w:position w:val="-14"/>
                      <w:sz w:val="28"/>
                      <w:szCs w:val="28"/>
                      <w:lang w:val="uk-UA"/>
                    </w:rPr>
                    <w:drawing>
                      <wp:inline distT="0" distB="0" distL="0" distR="0">
                        <wp:extent cx="914400" cy="2667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9" t="-135" r="-3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4"/>
                      <w:sz w:val="28"/>
                      <w:szCs w:val="28"/>
                      <w:rFonts w:eastAsia="Times New Roman" w:cs="Times New Roman" w:ascii="Times New Roman" w:hAnsi="Times New Roman"/>
                      <w:lang w:val="uk-U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position w:val="-14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) Будь-який член арифметичної прогресії, крім першого, дорівнює середньому арифметичному двох сусідніх з ним членів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) Квадрат будь-якого члена геометричної прогресії, крім першого, дорівнює добутку двох сусідніх із ним членів.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5 + 17 =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7 + 15 =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9 + 13 =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11 + 11 = 2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∙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1 ∙ 64 = 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∙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2 ∙ 32 = 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∙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4 ∙ 16 =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∙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8 ∙ 8 = 64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) сума (добуток) двох членів скінченої арифметичної (геометричної) прогресії, рівновіддалених від її крайніх членів, дорівнює сумі (добутків) крайніх членів цієї прогресії. 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; ...;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866"/>
              <w:gridCol w:w="1096"/>
              <w:gridCol w:w="866"/>
              <w:gridCol w:w="866"/>
            </w:tblGrid>
            <w:tr>
              <w:trPr/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1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 xml:space="preserve"> a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vertAlign w:val="subscript"/>
                      <w:lang w:val="en-US" w:eastAsia="ru-RU"/>
                    </w:rPr>
                    <w:t>n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 xml:space="preserve"> a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vertAlign w:val="subscript"/>
                      <w:lang w:val="en-US" w:eastAsia="ru-RU"/>
                    </w:rPr>
                    <w:t>n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 xml:space="preserve"> a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vertAlign w:val="subscript"/>
                      <w:lang w:val="en-US" w:eastAsia="ru-RU"/>
                    </w:rPr>
                    <w:t>n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 ...;  </w:t>
            </w:r>
            <w:r>
              <w:fldChar w:fldCharType="begin"/>
            </w:r>
            <w:r>
              <w:rPr>
                <w:position w:val="-30"/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instrText xml:space="preserve"> SKIPIF 1 &lt; 0     </w:instrText>
            </w:r>
            <w:r>
              <w:rPr>
                <w:rFonts w:eastAsia="Times New Roman" w:cs="Times New Roman" w:ascii="Times New Roman" w:hAnsi="Times New Roman"/>
                <w:position w:val="-30"/>
                <w:sz w:val="28"/>
                <w:szCs w:val="28"/>
                <w:lang w:val="uk-UA" w:eastAsia="ru-RU"/>
              </w:rPr>
            </w:r>
            <w:r>
              <w:rPr>
                <w:position w:val="-30"/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30"/>
                <w:sz w:val="28"/>
                <w:szCs w:val="28"/>
                <w:lang w:val="uk-UA" w:eastAsia="ru-RU"/>
              </w:rPr>
            </w:r>
            <w:r>
              <w:rPr>
                <w:rFonts w:eastAsia="Times New Roman" w:cs="Times New Roman" w:ascii="Times New Roman" w:hAnsi="Times New Roman"/>
                <w:position w:val="-3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228600" cy="4470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81" r="-15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30"/>
                <w:sz w:val="28"/>
                <w:szCs w:val="28"/>
                <w:lang w:val="uk-UA" w:eastAsia="ru-RU"/>
              </w:rPr>
            </w:r>
            <w:r>
              <w:rPr>
                <w:position w:val="-30"/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   </w:t>
            </w:r>
            <w:r>
              <w:fldChar w:fldCharType="begin"/>
            </w:r>
            <w:r>
              <w:rPr>
                <w:position w:val="-30"/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instrText xml:space="preserve"> SKIPIF 1 &lt; 0     </w:instrText>
            </w:r>
            <w:r>
              <w:rPr>
                <w:rFonts w:eastAsia="Times New Roman" w:cs="Times New Roman" w:ascii="Times New Roman" w:hAnsi="Times New Roman"/>
                <w:position w:val="-30"/>
                <w:sz w:val="28"/>
                <w:szCs w:val="28"/>
                <w:lang w:val="uk-UA" w:eastAsia="ru-RU"/>
              </w:rPr>
            </w:r>
            <w:r>
              <w:rPr>
                <w:position w:val="-30"/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30"/>
                <w:sz w:val="28"/>
                <w:szCs w:val="28"/>
                <w:lang w:val="uk-UA" w:eastAsia="ru-RU"/>
              </w:rPr>
            </w:r>
            <w:r>
              <w:rPr>
                <w:rFonts w:eastAsia="Times New Roman" w:cs="Times New Roman" w:ascii="Times New Roman" w:hAnsi="Times New Roman"/>
                <w:position w:val="-3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228600" cy="4470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81" r="-15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30"/>
                <w:sz w:val="28"/>
                <w:szCs w:val="28"/>
                <w:lang w:val="uk-UA" w:eastAsia="ru-RU"/>
              </w:rPr>
            </w:r>
            <w:r>
              <w:rPr>
                <w:position w:val="-30"/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n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877"/>
              <w:gridCol w:w="1050"/>
              <w:gridCol w:w="877"/>
              <w:gridCol w:w="878"/>
            </w:tblGrid>
            <w:tr>
              <w:trPr/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vertAlign w:val="subscript"/>
                      <w:lang w:val="en-US" w:eastAsia="ru-RU"/>
                    </w:rPr>
                    <w:t>n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vertAlign w:val="subscript"/>
                      <w:lang w:val="en-US" w:eastAsia="ru-RU"/>
                    </w:rPr>
                    <w:t>n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vertAlign w:val="subscript"/>
                      <w:lang w:val="en-US" w:eastAsia="ru-RU"/>
                    </w:rPr>
                    <w:t>n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роцесі цієї гри учні стежать за відповідями товаришів, записують все в зошиті і готуються відповісти на запропоноване питання. Вчитель пропонує питання, а капітани груп називають для відповідей учнів з інших груп. Підводиться підсумок перших двох етапів г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Розв’язування вправ (тестова ро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оман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поданих послідовностей указати  арифметичні прогресії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2, 4, 7, 9, 14            б) 4, 8, 12, 16       в) 5, 10, 5, 1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різницю арифметичної прогресії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; 7; 12; …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9                              б) 5                        в) 4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наведених послідовностей укажіть геометричні прогресії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2, 8, 32, 64              б) 7, 14, 21, 35      в) 3, 9, 27, 81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знаменник геометричної прогресії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; -12; 48; …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-4                             б) 9                         в) 4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, що дана послідовність – арифметична прогресі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6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; 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вторюємо характеристичну властивість арифметичної прогресії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0                             б) 4                         в)2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відомий член геометричної прогресії. Знайти його, якщо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6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>= 25 (повторюємо характеристичну властивість геометричної прогресії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4                               б) 5                         в)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команд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поданих послідовностей указати  арифметичні прогресії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6, 17, 19, 23            б) 24, 22, 20, 18       в) 3, 6, 3, 6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різницю арифметичної прогресії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,7; 1; 1,3; …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,7                              б) 0,3                        в) 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наведених послідовностей укажіть геометричні прогресії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2, 6, 18, 36                 б) 10, 20, 30, 40       в) 4, 8, 16, 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знаменник геометричної прогресії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; -6; 18; …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-3                                б) 6                           в) 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, що дана послідовність – арифметична прогресі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8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; 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вторюємо характеристичну властивість арифметичної прогресії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2                               б) 24                         в)1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відомий член геометричної прогресії. Знайти його, якщ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4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 9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6 </w:t>
      </w:r>
      <w:r>
        <w:rPr>
          <w:rFonts w:cs="Times New Roman" w:ascii="Times New Roman" w:hAnsi="Times New Roman"/>
          <w:sz w:val="28"/>
          <w:szCs w:val="28"/>
          <w:lang w:val="uk-UA"/>
        </w:rPr>
        <w:t>= 25 (повторюємо характеристичну властивість геометричної прогресії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5                                 б) 17                         в) 15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(розв’язання з відповідями учні перевіряють на відкритій секретній дошц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биття підсумків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ьогодні  на уроці ми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 дізнавався 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 поглибив 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ні сподобалось 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не здивувало 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не вразило 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 вирішив дізнатися більше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 вважаю дану тему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ні знання мені допоможуть 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 заслугову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цінк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Завдання додом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8:00Z</dcterms:created>
  <dc:creator>NOTEBOOK</dc:creator>
  <dc:description/>
  <cp:keywords/>
  <dc:language>en-US</dc:language>
  <cp:lastModifiedBy>Admin</cp:lastModifiedBy>
  <cp:lastPrinted>2013-12-14T09:34:00Z</cp:lastPrinted>
  <dcterms:modified xsi:type="dcterms:W3CDTF">2014-01-02T09:08:00Z</dcterms:modified>
  <cp:revision>67</cp:revision>
  <dc:subject/>
  <dc:title>Урок 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002000000000001024140</vt:lpwstr>
  </property>
</Properties>
</file>