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20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Спецкурс «Підготовка до ЗНО» 11 кл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ласова Н.В. – вчитель математики,                                                                                                                   вища категорія, Покровська ЗОШ І-ІІІ ст.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Побудова графіків функ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ити знання учнів із теми; формувати єдину наукову картину світу; розвивати логічне мислення, вміння аналізувати, порівнювати, бачити аналогію задач; розвивати вміння досліджувати, систематизувати вивчені факти; виховувати волю та наполегливість у досягненні кінцевого результату, толерантність під час групової діяльності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тизація та узагальнення зн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’ютер, графіки функцій,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Очікувані результа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уроку учні вмітимут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увати графіки функцій використовуючи геометричні перетворення графіків функці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похідну для дослідження функці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увати графіки функцій, які містять декілька модулі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табличний процесор M</w:t>
      </w:r>
      <w:r>
        <w:rPr>
          <w:rFonts w:cs="Times New Roman" w:ascii="Times New Roman" w:hAnsi="Times New Roman"/>
          <w:sz w:val="28"/>
          <w:szCs w:val="28"/>
          <w:lang w:val="en-US"/>
        </w:rPr>
        <w:t>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можуть перевірити правильність по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. Організаційний ета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Вступне слово в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и всі добре знаєте, що математика – гімнастика для розуму. Важко собі уявити життя без математики. В одній із західних країн був організований конкурс на кращий твір «Яким було б життя людини без математики». За кращий твір обіцяли значну премію. І уявіть собі, на конкурс не було представлено жодної роботи. Навіть найталановитіші фантасти не змогли уявити, як можна жити без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 ми з вами дуже щасливі, бо сьогодні на уроці ми будемо займатися математикою і побачимо, як тісно інформатика пов’язана з математик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о закінчення навчального року залишилося зовсім мало часу. І скоро розпочнуться іспити – це ДПА та ЗНО. А завдання нашого спецкурсу – згадати основні поняття курсу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 попередніх двох уроках ми з вами розпочали повторення однієї з основних тем математики «Функції». Ми згадали область значень, монотонність, парність та непарність функції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дають усні відповіді на запит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. Знайти область визначення функції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каз слайдів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г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049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. Знайти область значень функції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каз слайдів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Чи є парною або непарною функція, задана формулою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каз слайдів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Функці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визначена на множині всіх дійсних чисел. Подати її у вигляді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арна функція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епарна функція та обчислит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( показ слайду із функцією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Працюємо з таблицею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426085</wp:posOffset>
            </wp:positionV>
            <wp:extent cx="1943100" cy="1176020"/>
            <wp:effectExtent l="0" t="0" r="0" b="0"/>
            <wp:wrapTight wrapText="bothSides">
              <wp:wrapPolygon edited="0">
                <wp:start x="-158" y="0"/>
                <wp:lineTo x="-158" y="21257"/>
                <wp:lineTo x="21600" y="21257"/>
                <wp:lineTo x="21600" y="0"/>
                <wp:lineTo x="-158" y="0"/>
              </wp:wrapPolygon>
            </wp:wrapTight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426085</wp:posOffset>
            </wp:positionV>
            <wp:extent cx="1828800" cy="1171575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426085</wp:posOffset>
            </wp:positionV>
            <wp:extent cx="1828800" cy="114300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ня: визначити, парними чи непарними є функції, графіки яких зображені на малюнк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226060</wp:posOffset>
            </wp:positionV>
            <wp:extent cx="1718310" cy="1159510"/>
            <wp:effectExtent l="0" t="0" r="0" b="0"/>
            <wp:wrapTight wrapText="bothSides">
              <wp:wrapPolygon edited="0">
                <wp:start x="-180" y="0"/>
                <wp:lineTo x="-180" y="21244"/>
                <wp:lineTo x="21509" y="21244"/>
                <wp:lineTo x="21509" y="0"/>
                <wp:lineTo x="-180" y="0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4790</wp:posOffset>
            </wp:positionH>
            <wp:positionV relativeFrom="paragraph">
              <wp:posOffset>226060</wp:posOffset>
            </wp:positionV>
            <wp:extent cx="1943100" cy="1143000"/>
            <wp:effectExtent l="0" t="0" r="0" b="0"/>
            <wp:wrapNone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96490</wp:posOffset>
            </wp:positionH>
            <wp:positionV relativeFrom="paragraph">
              <wp:posOffset>226060</wp:posOffset>
            </wp:positionV>
            <wp:extent cx="1828800" cy="1143000"/>
            <wp:effectExtent l="0" t="0" r="0" b="0"/>
            <wp:wrapNone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/>
        </w:rPr>
        <w:t>6. Працюємо з таблице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вдання: на малюнку зображено графік деякої функції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381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До дошки викликається один учень, а тим часом кожна пара готує запитання для учня по даному графіку і по темі, яку вивч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приклад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найти область визначенн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найти область значен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звати нулі функції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оказати проміжки спадання та зростання функції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/>
        </w:rPr>
        <w:t>ІІІ. Створення проблемної ситу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б’єднуються в пари і займають місце біля комп’ютера, виконують тестові завдан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иконання тестових завд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 виконання тесту запитання: яке з наведених завдань було найскладніше виконати? Чо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же, тема уроку «Побудова графіків функції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піграф уроку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«Немає жодної галузі людського знання, куди не входили б поняття про функції та їх графічне зображення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.Ф.Лебедин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чікувані результ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ово в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вайте згадаємо уроки трудового навчання, на яких ви робили різні вироби з паперу, і які називали ори гамі. Виготовимо квітку, яка асоціюється з весною «тюльпан». А на пелюстках цієї квітки напишіть, що ви очікуєте від сьогоднішнього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. Мотивація навчальної 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/>
        </w:rPr>
        <w:t>Гра «Лот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магнітній дошці знаходяться формули різних функцій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381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152390" cy="457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809365" cy="4286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питання для учні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и раціонально буде побудувати графіки даних функцій о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м способо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? Які способи ви запропонуєт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ометричне перетворення графіків функці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я похідної для дослідження функці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ї, які містять декілька модул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ень біля дошки систематизує функції відповідно побудови графі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. Засвоєння нових зн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Згадати елементи побудови, які характерні для геометричного перетворення графіків функції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становити відповідність між геометричними перетвореннями графіка функцій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71525" cy="2381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функціями, графіки яких отримані в результаті цих перетворень від А до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 Графік функції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09625" cy="23812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аралельно перенесли вздовж осі 0х на три одиниці ліво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57275" cy="2381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2. Графік функції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71525" cy="23812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аралельно перенесли вздовж осі 0у на три одиниці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228725" cy="23812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. Графік функції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71525" cy="23812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відобразили симетрично відносно осі 0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uk-UA"/>
              </w:rPr>
              <w:br/>
            </w:r>
            <w:r>
              <w:rPr/>
              <w:drawing>
                <wp:inline distT="0" distB="0" distL="0" distR="0">
                  <wp:extent cx="904875" cy="42862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4. Графік функції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71525" cy="23812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стиснули до осі 0х у три разі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val="uk-UA"/>
              </w:rPr>
              <w:br/>
            </w:r>
            <w:r>
              <w:rPr/>
              <w:drawing>
                <wp:inline distT="0" distB="0" distL="0" distR="0">
                  <wp:extent cx="952500" cy="23812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1085850" cy="23812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Запропонувати учням згадати схему дослідження функції з використанням похідної (таблиц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Учні об’єднуються в три групи: І група – будує графіки функцій за комп’ютером; ІІ група – будує графік функції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09725" cy="3524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ІІІ група – будує графік функції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619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uk-UA"/>
        </w:rPr>
        <w:t>Самостійна робот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а група після виконання презентує свою робо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Будуємо графік функції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381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знайти кількість коренів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залежно від значення параме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. Підсумок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ернутися до очікуваних результат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/>
        </w:rPr>
        <w:t xml:space="preserve"> Домашнє завдання: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ірник задач за ред. Сканаві №14.118, № 14.120 (№14.134, №14.29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/>
        </w:rPr>
        <w:t xml:space="preserve"> Заключне слово в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екрані комп’ютера зображення людини з урахуванням золотого перері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ь вона – Людина! Людина, накреслена математикою та інформатикою, але в неї індивідуальні думки, свій світ, власна доля. Людина – розумна! Вона навчилася запускати ракети і, можливо колись, навчиться керувати собою, але головна її мета – залишатися людиною – Людиною з великої лі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/>
        </w:rPr>
        <w:t>Оцінювання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31.png"/><Relationship Id="rId34" Type="http://schemas.openxmlformats.org/officeDocument/2006/relationships/image" Target="media/image28.png"/><Relationship Id="rId35" Type="http://schemas.openxmlformats.org/officeDocument/2006/relationships/image" Target="media/image32.png"/><Relationship Id="rId36" Type="http://schemas.openxmlformats.org/officeDocument/2006/relationships/image" Target="media/image28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26:00Z</dcterms:created>
  <dc:creator>RWT</dc:creator>
  <dc:description/>
  <cp:keywords/>
  <dc:language>en-US</dc:language>
  <cp:lastModifiedBy>Admin</cp:lastModifiedBy>
  <dcterms:modified xsi:type="dcterms:W3CDTF">2013-12-2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06000000000001024140</vt:lpwstr>
  </property>
</Properties>
</file>