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13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60.png" ContentType="image/png"/>
  <Override PartName="/word/media/image21.wmf" ContentType="image/x-wmf"/>
  <Override PartName="/word/media/image64.png" ContentType="image/png"/>
  <Override PartName="/word/media/image25.wmf" ContentType="image/x-wmf"/>
  <Override PartName="/word/media/image61.png" ContentType="image/png"/>
  <Override PartName="/word/media/image22.wmf" ContentType="image/x-wmf"/>
  <Override PartName="/word/media/image65.png" ContentType="image/png"/>
  <Override PartName="/word/media/image26.wmf" ContentType="image/x-wmf"/>
  <Override PartName="/word/media/image62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28.wmf" ContentType="image/x-wmf"/>
  <Override PartName="/word/media/image79.wmf" ContentType="image/x-wmf"/>
  <Override PartName="/word/media/image58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17.png" ContentType="image/png"/>
  <Override PartName="/word/media/image7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68.wmf" ContentType="image/x-wmf"/>
  <Override PartName="/word/media/image55.wmf" ContentType="image/x-wmf"/>
  <Override PartName="/word/media/image3.png" ContentType="image/png"/>
  <Override PartName="/word/media/image15.png" ContentType="image/png"/>
  <Override PartName="/word/media/image57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6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лупак Людмила Григорівна,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итель математики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лоцерківської загальноосвітньої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коли І-ІІІ ступенів № 5,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ща кваліфікаційна категорія,</w:t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Старший учитель»</w:t>
      </w:r>
    </w:p>
    <w:p>
      <w:pPr>
        <w:pStyle w:val="Normal"/>
        <w:spacing w:lineRule="auto" w:line="360"/>
        <w:ind w:left="4950" w:firstLine="709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м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игонометричні функції. 10 кла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sz w:val="28"/>
          <w:szCs w:val="28"/>
          <w:u w:val="single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загальнити і систематизувати знання учнів про тригонометричні функції та формули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ти вміння використовувати властивості тригонометричних функцій та тригонометричні формули для розв`язання вправ, творчу активність, логічне мислення; розвивати навички самостійної роботи з додатковою літературо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Виховувати самостійність мислення, толерантність до міркувань інших учнів, зацікавленість темою, залучати до роботи в групі. Поставити перед учнями завдання пошукового та творчого характеру для всебічного вивчення даної теми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ип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систематизації та узагальнення знань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оди навчання, прийом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ереджувальне завдання, робота в групах, словесні, наочні, практичн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сновні терміни і понятт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гонометричні функції синус, косинус, тангенс, котангенс; властивості функцій, тригонометричні формули зведення, подвійного кута, додава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іжпредметні зв’язк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ометрія, літерату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очніс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зентація «Тригонометричні функції», таблиця, лист самоконтролю, ППЗ “Алгебра, 10”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хнічні засоби навч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`ютер, проектор, мультимедіа, програма Power Poi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ід уроку: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хочу, щоб сьогоднішній наш урок ми розпочали з однієї дуже важливої справи. Вона нічого не вимагає, але багато дає. Вона збагачує тих, хто нею обдаровує. Вона триває мить, а в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залишається подеколи назавжди. Але й не можна купити, не можна випросити, не можна ні позичити, ні вкрасти, оскільки вона сама по собі ні на що не годиться, поки її не віддали. Я говорю про посмішку. Тому поділіться посмішкою одне з одним, посміхніться світу, і він посміхнеться вам!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Оголошення теми уроку, постановка мети, мотивація навчальної діяльності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ист самооцін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45"/>
        <w:gridCol w:w="1315"/>
        <w:gridCol w:w="1593"/>
        <w:gridCol w:w="1913"/>
        <w:gridCol w:w="1423"/>
        <w:gridCol w:w="105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оно-метричні функці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оно-метричне ко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оно-метричні форму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ування впра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ба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spacing w:lineRule="auto" w:line="360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eastAsia="Batang;바탕"/>
          <w:color w:val="000000"/>
          <w:sz w:val="28"/>
          <w:szCs w:val="28"/>
          <w:lang w:val="uk-UA"/>
        </w:rPr>
        <w:t>Повторимо опорні факти, які ми вивчили за даний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Тригонометричні функції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іц-опитування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усоїда, косинусоїда, тангенсоїда, котангенсоїда – назви …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графіків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сь Оу – це вісь …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ординат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инус, косинус, тангенс, котангенс – це … функції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ригонометричні)</w:t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функція називається зростаючою? 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більшому значенню аргументу відповідає більше значення функції).</w:t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метрія графіка парної функції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дносно осі ОУ)</w:t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функція називається спадною? 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більшому значенню аргументу відповідає менше значення функції).</w:t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 функції y = sinx?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 = 2π)</w:t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функція називається парною?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f(-x) =f(x))</w:t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 функції y = tgx?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 = π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 Яка функція називається непарною?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f(-x) = -f(x)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 Множина значень функції y = sinx, y = cosx                                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-1;1]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1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ому з малюнків відображений графік функції y = sin2x,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8745" cy="122301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72" r="-1967" b="-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7625" cy="1235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720" w:hanging="0"/>
        <w:jc w:val="both"/>
        <w:rPr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481580" cy="1235075"/>
            <wp:effectExtent l="0" t="0" r="0" b="0"/>
            <wp:docPr id="3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93" r="-2330" b="-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386330" cy="1174750"/>
            <wp:effectExtent l="0" t="0" r="0" b="0"/>
            <wp:docPr id="4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695" r="-1717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(Відповідь: В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2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із малюнків відповідає графіку функції y = cosx+1?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3"/>
      </w:tblGrid>
      <w:tr>
        <w:trPr>
          <w:trHeight w:val="158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              </w:t>
            </w:r>
            <w:r>
              <w:rPr>
                <w:color w:val="000000"/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5146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685800"/>
                                <a:chOff x="0" y="0"/>
                                <a:chExt cx="25146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2462040" cy="685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19720" y="234360"/>
                                    <a:ext cx="7884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28440" rIns="2844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0440" y="462240"/>
                                    <a:ext cx="11700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28440" rIns="28440" tIns="14040" bIns="140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78360"/>
                                    <a:ext cx="2423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7040" y="14040"/>
                                    <a:ext cx="0" cy="671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160" y="350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240" y="350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350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6320" y="350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0680" y="350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350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350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350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350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800" y="49032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800" y="60192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800" y="26604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800" y="15444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5040" y="350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Object 62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094040" y="434520"/>
                                    <a:ext cx="62280" cy="95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Object 63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367640" y="434520"/>
                                    <a:ext cx="54000" cy="3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Object 64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602720" y="434520"/>
                                    <a:ext cx="93240" cy="95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Object 65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1837080" y="434520"/>
                                    <a:ext cx="78120" cy="3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Object 66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071440" y="434520"/>
                                    <a:ext cx="93240" cy="95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Object 67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2306160" y="434520"/>
                                    <a:ext cx="73800" cy="4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Object 68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703440" y="434520"/>
                                    <a:ext cx="97200" cy="95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Object 69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507960" y="434520"/>
                                    <a:ext cx="89640" cy="3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Object 70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312480" y="434520"/>
                                    <a:ext cx="124560" cy="95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Object 71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16640" y="434520"/>
                                    <a:ext cx="113040" cy="3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20440" y="559440"/>
                                    <a:ext cx="11700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28440" rIns="2844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0440" y="111600"/>
                                    <a:ext cx="117000" cy="8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28440" rIns="2844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3560" y="391320"/>
                                    <a:ext cx="781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28440" rIns="2844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6680" y="0"/>
                                    <a:ext cx="781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28440" rIns="28440" tIns="14040" bIns="1404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46240"/>
                                  <a:ext cx="2514600" cy="2577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54pt" coordorigin="0,0" coordsize="3960,1080">
                      <v:rect id="shape_0" stroked="f" o:allowincell="t" style="position:absolute;left:0;top:0;width:39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43" style="position:absolute;left:77;top:0;width:3877;height:107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368;top:369;width:123;height:1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9;top:728;width:183;height:1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7,596" to="3893,596" ID="Line 46" stroked="t" o:allowincell="t" style="position:absolute;mso-position-horizontal-relative:char">
                          <v:stroke color="black" weight="1908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616,22" to="1616,1078" ID="Line 47" stroked="t" o:allowincell="t" style="position:absolute;flip:y;mso-position-horizontal-relative:char">
                          <v:stroke color="black" weight="1908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923,552" to="1923,639" ID="Line 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3,552" to="2293,639" ID="Line 4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2,552" to="2662,639" ID="Line 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2,552" to="3032,639" ID="Line 5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1,552" to="3401,639" ID="Line 5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8,552" to="1308,639" ID="Line 5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0,552" to="1000,639" ID="Line 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,552" to="692,639" ID="Line 5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,552" to="384,639" ID="Line 5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4,772" to="1676,772" ID="Line 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4,948" to="1676,948" ID="Line 5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4,419" to="1676,419" ID="Line 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4,243" to="1676,243" ID="Line 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0,552" to="3770,639" ID="Line 6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ject 62" stroked="f" o:allowincell="t" style="position:absolute;left:1800;top:684;width:97;height:150;mso-wrap-style:none;v-text-anchor:middle;mso-position-horizontal-relative:char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ID="Object 63" stroked="f" o:allowincell="t" style="position:absolute;left:2231;top:684;width:84;height:62;mso-wrap-style:none;v-text-anchor:middle;mso-position-horizontal-relative:char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ID="Object 64" stroked="f" o:allowincell="t" style="position:absolute;left:2601;top:684;width:146;height:150;mso-wrap-style:none;v-text-anchor:middle;mso-position-horizontal-relative:char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ID="Object 65" stroked="f" o:allowincell="t" style="position:absolute;left:2970;top:684;width:122;height:62;mso-wrap-style:none;v-text-anchor:middle;mso-position-horizontal-relative:char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ID="Object 66" stroked="f" o:allowincell="t" style="position:absolute;left:3339;top:684;width:146;height:150;mso-wrap-style:none;v-text-anchor:middle;mso-position-horizontal-relative:char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ID="Object 67" stroked="f" o:allowincell="t" style="position:absolute;left:3709;top:684;width:115;height:67;mso-wrap-style:none;v-text-anchor:middle;mso-position-horizontal-relative:char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ID="Object 68" stroked="f" o:allowincell="t" style="position:absolute;left:1185;top:684;width:152;height:150;mso-wrap-style:none;v-text-anchor:middle;mso-position-horizontal-relative:char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ID="Object 69" stroked="f" o:allowincell="t" style="position:absolute;left:877;top:684;width:140;height:62;mso-wrap-style:none;v-text-anchor:middle;mso-position-horizontal-relative:char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ID="Object 70" stroked="f" o:allowincell="t" style="position:absolute;left:569;top:684;width:195;height:150;mso-wrap-style:none;v-text-anchor:middle;mso-position-horizontal-relative:char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ID="Object 71" stroked="f" o:allowincell="t" style="position:absolute;left:261;top:684;width:177;height:62;mso-wrap-style:none;v-text-anchor:middle;mso-position-horizontal-relative:char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9;top:881;width:183;height:1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9;top:176;width:183;height:1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1;top:616;width:122;height:8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15;top:0;width:122;height:8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Freeform 76" coordsize="11581,1658" path="l0,840l190,716l662,188l1141,94l1620,0l2341,1534l2941,1534l3541,1534l4111,94l4741,94l5377,109l6070,1624l6760,1624l7450,1624l8168,109l8881,94l9594,97l10521,1658l11040,1644l11559,1630l11468,1272l11581,1174l2162688,0l1968701440,2127380462l0,8060928l7077888,101l2162688,0l2088239104,2127383497l131072,0l1549795328,1437750978l17891328,0l1687814144,351013l-867827712,-540376220l59070,0l0,0l899153920,2127380465l902823936,2127380465l908591104,2127380465l912785408,2127380465l919076864,2127380465l-456130560,2127380465l-432537600,2127380465l-429391872,2127380465l-423100416,2127380465l-414711808,2127380465l-411041792,2127380465l-407371776,2127380465l-403701760,2127380465l-400031744,2127380465l-396886016,2127380465l-393216000,2127380465l-389545984,2127380465l-459276288,1437750980l-1643118592,2127385098l-1140850688,1437750980l-1140850688,1437750980l-1140326400,1437750980l-476053504,2127380473l1497366528,1437750486l0,0l-891289600,1437750485l196608,0l0,0l65536,0l2162688,0l2088239104,2127383497l131072,0l443547648,1437750490l2162688,0l-1486880768,1437750807l0,0l0,0l2162688,0l249036800,1437750979l482344960,2127384063l0,0l2162688,0l-165675008,1437750366l0,0l0,1919252079l2190438,0l1595408384,2127385066l-1522532352,1437750890l2139095040,2127384906l3211264,0l1959264256,2127380462l0,8192000l131072,7864321l0,0l6356992,103l2162688,0l2088239104,2127383497l131072,0l1577058304,1437750973l3211264,0l65536,524288l5242880,7536751l7602281,7274601l110,1437750890l264044544,0l23134208,0l1918369792,2127385082l0,0l0,0l0,0l0,0l0,0l0,0l1807745024,1437750857l1798307840,1437750857l0,0l0,0l0,0l0,2127364096l0,0l0,0l0,0l0,0l0,0l0,0l0,0l0,0l0,0l0,0l0,0l0,0l0,0l0,0l0,0l0,0l0,0l0,0l-1058013184,2127380268l671088640,1437750348l0,0l0,0l0,0l0,0l0,0l0,0l0,589824l65536,0l-65011712,1437750840l0,0l2162688,0l-470810624,1437750972l482344960,2127384063l0,0l154206208,0l-262144000,2127385062l-1137704960,1437750857l-1137180672,1437750857l-1137180672,1437750857l-2141192192,1437750420l-2142240768,1437750420l0,1437728768l-1139802112,1437750857l-1139277824,1437750857l-1139277824,1437750857l-65536,32767l-65536,32767l0,0l0,0l-65536,32767l-65536,32767l0,0l0,0l1401974638,1437750841l1402470400,1437750841l1402470400,1437750841l880803840,1437750419l-1226833920,2127384402l-1311768576,1437750857l-349700096,2127385062l-1157627904,1437750857l0,0l28772,2127384905l47185920,21364l66584576,0l1807757362,1437750857l0,0l0,0l0,0l0,0l0,0l0,0l880803840,1437750419l0,0l-1891631104,1437750420l0,0l1772617728,2127385082l0,0l0,0l1775763456,2127385082l0,0l0,0l-1135607808,1437750857l0,0l0,0l2037383168,1437750857l-267911168,2127385062l0,0l-1285029888,1437750857l0,0l0,0l0,0l-2147418112,-1l-2147352577,-1l1705050111,2127385077l0,0l-1932984320,2127384909l65536,0l1744860960,2127384731l-1283981312,1437750857l3276800,0l1811939328,2127385122l0,0l0,0l0,0l811597824,1437750115l66519040,0l1610627703,2127384905l131072,1437728768l3276800,0l0,16863561l-65536,6619135l100,0l1310720,2127364096l0,0l1100480512,1437750487l0,0l0,0l0,0l0,0l-1976041472,2127385146l2097152,140050432l67043586,2127384905l0,0l131072000,1437750334l130023424,1437750334l0,1437729791l66453504,0l-1137689239,1437750491l811597824,1437750115l6750208,1l-1134546643,1437750491l756023296,1437750115l6750208,8519681l-1130334092,1437750491l811597824,1437750115l6750208,65537l-1031769993,1437750491l740294656,1437750115l8060928,0l-1126142944,1437750491l756023296,1437750115l5963776,8650753l2112889392,1437750491l740294656,1437750115l6488064,0l-1001376720,1437750491l740294656,1437750115l6750208,196608l-1013946769,1437750491l811597824,1437750115l1469579264,0l-998213830,1437750491l811597824,1437750115l5832704,65536l-995069360,1437750491l811597824,1437750115l5832704,1048576l-990875846,1437750491l811597824,1437750115l5832704,131072l-987743647,1437750491l811597824,1437750115l5832704,983040l-1123012830,1437750491l756023296,1437750115l5963776,8716289l-1009749392,1437750491l-1044381696,1437750491l1469644800,16l-1119864223,1437750491l-1647312896,1437750491l6619136,1l-1105190352,1437750491l740294656,1437750115l6619136,65537l-1100975508,1437750491l740294656,1437750115l6619136,131072l-983538583,1437750491l740294656,1437750115l1469841408,0l-980390331,1437750491l-1819279360,1437750491l1469841408,65536l-1075812236,1437750491l-1067450368,1437750491l1459617792,0l-1108315334,1437750491l-1647312896,1437750491l6619136,0l-1093656474,1437750491l756023296,1437750115l6029312,8585216l-1019200136,1437750491l1391460352,1437750491l1469513728,16l-1087360990,1437750491l811597824,1437750115l6684672,1l-1084198289,1437750491l756023296,1437750115l6684672,8519681l-1080002204,1437750491l811597824,1437750115l6684672,65537l-1027589058,1437750491l-807403520,1437750109l8192000,0l202390590,0l403701760,0l-1006632960,2127384905l811597824,1437750115l76480512,0l-1000341504,2127384905l811597824,1437750115l76611584,0l-1004527043,2127384905l811597824,1437750115l76414976,0l-996117646,2127384905l811597824,1437750115l76546048,0l-1002419082,2127384905l811597824,1437750115l76349440,0l-1022331104,1437750491l740294656,1437750115l8192000,65536l-1143971524,1437750491l-1819279360,1437750491l6815744,131073l-1153418178,1437750491l811597824,1437750115l6815744,65537l-1051706306,1437750491l-1044381696,1437750491l1469186048,16l-1150272155,1437750491l-1629487104,1437750491l6815744,1l-1075810708,2127384905l-182452224,1437750757l262406144,0l-788513730,2127384905l1195376640,1437750491l256901120,16l-1090491284,1437750491l754974720,1437750115l0,0l25938,0l0,21720l257490944,16l-970955671,1437750491l154140672,1437750133l7471104,131073l-977257410,1437750491l154140672,1437750133l7471104,65537l-974096580,1437750491l154140672,1437750133l7471104,1l-1375702921,1437750807l0,1437750115l0,0l0,0l0,0l0,0l0,0l-2147418112,-1l-2147352577,-1l65535,0l0,0l983040,0l1218474866,2127385087l0,0l-1996488704,2127384885l262144,0l1943011328,2127384406l-1311768576,1437750857l0,0l805306368,1437750115l0,0l0,2127364096l1704984576,2127385077l0,0l-1993867264,2127384885l65536,0l-772800512,2127384403l-1311768576,1437750857l6553600,0l251658240,0l-44434,-1l738263039,1l1704984576,2127385077l0,0l-1990721536,2127384885l65536,0l-994019228,2127384403l-1311768576,1437750857l13107200,0l-1392508928,1437750807l0,0l0,0l0,0l0,0l0,0l0,0l0,0l0,0l0,0l0,0l-868220928,2127384408l-1336934400,1437750857l974127104,2127384409l-1336934400,1437750857l-778043392,2127384408l-1336934400,1437750857l-1498415104,2127384410l-1336934400,1437750857l0,0l0,0l0,0l0,0l0,0l0,0l1522663424,1437750016l265093120,0l17919087,0l-549453824,1437750448l-1976041472,2127385146l327680,196608l131072,0l0,65536l0,0l0,0l0,65536l0,0l15728640,0l4980736,0l-1976015767,2127385146l-1976041472,2127385146l-1976041472,2127385146l-1976041472,2127385146l67698688,1437750133l0,0l0,0l153616384,1437750133l-1976041472,2127385146l-1976041472,2127385146l-1976041472,2127385146l-1976041472,2127385146l67043328,2127384885l0,0l0,0l883425280,2127384885l-1583349760,-44187l-1,65535l0,1437728768l0,0l131072,0l-1564475392,1437750807l2162688,0l2041577472,1437750857l482344960,2127384063l0,0l2162688,0l-868220928,1437750339l482344960,2127384063l0,0l2162688,0l1181220864,2127385087l1393557504,1437750841l1807745024,1437750857l2162688,0l58720256,1437750980l1983643648,1818846778l980361324,1702126948l6386787,0l-590872576,2127385076l65536,0l0,0l0,0l-584056832,2127385076l-580386816,2127385076l664797184,1437750980l1032847360,1437750980l1067450368,1437750980l-1015021568,2127383500l8388608,0l2162688,0l-943718400,1437750578l822935552,-2040585347l-925876919,1437750857l3211264,0l-740294656,1437750824l1803550720,1437750857l655360,7012352l1308622848,1437750841l3145728,0l2162688,0l196608,327680l4259840,6881394l7077985,0l2162688,0l393216000,2127385085l65536,0l-975175680,1437750857l7405568,0l922746880,1438060004l0,0l0,0l0,0l0,0l0,0l0,0l-1929379840,2127385087l0,0l-1321205760,1437750974l1443889152,1437750977l131072,1l0,2113994752l12648448,0l932904960,1438059903l0,0l0,0l0,0l-1096810496,1437750491l740294656,1437750115l6619136,196608l-788517060,2127384905l1048576,1437750133l0,0l0,1437750491l724566016,1437750808l-1854930944,1437750340l-591921152,1437750725l-601882624,1437750725l51380224,1437750808l722468864,1437750808l1935671296,1437750857l0,0l0,0l0,0l-591921152,1437750725l1566572544,2127384905l7405568,0l-1224736768,1438059855l0,0l0,0l0,0l0,0l0,0l0,0l0,6619239l110,0l659554304,1437750808l398458880,1437750808l131072,1l0,0l5308416,0l1539833856,2127385087l1149239296,1437750874l-735051776,1437750873l0,0l0,0l0,0l0,0l0,0l67108864,0l6356992,0l1684013056,2127385069l65536,65536l393216,0l-1003487232,1437750857l-1004535808,1437750857l0,0l412090368,1437750334l0,0l0,0l0,1437728768l1469186048,16l3211264,0l-2021654528,2127385067l65536,65536l-2116026368,1437750486l-2083913728,1437750486l-2083913728,1437750486l8454144,0l-1658322944,2127385062l0,0l0,0l0,0l-1072693248,1437750857l-1072693248,1437750857l0,0l0,0l0,0l0,1040187392l16561,1040187392l16561,1186988032l16613,1371537408l82149,0l0,0l21037056,0l2040528896,2127385067l65536,65536l-1075838976,1437750857l-1076887552,1437750857l-1526661120,1437750807l0,0l0,-96468992l16599,0l0,2139095040l2079342789,1437750979l524288,0l1894776832,1437750857l1894776832,1437750857l1928331264,1437750857l2080899072,1437750979l1895301120,1437750857l1894776832,1437750857l1928331264,1437750857l2080899072,1437750979l1863319552,2127385114l0,0l0,0l412090368,1437750334l0,0l0,0l1863319552,2127385114l0,0l0,0l412090368,1437750334l0,0l0,0l0,0l0,0l0,0l131072,-65536l65535,0l0,0l939589632,2127384885l811597824,1437750115l5308416,0l1687945216,351013l-867827712,-540376220l486074046,2127385066l1703936,1916862464l653287785,1437750981l652214272,1437750981l650117120,1437750981l649068544,1437750981l265093120,0l34668544,0l-860094464,1438060006l-867827712,-540376220l2156222,3538999l0,0l0,65536l0,0l0,65536l0,0l65536,65536l1899167744,-1769996288l131071,65536l1329004544,222298112l0,65536l0,0l0,65536l0,0l0,65536l0,0l0,65536l0,0l0,65536l0,0l65536,65536l892010496,-905969664l131071,65536l-1125318656,755040255l536936448,67895296l65536,11796480l-1610547200,67829760l65536,67960832l0,-588709888l65535,0l0,378404864l0,0l0,65536l0,0l0,65536l0,0l0,65536l0,0l0,65536l0,0l0,65536l0,0l0,65536l0,0l0,0l0,0l0,65536l0,0l134217728,838860800l973168650,256l175713536,637534208l167776006,-256l511,469762048l-83886080,117444610l0,179200l30146560,1394737666l1702130553,-1649475475l11494920,553650688l100864,16777216l-1207959552,67113699l754974720,67109121l-268435456,50331649l0,0l3211264,0l-2021654528,2127385067l65536,65536l1250951168,1437750743l1283063808,1437750743l1283063808,1437750743l3211264,0l131072,720896l6881280,6357101l6619239,3407921l7798830,6684781l6029312,8585216l3211264,0l65536,917504l1919483904,1969710450l1400004972,845963621l6881280,6881396l6619254,0l3211264,0l-1001390080,1437750857l16777216,2127383808l0,0l-991952896,1437750857l6684672,65537l16842752,0l-1117782016,1437750857l0,0l-1976041472,2127385146l0,0l0,0l0,0l0,0l0,0l16777216,1437750115l-892338176,1437750857l833617920,1437750117l1171259392,1437750742l2026897408,1437750857l0,2127384832l-981467136,1437750857l65536,0l0,0l0,0l0,16256l27759,0l0,0l0,65536l1202732654,1437750579l-1828716544,218331l0,0l-1015021568,2127383500l805306368,1437750115l-1015021568,2127383500l0,0l131072,87259l1469186048,16l3237477,0l0,0l0,0l65536,0l0,0l0,0l15794176,0l-472907776,1437750489l0,0l0,0l0,0l-2010120192,1437750489l0,0l0,0l-1059061760,1437750489l0,0l0,0l0,0l-1263534080,1437750489l0,0l0,0l76546048,1437750490l0,0l0,0l0,0l-1509949440,1437750489l-136314880,1437750489l0,0l350224384,1437750490l-834666496,1437750743l0,0l0,0l1175977984,1437750742l478150656,1437750490l0,0l0,0l2162688,0l-995098624,1437750857l482344960,2127384063l0,0l9502720,0l1126170624,2127385085l65536,2127364096l0,0l0,0l1141374976,2127385085l1145044992,2127385085l1149239296,2127385085l1152909312,2127385085l1158152192,2127385085l1162346496,2127385085l1166540800,2127385085l1169686528,2127385085l1172832256,2127385085l-1238368256,1437750956l-1206255616,1437750956l-1238368256,1437750972l0,1437728768l14745600,0l-1552941056,2127380464l65536,0l125829120,1437750808l0,0l-1533018112,2127380464l0,0l-1529348096,2127380464l-1525678080,2127380464l-1519386624,2127380464l-1514668032,2127380464l-1509425152,2127380464l-1505230848,2127380464l-1502085120,2127380464l-1496842240,2127380464l-1769996288,1437750923l-1769472000,1437750923l-1769472000,1437750923l1126170624,1437750488l336592896,1437750427l-1803550720,1437750923l-1801977856,1437750923l-497025024,2127380473l-1986002944,2127380472l2057830400,1437750824l82837504,1437750808l989921280,2127384885l150994944,1437750133l4259840,0l65536,1114112l7143424,6553701l6357097,6881327l6357101,6619239l3407921,7798830l6684781,1437728768l196608,2127364096l5308416,0l65536,1114112l7143424,6553701l6357097,6881327l6357101,6619239l3407921,7798830l6684781,1437728768l265158656,0l994065470,2127384885l0,1437750133l15794176,0l598736896,1437750808l0,0l1798307840,1437750824l0,0l0,0l-799014912,1437750824l0,0l1113587712,1437750841l-943718400,1437750578l0,0l0,0l0,0l-1125122048,1437750857l1762656256,1437750857l-1034944512,1437750743l0,0l0,0l0,0l0,0l-1045430272,1437750344l2133852160,1437750824l0,0l0,0l0,0l0,0l0,0l0,0l0,0l0,0l19988480,0l-897056768,2127385095l65536,2127364096l0,0l0,0l-879755264,2127385095l-876085248,2127385095l-872415232,2127385095l-868745216,2127385095l-865599488,2127385095l-859308032,2127385095l833617920,1437750117l-1976041472,2127385146l895483904,2127384885l-360710144,1437750489l0,0l196608,2127364096l-65536,-65536l-65536,-1l-1,-1l-1,-1l-1,-1l-1,1437794303l-1976041472,2127385146l-855113728,2127385095l-851443712,2127385095l-950534144,1437750857l1199570944,1437750579l65536,2127364096l0,0l-1015021568,2127383500l-1015021568,2127383500l0,0l0,0l939720704,20789l0,1437728768l0,0l16777216,1426063360l2162688,0l65536,262144l5505024,7340153l101,0l2162688,0l65536,393216l5505024,7471201l6619239,116l2162688,0l65536,131072l4784128,100l0,0l9502720,0l-153616384,2127385076l65536,0l0,0l0,0l-144703488,2127385076l1793064960,1437750332l0,0l0,0l0,0l0,0l0,0l-788529152,1437750977l-140509184,2127385076l-136839168,2127385076l-133169152,2127385076l-668991488,1437750974l1560281088,2127384905l4259840,0l65536,196608l-880803840,1437750857l1764753408,1437750857l-884998144,1437750857l-2116026368,1437750693l-882900992,1437750857l-930086912,1437750857l2162688,0l1425539072,1437750975l0,0l-2086666240,1437750940l4259840,0l-390070272,1437750980l655360,0l-260046848,2127384894l851968,0l1842610176,-446148725l31214,0l4194304,0l4259840,0l65536,1245184l2097152,2883630l3801147,6291501l4128807,6225953l2228285,8192123l2687016,6094939l0,100l10551296,0l-1011875840,1437750743l1220542464,1437750486l-552599552,1437750453l-1976041472,2127385146l327680,327680l131072,0l0,0l-1976041472,2127385146l0,2127364096l-538968064,1437750873l-1037041664,1437750389l0,458752l-1431633920,16618l1049,2127383808l0,0l16368,0l0,0l0,0l-294633488,1437750725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31522816,0l65536,29884416l1983643648,1634235194l2037671280,1763730800l1596079460,808464504l829710128,539111736l1919905635,2053731172l841104741,808465969l909193772,539111472l1886599791,824327540l539111736,1030382689l842542370,841756728l808465204,942746924l875311152,573584688l1952542752,1830960488l825388076,741355574l909193836,841756720l808465969,825371756l2016423990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-704627099,1437750923l12648448,0l1688010752,351013l0,0l-1515192320,1437750956l-1510998016,1437750956l-1502609408,1437750956l-1500512256,1437750956l-1498415104,1437750956l-1509949440,1437750956l1048576,1437750956l0,0l0,1437750956l58720256,1437750841l-1854930944,1437750340l-1612185600,1437750857l-1622147072,1437750857l56623104,1437750841l-138412032,1437750489l-1364197376,1437750956l0,0l0,0l0,0l-1612185600,1437750857l1701969920,1882996258l2188137,0l2088239104,2127383497l131072,0l281018368,1437750979l2162688,0l131072,65536l5767168,0l0,0l2162688,0l65536,524288l1702100992,1951626360l788557935,1437750874l3211264,0l65536,1114112l1953693696,1701865842l1734955620,1916892264l7827314,1437750890l213385216,2127385083l3211264,0l65536,1114112l1869479936,1701340020l1734955620,1916892264l7827314,0l0,0l2162688,0l65536,524288l1818361856,1097556847l872440690,1437750490l2162688,0l65536,655360l1836253184,2036690025l1701011782,0l3211264,0l65536,917504l1702232064,1667855474l1666411617,1819045746l0,0l65536,0l2162688,0l65536,196608l1768947712,2127364197l2097152,0l2162688,0l1104674816,1437750976l0,0l543358976,1852599672l2177651,0l-1735917568,1437750979l482344960,2127384063l1836580864,1919903340l2187629,0l65536,327680l1953693696,3699297l0,0l3211264,0l-242745344,2127385062l-927989760,1437750492l0,65536l0,0l3145728,0l4259840,0l65536,0l0,0l1172045824,2127381993l174981120,65536l0,0l0,0l0,0l1114112,16l65536,50331657l201,1835010l0,5l521,327680l16908288,1l5,-65023l327935,19791872l24,5l523,327680l34340864,41943456l18,984614l-65510,65535l16,-64l-58,576l358,11l984614,1632436236l2035574900,25968l1835040,50003968l65152,0l65936,33868800l1767116800,544433517l544695630,1634561874l-1319632786,-1319012365l1075869683,166623221l327270,19726336l524288,171048960l17957216,1l1866191,50003968l65152,0l400,33868800l1767116800,544433517l544695630,1634561874l-1319632786,-1319012365l1075869683,166623221l327270,19726336l262145,32505856l524288,171048960l3801440,1l686386,103153664l655375,-1l1,1835008l50003968,458768l0,700l33672192,2035491330l1835365491,166657536l65126,2162698l394,0l-474480640,262162l19726336,262144l32505856,19660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t" style="position:absolute;left:0;top:388;width:3959;height:405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                 </w:t>
            </w:r>
            <w:r>
              <w:rPr>
                <w:color w:val="000000"/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628900" cy="8001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800280"/>
                                <a:chOff x="0" y="0"/>
                                <a:chExt cx="2629080" cy="8002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80" y="0"/>
                                  <a:ext cx="2573640" cy="79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6440" y="273600"/>
                                    <a:ext cx="82080" cy="9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29880" rIns="29880" tIns="14760" bIns="14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7160" y="539280"/>
                                    <a:ext cx="122400" cy="9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29880" rIns="29880" tIns="14760" bIns="147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41360"/>
                                    <a:ext cx="253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0960" y="16560"/>
                                    <a:ext cx="0" cy="783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44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060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648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164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44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0280" y="57168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0280" y="702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0280" y="31068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0280" y="180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Object 62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1144080" y="506880"/>
                                    <a:ext cx="6480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Object 63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1429920" y="506880"/>
                                    <a:ext cx="56520" cy="4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Object 64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1675080" y="506880"/>
                                    <a:ext cx="9792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Object 65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1920240" y="506880"/>
                                    <a:ext cx="81360" cy="4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Object 66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2166120" y="506880"/>
                                    <a:ext cx="9792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Object 67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2410920" y="506880"/>
                                    <a:ext cx="77400" cy="5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Object 68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735120" y="506880"/>
                                    <a:ext cx="10152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Object 69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530640" y="506880"/>
                                    <a:ext cx="93960" cy="4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Object 70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326520" y="506880"/>
                                    <a:ext cx="13032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Object 71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122400" y="506880"/>
                                    <a:ext cx="118080" cy="4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57160" y="652320"/>
                                    <a:ext cx="122400" cy="9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29880" rIns="29880" tIns="14760" bIns="14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7160" y="130320"/>
                                    <a:ext cx="122400" cy="9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29880" rIns="29880" tIns="14760" bIns="14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92280" y="456480"/>
                                    <a:ext cx="81360" cy="6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29880" rIns="29880" tIns="14760" bIns="14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0960" y="0"/>
                                    <a:ext cx="81360" cy="6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29880" rIns="29880" tIns="14760" bIns="147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840" y="431280"/>
                                  <a:ext cx="2365200" cy="300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63pt" coordorigin="0,0" coordsize="4140,1260">
                      <v:rect id="shape_0" stroked="f" o:allowincell="t" style="position:absolute;left:0;top:0;width:41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43" style="position:absolute;left:81;top:0;width:4053;height:1258">
                        <v:shape id="shape_0" stroked="f" o:allowincell="t" style="position:absolute;left:1430;top:431;width:128;height:1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31;top:849;width:192;height:1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1,695" to="4070,695" ID="Line 46" stroked="t" o:allowincell="t" style="position:absolute;mso-position-horizontal-relative:char">
                          <v:stroke color="black" weight="1908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689,26" to="1689,1258" ID="Line 47" stroked="t" o:allowincell="t" style="position:absolute;flip:y;mso-position-horizontal-relative:char">
                          <v:stroke color="black" weight="1908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2011,644" to="2011,745" ID="Line 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7,644" to="2397,745" ID="Line 4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4,644" to="2784,745" ID="Line 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0,644" to="3170,745" ID="Line 5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6,644" to="3556,745" ID="Line 5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8,644" to="1368,745" ID="Line 5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6,644" to="1046,745" ID="Line 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,644" to="724,745" ID="Line 5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,644" to="402,745" ID="Line 5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5,900" to="1752,900" ID="Line 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5,1106" to="1752,1106" ID="Line 5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5,489" to="1752,489" ID="Line 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5,284" to="1752,284" ID="Line 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2,644" to="3942,745" ID="Line 6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Object 62" stroked="f" o:allowincell="t" style="position:absolute;left:1883;top:798;width:101;height:176;mso-wrap-style:none;v-text-anchor:middle;mso-position-horizontal-relative:char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ID="Object 63" stroked="f" o:allowincell="t" style="position:absolute;left:2333;top:798;width:88;height:73;mso-wrap-style:none;v-text-anchor:middle;mso-position-horizontal-relative:char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ID="Object 64" stroked="f" o:allowincell="t" style="position:absolute;left:2719;top:798;width:153;height:176;mso-wrap-style:none;v-text-anchor:middle;mso-position-horizontal-relative:char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ID="Object 65" stroked="f" o:allowincell="t" style="position:absolute;left:3105;top:798;width:127;height:73;mso-wrap-style:none;v-text-anchor:middle;mso-position-horizontal-relative:char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ID="Object 66" stroked="f" o:allowincell="t" style="position:absolute;left:3492;top:798;width:153;height:176;mso-wrap-style:none;v-text-anchor:middle;mso-position-horizontal-relative:char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ID="Object 67" stroked="f" o:allowincell="t" style="position:absolute;left:3878;top:798;width:121;height:78;mso-wrap-style:none;v-text-anchor:middle;mso-position-horizontal-relative:char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ID="Object 68" stroked="f" o:allowincell="t" style="position:absolute;left:1239;top:798;width:159;height:176;mso-wrap-style:none;v-text-anchor:middle;mso-position-horizontal-relative:char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ID="Object 69" stroked="f" o:allowincell="t" style="position:absolute;left:917;top:798;width:147;height:73;mso-wrap-style:none;v-text-anchor:middle;mso-position-horizontal-relative:char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ID="Object 70" stroked="f" o:allowincell="t" style="position:absolute;left:595;top:798;width:204;height:176;mso-wrap-style:none;v-text-anchor:middle;mso-position-horizontal-relative:char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ID="Object 71" stroked="f" o:allowincell="t" style="position:absolute;left:274;top:798;width:185;height:73;mso-wrap-style:none;v-text-anchor:middle;mso-position-horizontal-relative:char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31;top:1027;width:192;height:1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31;top:205;width:192;height:1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6;top:719;width:127;height:1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89;top:0;width:127;height:1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Freeform 86" coordsize="11581,1658" path="l0,840l190,716l662,188l1141,94l1620,0l2341,1534l2941,1534l3541,1534l4111,94l4741,94l5377,109l6070,1624l6760,1624l7450,1624l8168,109l8881,94l9594,97l10521,1658l11040,1644l11559,1630l11468,1272l11581,1174l4259840,0l65536,1114112l7143424,6553701l6357097,6881327l6357101,6619239l3276849,7798830l6684781,1885405184l70451301,0l14754352,0l-1552941056,2127380464l65536,0l927989760,1437750743l0,0l-1533018112,2127380464l0,0l-1529348096,2127380464l-1525678080,2127380464l-1519386624,2127380464l-1514668032,2127380464l-1509425152,2127380464l-1505230848,2127380464l-1502085120,2127380464l-1496842240,2127380464l776994816,1437750983l777519104,1437750983l777519104,1437750983l1126170624,1437750488l380633088,1437750427l1150287872,1437750982l1151860736,1437750982l-497025024,2127380473l-1986002944,2127380472l977797120,1437750982l-99614720,1437750981l33619968,1437750490l-1124073472,1437750491l403767296,0l-1022361600,1437750491l740294656,1437750115l8192000,65536l-1143996416,1437750491l-1819279360,1437750491l6815744,131073l-1153433600,1437750491l811597824,1437750115l6815744,65537l-1051721728,1437750491l-1044381696,1437750491l1469186048,16l-1150287872,1437750491l-1629487104,1437750491l6815744,1l-788529152,2127384905l1195376640,1437750491l256901120,16l-1090519040,1437750491l756023296,1437750115l6029312,8650752l-792723456,2127384905l-1641021440,1437750488l257490944,16l-970981376,1437750491l154140672,1437750133l7471104,131073l-977272722,1437750491l154140672,1437750133l7471104,65537l-974127104,1437750491l154140672,1437750133l7471104,1l-362807296,1437750547l740294656,1437750115l264699904,0l-394264576,1437750547l756023296,1437750115l266076160,0l-391118848,1437750547l740294656,1437750115l266076160,0l929053758,2127384885l811597824,1437750115l265945088,0l972060476,2127384885l756023296,1437750115l263979008,0l956330103,2127384885l811597824,1437750115l263979008,0l952122744,2127384885l811597824,1437750115l263979008,0l964714812,2127384885l811597824,1437750115l263979008,0l960511535,2127384885l811597824,1437750115l263979008,0l-370117774,1437750547l740294656,1437750115l264503296,0l935358522,2127384885l740294656,1437750115l264372224,0l-352306114,1437750547l811597824,1437750115l265617408,0l947942944,2127384885l811597824,1437750115l264634368,0l-366974650,1437750547l-807403520,1437750109l264634368,0l985690231,2127384885l811597824,1437750115l264044544,0l903893614,2127384885l811597824,1437750115l265093120,0l866150688,2127384885l811597824,1437750115l265158656,0l989886564,2127384885l811597824,1437750115l264044544,0l908093805,2127384885l811597824,1437750115l265093120,0l870343226,2127384885l811597824,1437750115l265158656,0l998273911,2127384885l154140672,1437750133l264044544,0l916476016,2127384885l154140672,1437750133l265093120,0l878720567,2127384885l154140672,1437750133l265158656,0l981475444,2127384885l811597824,1437750115l264044544,0l899708986,2127384885l811597824,1437750115l265093120,0l861956460,2127384885l811597824,1437750115l265158656,0l994075975,2127384885l154140672,1437750133l264044544,0l912288879,2127384885l154140672,1437750133l265093120,0l874524706,2127384885l154140672,1437750133l265158656,0l1002463548,2127384885l-1582301184,1437750117l264110080,0l920670320,2127384885l-1582301184,1437750117l265224192,0l882926697,2127384885l-1582301184,1437750117l265289728,0l-346017758,1437750547l1737490432,1437750340l266010624,0l-358600926,1437750547l811597824,1437750115l264765440,0l975187746,2127384885l-1555038208,1437750109l264896512,0l887124560,2127384885l-1555038208,1437750109l264962048,0l849375351,2127384885l-1555038208,1437750109l265027584,0l939539041,2127384885l811597824,1437750115l265879552,0l-378527710,1437750547l756023296,1437750115l265879552,0l-374329310,1437750547l740294656,1437750115l265879552,0l979385406,2127384885l1567621120,1437750491l264437760,0l895499326,2127384885l1567621120,1437750491l265486336,0l857760060,2127384885l1567621120,1437750491l265551872,0l-349148055,1437750547l811597824,1437750115l265682944,0l-481284048,1437750547l811597824,1437750115l264175616,0l924870004,2127384885l740294656,1437750115l264568832,0l931164279,2127384885l811597824,1437750115l264372224,0l968892976,2127384885l811597824,1437750115l263979008,0l943743292,2127384885l811597824,1437750115l264306688,0l-386898374,1437750547l756023296,1437750115l264306688,0l-382701449,1437750547l740294656,1437750115l264306688,0l977303343,2127384885l-1582301184,1437750117l264241152,0l891319886,2127384885l-1582301184,1437750117l265355264,0l853556845,2127384885l-1582301184,1437750117l265420800,0l-355454923,1437750547l740294656,1437750115l264830976,0l-1096801731,1437750491l740294656,1437750115l6619136,196608l-778013581,2127384905l154140672,1437750133l260964352,0l-1005554868,1437750491l-1044381696,1437750491l1469710336,16l1562393975,2127384905l740294656,1437750115l67698688,0l1560310586,2127384905l1195376640,1437750491l66715648,0l1600151855,2127384905l740294656,1437750115l67305472,0l1566597423,2127384905l1184890880,1437750491l258539520,0l1551920249,2127384905l154140672,1437750133l66715648,0l1595958842,2127384905l756023296,1437750115l67371008,0l1591763813,2127384905l756023296,1437750115l67436544,0l1814062693,2127385122l756023296,1437750115l67567616,0l1587571833,2127384905l756023296,1437750115l67633152,0l1809870963,2127385122l-1477443584,1437750490l66977792,0l1583365679,2127384905l756023296,1437750115l67043328,0l1579181670,2127384905l756023296,1437750115l67108864,0l1574977071,2127384905l740294656,1437750115l67502080,0l1570775600,2127384905l740294656,1437750115l66912256,0l1556115488,2127384905l154140672,1437750133l66715648,0l1604346159,2127384905l756023296,1437750115l66519040,0l1528832560,2127384905l756023296,1437750115l67239936,0l1818260076,2127385122l811597824,1437750115l66519040,0l1606444137,2127384905l811597824,1437750115l66519040,0l1610624828,2127384905l811597824,1437750115l66519040,0l1547725882,2127384905l1216348160,1437750491l66584576,0l1801479781,2127385122l154140672,1437750133l66584576,0l1805674784,2127385122l811597824,1437750115l66846720,0l1544561213,2127384905l1234173952,1437750491l66650112,0l1541436272,2127384905l154140672,1437750133l66650112,0l1538275955,2127384905l1251999744,1437750491l66453504,0l1535144762,2127384905l811597824,1437750115l66781184,0l1530935603,2127384905l1216348160,1437750491l67174400,0l1795191928,2127385122l154140672,1437750133l67174400,0l1790982753,2127385122l740294656,1437750115l67764224,0l1975544866,2127385122l740294656,1437750115l71499776,0l-326088844,1437750547l756023296,1437750115l67960832,0l-322932877,1437750547l756023296,1437750115l68026368,0l-292543939,1437750547l740294656,1437750115l68550656,0l-315605954,1437750547l740294656,1437750115l68157440,0l-312446861,1437750547l740294656,1437750115l68222976,0l-308254432,1437750547l756023296,1437750115l68288512,0l-305126851,1437750547l756023296,1437750115l68354048,0l-300932560,1437750547l756023296,1437750115l68419584,0l-296738190,1437750547l756023296,1437750115l68485120,0l-288337799,1437750547l811597824,1437750115l68616192,0l-318736580,1437750547l756023296,1437750115l68091904,0l-329227972,1437750547l756023296,1437750115l67895296,0l-784326622,2127384905l-1641021440,1437750488l257228800,0l-617598942,1437750547l-1297088512,1437750547l258670592,0l-495961026,1437750547l756023296,1437750115l81264640,0l-500155330,1437750547l756023296,1437750115l81199104,0l-491757252,1437750547l811597824,1437750115l81330176,0l1526754409,2127384905l1267728384,1437750491l76939264,0l-1137692624,1437750491l811597824,1437750115l6750208,1l-1134533260,1437750491l756023296,1437750115l6750208,8519681l-1130336137,1437750491l811597824,1437750115l6750208,65537l-780131792,2127384905l154140672,1437750133l262602752,0l-687840964,2127384897l1737490432,1437750340l261554176,0l-1031772614,1437750491l740294656,1437750115l8060928,0l-503287689,1437750547l740294656,1437750115l257425408,16l-767527121,2127384905l811597824,1437750115l74186752,0l-769624498,2127384905l154140672,1437750133l74252288,0l-1126154643,1437750491l756023296,1437750115l5963776,8650753l-735039431,2127384905l1306525696,1437750491l66322432,0l-737140702,2127384905l756023296,1437750115l65732608,0l-732924813,2127384905l1285554176,1437750491l65601536,0l-525307060,1437750547l154140672,1437750133l65601536,0l1997553015,2127385122l1355808768,1437750491l65863680,1l-740265158,2127384905l740294656,1437750115l66125824,0l-522165969,1437750547l154140672,1437750133l65863680,0l-744464081,2127384905l756023296,1437750115l65994752,0l-747606919,2127384905l1322254336,1437750491l66256896,0l-765434310,2127384905l1355808768,1437750491l65798144,1l-750754971,2127384905l740294656,1437750115l66060288,0l-519018907,1437750547l154140672,1437750133l65798144,0l-754946951,2127384905l756023296,1437750115l65929216,0l-758091661,2127384905l1337982976,1437750491l65536000,0l-761250257,2127384905l811597824,1437750115l66191360,0l-763337114,2127384905l756023296,1437750115l65667072,0l-803193297,2127384905l1195376640,1437750491l257622016,16l-799006160,2127384905l154140672,1437750133l257556480,16l-790597600,2127384905l1510998016,1437750110l257359872,16l-771727057,2127384905l740294656,1437750115l73990144,0l1995448880,2127385122l154140672,1437750133l74317824,0l1008759404,2127384885l740294656,1437750115l263258112,0l1012950121,2127384885l1422917632,1437750491l262995968,0l2112892732,1437750491l740294656,1437750115l6488064,0l-1001362374,1437750491l740294656,1437750115l6750208,196608l847275621,2127384885l811597824,1437750115l263716864,0l843082016,2127384885l756023296,1437750115l263585792,0l809509437,2127384885l756023296,1437750115l263520256,0l-341806224,1437750547l740294656,1437750115l263127040,0l-337626509,1437750547l740294656,1437750115l263192576,0l801141562,2127384885l740294656,1437750115l262930432,0l796930873,2127384885l740294656,1437750115l262864896,0l805336184,2127384885l740294656,1437750115l262799360,0l838875745,2127384885l740294656,1437750115l263061504,0l834694178,2127384885l811597824,1437750115l263716864,0l830490484,2127384885l756023296,1437750115l263520256,0l826306419,2127384885l1645215744,1437750491l263651328,0l822092349,2127384885l756023296,1437750115l263520256,0l817904702,2127384885l1680867328,1437750491l263782400,0l813723763,2127384885l756023296,1437750115l263585792,0l-278894304,1437750547l-1277165568,1437750134l262733824,0l-989846979,2127384905l-1297088512,1437750547l256311296,0l-908058064,2127384905l1355808768,1437750491l256376832,0l-992992654,2127384905l-1303379968,1437750547l257294336,0l-987737991,2127384905l-790626304,1437750547l256245760,16l-1013942468,1437750491l811597824,1437750115l1469579264,0l-773824196,2127384905l740294656,1437750115l74121216,0l-998236126,1437750491l811597824,1437750115l5832704,65536l-995084510,1437750491l811597824,1437750115l5832704,1048576l-990888898,1437750491l811597824,1437750115l5832704,131072l-987743170,1437750491l811597824,1437750115l5832704,983040l-1123000004,1437750491l756023296,1437750115l5963776,8716289l-786404247,2127384905l756023296,1437750115l75038720,0l1991258160,2127385122l740294656,1437750115l68681728,0l-819960460,2127384905l756023296,1437750115l69271552,0l-805277577,2127384905l756023296,1437750115l68747264,0l-815783376,2127384905l756023296,1437750115l69140480,0l-817864388,2127384905l756023296,1437750115l69206016,0l1988126266,2127385122l811597824,1437750115l68943872,0l-809471881,2127384905l756023296,1437750115l68812800,0l-813664465,2127384905l756023296,1437750115l68878336,0l-794790322,2127384905l756023296,1437750115l75104256,0l-775930259,2127384905l740294656,1437750115l74055680,0l-487574221,1437750547l756023296,1437750115l81395712,0l-1009762951,1437750491l-1044381696,1437750491l1469644800,16l-1119849614,1437750491l-1647312896,1437750491l6619136,1l-1105179530,1437750491l740294656,1437750115l6619136,65537l-1100974304,1437750491l740294656,1437750115l6619136,131072l1983920737,2127385122l811597824,1437750115l71303168,0l-824168644,2127384905l811597824,1437750115l71172096,0l-828362948,2127384905l811597824,1437750115l71237632,0l-832538252,2127384905l1461714944,1437750491l70975488,0l-836748703,2127384905l1472200704,1437750491l70909952,0l-840931994,2127384905l740294656,1437750115l71041024,0l1979737426,2127385122l740294656,1437750115l71106560,0l-845121164,2127384905l740294656,1437750115l70123520,0l-849317001,2127384905l740294656,1437750115l70778880,0l-983534488,1437750491l740294656,1437750115l1469841408,0l-980390542,1437750491l-1819279360,1437750491l1469841408,65536l-878677969,2127384905l154140672,1437750133l71630848,0l-484415120,1437750547l1543503872,1437750491l262537216,0l-853513630,2127384905l740294656,1437750115l71368704,0l-857709766,2127384905l1488977920,1437750491l70189056,0l-544183952,1437750547l811597824,1437750115l262471680,0l1518354028,2127384905l1506803712,1437750491l70844416,0l1514159166,2127384905l756023296,1437750115l70254592,0l1509976432,2127384905l756023296,1437750115l70451200,0l-861914527,2127384905l756023296,1437750115l70582272,0l-866115550,2127384905l756023296,1437750115l70713344,0l-870304222,2127384905l756023296,1437750115l70057984,0l-874486152,2127384905l756023296,1437750115l70647808,0l-1075813531,1437750491l-1067450368,1437750491l1468792832,0l1505783653,2127384905l756023296,1437750115l70320128,0l1501572972,2127384905l756023296,1437750115l70385664,0l1497391977,2127384905l1524629504,1437750491l70516736,0l1493187939,2127384905l740294656,1437750115l71565312,0l-1108318612,1437750491l-1647312896,1437750491l6619136,0l1522544688,2127384905l1443889152,1437750491l76218368,0l1993358962,2127385122l154140672,1437750133l260898816,0l-1093656003,1437750491l756023296,1437750115l6029312,8585216l-506435216,1437750547l1391460352,1437750491l258605056,0l-1019200450,1437750491l1391460352,1437750491l1469513728,16l-509580986,1437750547l154140672,1437750133l260571136,16l-512739484,1437750547l154140672,1437750133l260505600,16l-283100098,1437750547l-1277165568,1437750134l71434240,0l-1087357326,1437750491l811597824,1437750115l6684672,1l-1084214218,1437750491l756023296,1437750115l6684672,8519681l-1080002461,1437750491l811597824,1437750115l6684672,65537l-515874513,1437750547l740294656,1437750115l76283904,0l-1027595715,1437750491l-807403520,1437750109l8192000,0l-332368781,1437750547l811597824,1437750115l262668288,0l-782210746,2127384905l756023296,1437750115l258146304,0l-1758449860,1437750807l1543503872,1437750491l262537216,0l-853512134,2127384905l740294656,1437750115l71368704,0l-857704338,2127384905l1488977920,1437750491l70189056,0l-1588580500,1437750807l811597824,1437750115l262471680,0l1518363497,2127384905l1506803712,1437750491l70844416,0l1514171745,2127384905l756023296,1437750115l70254592,0l1509964862,2127384905l756023296,1437750115l70451200,0l-861900208,2127384905l756023296,1437750115l70582272,0l-866096788,2127384905l756023296,1437750115l70713344,0l-870288862,2127384905l756023296,1437750115l70057984,0l-874485661,2127384905l756023296,1437750115l70647808,0l-1075810189,1437750491l-1067450368,1437750491l1468792832,0l1505767478,2127384905l756023296,1437750115l70320128,0l1501590648,2127384905l756023296,1437750115l70385664,0l1497382447,2127384905l1524629504,1437750491l70516736,0l1493201778,2127384905l740294656,1437750115l71565312,0l-1108316102,1437750491l403767296,0l-1022361600,1437750491l740294656,1437750115l8192000,65536l-1143996416,1437750491l-1819279360,1437750491l6815744,131073l-1153433600,1437750491l811597824,1437750115l6815744,65537l-1051721728,1437750491l-1044381696,1437750491l1469186048,16l-1150287872,1437750491l-1629487104,1437750491l6815744,1l-788529152,2127384905l1195376640,1437750491l256901120,16l-1090519040,1437750491l756023296,1437750115l6029312,8650752l-792723456,2127384905l-1641021440,1437750488l257490944,16l-970981376,1437750491l154140672,1437750133l7471104,131073l-977272832,1437750491l154140672,1437750133l7471104,65537l-974127104,1437750491l154140672,1437750133l7471104,1l-362807296,1437750547l740294656,1437750115l264699904,0l-394264576,1437750547l756023296,1437750115l266076160,0l-391118848,1437750547l740294656,1437750115l266076160,0l929038336,2127384885l811597824,1437750115l265945088,0l972029952,2127384885l756023296,1437750115l263979008,0l956301312,2127384885l811597824,1437750115l263979008,0l952131898,2127384885l811597824,1437750115l263979008,0l964718188,2127384885l811597824,1437750115l263979008,0l960523884,2127384885l811597824,1437750115l263979008,0l-370118596,1437750547l740294656,1437750115l264503296,0l935341882,2127384885l740294656,1437750115l264372224,0l-352309645,1437750547l811597824,1437750115l265617408,0l947942772,2127384885l811597824,1437750115l264634368,0l-366981533,1437750547l-807403520,1437750109l264634368,0l985669748,2127384885l811597824,1437750115l264044544,0l903901776,2127384885l811597824,1437750115l265093120,0l866154094,2127384885l811597824,1437750115l265158656,0l989880890,2127384885l811597824,1437750115l264044544,0l908081761,2127384885l811597824,1437750115l265093120,0l870343226,2127384885l811597824,1437750115l265158656,0l998273638,2127384885l154140672,1437750133l264044544,0l916464189,2127384885l154140672,1437750133l265093120,0l878720050,2127384885l154140672,1437750133l265158656,0l981483117,2127384885l811597824,1437750115l264044544,0l899694114,2127384885l811597824,1437750115l265093120,0l861944894,2127384885l811597824,1437750115l265158656,0l994062140,2127384885l154140672,1437750133l264044544,0l912288112,2127384885l154140672,1437750133l265093120,0l874542184,2127384885l154140672,1437750133l265158656,0l1002466674,2127384885l-1582301184,1437750117l264110080,0l920678447,2127384885l-1582301184,1437750117l265224192,0l882927984,2127384885l-1582301184,1437750117l265289728,0l-346002846,1437750547l1737490432,1437750340l266010624,0l-358587590,1437750547l811597824,1437750115l264765440,0l975202672,2127384885l-1555038208,1437750109l264896512,0l887111276,2127384885l-1555038208,1437750109l264962048,0l849362466,2127384885l-1555038208,1437750109l265027584,0l939552815,2127384885l811597824,1437750115l265879552,0l-378511044,1437750547l756023296,1437750115l265879552,0l-374332880,1437750547l740294656,1437750115l265879552,0l979378749,2127384885l1567621120,1437750491l264437760,0l895514682,2127384885l1567621120,1437750491l265486336,0l857761138,2127384885l1567621120,1437750491l265551872,0l-349149881,1437750547l811597824,1437750115l265682944,0l-481268628,1437750547l811597824,1437750115l264175616,0l924871024,2127384885l740294656,1437750115l264568832,0l931160937,2127384885l811597824,1437750115l264372224,0l968911981,2127384885l811597824,1437750115l263979008,0l943730738,2127384885l811597824,1437750115l264306688,0l-386895280,1437750547l756023296,1437750115l264306688,0l-382714523,1437750547l740294656,1437750115l264306688,0l977301551,2127384885l-1582301184,1437750117l264241152,0l891305519,2127384885l-1582301184,1437750117l265355264,0l853558896,2127384885l-1582301184,1437750117l265420800,0l-355441591,1437750547l740294656,1437750115l264830976,0l-1096798360,1437750491l740294656,1437750115l6619136,196608l-778022800,2127384905l154140672,1437750133l260964352,0l-1005571021,1437750491l-1044381696,1437750491l1469710336,16l1562403616,2127384905l740294656,1437750115l67698688,0l1560293180,2127384905l1195376640,1437750491l66715648,0l1600142708,2127384905l740294656,1437750115l67305472,0l1566602098,2127384905l1184890880,1437750491l258539520,0l1551910511,2127384905l154140672,1437750133l66715648,0l1595948094,2127384905l756023296,1437750115l67371008,0l1591753331,2127384905l756023296,1437750115l67436544,0l1814064741,2127385122l756023296,1437750115l67567616,0l1587571821,2127384905l756023296,1437750115l67633152,0l1809869136,2127385122l-1477443584,1437750490l66977792,0l1583374702,2127384905l756023296,1437750115l67043328,0l1579171362,2127384905l756023296,1437750115l67108864,0l1574981731,2127384905l740294656,1437750115l67502080,0l1570794594,2127384905l740294656,1437750115l66912256,0l1556095549,2127384905l154140672,1437750133l66715648,0l1604351077,2127384905l756023296,1437750115l66519040,0l1528838755,2127384905l756023296,1437750115l67239936,0l1818244386,2127385122l811597824,1437750115l66519040,0l1606449253,2127384905l811597824,1437750115l66519040,0l1610624802,2127384905l811597824,1437750115l66519040,0l1547727472,2127384905l1216348160,1437750491l66584576,0l1801468513,2127385122l154140672,1437750133l66584576,0l1805662817,2127385122l811597824,1437750115l66846720,0l1544573040,2127384905l1234173952,1437750491l66650112,0l1541434477,2127384905l154140672,1437750133l66650112,0l1538289454,2127384905l1251999744,1437750491l66453504,0l1535143529,2127384905l811597824,1437750115l66781184,0l1530949178,2127384905l1216348160,1437750491l67174400,0l1795170873,2127385122l154140672,1437750133l67174400,0l1790983538,2127385122l740294656,1437750115l67764224,0l1975537782,2127385122l740294656,1437750115l71499776,0l-326081687,1437750547l756023296,1437750115l67960832,0l-322935454,1437750547l756023296,1437750115l68026368,0l-292522893,1437750547l740294656,1437750115l68550656,0l-315592644,1437750547l740294656,1437750115l68157440,0l-312444896,1437750547l740294656,1437750115l68222976,0l-308256452,1437750547l756023296,1437750115l68288512,0l-305121483,1437750547l756023296,1437750115l68354048,0l-300912795,1437750547l756023296,1437750115l68419584,0l-296731089,1437750547l756023296,1437750115l68485120,0l-288349648,1437750547l811597824,1437750115l68616192,0l-318741655,1437750547l756023296,1437750115l68091904,0l-329227415,1437750547l756023296,1437750115l67895296,0l-784306843,2127384905l-1641021440,1437750488l257228800,0l-617581980,1437750547l-1297088512,1437750547l258670592,0l-495947716,1437750547l756023296,1437750115l81264640,0l-500145047,1437750547l756023296,1437750115l81199104,0l-491756512,1437750547l811597824,1437750115l81330176,0l1526752105,2127384905l1267728384,1437750491l76939264,0l-1137675696,1437750491l811597824,1437750115l6750208,1l-1134530016,1437750491l756023296,1437750115l6750208,8519681l-1130348944,1437750491l811597824,1437750115l6750208,65537l-780113594,2127384905l154140672,1437750133l262602752,0l-687850911,2127384897l1737490432,1437750340l261554176,0l-1031786446,1437750491l740294656,1437750115l8060928,0l-503285405,1437750547l740294656,1437750115l257425408,16l-767528336,2127384905l811597824,1437750115l74186752,0l-769624479,2127384905l154140672,1437750133l74252288,0l-1126162322,1437750491l756023296,1437750115l5963776,8650753l-735035794,2127384905l1306525696,1437750491l66322432,0l-737120137,2127384905l756023296,1437750115l65732608,0l-732923793,2127384905l1285554176,1437750491l65601536,0l-525320595,1437750547l154140672,1437750133l65601536,0l1997551925,2127385122l1355808768,1437750491l65863680,1l-740285904,2127384905l740294656,1437750115l66125824,0l-522165956,1437750547l154140672,1437750133l65863680,0l-744464068,2127384905l756023296,1437750115l65994752,0l-747619743,2127384905l1322254336,1437750491l66256896,0l-765432262,2127384905l1355808768,1437750491l65798144,1l-750751152,2127384905l740294656,1437750115l66060288,0l-519016859,1437750547l154140672,1437750133l65798144,0l-754946196,2127384905l756023296,1437750115l65929216,0l-758089924,2127384905l1337982976,1437750491l65536000,0l-761236628,2127384905l811597824,1437750115l66191360,0l-763347906,2127384905l756023296,1437750115l65667072,0l-803178692,2127384905l1195376640,1437750491l257622016,16l-798999188,2127384905l154140672,1437750133l257556480,16l-790595780,2127384905l1510998016,1437750110l257359872,16l-771723450,2127384905l740294656,1437750115l73990144,0l1995456872,2127385122l154140672,1437750133l74317824,0l1008738877,2127384885l740294656,1437750115l263258112,0l1012941090,2127384885l1422917632,1437750491l262995968,0l2112892962,1437750491l740294656,1437750115l6488064,0l-1001360862,1437750491l740294656,1437750115l6750208,196608l847261500,2127384885l811597824,1437750115l263716864,0l843084346,2127384885l756023296,1437750115l263585792,0l809530991,2127384885l756023296,1437750115l263520256,0l-341809805,1437750547l740294656,1437750115l263127040,0l-337625748,1437750547l740294656,1437750115l263192576,0l801120829,2127384885l740294656,1437750115l262930432,0l796946490,2127384885l740294656,1437750115l262864896,0l805336864,2127384885l740294656,1437750115l262799360,0l838890337,2127384885l740294656,1437750115l263061504,0l834696992,2127384885l811597824,1437750115l263716864,0l830498409,2127384885l756023296,1437750115l263520256,0l826286707,2127384885l1645215744,1437750491l263651328,0l822110049,2127384885l756023296,1437750115l263520256,0l817900910,2127384885l1680867328,1437750491l263782400,0l813709943,2127384885l756023296,1437750115l263585792,0l-278890398,1437750547l-1277165568,1437750134l262733824,0l-989840781,2127384905l-1297088512,1437750547l256311296,0l-908038583,2127384905l1355808768,1437750491l256376832,0l-992971744,2127384905l-1303379968,1437750547l257294336,0l-987749840,2127384905l-790626304,1437750547l256245760,16l-1013943191,1437750491l811597824,1437750115l1469579264,0l-773820301,2127384905l740294656,1437750115l74121216,0l-998214624,1437750491l811597824,1437750115l5832704,65536l-995067846,1437750491l811597824,1437750115l5832704,1048576l-990888583,1437750491l811597824,1437750115l5832704,131072l-987744463,1437750491l811597824,1437750115l5832704,983040l-1122995610,1437750491l756023296,1437750115l5963776,8716289l-786402205,2127384905l756023296,1437750115l75038720,0l1991273839,2127385122l740294656,1437750115l68681728,0l-819970526,2127384905l756023296,1437750115l69271552,0l-805291405,2127384905l756023296,1437750115l68747264,0l-815763645,2127384905l756023296,1437750115l69140480,0l-817863306,2127384905l756023296,1437750115l69206016,0l1988108901,2127385122l811597824,1437750115l68943872,0l-809491907,2127384905l756023296,1437750115l68812800,0l-813682654,2127384905l756023296,1437750115l68878336,0l-794800016,2127384905l756023296,1437750115l75104256,0l-775931273,2127384905l740294656,1437750115l74055680,0l-487579080,1437750547l756023296,1437750115l81395712,0l-1009748164,1437750491l-1044381696,1437750491l1469644800,16l-1119870942,1437750491l-1647312896,1437750491l6619136,1l-1105169599,1437750491l740294656,1437750115l6619136,65537l-1100979398,1437750491l740294656,1437750115l6619136,131072l1983930742,2127385122l811597824,1437750115l71303168,0l-824155786,2127384905l811597824,1437750115l71172096,0l-828366271,2127384905l811597824,1437750115l71237632,0l-832557252,2127384905l1461714944,1437750491l70975488,0l-836733124,2127384905l1472200704,1437750491l70909952,0l-840933018,2127384905l740294656,1437750115l71041024,0l1979741754,2127385122l740294656,1437750115l71106560,0l-845127306,2127384905l740294656,1437750115l70123520,0l-849334468,2127384905l740294656,1437750115l70778880,0l-983535003,1437750491l740294656,1437750115l1469841408,0l-980388064,1437750491l-1819279360,1437750491l1469841408,65536l-878680471,2127384905l154140672,1437750133l71630848,0l-484416173,1437750547l1543503872,1437750491l262537216,0l-853515949,2127384905l740294656,1437750115l71368704,0l-857710218,2127384905l1488977920,1437750491l70189056,0l-544202179,1437750547l811597824,1437750115l262471680,0l1518353470,2127384905l1506803712,1437750491l70844416,0l1514173498,2127384905l756023296,1437750115l70254592,0l1509979964,2127384905l756023296,1437750115l70451200,0l-861921246,2127384905l756023296,1437750115l70582272,0l-866111436,2127384905l756023296,1437750115l70713344,0l-870305740,2127384905l756023296,1437750115l70057984,0l-874483852,2127384905l756023296,1437750115l70647808,0l-1075824013,1437750491l-1067450368,1437750491l1468792832,0l1505775728,2127384905l756023296,1437750115l70320128,0l1501576254,2127384905l756023296,1437750115l70385664,0l1497378870,2127384905l1524629504,1437750491l70516736,0l1493187960,2127384905l740294656,1437750115l71565312,0l-1108329887,1437750491l-1647312896,1437750491l6619136,0l1522561570,2127384905l1443889152,1437750491l76218368,0l1993361268,2127385122l154140672,1437750133l260898816,0l-1093656003,1437750491l756023296,1437750115l6029312,8585216l-506431697,1437750547l1391460352,1437750491l258605056,0l-1019190664,1437750491l1391460352,1437750491l1469513728,16l-509592969,1437750547l154140672,1437750133l260571136,16l-512725919,1437750547l154140672,1437750133l260505600,16l-283090570,1437750547l-1277165568,1437750134l71434240,0l-1087345567,1437750491l811597824,1437750115l6684672,1l-1084197073,1437750491l756023296,1437750115l6684672,8519681l-1080005006,1437750491l811597824,1437750115l6684672,65537l-515883668,1437750547l740294656,1437750115l76283904,0l-1027576735,1437750491l-807403520,1437750109l8192000,0l-332369036,1437750547l811597824,1437750115l262668288,0l-782210701,2127384905l756023296,1437750115l258146304,0l1936026985,2003127840l1836012064,539127393l1935882871,1916871229l577528169,2000436783l1819239226,1998615151l1818326586,808460861l808464432,1010708258l1634482807,1998612334l1818326586,1852121661l575886637,1647998752l1030317161,762470690l790774099,1999584318l1917874746,980892734l1012416116,1949988655l1999584318,1010725434l1882879791,1999584318l1652061242,1852785528l1953391988,1999584318l1949987696,1048076920l1936750396,1685021242l544362617,1885434487l1903370813,1701994869l1231822882,574452590l875837490,1914708528l1030975049,876098082l539111476,1936607604l875635261,573584432l1850303008,824327539l808726580,1851858978l1919903843,578036285l979450942,1967222638l1768320884,1010708340l1936750383,1685021242l1047679097,1886859068l1937193587,2000436848l2000319344,1010724979l980643959,1400262243l544362608,1866627188l824327544,1010708258l980643959,1917874291l979450942,1836213880l979450942,543581807l958545272,943076919l2032149040,573579837l1631338031,1954047290l1031299872,825767714l539111474,574454115l808990005,1043276336l979447612,1836213880l2178110,0l-165675008,1437750366l0,0l0,1934390881l2174836,0l227540992,1437750982l0,0l1010696192,1852586593l2193184,0l1592786944,2127385066l1880096768,1437750984l1651507200,1437750985l2162688,0l131072000,2127385087l139460608,2127385087l-256901120,1437750981l2162688,0l-165675008,1437750366l0,0l980877312,1030513014l7431714,0l-301989888,1438060013l0,0l0,0l0,0l0,0l0,0l0,0l0,6881356l110,0l-1317011456,1437750987l432013312,1437750987l131072,6619137l114,0l12648448,0l78643200,2127385087l-542113792,1437750974l956301312,1437750984l969932800,1437750984l811597824,1437750115l76611584,0l-1004507537,2127384905l811597824,1437750115l76414976,0l-996118975,2127384905l805306368,1437750115l0,0l0,0l811597824,1437750115l76349440,0l-1022332351,1437750491l740294656,1437750115l8192000,65536l-1143984080,1437750491l-1819279360,1437750491l0,131073l28261,1437728768l811597824,1437750115l4259840,0l65536,1114112l7143424,6553701l6357097,6881327l6357101,6619239l3342385,7798830l6684781,1885405184l-1075838875,2127384905l14745600,0l-1552941056,2127380464l65536,0l-2128609280,1437750486l0,0l-1533018112,2127380464l0,0l-1529348096,2127380464l-1525678080,2127380464l-1519386624,2127380464l-1514668032,2127380464l-1509425152,2127380464l-1505230848,2127380464l-1502085120,2127380464l-1496842240,2127380464l1140850688,1437750982l1141374976,1437750982l1141374976,1437750982l1126170624,1437750488l380633088,1437750427l1967128576,1437750983l1968701440,1437750983l-497025024,2127380473l-1986002944,2127380472l-23592960,1437750981l73400320,1437750487l285278208,1437750490l14680064,0l2162688,0l2088239104,2127383497l131072,0l866123776,1437750985l4259840,0l2092433408,2127383497l131072,0l-501219328,1437750980l1125122048,1437750982l1125646336,1437750982l1125646336,1437750982l0,0l3211264,0l0,0l0,0l65536,0l0,0l0,0l12648448,0l608370688,1438060003l0,0l-65536,65535l0,0l3145728,0l3145728,0l1347616768,1438060013l0,7536751l131177,7274601l110,0l0,0l-389021696,1437750979l-1854930944,1437750340l-501743616,1437750982l-511705088,1437750982l-1515192320,1437750986l2073034752,1437750986l-473956352,1437750982l0,0l0,0l0,0l-501743616,1437750982l12582912,0l3211264,0l-566231040,2127384408l1285554176,1437750984l1308622848,1437750984l1309147136,1437750984l1309147136,1437750984l3211264,0l-65536,1426128895l-1976041472,2127385146l-65536,-1l-1,-1l65535,2113994752l3211264,0l-255852544,2127385062l-247463936,1437750491l0,65536l-262144,-1l3211263,0l5308416,0l1539833856,2127385087l313524224,1437750982l1285554176,1437750984l0,0l0,0l0,0l0,0l0,0l889192448,2127384885l4259840,0l-255852544,2127385062l-247463936,1437750491l0,131072l0,0l0,0l0,0l4194304,0l4259840,0l65536,196608l1492123648,1437750982l1466957824,1437750982l102760448,1437750984l-2116026368,1437750693l1474297856,1437750982l983564288,1437750984l2162688,0l196608,1438056448l1547698176,1437750494l0,0l2162688,0l-826081280,1438060012l-867827712,-540376220l2156222,0l6356992,0l-1321009152,1438060008l-867827712,-540376220l59070,0l0,0l-584056832,2127385076l-580386816,2127385076l1778384896,1437750984l1877475328,1437750984l1879048192,1437750984l-1015021568,2127383500l0,0l4259840,0l65536,1245184l2097152,2883630l3801147,6291501l4128807,6225953l2228285,8192123l2687016,6094939l0,1048576l9502720,0l0,0l0,0l0,0l0,0l0,0l0,0l1310720000,1437750984l0,0l0,0l0,0l0,0l0,0l0,0l0,0l0,0l0,0l3473408,65536l2162688,0l2088239104,2127383497l131072,0l552599552,1437750986l31522816,0l2141716480,2127385082l131072,0l1027604480,1437750982l0,0l-2119172096,2127385082l1071644672,1437750984l-2115502080,2127385082l-2111832064,2127385082l-2106589184,2127385082l-2102394880,2127385082l-2096103424,2127385082l-2090336256,2127385082l-2085617664,2127385082l-2082471936,2127385082l-2078801920,2127385082l-2075656192,2127385082l-2071986176,2127385082l-2067791872,2127385082l-2062548992,2127385082l-1504706560,1437750981l-2057830400,2127385082l-2118123520,1437750486l-2117599232,1437750486l-2117599232,1437750486l6553600,6553600l0,0l-1976041472,2127385146l-1976041472,2127385146l1179648000,1437750982l201326592,0l0,0l1274019840,1437750806l0,0l0,0l0,0l1197473792,2127385126l-249561088,1437750491l0,1437750115l-2055208960,2127385082l-2026373120,2127385082l-2020081664,2127385082l-2014314496,2127385082l-2009595904,2127385082l-2004877312,2127385082l-2000683008,2127385082l-1997012992,2127385082l-1591738368,2127385124l481296384,1437750743l0,0l0,65536l-1993867264,2127385082l-1985478656,2127385082l-1981808640,2127385082l-1978138624,2127385082l-1974992896,2127385082l-1970798592,2127385082l-1967652864,2127385082l0,0l-1629487104,1437750491l8454144,0l-1658322944,2127385062l1855979520,1437750983l0,0l0,0l1106247680,1437750984l1106247680,1437750984l0,0l754974720,1437750115l0,8650752l0,553648128l16575,-1593835520l16575,-1946157056l16613,-1946157056l1073823973,1437750984l1073741824,1437750984l4259840,0l-1385168896,1437750743l-1384644608,1437750743l-1384644608,1437750743l4915200,0l0,131072l0,0l5898240,4915290l135331842,0l-1830813696,1437750492l-1048576000,1437750490l-598736896,1437750490l622854144,1437750488l1254096896,1437750493l1874853888,1437750492l1345323008,1437750495l2128609280,1437750492l-849346560,1437750496l427819008,1437750492l-461373440,1437750502l219152384,1437750492l-45088768,1437750503l297795584,1437750504l-767557632,1437750503l676331520,1437750504l252706816,1437750504l1052770304,1437750504l624951296,1437750504l65011712,1437750439l-565182464,1437750547l156237824,1437750436l1008730112,1437750548l-1598029824,1437750548l1278214144,1437750554l-1603272704,1437750554l420478976,1437750574l-212860928,1437750573l1549795328,1437750574l1455423488,1437750574l-998244352,1437750575l-456130560,1437750446l1150287872,1437750576l270532608,1437750447l-1033895936,1437750576l1098907648,1437750527l1061158912,1437750577l1101004800,1437750577l791674880,1437750639l966787072,1437750981l1361051648,1437750806l-1284505600,1437750489l418381824,1437750841l-377487360,1437750906l745537536,1437750983l-591396864,1437750725l-1945108480,1437750923l-1611661312,1437750857l-899678208,1437750890l-1472200704,1437750890l1792016384,1437750973l-1415577600,1437750890l131072000,1437750807l-1641021440,1437750923l1937768448,1437750806l-1376780288,1437750890l-416284672,1437750873l-1512046592,1437750890l-554696704,1437750873l-1795162112,1437750923l433061888,1437750742l-1697644544,1437750923l-1340080128,1437750644l292552704,1437750742l220200960,1437750841l342884352,1437750742l294649856,1437750841l-173015040,1437750757l-67108864,1437750973l-33554432,1437750973l1325400064,1437750973l1358954496,1437750973l1181745152,1437750973l1215299584,1437750973l1873805312,1437750974l1907359744,1437750974l1730150400,1437750974l1763704832,1437750974l1870659584,1437750940l1904214016,1437750940l1951399936,1437750940l2004877312,1437750940l1678770176,1437750976l1116733440,1437750976l-379584512,1437750974l152043520,1437750978l-1818230784,1437750975l-809500672,1437750974l-719323136,1437750974l-1507852288,1437750975l-573571072,1437750975l-297795584,1437750975l-264241152,1437750975l-441450496,1437750975l-836763648,1437750974l-1740636160,1437750975l1581252608,1437750978l1491075072,1437750978l1910505472,1437750979l243269632,1437750979l-1708130304,1437750979l-1741684736,1437750979l49283072,1437750980l1098907648,1437750976l289406976,1437750980l-123731968,1437750975l1220542464,1437750978l1419771904,1437750975l483393536,1437750986l1401946112,1437750975l648019968,1437750982l1975517184,1437750983l0,0l1084227584,1437750984l1183842304,1437750985l-228589568,1437750983l1534066688,1437750985l1158676480,1437750982l-1757413376,1437750985l-1699741696,1437750984l-1517289472,1437750984l608174080,1437750982l-650117120,1437750985l-490733568,1437750980l-2059403264,1437750980l2018508800,1437750981l288358400,1437750982l-501219328,1437750982l-1653604352,1437750984l1665138688,1437750981l1890582528,1437750984l-256901120,1437750981l1930428416,1437750984l-239075328,1437750981l1989148672,1437750984l187695104,1437750975l2045771776,1437750984l1363148800,1437750975l1459617792,1437750986l1493172224,1437750986l1747976192,1437750986l1534066688,1437750986l-1808793600,1437750983l-1775239168,1437750983l-1556086784,1437750983l-1522532352,1437750983l-1736441856,1437750983l-1702887424,1437750983l591396864,1437750987l370147328,1437750987l559939584,1437750987l-1334837248,1437750987l-1955594240,1437750987l-1514143744,1437750987l-1987051520,1437750987l-1752170496,1437750987l-1678770176,1437750987l-1896873984,1437750987l-1710227456,1437750987l738197504,1437750985l-2018508800,1437750987l779091968,1437750985l-597688320,1437750988l-564133888,1437750988l1000341504,1437750985l1033895936,1437750985l1932525568,1437750982l1966080000,1437750982l1275068416,1437750983l1356857344,1437750983l1591738368,1437750989l1663041536,1437750989l-1136656384,1437750982l-600834048,1437750989l1560281088,2127384905l1195376640,1437750491l66715648,0l1600126976,2127384905l740294656,1437750115l67305472,0l1566572544,2127384905l1184890880,1437750491l258539520,0l1551892480,2127384905l154140672,1437750133l66715648,0l1595932672,2127384905l756023296,1437750115l67371008,0l1591738368,2127384905l756023296,1437750115l67436544,0l1814036480,2127385122l756023296,1437750115l67567616,0l1587544064,2127384905l756023296,1437750115l67633152,0l1809842176,2127385122l-1477443584,1437750490l66977792,0l1583349760,2127384905l756023296,1437750115l67043328,0l1579155456,2127384905l756023296,1437750115l67108864,0l1574961152,2127384905l740294656,1437750115l67502080,0l1570766848,2127384905l740294656,1437750115l66912256,0l1556086784,2127384905l154140672,1437750133l66715648,0l1604321280,2127384905l756023296,1437750115l66519040,0l1528823808,2127384905l756023296,1437750115l67239936,0l1818230784,2127385122l811597824,1437750115l66519040,0l1606418432,2127384905l811597824,1437750115l66519040,0l1610612736,2127384905l811597824,1437750115l66519040,0l1547698176,2127384905l1216348160,1437750491l66584576,0l1801453568,2127385122l154140672,1437750133l66584576,0l1805647872,2127385122l811597824,1437750115l66846720,0l1544552448,2127384905l1234173952,1437750491l66650112,0l1541406720,2127384905l154140672,1437750133l66650112,0l1538260992,2127384905l1251999744,1437750491l66453504,0l-1137704960,1437750491l811597824,1437750115l6750208,1l-1134559232,1437750491l756023296,1437750115l6750208,8519681l-1130364928,1437750491l811597824,1437750115l2162688,0l1595408384,2127385066l1880096768,1437750984l2139095040,2127384906l2162688,0l498073600,1437750982l0,0l0,0l3211264,0l1959264256,2127380462l0,8192000l131072,7864321l0,0l6356992,103l3211264,0l65536,655360l4259840,6488174l7274600,5505138l7340153,101l0,0l3211264,0l1959264256,2127380462l0,8192000l131072,7864321l0,0l6356992,103l4259840,0l2092433408,2127383497l131072,0l1880096768,1437750984l955252736,1437750984l955777024,1437750984l955777024,1437750984l4194304,0l2162688,0l1039663104,1437750985l482344960,2127384063l0,0l10551296,0l491782144,2127384063l491782144,2127384063l0,0l0,0l948436992,2127385077l952107008,2127385077l958398464,2127385077l55574528,1437750990l19005440,1832583168l1640001395,1437750989l1641545728,1437750989l1642070016,1437750989l38797312,1437750990l40108032,1437750990l40894464,1437750990l0,0l0,0l0,0l10485760,0l2097152,0l65536,1438056448l0,0l2097152,0l23134208,0l1918369792,2127385082l0,0l0,0l0,0l0,0l0,0l0,0l1033895936,1437750984l1024458752,1437750984l0,0l0,0l0,0l0,2127364096l0,0l0,0l0,0l0,0l0,0l0,0l0,0l0,0l0,0l0,0l0,0l0,0l0,0l0,0l0,0l0,0l0,0l0,0l-1058013184,2127380268l671088640,1437750348l0,0l0,0l0,0l0,0l0,0l0,0l0,589824l65536,0l-526385152,1437750982l0,0l2162688,0l1907359744,1437750983l482344960,2127384063l740294656,1437750115l37814272,0l-1976041472,2127385146l0,0l1237319680,2127385087l880803840,1437750419l0,0l1315438592,1437750984l2084831232,2127384885l65536,1426063360l0,1l26996,0l0,0l0,0l0,0l0,0l0,0l0,0l0,0l0,0l0,0l0,0l0,0l0,0l0,0l0,0l0,0l0,0l0,0l0,0l0,0l0,0l0,0l0,0l0,0l0,0l0,0l0,0l0,0l0,0l0,0l0,0l0,0l0,0l0,0l0,0l0,0l0,0l0,0l0,0l0,0l0,0l0,0l0,0l0,0l0,0l0,0l0,0l0,0l0,0l0,0l0,0l0,0l0,0l0,0l0,0l0,0l-349700096,2127385062l-1232076800,1437750983l0,0l100,0l-1090503618,1437750491l0,0l2162688,0l1310720000,1437750984l482344960,2127384063l70320128,0l2177331,0l1062207488,1437750984l482344960,2127384063l1497366528,2127384905l2162688,0l-868220928,1437750339l482344960,2127384063l740294656,1437750115l2162688,0l1181220864,2127385087l1097859072,1437750982l1033895936,1437750984l2162688,0l65536,1438056448l0,0l1633943552,1914724724l6383930,0l-590872576,2127385076l65536,0l0,0l0,0l-584056832,2127385076l-580386816,2127385076l264241152,1437750989l674758656,1437750989l1069547520,1437750989l-1015021568,2127383500l1952514048,4075298l2162688,0l65536,327680l7471104,6553673l3473459,2130378752l5308416,0l1539833856,2127385087l-612368384,1437750983l1550843904,1437750983l0,0l0,0l0,0l0,0l0,0l5242880,0l2162688,0l65536,393216l5505024,7471201l6619239,116l403767296,0l-1022361600,1437750491l740294656,1437750115l8192000,65536l-1143996416,1437750491l-1819279360,1437750491l6815744,131073l-1153405841,1437750491l811597824,1437750115l6815744,65537l-1051712976,1437750491l-1044381696,1437750491l1469186048,16l-1150262941,1437750491l-1629487104,1437750491l6815744,1l-788503180,2127384905l1195376640,1437750491l256901120,16l-1090491295,1437750491l756023296,1437750115l6029312,8650752l-792695185,2127384905l-1641021440,1437750488l257490944,16l-970965660,1437750491l154140672,1437750133l7471104,131073l-977264078,1437750491l154140672,1437750133l7471104,65537l-974113504,1437750491l154140672,1437750133l7471104,1l395341417,1437750487l740294656,1437750115l264699904,0l363884143,1437750487l756023296,1437750115l266076160,0l367028269,1437750487l740294656,1437750115l266076160,0l929047154,2127384885l811597824,1437750115l265945088,0l972038763,2127384885l756023296,1437750115l263979008,0l956327276,2127384885l811597824,1437750115l263979008,0l952122927,2127384885l811597824,1437750115l263979008,0l964716908,2127384885l811597824,1437750115l263979008,0l960510512,2127384885l811597824,1437750115l263979008,0l388000108,1437750487l740294656,1437750115l264503296,0l935338018,2127384885l740294656,1437750115l264372224,0l405812791,1437750487l811597824,1437750115l265617408,0l947940207,2127384885l811597824,1437750115l264634368,0l391127668,1437750487l-807403520,1437750109l264634368,0l985691253,2127384885l811597824,1437750115l264044544,0l903897460,2127384885l811597824,1437750115l265093120,0l866152306,2127384885l811597824,1437750115l265158656,0l989871476,2127384885l811597824,1437750115l264044544,0l908075634,2127384885l811597824,1437750115l265093120,0l870326380,2127384885l811597824,1437750115l265158656,0l998272800,2127384885l154140672,1437750133l264044544,0l916484217,2127384885l154140672,1437750133l265093120,0l878733676,2127384885l154140672,1437750133l265158656,0l981480753,2127384885l811597824,1437750115l264044544,0l899695689,2127384885l811597824,1437750115l265093120,0l861957920,2127384885l811597824,1437750115l265158656,0l994058813,2127384885l154140672,1437750133l264044544,0l912289648,2127384885l154140672,1437750133l265093120,0l874539380,2127384885l154140672,1437750133l265158656,0l1002467951,2127384885l-1582301184,1437750117l264110080,0l920676896,2127384885l-1582301184,1437750117l265224192,0l882916720,2127384885l-1582301184,1437750117l265289728,0l412120163,1437750487l1737490432,1437750340l266010624,0l399533427,1437750487l811597824,1437750115l264765440,0l975184485,2127384885l-1555038208,1437750109l264896512,0l887124770,2127384885l-1555038208,1437750109l264962048,0l849354786,2127384885l-1555038208,1437750109l265027584,0l939537696,2127384885l811597824,1437750115l265879552,0l379612777,1437750487l756023296,1437750115l265879552,0l383807087,1437750487l740294656,1437750115l265879552,0l979396653,2127384885l1567621120,1437750491l264437760,0l895492722,2127384885l1567621120,1437750491l265486336,0l857743979,2127384885l1567621120,1437750491l265551872,0l408970604,1437750487l811597824,1437750115l265682944,0l360726063,1437750487l811597824,1437750115l264175616,0l924871020,2127384885l740294656,1437750115l264568832,0l931150384,2127384885l811597824,1437750115l264372224,0l968911212,2127384885l811597824,1437750115l263979008,0l943726626,2127384885l811597824,1437750115l264306688,0l371209783,1437750487l756023296,1437750115l264306688,0l375417711,1437750487l740294656,1437750115l264306688,0l977281652,2127384885l-1582301184,1437750117l264241152,0l891319413,2127384885l-1582301184,1437750117l265355264,0l853565812,2127384885l-1582301184,1437750117l265420800,0l402681714,1437750487l740294656,1437750115l264830976,0l-1096794764,1437750491l740294656,1437750115l6619136,196608l-729800078,2127384905l756023296,1437750115l69992448,0l-778035092,2127384905l154140672,1437750133l260964352,0l-1005555936,1437750491l-1044381696,1437750491l1469710336,16l1562407033,2127384905l740294656,1437750115l67698688,0l1560308076,2127384905l1195376640,1437750491l66715648,0l1600141107,2127384905l740294656,1437750115l67305472,0l1566590025,2127384905l1184890880,1437750491l258539520,0l1551920928,2127384905l154140672,1437750133l66715648,0l1595941437,2127384905l756023296,1437750115l67371008,0l1591766896,2127384905l756023296,1437750115l67436544,0l1814063476,2127385122l756023296,1437750115l67567616,0l1587573359,2127384905l756023296,1437750115l67633152,0l1809869344,2127385122l-1477443584,1437750490l66977792,0l1583365488,2127384905l756023296,1437750115l67043328,0l1579185251,2127384905l756023296,1437750115l67108864,0l1574987123,2127384905l740294656,1437750115l67502080,0l1570775653,2127384905l740294656,1437750115l66912256,0l1556095077,2127384905l154140672,1437750133l66715648,0l1604352617,2127384905l756023296,1437750115l66519040,0l1528837922,2127384905l756023296,1437750115l67239936,0l1818239010,2127385122l811597824,1437750115l66519040,0l1606433088,2127384905l811597824,1437750115l66519040,0l1610638437,2127384905l811597824,1437750115l66519040,0l1547725945,2127384905l1216348160,1437750491l66584576,0l1801469555,2127385122l154140672,1437750133l66584576,0l1805656174,2127385122l811597824,1437750115l66846720,0l1544578618,2127384905l1234173952,1437750491l66650112,0l1541432890,2127384905l154140672,1437750133l66650112,0l1538287162,2127384905l1251999744,1437750491l66453504,0l1535130230,2127384905l811597824,1437750115l66781184,0l1530951785,2127384905l1216348160,1437750491l67174400,0l1795190642,2127385122l154140672,1437750133l67174400,0l1790979874,2127385122l740294656,1437750115l67764224,0l1975529250,2127385122l740294656,1437750115l71499776,0l426779186,1437750487l756023296,1437750115l67960832,0l429930033,1437750487l756023296,1437750115l68026368,0l89157989,1437750806l740294656,1437750115l68550656,0l66075254,1437750806l740294656,1437750115l68157440,0l69236841,1437750806l740294656,1437750115l68222976,0l73430387,1437750806l756023296,1437750115l68288512,0l76575343,1437750806l756023296,1437750115l68354048,0l80767347,1437750806l756023296,1437750115l68419584,0l84962159,1437750806l756023296,1437750115l68485120,0l-1471122333,1437750743l811597824,1437750115l68616192,0l62923380,1437750806l756023296,1437750115l68091904,0l423654202,1437750487l756023296,1437750115l67895296,0l-784308109,2127384905l-1641021440,1437750488l257228800,0l1590719603,1437750742l756023296,1437750115l81264640,0l-1224721044,1437750743l756023296,1437750115l81199104,0l350252915,1437750487l811597824,1437750115l81330176,0l1526757179,2127384905l1267728384,1437750491l76939264,0l-1137674451,1437750491l811597824,1437750115l6750208,1l-1134530975,1437750491l756023296,1437750115l6750208,8519681l-1130336657,1437750491l811597824,1437750115l6750208,65537l-780115608,2127384905l154140672,1437750133l262602752,0l-687850890,2127384897l1737490432,1437750340l261554176,0l-1031770336,1437750491l740294656,1437750115l8060928,0l347094078,1437750487l740294656,1437750115l257425408,16l-767548876,2127384905l811597824,1437750115l74186752,0l-769629853,2127384905l154140672,1437750133l74252288,0l-1126144656,1437750491l756023296,1437750115l5963776,8650753l-735025037,2127384905l1306525696,1437750491l66322432,0l-737121694,2127384905l756023296,1437750115l65732608,0l-732926879,2127384905l1285554176,1437750491l65601536,0l34632559,1437750758l154140672,1437750133l65601536,0l1997549875,2127385122l1355808768,1437750491l65863680,1l-740264856,2127384905l740294656,1437750115l66125824,0l-1505739931,1437750743l154140672,1437750133l65863680,0l-744460429,2127384905l756023296,1437750115l65994752,0l-747606939,2127384905l1322254336,1437750491l66256896,0l-765448144,2127384905l1355808768,1437750491l65798144,1l-750764700,2127384905l740294656,1437750115l66060288,0l349202796,1437750743l154140672,1437750133l65798144,0l-754958990,2127384905l756023296,1437750115l65929216,0l-758090385,2127384905l1337982976,1437750491l65536000,0l-761251280,2127384905l811597824,1437750115l66191360,0l-763336589,2127384905l756023296,1437750115l65667072,0l-803196833,2127384905l1195376640,1437750491l257622016,16l-798989211,2127384905l154140672,1437750133l257556480,16l-790596832,2127384905l1510998016,1437750110l257359872,16l-771736731,2127384905l740294656,1437750115l73990144,0l1995455080,2127385122l154140672,1437750133l74317824,0l1008741744,2127384885l740294656,1437750115l263258112,0l1012953711,2127384885l1422917632,1437750491l262995968,0l2112909935,1437750491l740294656,1437750115l6488064,0l-1001360352,1437750491l740294656,1437750115l6750208,196608l847275873,2127384885l811597824,1437750115l263716864,0l843084901,2127384885l756023296,1437750115l263585792,0l809530483,2127384885l756023296,1437750115l263520256,0l416311663,1437750487l740294656,1437750115l263127040,0l-1476368862,1437750743l740294656,1437750115l263192576,0l801140590,2127384885l740294656,1437750115l262930432,0l796926053,2127384885l740294656,1437750115l262864896,0l805314676,2127384885l740294656,1437750115l262799360,0l838887799,2127384885l740294656,1437750115l263061504,0l834695017,2127384885l811597824,1437750115l263716864,0l830500975,2127384885l756023296,1437750115l263520256,0l826290742,2127384885l1645215744,1437750491l263651328,0l822113325,2127384885l756023296,1437750115l263520256,0l817917808,2127384885l1680867328,1437750491l263782400,0l813721972,2127384885l756023296,1437750115l263585792,0l97531764,1437750806l-1277165568,1437750134l262733824,0l-1013954190,1437750491l811597824,1437750115l1469579264,0l-773833365,2127384905l740294656,1437750115l74121216,0l-998231261,1437750491l811597824,1437750115l5832704,65536l-995089820,1437750491l811597824,1437750115l5832704,1048576l-990879374,1437750491l811597824,1437750115l5832704,131072l-987732624,1437750491l811597824,1437750115l5832704,983040l-1123006176,1437750491l756023296,1437750115l5963776,8716289l-786405854,2127384905l756023296,1437750115l75038720,0l1991273593,2127385122l740294656,1437750115l68681728,0l-819960219,2127384905l756023296,1437750115l69271552,0l-805292492,2127384905l756023296,1437750115l68747264,0l-815761036,2127384905l756023296,1437750115l69140480,0l-817862291,2127384905l756023296,1437750115l69206016,0l1988128634,2127385122l811597824,1437750115l68943872,0l-809474704,2127384905l756023296,1437750115l68812800,0l-813670044,2127384905l756023296,1437750115l68878336,0l-794790813,2127384905l756023296,1437750115l75104256,0l-775918737,2127384905l740294656,1437750115l74055680,0l354448499,1437750487l756023296,1437750115l81395712,0l-1009748895,1437750491l-1044381696,1437750491l1469644800,16l-1119870363,1437750491l-1647312896,1437750491l6619136,1l-1105183388,1437750491l740294656,1437750115l6619136,65537l-1100996041,1437750491l740294656,1437750115l6619136,131072l1983931747,2127385122l811597824,1437750115l71303168,0l-824155846,2127384905l811597824,1437750115l71172096,0l-828360650,2127384905l811597824,1437750115l71237632,0l-832539795,2127384905l1461714944,1437750491l70975488,0l-836733832,2127384905l1472200704,1437750491l70909952,0l-840928151,2127384905l740294656,1437750115l71041024,0l1979726437,2127385122l740294656,1437750115l71106560,0l-845136350,2127384905l740294656,1437750115l70123520,0l-849333966,2127384905l740294656,1437750115l70778880,0l-983555468,1437750491l740294656,1437750115l1469841408,0l-980404938,1437750491l-1819279360,1437750491l1469841408,65536l-878678427,2127384905l154140672,1437750133l71630848,0l357594144,1437750487l1543503872,1437750491l262537216,0l-853510596,2127384905l740294656,1437750115l71368704,0l-857726403,2127384905l1488977920,1437750491l70189056,0l-1228902624,1437750743l811597824,1437750115l262471680,0l1518346813,2127384905l1506803712,1437750491l70844416,0l1514156346,2127384905l756023296,1437750115l70254592,0l1509975400,2127384905l756023296,1437750115l70451200,0l-861914523,2127384905l756023296,1437750115l70582272,0l-866096028,2127384905l756023296,1437750115l70713344,0l-870293132,2127384905l756023296,1437750115l70057984,0l-874488030,2127384905l756023296,1437750115l70647808,0l-1075830687,1437750491l-1067450368,1437750491l1468792832,0l1505785199,2127384905l756023296,1437750115l70320128,0l1501586208,2127384905l756023296,1437750115l70385664,0l1497392492,2127384905l1524629504,1437750491l70516736,0l1493188143,2127384905l740294656,1437750115l71565312,0l-1108329410,1437750491l-1647312896,1437750491l6619136,0l1522559091,2127384905l1443889152,1437750491l76218368,0l1993372787,2127385122l154140672,1437750133l260898816,0l-1093649044,1437750491l756023296,1437750115l6029312,8585216l343961459,1437750487l1391460352,1437750491l258605056,0l-1019188873,1437750491l1391460352,1437750491l1469513728,16l1366323831,1437750486l154140672,1437750133l260571136,16l334521198,1437750743l154140672,1437750133l260505600,16l93334894,1437750806l-1277165568,1437750134l71434240,0l-1087344031,1437750491l811597824,1437750115l6684672,1l-1084200646,1437750491l756023296,1437750115l6684672,8519681l-1080018321,1437750491l811597824,1437750115l6684672,65537l-126847428,1437750741l740294656,1437750115l76283904,0l-1027596254,1437750491l-807403520,1437750109l8192000,0l420507745,1437750487l811597824,1437750115l262668288,0l-782221979,2127384905l756023296,1437750115l258146304,0l-866098840,2127384905l756023296,1437750115l70713344,0l-870292118,2127384905l756023296,1437750115l70057984,0l-874484628,2127384905l756023296,1437750115l70647808,0l-1075811981,1437750491l-1067450368,1437750491l1468792832,0l1505784891,2127384905l756023296,1437750115l70320128,0l1501575796,2127384905l756023296,1437750115l70385664,0l1497381733,2127384905l1524629504,1437750491l70516736,0l1493200755,2127384905l740294656,1437750115l71565312,0l-1108317083,1437750491l-1647312896,1437750491l6619136,0l1522544688,2127384905l1443889152,1437750491l76218368,0l1993358692,2127385122l154140672,1437750133l260898816,0l-1093637780,1437750491l756023296,1437750115l6029312,8585216l-1627374222,1437750807l1391460352,1437750491l258605056,0l-1019185809,1437750491l1391460352,1437750491l1469513728,16l-1012909520,2127384905l811597824,1437750115l76742656,0l-1752143757,1437750807l154140672,1437750133l260571136,16l-1764741025,1437750807l154140672,1437750133l260505600,16l-1307548571,1437750807l-1277165568,1437750134l71434240,0l-1087343840,1437750491l811597824,1437750115l6684672,1l-1084212379,1437750491l756023296,1437750115l6684672,8519681l-1080020678,1437750491l14745600,0l1638400,524313l20578304,0l65536,0l65536,0l65536,0l65537,-1769967309l65537,222318391l65536,0l65536,0l65536,0l65536,0l65536,0l65537,-905956053l65537,755023085l67903489,11796481l67870721,67960833l405405696,0l0,0l65536,0l65536,0l65536,0l65536,0l65536,0l65536,0l0,0l65536,0l7471104,131073l12648448,0l1820721152,351013l-867827712,-540376220l59070,716l662,188l1141,94l1620,0l2341,1534l2941,1534l3541,1534l4111,94l4741,94l5377,109l6070,1624l6760,1624l7450,1624l8168,109l8881,94l9594,97l10521,1658l11040,1644l11559,1630l11468,1272l11581,1174l12676968,0l1441792,524310l0,840l190,716l662,188l1141,94l1620,0l2341,1534l2941,1534l3541,1534l4111,94l4741,94l5377,109l6070,1624l6760,1624l7450,1624l8168,109l8881,94l9594,97l10521,1658l11040,1644l11559,1630l11468,1272l11581,1174l61962044,0l543162368,2127384063l543162368,2127384063l-799014912,2127384905l154140672,1437750133l257556480,16l-790596797,2127384905l1510998016,1437750110l257359872,16l-771721440,2127384905l740294656,1437750115l73990144,0l1995448893,2127385122l154140672,1437750133l74317824,0l2112910181,1437750491l740294656,1437750115l6488064,0l-1001381268,1437750491l740294656,1437750115l6750208,196608l-1013960656,1437750491l811597824,1437750115l1469579264,0l-773840299,2127384905l740294656,1437750115l74121216,0l-998215088,1437750491l811597824,1437750115l5832704,65536l-995083657,1437750491l811597824,1437750115l5832704,1048576l-990875796,1437750491l811597824,1437750115l5832704,131072l-987728068,1437750491l811597824,1437750115l5832704,983040l-1122995348,1437750491l756023296,1437750115l5963776,8716289l-786416578,2127384905l756023296,1437750115l75038720,0l-794790084,2127384905l756023296,1437750115l75104256,0l-775930516,2127384905l740294656,1437750115l74055680,0l-1009769923,1437750491l-1044381696,1437750491l1469644800,16l-1119849618,1437750491l-1647312896,1437750491l6619136,1l-1105173190,1437750491l740294656,1437750115l6619136,65537l-1100975261,1437750491l740294656,1437750115l6619136,131072l-983552222,1437750491l740294656,1437750115l1469841408,0l-980388064,1437750491l-1819279360,1437750491l1469841408,65536l1205877822,1437750486l811597824,1437750115l262471680,0l-1075813004,1437750491l-1067450368,1437750491l1468792832,0l-1108316384,1437750491l-1647312896,1437750491l6619136,0l1993371247,2127385122l154140672,1437750133l260898816,0l-1093636244,1437750491l756023296,1437750115l6029312,8585216l314602018,1437750743l1391460352,1437750491l258605056,0l-1019203209,1437750491l1391460352,1437750491l1469513728,16l186661494,1437750743l154140672,1437750133l260571136,16l346056048,1437750743l154140672,1437750133l260505600,16l-1087346313,1437750491l811597824,1437750115l6684672,1l-1084199063,1437750491l756023296,1437750115l6684672,8519681l-1080004497,1437750491l811597824,1437750115l6684672,65537l-910150863,1437750742l740294656,1437750115l76283904,0l-1027589275,1437750491l-807403520,1437750109l8192000,0l-782209168,2127384905l756023296,1437750115l258146304,0l1702259060,1634231098l1948263026,1030058105l813195042,1596993584l61878900,0l31457280,0l-595066880,2127385103l131072,2127364096l1266679808,1437750984l0,0l-560988160,2127385103l1911554048,1437750984l-557318144,2127385103l-553648128,2127385103l-548405248,2127385103l-544210944,2127385103l-537919488,2127385103l-532152320,2127385103l-527433728,2127385103l-524288000,2127385103l-520617984,2127385103l-517472256,2127385103l-513802240,2127385103l-509607936,2127385103l-504365056,2127385103l-567279616,1437750978l-499646464,2127385103l953155584,1437750984l953679872,1437750984l953679872,1437750984l6553600,6553600l0,0l-1976041472,2127385146l-1976041472,2127385146l1220542464,1437750982l0,0l0,0l1740636160,1437750546l0,0l0,0l0,0l-134217728,2127385125l1739587584,1437750981l0,0l-497025024,2127385103l-468189184,2127385103l-461897728,2127385103l-456130560,2127385103l-451411968,2127385103l-446693376,2127385103l-442499072,2127385103l-438829056,2127385103l-1591738368,2127385124l959447040,1437750984l-65536,32767l0,0l-435683328,2127385103l-427294720,2127385103l-423624704,2127385103l-419954688,2127385103l-416808960,2127385103l-412614656,2127385103l-409468928,2127385103l0,0l811597824,1437750115l2162688,0l2088239104,2127383497l131072,2127364096l-467664896,1437750982l2162688,0l1911554048,1437750984l482344960,2127384063l0,0l2162688,0l383778816,1437750427l482344960,2127384063l0,0l2162688,0l-62914560,2127385102l1636827136,1437750985l-1506803712,1437750986l31522816,0l-595066880,2127385103l131072,2127364096l-471859200,1437750982l0,0l-560988160,2127385103l1963982848,1437750984l-557318144,2127385103l-553648128,2127385103l-548405248,2127385103l-544210944,2127385103l-537919488,2127385103l-532152320,2127385103l-527433728,2127385103l-524288000,2127385103l-520617984,2127385103l-517472256,2127385103l-513802240,2127385103l-509607936,2127385103l-504365056,2127385103l1759510528,1437750985l-499646464,2127385103l-176160768,1437750983l-175636480,1437750983l-175636480,1437750983l6553600,6553600l0,0l-1976041472,2127385146l-1976041472,2127385146l1951399936,1437750984l0,0l0,0l1740636160,1437750546l0,0l0,0l0,0l-134217728,2127385125l-208666624,1437750981l0,0l-497025024,2127385103l-468189184,2127385103l-461897728,2127385103l-456130560,2127385103l-451411968,2127385103l-446693376,2127385103l-442499072,2127385103l-438829056,2127385103l-1591738368,2127385124l1200619520,1437750982l-65536,32767l0,0l-435683328,2127385103l-427294720,2127385103l-423624704,2127385103l-419954688,2127385103l-416808960,2127385103l-412614656,2127385103l-409468928,2127385103l0,0l811597824,1437750115l12648448,0l482344960,2127384063l482344960,2127384063l0,0l0,0l740294656,1437750115l264372224,0l-352321536,1437750547l805306368,1437750115l131072,0l0,0l0,1437750115l-2139095040,1437750981l-1854930944,1437750340l1929904128,1437750984l1919942656,1437750984l-174063616,1437750983l1750073344,1437750985l1970274304,1437750984l0,0l0,0l0,0l1929904128,1437750984l811597824,1437750115l2162688,0l2088239104,2127383497l131072,2127364096l1196425216,1437750982l2162688,0l1963982848,1437750984l482344960,2127384063l0,0l2162688,0l383778816,1437750427l482344960,2127384063l0,0l2162688,0l-62914560,2127385102l-190840832,1437750983l1260388352,1437750984l6356992,0l-590872576,2127385076l65536,2127364096l0,0l0,0l-584056832,2127385076l-580386816,2127385076l-11534336,1437750982l365953024,1437750983l391118848,1437750983l-1015021568,2127383500l1469710336,16l31522816,0l-595066880,2127385103l131072,2127364096l1214251008,1437750982l0,0l-560988160,2127385103l2022703104,1437750984l-557318144,2127385103l-553648128,2127385103l-548405248,2127385103l-544210944,2127385103l-537919488,2127385103l-532152320,2127385103l-527433728,2127385103l-524288000,2127385103l-520617984,2127385103l-517472256,2127385103l-513802240,2127385103l-509607936,2127385103l-504365056,2127385103l-1649410048,1437750981l-499646464,2127385103l-1557135360,1437750981l-1556611072,1437750981l-1556611072,1437750981l6553600,6553600l0,0l-1976041472,2127385146l-1976041472,2127385146l2010120192,1437750984l0,0l0,0l1740636160,1437750546l0,0l0,0l0,0l-134217728,2127385125l1725956096,1437750981l0,0l-497025024,2127385103l-468189184,2127385103l-461897728,2127385103l-456130560,2127385103l-451411968,2127385103l-446693376,2127385103l-442499072,2127385103l-438829056,2127385103l-1591738368,2127385124l-1449132032,1437750986l-65536,32767l0,0l-435683328,2127385103l-427294720,2127385103l-423624704,2127385103l-419954688,2127385103l-416808960,2127385103l-412614656,2127385103l-409468928,2127385103l0,0l811597824,1437750115l12648448,0l482344960,2127384063l482344960,2127384063l0,0l0,0l740294656,1437750115l264372224,0l-352321536,1437750547l805306368,1437750115l131072,0l0,0l0,1437750115l-929038336,1437750986l-1854930944,1437750340l1988624384,1437750984l1978662912,1437750984l-1646264320,1437750981l-1655701504,1437750981l2028994560,1437750984l0,0l0,0l0,0l1988624384,1437750984l811597824,1437750115l2162688,0l2088239104,2127383497l131072,2127364096l-1453326336,1437750986l2162688,0l2022703104,1437750984l482344960,2127384063l0,0l2162688,0l383778816,1437750427l482344960,2127384063l0,0l2162688,0l-62914560,2127385102l-1468006400,1437750986l1756364800,1437750985l4259840,0l2092433408,2127383497l131072,0l1449132032,1437750986l2103443456,1437750984l2103967744,1437750984l2103967744,1437750984l0,1437750115l31522816,0l-595066880,2127385103l131072,2127364096l421527552,1437750983l0,0l-560988160,2127385103l2079326208,1437750984l-557318144,2127385103l-553648128,2127385103l-548405248,2127385103l-544210944,2127385103l-537919488,2127385103l-532152320,2127385103l-527433728,2127385103l-524288000,2127385103l-520617984,2127385103l-517472256,2127385103l-513802240,2127385103l-509607936,2127385103l-504365056,2127385103l412090368,1437750983l-499646464,2127385103l-1837105152,1437750983l-1836580864,1437750983l-1836580864,1437750983l6553600,6553600l0,0l-1976041472,2127385146l-1976041472,2127385146l2066743296,1437750984l0,0l0,0l1740636160,1437750546l0,0l0,0l0,0l-134217728,2127385125l195035136,1437750982l0,0l-497025024,2127385103l-468189184,2127385103l-461897728,2127385103l-456130560,2127385103l-451411968,2127385103l-446693376,2127385103l-442499072,2127385103l-438829056,2127385103l-1591738368,2127385124l-1832910848,1437750983l-65536,32767l0,0l-435683328,2127385103l-427294720,2127385103l-423624704,2127385103l-419954688,2127385103l-416808960,2127385103l-412614656,2127385103l-409468928,2127385103l0,0l811597824,1437750115l12648448,0l482344960,2127384063l482344960,2127384063l0,0l0,0l740294656,1437750115l264372224,0l-352307149,1437750547l805306368,1437750115l131072,0l13876,0l0,1437750115l-1659895808,1437750981l-1854930944,1437750340l2045247488,1437750984l2035286016,1437750984l-1835008000,1437750983l405798912,1437750983l2085617664,1437750984l0,0l0,0l0,0l2045247488,1437750984l811597824,1437750115l2162688,0l2088239104,2127383497l131072,2127364096l-2118123520,1437750984l2162688,0l2079326208,1437750984l482344960,2127384063l0,0l2162688,0l383778816,1437750427l482344960,2127384063l0,0l2162688,0l-62914560,2127385102l-1851785216,1437750983l-1560281088,1437750981l2162688,0l1595408384,2127385066l1449132032,1437750986l2139095040,2127384906l6356992,0l-590872576,2127385076l65536,0l0,0l0,0l-584056832,2127385076l-580386816,2127385076l652214272,1437750987l1029701632,1437750987l1054867456,1437750987l-1015021568,2127383500l0,0l3211264,0l1959264256,2127380462l0,8192000l131072,7864321l0,0l6356992,103l2162688,0l65536,1438056448l0,0l0,0l2162688,0l1968701440,2127380462l0,8060928l935985152,782368768l2162689,0l-115343360,1437750981l0,0l0,0l2162688,0l-1845493760,1437750983l0,0l811597824,1437750115l3211264,0l1959264256,2127380462l0,8192000l131072,7864321l0,0l6356992,103l3211264,0l65536,655360l4259840,6488174l7274600,5505138l7340153,101l0,0l3211264,0l0,0l0,0l65536,0l0,0l0,0l3211264,0l65536,524288l5242880,7536751l7602281,7274601l110,6619136l6619136,1437728768l14745600,0l-1552941056,2127380464l65536,0l2136997888,1437750984l0,0l-1533018112,2127380464l0,0l-1529348096,2127380464l-1525678080,2127380464l-1519386624,2127380464l-1514668032,2127380464l-1509425152,2127380464l-1505230848,2127380464l-1502085120,2127380464l-1496842240,2127380464l1513095168,1437750986l1513619456,1437750986l1513619456,1437750986l1126170624,1437750488l380633088,1437750427l1451229184,1437750986l1452802048,1437750986l-497025024,2127380473l-1986002944,2127380472l2092433408,1437750984l-1826619392,1437750983l805371904,1437750115l0,65537l2175537,0l-165675008,1437750366l0,0l0,909325623l4273463,0l2092433408,2127383497l131072,0l2120220672,1437750984l1510998016,1437750986l1511522304,1437750986l1511522304,1437750986l959512576,909326385l2176825,0l1592786944,2127385066l1449132032,1437750986l2117074944,1437750984l2162688,0l131072000,2127385087l139460608,2127385087l1493172224,1437750986l2162688,0l-165675008,1437750366l0,0l1815085056,1815096368l2174000,0l1757413376,1437750986l1983643648,1920234298l543517551,1869377379l7421298,0l-1543503872,1438060015l0,0l0,0l0,0l0,0l0,0l0,0l1677721600,1667593317l28020,0l-2126512128,1437750984l-36700160,1437750981l131072,808202241l808202348,808202348l6369388,0l-590872576,2127385076l65536,0l0,0l0,0l-584056832,2127385076l-580386816,2127385076l-869269504,1437750986l-491782144,1437750986l-466616320,1437750986l-1015021568,2127383500l0,0l3211264,0l65536,524288l5242880,7536751l7602281,7274601l110,6619136l3145728,0l2162688,0l65536,1438056448l0,0l942735360,842479152l2175276,0l1968701440,2127380462l0,8060928l935985152,806158336l6356993,0l-590872576,2127385076l65536,0l0,0l0,0l-584056832,2127385076l-580386816,2127385076l1045430272,1437750986l1422917632,1437750986l1448083456,1437750986l-1015021568,2127383500l0,0l4259840,0l2092433408,2127383497l131072,0l-1851785216,1437750983l2081423360,1437750984l2081947648,1437750984l2081947648,1437750984l4194304,0l7405568,0l1040187392,1438060012l0,0l0,0l0,0l0,0l0,0l0,0l0,6881356l110,0l-1496317952,1437750987l529530880,1437750987l131072,6619137l114,1437750491l7405568,0l-1998585856,1437750984l0,1l0,0l393216,65536l-408944640,1437750381l-392167424,1437750381l134217728,6488064l50,0l1799372784,1437750546l2104492032,1437750979l0,0l65536,6619136l114,1917874746l2175038,0l131072,65536l5767168,0l0,0l2162688,0l131072000,2127385087l139460608,2127385087l1534066688,1437750985l3211264,0l65536,524288l5242880,7536751l7602281,7274601l110,1437750985l264044544,0l3211264,0l467730432,1437750980l480313344,1437750980l-1761542144,1437750982l1462829056,1437750983l1634074624,577074028l8470063,0l-1658322944,2127385062l0,0l0,1919221760l27750,0l-2087714816,1437750984l-2087714816,1437750984l0,0l1667301376,541410405l1627404919,1713519980l27745,310378496l16577,310378496l16577,1379926016l16613,1593835520l1996570853,1917874746l1999584318,1917874234l2178622,0l1674575872,1437750981l1983643648,1920234298l543517551,1869377379l7421298,0l-301989888,1438060013l0,0l0,0l0,0l0,0l0,0l0,0l1677721600,1667593317l28020,0l187695104,1437750982l783286272,1437750983l131072,2127380225l-1761607680,1437750982l6356992,0l-590872576,2127385076l65536,0l0,0l0,0l-584056832,2127385076l-580386816,2127385076l-1286602752,1437750985l-931135488,1437750985l-883949568,1437750985l-1015021568,2127383500l3145728,0l3211264,0l-247988224,2127385062l-780140544,1437750494l0,0l0,0l3145728,0l7405568,0l-301989888,1438060013l0,0l0,0l0,0l0,0l0,0l0,0l134217728,1437750984l0,0l1962934272,1437750983l1962934272,1437750981l131072,1l0,1917874746l2162750,0l1595408384,2127385066l735051776,1437750983l2139095040,2127384906l10551296,0l-678428672,1437750890l-1691353088,1437750977l311427072,1437750454l-1976041472,2127385146l327680,327680l131072,327680l0,0l-1976041472,2127385146l0,1437728768l934281216,1437750982l686817280,1437750389l0,524288l0,16640l1049,1437750784l0,0l16368,0l0,0l0,0l-1545584656,1437750985l2162688,0l2088239104,2127383497l131072,0l1321205760,1437750983l14745600,0l-1552941056,2127380464l65536,0l710934528,1437750983l0,0l-1533018112,2127380464l0,0l-1529348096,2127380464l-1525678080,2127380464l-1519386624,2127380464l-1514668032,2127380464l-1509425152,2127380464l-1505230848,2127380464l-1502085120,2127380464l-1496842240,2127380464l-1185939456,1437750983l-1185415168,1437750983l-1185415168,1437750983l1126170624,1437750488l380633088,1437750427l1656750080,1437750981l1658322944,1437750981l-497025024,2127380473l-1986002944,2127380472l672661504,1437750982l-2078277632,1437750984l-1677656064,1437750984l0,0l8454144,0l-1658322944,2127385062l0,0l0,1919221760l27750,0l-2023751680,1437750984l-2023751680,1437750984l0,0l1667301376,541410405l1627404919,1713519980l27745,1367343104l16576,1367343104l16576,1379926016l16613,1593835520l1996570853,1917874746l1999584318,1917874234l9502782,0l524288,0l0,0l3801088,3080239l7274596,7536739l7274542,7536737l7536745,7274541l6619248,3014766l7471215,3080295l7536750,7274543l6684774,6488169l3080293,3014705l3080242,6619245l6357108,7340079l6750315,6815779l7536737,6357072l7602290,2127364096l467664896,1437750980l8454144,0l-1658322944,2127385062l0,0l0,1437728768l0,0l-2005925888,1437750984l-2005925888,1437750984l0,0l145752064,1437750984l1996488704,1437750985l0,1627389952l16575,1627389952l16575,83886080l16613,-1625292800l82149,0l1999568896,1917874234l19988542,0l1884291072,2127385074l327680,1437728768l1475346432,1437750985l0,0l393216,0l0,788594688l-1992278978,1437750984l65536,0l0,0l0,0l0,1998602112l30266,0l0,0l-1542455296,1437750133l-552599552,1437750453l-1976041472,2127385146l524288,327680l131072,0l0,0l-1976011008,2127385146l0,1768095744l-1501545111,1437750984l-1037041664,1437750389l0,393216l0,16576l1033,1852795136l21280,0l16368,0l0,0l0,0l586170352,1437750982l0,0l-1008713744,1437750389l16777216,1815770940l536899169,1635138167l-2106573460,1437750984l980877312,1768188258l2171453,0l137363456,1437750907l0,0l2104492032,1437750979l23134208,0l2002255872,1438060011l-867827712,-540376220l59070,0l0,0l2123366400,2127383497l0,0l-598212608,2127385082l-594542592,2127385082l-589299712,2127385082l-585105408,2127385082l-578813952,2127385082l-573046784,2127385082l-568328192,2127385082l-565182464,2127385082l-561512448,2127385082l-558366720,2127385082l-554696704,2127385082l-550502400,2127385082l-545259520,2127385082l-1543503872,1437750485l318767104,2127385083l0,0l0,0l0,0l6553600,6553600l0,0l-1976041472,2127385146l-1976041472,2127385146l114294784,1437750984l-1342177280,1437750985l0,0l-2082471936,1437750486l0,0l0,0l0,0l-878706688,2127385126l-1132462080,1437750980l0,1437750985l-1601175552,2127385081l-1595408384,2127385081l-1589116928,2127385081l1126170624,1437750488l0,0l30474240,0l-934543360,2127381630l-371195904,2127383610l-371195904,2127383610l1760559104,2127383609l0,3l134414336,8208l262144,0l811597824,1437750115l6815744,65537l-1051713502,1437750491l-1044381696,1437750491l1469186048,16l-1150275528,1437750491l-1629487104,1437750491l6815744,1l-788515020,2127384905l1195376640,1437750491l256901120,16l-1090490508,1437750491l756023296,1437750115l6029312,8650752l-792708493,2127384905l-1641021440,1437750488l257490944,16l-970960784,1437750491l154140672,1437750133l7471104,131073l-977257887,1437750491l154140672,1437750133l7471104,65537l-974102212,1437750491l154140672,1437750133l7471104,1l-979361232,1437750806l740294656,1437750115l264699904,0l-1010798560,1437750806l756023296,1437750115l266076160,0l-1007656657,1437750806l740294656,1437750115l266076160,0l929050680,2127384885l811597824,1437750115l265945088,0l972057667,2127384885l756023296,1437750115l263979008,0l956328300,2127384885l811597824,1437750115l263979008,0l952124780,2127384885l811597824,1437750115l263979008,0l964719724,2127384885l811597824,1437750115l263979008,0l30489203,0l-928776192,2127381630l-1140850688,2127383609l-1140850688,2127383609l1756364800,2127383609l131072,0l0,8064l65536,0l264372224,0l-968875459,1437750806l811597824,1437750115l265617408,0l947941230,2127384885l811597824,1437750115l264634368,0l-983538577,1437750806l-807403520,1437750109l264634368,0l985677424,2127384885l811597824,1437750115l264044544,0l903888498,2127384885l811597824,1437750115l265093120,0l866123776,2127384885l811597824,1437750115l265158656,0l989855744,2127384885l811597824,1437750115l264044544,0l908079152,2127384885l811597824,1437750115l265093120,0l870326381,2127384885l811597824,1437750115l265158656,0l998256444,2127384885l154140672,1437750133l264044544,0l916469808,2127384885l154140672,1437750133l265093120,0l878723938,2127384885l154140672,1437750133l265158656,0l981494895,2127384885l811597824,1437750115l264044544,0l899705961,2127384885l811597824,1437750115l265093120,0l861957217,2127384885l811597824,1437750115l265158656,0l994079600,2127384885l154140672,1437750133l264044544,0l912287058,2127384885l30474240,0l-927727616,2127381630l-1140850688,2127383609l-1140850688,2127383609l1756364800,2127383609l131072,0l0,8184l65536,0l920649728,2127384885l-1582301184,1437750117l265224192,0l882929506,2127384885l-1582301184,1437750117l265289728,0l-962563981,1437750806l1737490432,1437750340l266010624,0l-975146416,1437750806l811597824,1437750115l264765440,0l975189045,2127384885l-1555038208,1437750109l264896512,0l887120672,2127384885l-1555038208,1437750109l264962048,0l849372792,2127384885l-1555038208,1437750109l265027584,0l939552361,2127384885l811597824,1437750115l265879552,0l-995070107,1437750806l756023296,1437750115l265879552,0l-990877332,1437750806l740294656,1437750115l265879552,0l979382320,2127384885l1567621120,1437750491l264437760,0l895498849,2127384885l1567621120,1437750491l265486336,0l857764432,2127384885l1567621120,1437750491l265551872,0l-965707676,1437750806l811597824,1437750115l265682944,0l-1013964240,1437750806l811597824,1437750115l264175616,0l924859951,2127384885l740294656,1437750115l264568832,0l931151407,2127384885l811597824,1437750115l2162688,0l-1860173824,1437750984l2359296,0l-1855979520,1437750984l4259840,0l65536,0l0,0l-926679040,2127381630l706084864,65537l0,0l0,0l0,0l114360320,0l-1073741824,786435l-9502720,-671074517l3420151,0l524288,65536l-1741684736,1437750984l-65536,65535l-2147483648,0l0,0l262146,0l524288,65536l-624951296,1437750985l-65536,65535l-2147483648,0l0,0l262146,0l524288,65536l-594542592,1437750985l-65536,65535l-2147483648,0l0,0l262656,0l524288,65536l-564133888,1437750985l-65536,65535l-2147483648,0l0,0l262160,0l524288,65536l-533725184,1437750985l-65536,65535l-268435456,0l-1140850688,26804945l1314944,0l524288,65536l-503316480,1437750985l-65536,65535l-268435456,524288l1107296256,-16450552l2402089,0l524288,65536l-472907776,1437750985l-65536,65535l-1073741824,0l0,16777216l1310848,0l524288,262144l-442499072,1437750985l-65536,65535l-268435456,524288l1107296256,-16450552l2393897,0l524288,262144l-412090368,1437750985l-65536,65535l1879048192,0l-1140850688,10027729l262144,0l524288,262144l-381681664,1437750985l-65536,65535l-268435456,524288l1107296256,-16450552l2393897,0l524288,262144l-351272960,1437750985l-65536,65535l1610612736,0l0,4325378l262144,0l524288,65536l-320864256,1437750985l-65536,65535l536870912,0l0,288l262144,0l524288,65536l-290455552,1437750985l-65536,65535l1610612736,0l0,2097156l262144,0l524288,65536l-260046848,1437750985l-65536,65535l1610612736,0l0,2097156l262144,0l524288,524288l-229638144,1437750985l-65536,65535l-1342177280,0l1107296256,14336l262176,0l1310720,851968l-199229440,1437750985l-65536,65535l536870912,0l0,4096l262144,0l524288,131072l-124780544,1437750985l-65536,65535l4128768,0l-67110408,-1073807362l1048575,0l524288,65536l-94371840,1437750985l-65536,65535l-2147483648,0l0,0l262146,0l524288,65536l-63963136,1437750985l-65536,65535l-1073741824,0l0,16777216l1310848,0l524288,65536l-33554432,1437750985l-65536,65535l-268435456,524288l1107296256,-16450552l2393897,0l524288,65536l-3145728,1437750985l-65536,65535l1879048192,0l-1140850688,10027729l262144,0l524288,65536l27262976,1437750986l-65536,65535l-268435456,524288l1107296256,-16450552l2393897,0l524288,65536l57671680,1437750986l-65536,65535l1610612736,0l0,2097156l262144,0l524288,65536l88080384,1437750986l-65536,65535l-1342177280,0l1107296256,14336l262176,0l524288,65536l118489088,1437750986l-65536,65535l536870912,0l0,4096l262144,0l524288,65536l148897792,1437750986l-65536,65535l524288,-268419072l-65521,-1l456959,0l524288,65536l179306496,1437750986l-65536,65535l0,268435456l1078722560,0l131072,0l524288,65536l209715200,1437750986l-65536,65535l0,67108864l0,65536l131072,0l524288,65536l240123904,1437750986l-65536,65535l0,536870912l0,8192l131072,0l524288,65536l270532608,1437750986l-65536,65535l0,0l6,2080768l131072,0l524288,65536l300941312,1437750986l-65536,65535l0,2l0,480l1048576,0l524288,65536l331350016,1437750986l-65536,65535l0,1073741824l0,33554432l131072,0l524288,65536l361758720,1437750986l-65536,65535l0,1073741824l0,67108864l131072,0l524288,65536l392167424,1437750986l-65536,65535l524288,-1342160896l-65521,-314753l426227,0l524288,65536l422576128,1437750986l-65536,65535l0,-536854528l-1904214013,-35135519l423999,0l524288,65536l452984832,1437750986l-65536,65535l0,0l31522816,0l261750784,2127381631l-1830813696,2127383610l-1830813696,2127383610l1745879040,2127383609l-1073741824,786435l-9502720,-671074517l3420151,0l-1075838976,1437750491l-1067450368,1437750491l1468792832,0l1505780538,2127384905l756023296,1437750115l70320128,0l1501590118,2127384905l756023296,1437750115l70385664,0l1497379874,2127384905l1524629504,1437750491l70516736,0l1493203299,2127384905l740294656,1437750115l71565312,0l-1108315536,1437750491l-1647312896,1437750491l6619136,0l1522562657,2127384905l1443889152,1437750491l76218368,0l1993351278,2127385122l154140672,1437750133l260898816,0l-1093639876,1437750491l756023296,1437750115l6029312,8585216l-1627374530,1437750807l1391460352,1437750491l258605056,0l-1019200450,1437750491l1391460352,1437750491l1469513728,16l-1012894605,2127384905l811597824,1437750115l76742656,0l-1752145604,1437750807l154140672,1437750133l260571136,16l-1087347098,1437750491l811597824,1437750115l6684672,1l-1084206476,1437750491l756023296,1437750115l6684672,8519681l-1080003469,1437750491l811597824,1437750115l6684672,65537l-1027573958,1437750491l-807403520,1437750109l8192000,0l31486544,0l31522816,0l-595066880,2127385103l131072,0l2015363072,1437750983l0,0l-560988160,2127385103l2006974464,1437750983l-557318144,2127385103l-553648128,2127385103l-548405248,2127385103l-544210944,2127385103l-537919488,2127385103l-532152320,2127385103l-527433728,2127385103l-524288000,2127385103l-520617984,2127385103l-517472256,2127385103l-513802240,2127385103l-509607936,2127385103l-504365056,2127385103l-1634729984,1437750981l-499646464,2127385103l2052063232,1437750981l2052587520,1437750981l2052587520,1437750981l6553600,6553600l0,0l-1976041472,2127385146l-1976041472,2127385146l-1028653056,1437750980l-1342177280,1437750985l0,0l1740636160,1437750546l0,0l0,0l0,0l-134217728,2127385125l-204472320,1437750981l0,1437750985l-497025024,2127385103l-468189184,2127385103l-461897728,2127385103l-456130560,2127385103l-451411968,2127385103l-446693376,2127385103l-442499072,2127385103l-438829056,2127385103l-1591738368,2127385124l52428800,1437750982l-65536,32767l0,0l-435683328,2127385103l-427294720,2127385103l-423624704,2127385103l-419954688,2127385103l-416808960,2127385103l-412614656,2127385103l-409468928,2127385103l0,0l0,0l4259840,0l65536,0l0,0l-1147928576,2127381999l96337920,65537l0,0l0,0l0,0l4259840,0l1784152064,2127385082l0,0l0,0l1787297792,2127385082l1784676352,1437750348l1783627776,1437750348l980615168,1819898995l13712997,0l256901120,1437750483l-1335885824,1437750985l-2099249152,1437750984l0,65536l0,0l223346688,2127385087l-1625292800,1437750984l4915200,0l983040,0l0,0l0,0l5898240,0l0,0l0,0l0,0l65536,0l0,0l16232,0l-1895809176,1437750420l0,131072l589824,1437750982l-848887808,605608184l1180698672,1437750985l0,0l13631488,0l3211264,0l-1635778560,1437750984l-1629487104,1437750984l-1629487104,1437750984l-445644800,1437750980l1073872896,1986068480l15823692,0l-2094006272,2127385066l663748608,1437750983l664272896,1437750983l664272896,1437750983l-2090860544,2127385066l0,0l0,0l0,0l0,0l0,0l0,0l-2088763392,2127385066l65536,0l1785724928,1437750490l-1533018112,1437750492l0,0l0,0l-165675008,1437750366l0,0l0,0l0,0l0,0l0,0l0,0l0,0l791674880,1437750983l792199168,1437750983l792199168,1437750983l0,0l2162688,0l196608,327680l4259840,6881394l7077985,0l7405568,0l0,0l0,0l131072,0l0,0l131072,1048576l65536,0l0,0l16384,0l196608,65536l0,0l196608,1376256l65536,0l1934360576,1010708340l3236143,0l0,0l0,0l0,0l10813440,0l0,2113929216l17891328,0l-552599552,1437750453l1721761792,1437750353l524288,327680l131072,327680l0,0l0,0l0,0l0,65536l5898240,0l5898240,0l-65536,2127380465l-1976041472,2127385146l-1976041472,2127385146l-1976041472,2127385146l-1976041472,2127385146l67698688,2127380465l0,0l0,0l-397934592,2127380465l-1976041472,2127385146l-1976041472,2127385146l-1976041472,2127385146l-1976041472,2127385146l134479872,1437750985l0,0l0,0l-475529216,2127380473l-1067450368,21717l-65536,65535l1222705152,1437728768l0,0l131072,0l1663041536,941768056l4272945,0l0,0l0,0l196608,0l0,0l196608,1376256l65536,0l0,1936850944l2180980,0l131072,65536l3276800,0l0,0l2162688,0l2060451840,1437750981l0,0l896532480,1437750977l28377088,0l65536,0l0,0l1284505600,2127384799l123731968,1437750980l0,0l0,134217728l171704320,0l-1599078400,1437750984l0,0l65536,0l0,0l-1599078400,1437750984l-1559232512,1437750984l-1528823808,1437750984l-1535115264,1437750984l-1761607680,1437750985l-1768947712,1437750985l0,0l0,0l0,0l0,0l0,0l0,0l0,0l0,0l0,0l0,0l0,0l0,0l0,0l0,0l0,0l0,0l-1646264320,1437750985l-1652555776,1437750985l-1497366528,1437750984l-475004928,1437750984l933232640,2127383616l933232640,2127383616l933232640,2127383616l933232640,2127383616l0,0l933232640,2127383616l0,0l0,0l0,0l0,0l0,0l0,0l0,0l0,0l-1771044864,1437750985l0,0l11599872,0l65536,65536l0,0l131072,0l-2095054848,2127383618l-1599078400,1437750984l134217728,134217728l0,0l0,16256l16256,1l0,1l0,0l0,0l0,0l0,0l-1936719872,1437750374l-1552941056,1437750984l2059403264,2127383607l-1570766848,1437750984l0,0l65536,0l0,0l4259840,0l65536,0l0,0l1094451200,2127381839l3538944,65536l0,0l0,0l0,0l2162688,0l-1422917632,1437750985l0,0l0,0l2162688,0l-1593311232,1437750984l0,0l0,0l4259840,0l65536,0l0,0l-1586233344,2127381625l2359296,65536l0,0l0,0l0,0l2162688,0l514850816,1437750986l579862528,1437750982l0,0l2162688,0l-678428672,1437750989l363855872,1437750990l2097152,0l7340032,0l1811939328,351013l0,0l0,0l0,0l0,0l0,0l0,0l0,6881356l110,0l756023296,1437750985l1213202432,1437750988l131072,6619137l114,1919889011l6369127,0l1797521408,2127381839l933232640,2127383616l695205888,2127383605l-1533018112,1437750984l1798438912,2127381839l1815085056,2127381839l1831600128,2127381839l1848115200,2127381839l1864630272,2127381839l8257536,0l-1524629504,1437750984l4259840,0l65536,0l0,0l1100480512,2127381839l2097152,65536l0,0l0,0l0,0l4259840,0l65536,0l0,0l1795686400,2127381839l103153664,65536l0,0l0,0l0,0l3211264,0l-65536,1426128895l-1976041472,2127385146l-65536,-1l-1,-1l65535,2113994752l15794176,0l-2094006272,2127385066l50331648,1437750982l50855936,1437750982l50855936,1437750982l-2090860544,2127385066l0,0l0,0l0,0l0,0l0,0l0,0l-2088763392,2127385066l65536,0l1695547392,1437750490l551550976,1437750489l0,0l0,0l-165675008,1437750366l0,0l0,0l0,0l0,0l0,0l0,0l0,0l-1030750208,1437750980l-1030225920,1437750980l-1030225920,1437750980l0,0l2162688,0l196608,327680l4259840,6881394l7077985,1437728768l2162688,0l2087714816,1437750986l2818048,0l1779433472,1437750985l2162688,0l-1495269376,1437750984l458752,0l-1491075072,1437750984l4259840,0l65536,0l0,0l1333788672,2127381844l155451392,65536l0,0l0,0l0,0l23134208,0l0,1l65536,0l262144,0l524288,65536l-90177536,1437750981l-65536,65535l1073741824,3l1602158592,234883035l262144,0l524288,65536l-1468006400,1437750984l-65536,65535l0,3l134414336,8208l262144,0l524288,65536l-1437597696,1437750984l-65536,65535l0,67108864l0,260046848l131072,0l524288,65536l-1407188992,1437750984l-65536,65535l0,3l134414336,8208l262144,0l524288,65536l-1376780288,1437750984l-65536,65535l131072,0l0,8064l65536,0l524288,65536l-1346371584,1437750984l-65536,65535l131072,0l0,8184l65536,0l524288,65536l-505413632,1437750984l-65536,65535l0,0l30474240,0l1355546624,2127381844l-371195904,2127383610l-371195904,2127383610l1760559104,2127383609l1073741824,3l1602158592,234883035l262144,0l1047330816,1866096956l2015389286,909189693l942683447,2032149040l808788541,808990774l1010708258,2019900001l2019762292,926491197l573583929,1031365408l842084642,573583923l792477231,1719155297l1010724210,1919957601l1699181683,1881173359l1031041906,1667592738l1010705012,1986083425l796160844,1630485566l1936879674,1868908404l1631338093,544107578l807550327,1631338018l1181707834,795634793l1630485566,1047424058l1768959804,1886599779l1010725456,1667854383l1667854394,1768963134l1768962659,1836589155l980643436,1029925232l1953785890,791624304l1701340019,779313517l1852141679,1718381944l1634562671,1865315188l1680828274,1769431410l1819109230,808464943l1768959798,1920300131l1010704997,979593584l1766880878,1047679075l1667854396,1984848698l1763734096,824327524l1847599669,1030057313l1784827682,544498533l539112758,1668506980l572669298,1882143806l1664770921,1917875790l1768963134,1315125859l1667846262,1043296848l1768959804,1986935395l1348692304,1882996338l1647993705,1181772140l1047293033,1647993148l544237932,1835350642l1029989730,1682534946l1042430258,979447612l1885957218,979450942l30504051,0l1385562112,2127381844l-1234173952,2127383609l-1234173952,2127383609l1755316224,2127383609l0,3l134414336,8208l262144,0l943063040,790769720l979450942,544503909l574453859,909324600l1663050288,874659193l808857911,1010708258l2017091887,1047360102l1882874172,1198814066l544042853,1953722992l1701978685,1042445411l1631215932,1953713270l792477231,1919957601l1699181683,1010724207l1852586593,574453536l1010704944,1869494881l1819044166,792477231l1852586593,1882143806l1933206377,1047679088l1768959804,1768962659l1882996323,1882874729l2015388521,1936616557l1667854394,1952981565l792359028,1751348015l1935764837,1701867310l1819113582,1836216166l779318369,795308655l2002874980,1835495017l808595308,1882142256l1970561897,1042441586l1667854396,1349938746l1917870953,1768963134l1315125859,544362614l574448745,539113009l1701667182,1649353277l1952671082,573978144l1936024608,574452323l792477218,979593584l1349930595,1882996338l1664770921,1766880846l796020835,1882143806l1849320297,1667846262l1010725456,979593584l1885957218,1819044166l979450942,1885957218l1698329120,1684365933l1232216637,573584228l1630485566,1768710714l1631338096,1920234298l1751348325,792477231l979593584,1885957218l1819044166,1768963134l30489187,0l1389887488,2127381844l-371195904,2127383610l-371195904,2127383610l1760559104,2127383609l0,67108864l0,260046848l131072,0l574423040,858927409l790769714,1630485566l1919318074,1631338093l1936879674,1868908404l1919950957,574452851l1952671090,1631338018l1282826554,1043297395l979447612,1953722992l1836016967,979450942l1998614124,573579837l979450942,1766223726l1043295340,979447612l1010724460,1667854383l1349546810,792477298l979593584,1046702448l1667854396,1667854394l1819113504,1882878830l574448489,1886680168l1932472122,1835362403l1865315169,2020500848l1868983405,1952542066l1919889011,1919168359l1852405601,795635047l909127730,1667854383l1701999988,1882996258l1849320297,1667846262l1010725456,979593584l1349930595,1684611186l925966909,1634607138l574449005,1701470799l908096611,1679827511l1919120229,1042424381l1768959804,1315125859l1047679094,1667854396l1984848698,1348692304l1010708338,1667854383l1349938746,1917870953l1768963134,1818376803l1766223977,1010723948l1818376801,1914728553l1651336506,574448741l862210418,1010704945l1647993135,1047554412l1933205820,1952805492l1043294307,1768959804l1818376803,1766223977l1010723948,979593584l1917874291,979450942l1836213880,979450942l543581807,841104760l30486836,0l1481375744,2127381844l-371195904,2127383610l-371195904,2127383610l1760559104,2127383609l0,3l134414336,8208l262144,0l1699151872,1881173359l1031041906,1667592738l1010705012,1986083425l796160844,1630485566l1936879674,1868908404l1631338093,544107578l807550327,1631338018l1181707834,795634793l1630485566,1047424058l1768959804,1886599779l1010725456,1667854383l1667854394,1768963134l1768962659,1836589155l980643436,1029925232l1953785890,791624304l1701340019,779313517l1852141679,1718381944l1634562671,1865315188l1680828274,1769431410l1819109230,808464943l1768959798,1920300131l1010704997,979593584l1766880878,1047679075l1667854396,1984848698l1763734096,824327524l1847599672,1030057313l1784827682,544498533l539113526,1668506980l572669298,1882143806l1664770921,1917875790l1768963134,1315125859l1667846262,1043296848l1768959804,1986935395l1348692304,1882996338l1647993705,1181772140l1047293033,1647993148l544237932,1835350642l1029989730,1682534946l1042428467,979447612l1885957218,979450942l1701999731,795370356l1882143806,1647993705l1181772140,1047293033l1667854396,1349546810l1631338098,1919318074l1631338093,1717989178l574453792,825570103l539111474,891436409l943207984,1043276336l1698324796,1663071352l30489976,0l1487142912,2127381844l-1140850688,2127383609l-1140850688,2127383609l1756364800,2127383609l131072,0l0,8064l65536,0l1010696192,1882874159l1198814066,1047359333l1815765308,1031217262l1042427938,1849319740l1818838639,1010708332l1815765295,792477294l979593584,1917874291l1882143806,1882874729l1010721641,979593584l543385968,1852599672l1768962675,1747074403l980448372,1668493103l1634559336,1886334579l1836609125,1919903340l1937006957,1735552814l1634886703,1735289207l841968749,792080432l1952672112,577073781l1768963134,1986935395l1348692304,1882996338l1664770921,1917875790l1029990688,574173474l1835101728,1327644005l1667590754,959848564l1701060642,1030906739l1010704930,1667854383l1984848698,1010725456l979593584,1349930595l1917870953,792477231l979593584,1766880878l1047679075,1667854396l1768710714,1818838640l1631338092,1768710714l980557936,1700949349l1914846564,859006025l792477218,1818376801l1010724969,1953708641l1668572530,1010708328l1667854383,1768710714l1818838640,1882996332l1933206377,1047679088l2017091900,1047360102l1866096956,2015389286l859120189,808728112l1031348258,909128994l573585464,1631338031l1954047290,1031299872l959658274,539111478l574454115,909195060l1043276336,979447612l4286072,0l65536,0l0,0l1489240064,2127381844l729284608,65537l0,0l0,0l0,0l403767296,0l-1022361600,1437750491l740294656,1437750115l8192000,65536l-1143996416,1437750491l-1819279360,1437750491l6815744,131073l-1153419725,1437750491l811597824,1437750115l6815744,65537l-1051707336,1437750491l-1044381696,1437750491l1469186048,16l-1150275278,1437750491l-1629487104,1437750491l6815744,1l-788516816,2127384905l1195376640,1437750491l256901120,16l-1090507728,1437750491l756023296,1437750115l6029312,8650752l-792710095,2127384905l-1641021440,1437750488l257490944,16l-970967245,1437750491l154140672,1437750133l7471104,131073l-977259721,1437750491l154140672,1437750133l7471104,65537l-974114767,1437750491l154140672,1437750133l7471104,1l-362794447,1437750547l740294656,1437750115l264699904,0l-394251467,1437750547l756023296,1437750115l266076160,0l-391104717,1437750547l740294656,1437750115l266076160,0l929052472,2127384885l811597824,1437750115l265945088,0l972043312,2127384885l756023296,1437750115l263979008,0l956313644,2127384885l811597824,1437750115l263979008,0l952121139,2127384885l811597824,1437750115l263979008,0l964701238,2127384885l811597824,1437750115l263979008,0l960508979,2127384885l811597824,1437750115l263979008,0l-370134217,1437750547l740294656,1437750115l264503296,0l935342133,2127384885l740294656,1437750115l264372224,0l-352308884,1437750547l811597824,1437750115l265617408,0l947926322,2127384885l811597824,1437750115l264634368,0l-366986953,1437750547l-807403520,1437750109l264634368,0l985675320,2127384885l811597824,1437750115l264044544,0l903886645,2127384885l811597824,1437750115l265093120,0l866137398,2127384885l811597824,1437750115l265158656,0l989883444,2127384885l811597824,1437750115l264044544,0l908081209,2127384885l811597824,1437750115l265093120,0l870330677,2127384885l811597824,1437750115l265158656,0l998259000,2127384885l154140672,1437750133l264044544,0l916468022,2127384885l154140672,1437750133l265093120,0l878719276,2127384885l154140672,1437750133l265158656,0l981480249,2127384885l811597824,1437750115l264044544,0l899691828,2127384885l811597824,1437750115l265093120,0l861943347,2127384885l811597824,1437750115l265158656,0l994062388,2127384885l154140672,1437750133l264044544,0l912275761,2127384885l154140672,1437750133l265093120,0l874524979,2127384885l154140672,1437750133l265158656,0l1002452787,2127384885l-1582301184,1437750117l264110080,0l920662316,2127384885l-1582301184,1437750117l265224192,0l882913335,2127384885l-1582301184,1437750117l265289728,0l-346017485,1437750547l1737490432,1437750340l266010624,0l-358585290,1437750547l811597824,1437750115l264765440,0l975188018,2127384885l-1555038208,1437750109l264896512,0l887109177,2127384885l-1555038208,1437750109l264962048,0l849359152,2127384885l-1555038208,1437750109l265027584,0l939535413,2127384885l811597824,1437750115l265879552,0l-378521552,1437750547l756023296,1437750115l265879552,0l-374328271,1437750547l740294656,1437750115l265879552,0l979397680,2127384885l1567621120,1437750491l264437760,0l895496756,2127384885l1567621120,1437750491l265486336,0l857748021,2127384885l1567621120,1437750491l265551872,0l-349162196,1437750547l811597824,1437750115l265682944,0l-481284045,1437750547l811597824,1437750115l264175616,0l924857653,2127384885l740294656,1437750115l264568832,0l931149932,2127384885l811597824,1437750115l264372224,0l968897590,2127384885l811597824,1437750115l263979008,0l943731760,2127384885l811597824,1437750115l264306688,0l-386913232,1437750547l756023296,1437750115l264306688,0l-382716872,1437750547l740294656,1437750115l264306688,0l977286962,2127384885l-1582301184,1437750117l264241152,0l891302192,2127384885l-1582301184,1437750117l265355264,0l853568566,2127384885l-1582301184,1437750117l265420800,0l-355452871,1437750547l740294656,1437750115l264830976,0l-1096797132,1437750491l740294656,1437750115l6619136,196608l-778030542,2127384905l154140672,1437750133l260964352,0l-1005573072,1437750491l-1044381696,1437750491l1469710336,16l1562391088,2127384905l740294656,1437750115l67698688,0l1560295218,2127384905l1195376640,1437750491l66715648,0l1600141363,2127384905l740294656,1437750115l67305472,0l1566600245,2127384905l1184890880,1437750491l258539520,0l1551905588,2127384905l154140672,1437750133l66715648,0l1595945523,2127384905l756023296,1437750115l67371008,0l1591750963,2127384905l756023296,1437750115l67436544,0l1814049068,2127385122l756023296,1437750115l67567616,0l1587557175,2127384905l756023296,1437750115l67633152,0l1809854519,2127385122l-1477443584,1437750490l66977792,0l1583363376,2127384905l756023296,1437750115l67043328,0l1579169845,2127384905l756023296,1437750115l67108864,0l1574973804,2127384905l740294656,1437750115l67502080,0l1570780213,2127384905l740294656,1437750115l66912256,0l1556099888,2127384905l154140672,1437750133l66715648,0l1604334135,2127384905l756023296,1437750115l66519040,0l1528836400,2127384905l756023296,1437750115l67239936,0l1818244657,2127385122l811597824,1437750115l66519040,0l1606431287,2127384905l811597824,1437750115l66519040,0l1610626358,2127384905l811597824,1437750115l66519040,0l1547712569,2127384905l1216348160,1437750491l66584576,0l1801466425,2127385122l154140672,1437750133l66584576,0l1805661496,2127385122l811597824,1437750115l66846720,0l1544563768,2127384905l1234173952,1437750491l66650112,0l1541421113,2127384905l154140672,1437750133l66650112,0l1538273335,2127384905l1251999744,1437750491l66453504,0l1535127605,2127384905l811597824,1437750115l66781184,0l1530934583,2127384905l1216348160,1437750491l67174400,0l1795174450,2127385122l154140672,1437750133l67174400,0l1790979126,2127385122l740294656,1437750115l67764224,0l1975529772,2127385122l740294656,1437750115l71499776,0l-326093775,1437750547l756023296,1437750115l67960832,0l-322948300,1437750547l756023296,1437750115l68026368,0l-292538573,1437750547l740294656,1437750115l68550656,0l-315607751,1437750547l740294656,1437750115l68157440,0l-312463310,1437750547l740294656,1437750115l68222976,0l-308266704,1437750547l756023296,1437750115l68288512,0l-305123274,1437750547l756023296,1437750115l68354048,0l-300928457,1437750547l756023296,1437750115l68419584,0l-296733900,1437750547l756023296,1437750115l68485120,0l-288344265,1437750547l811597824,1437750115l68616192,0l-318753481,1437750547l756023296,1437750115l68091904,0l-329238479,1437750547l756023296,1437750115l67895296,0l-784320199,2127384905l-1641021440,1437750488l257228800,0l-617583568,1437750547l-1297088512,1437750547l258670592,0l-495963343,1437750547l756023296,1437750115l81264640,0l-500158411,1437750547l756023296,1437750115l81199104,0l-491768523,1437750547l811597824,1437750115l81330176,0l1526741048,2127384905l1267728384,1437750491l76939264,0l-1137690320,1437750491l811597824,1437750115l6750208,1l-1134547915,1437750491l756023296,1437750115l6750208,8519681l-1130351307,1437750491l811597824,1437750115l6750208,65537l-780126415,2127384905l154140672,1437750133l262602752,0l-687851983,2127384897l1737490432,1437750340l261554176,0l-1031784136,1437750491l740294656,1437750115l8060928,0l-503303316,1437750547l740294656,1437750115l257425408,16l-767544980,2127384905l811597824,1437750115l74186752,0l-769641673,2127384905l154140672,1437750133l74252288,0l-1126157513,1437750491l756023296,1437750115l5963776,8650753l-735037901,2127384905l1306525696,1437750491l66322432,0l-737135305,2127384905l756023296,1437750115l65732608,0l-732941264,2127384905l1285554176,1437750491l65601536,0l-525322701,1437750547l154140672,1437750133l65601536,0l1997564981,2127385122l1355808768,1437750491l65863680,1l-740280724,2127384905l740294656,1437750115l66125824,0l-522178260,1437750547l154140672,1437750133l65863680,0l-744476360,2127384905l756023296,1437750115l65994752,0l-747621834,2127384905l1322254336,1437750491l66256896,0l-765445832,2127384905l1355808768,1437750491l65798144,1l-750767563,2127384905l740294656,1437750115l66060288,0l-519033802,1437750547l154140672,1437750133l65798144,0l-754960841,2127384905l756023296,1437750115l65929216,0l-758107859,2127384905l1337982976,1437750491l65536000,0l-761253320,2127384905l811597824,1437750115l66191360,0l-763348939,2127384905l756023296,1437750115l65667072,0l-803197895,2127384905l1195376640,1437750491l257622016,16l-799000266,2127384905l154140672,1437750133l257556480,16l-790598608,2127384905l1510998016,1437750110l257359872,16l-771737299,2127384905l740294656,1437750115l73990144,0l1995453750,2127385122l154140672,1437750133l74317824,0l1008743480,2127384885l740294656,1437750115l263258112,0l1012938805,2127384885l1422917632,1437750491l262995968,0l2112891952,1437750491l740294656,1437750115l6488064,0l-1001377487,1437750491l740294656,1437750115l6750208,196608l847260721,2127384885l811597824,1437750115l263716864,0l843067756,2127384885l756023296,1437750115l263585792,0l809513785,2127384885l756023296,1437750115l263520256,0l-341821897,1437750547l740294656,1437750115l263127040,0l-337630152,1437750547l740294656,1437750115l263192576,0l801123628,2127384885l740294656,1437750115l262930432,0l796931121,2127384885l740294656,1437750115l262864896,0l805319212,2127384885l740294656,1437750115l262799360,0l838874422,2127384885l740294656,1437750115l263061504,0l834680375,2127384885l811597824,1437750115l263716864,0l830485817,2127384885l756023296,1437750115l263520256,0l826292018,2127384885l1645215744,1437750491l263651328,0l822097974,2127384885l756023296,1437750115l263520256,0l817903154,2127384885l1680867328,1437750491l263782400,0l813709623,2127384885l756023296,1437750115l263585792,0l-278906826,1437750547l-1277165568,1437750134l262733824,0l-989841615,2127384905l-1297088512,1437750547l256311296,0l-908052170,2127384905l1355808768,1437750491l256376832,0l-992988621,2127384905l-1303379968,1437750547l257294336,0l-987744711,2127384905l-790626304,1437750547l256245760,16l-1013960137,1437750491l811597824,1437750115l1469579264,0l-773835726,2127384905l740294656,1437750115l74121216,0l-998216655,1437750491l811597824,1437750115l5832704,65536l-995087307,1437750491l811597824,1437750115l5832704,1048576l-990890700,1437750491l811597824,1437750115l5832704,131072l-987744973,1437750491l811597824,1437750115l5832704,983040l-1123010763,1437750491l756023296,1437750115l5963776,8716289l-786404304,2127384905l756023296,1437750115l75038720,0l1991258934,2127385122l740294656,1437750115l68681728,0l-819974090,2127384905l756023296,1437750115l69271552,0l-805295056,2127384905l756023296,1437750115l68747264,0l-815780816,2127384905l756023296,1437750115l69140480,0l-817877968,2127384905l756023296,1437750115l69206016,0l1988111408,2127385122l811597824,1437750115l68943872,0l-809489360,2127384905l756023296,1437750115l68812800,0l-813683664,2127384905l756023296,1437750115l68878336,0l-794809296,2127384905l756023296,1437750115l75104256,0l-775934928,2127384905l740294656,1437750115l74055680,0l-487576528,1437750547l756023296,1437750115l81395712,0l-1009767376,1437750491l-1044381696,1437750491l1469644800,16l-1119867856,1437750491l-1647312896,1437750491l6619136,1l-1105187792,1437750491l740294656,1437750115l6619136,65537l-1100993488,1437750491l740294656,1437750115l6619136,131072l1983917104,2127385122l811597824,1437750115l71303168,0l-824169424,2127384905l811597824,1437750115l71172096,0l-828363728,2127384905l811597824,1437750115l71237632,0l-832558032,2127384905l1461714944,1437750491l70975488,0l-836752336,2127384905l1472200704,1437750491l70909952,0l-840946640,2127384905l740294656,1437750115l71041024,0l1979722800,2127385122l740294656,1437750115l71106560,0l-845140944,2127384905l740294656,1437750115l70123520,0l-849335248,2127384905l740294656,1437750115l70778880,0l-983552976,1437750491l740294656,1437750115l1469841408,0l-980407248,1437750491l-1819279360,1437750491l1469841408,65536l-878695376,2127384905l154140672,1437750133l71630848,0l-484430800,1437750547l1543503872,1437750491l262537216,0l-853529552,2127384905l740294656,1437750115l71368704,0l-857723856,2127384905l1488977920,1437750491l70189056,0l-544199632,1437750547l811597824,1437750115l262471680,0l1518349360,2127384905l1506803712,1437750491l70844416,0l1514155056,2127384905l756023296,1437750115l70254592,0l1509960752,2127384905l756023296,1437750115l70451200,0l-861918160,2127384905l756023296,1437750115l70582272,0l-866112464,2127384905l756023296,1437750115l70713344,0l-870306768,2127384905l756023296,1437750115l70057984,0l-874501072,2127384905l756023296,1437750115l70647808,0l-1075827664,1437750491l-1067450368,1437750491l1468792832,0l1505766448,2127384905l756023296,1437750115l70320128,0l1501572144,2127384905l756023296,1437750115l70385664,0l1497377840,2127384905l1524629504,1437750491l70516736,0l1493183536,2127384905l740294656,1437750115l71565312,0l-1108333520,1437750491l-1647312896,1437750491l6619136,0l1522543664,2127384905l1443889152,1437750491l76218368,0l1993354288,2127385122l154140672,1437750133l260898816,0l-1093653456,1437750491l756023296,1437750115l6029312,8585216l-506450896,1437750547l1391460352,1437750491l258605056,0l-1019204560,1437750491l1391460352,1437750491l1469513728,16l-509596624,1437750547l154140672,1437750133l260571136,16l-512742352,1437750547l154140672,1437750133l260505600,16l-283104208,1437750547l-1277165568,1437750134l71434240,0l-1087362000,1437750491l811597824,1437750115l6684672,1l-1084216272,1437750491l756023296,1437750115l6684672,8519681l-1080021968,1437750491l811597824,1437750115l6684672,65537l-515888080,1437750547l740294656,1437750115l76283904,0l-1027593168,1437750491l-807403520,1437750109l8192000,0l-332387280,1437750547l811597824,1437750115l262668288,0l-782226384,2127384905l756023296,1437750115l258146304,0l1505766448,2127384905l756023296,1437750115l70320128,0l1501572144,2127384905l756023296,1437750115l70385664,0l1497377840,2127384905l1524629504,1437750491l70516736,0l1493183536,2127384905l740294656,1437750115l71565312,0l-1108333520,1437750491l-1647312896,1437750491l6619136,0l1522543664,2127384905l1443889152,1437750491l76218368,0l1993354288,2127385122l154140672,1437750133l260898816,0l-1093653456,1437750491l756023296,1437750115l6029312,8585216l-1627378640,1437750807l1391460352,1437750491l258605056,0l-1019204560,1437750491l1391460352,1437750491l1469513728,16l-1012913104,2127384905l811597824,1437750115l76742656,0l-1752159184,1437750807l154140672,1437750133l260571136,16l-1764742096,1437750807l154140672,1437750133l260505600,16l-1307562960,1437750807l-1277165568,1437750134l71434240,0l-1087362000,1437750491l811597824,1437750115l6684672,1l-1084216272,1437750491l756023296,1437750115l6684672,8519681l-1080021968,1437750491l154206208,0l-262144000,2127385062l-1829765120,1437750987l-1829240832,1437750987l-1829240832,1437750987l-2141192192,1437750420l-2142240768,1437750420l0,2127364096l844103680,1437750985l844627968,1437750985l844627968,1437750985l-65536,32767l-65536,32767l0,0l0,0l-65536,32767l-65536,32767l0,0l0,65536l-1418712016,1437750987l-1418199040,1437750987l-1418199040,1437750987l880803840,1437750419l-1226833920,2127384402l-908066816,1437750984l-349700096,2127385062l-1626341376,1437750985l0,0l11364,1437750491l47185920,21722l6946816,1l497036336,1437750743l0,0l0,0l0,0l0,0l0,0l0,0l880803840,1437750419l0,0l-1891631104,1437750420l0,0l1772617728,2127385082l0,0l0,0l1775763456,2127385082l0,0l0,0l612368384,1437750987l0,0l0,0l-1422917632,1437750987l-267911168,2127385062l0,0l-881328128,1437750984l0,0l0,0l0,0l-2147418112,-1l-2147352577,-1l1705050111,2127385077l0,0l-1932984320,2127384909l65536,0l1744841776,2127384731l-880279552,1437750984l3276800,0l956301312,2127384885l0,0l0,0l0,0l811597824,1437750115l263979008,0l956312624,2127384885l131072,1437728768l3276800,0l0,16863541l-65536,6619135l100,0l1310720,1437728768l0,0l1100480512,1437750487l0,0l0,0l0,0l0,0l-1976041472,2127385146l2097152,140050432l67043586,2127384885l0,0l131072000,1437750334l130023424,1437750334l0,1437729791l264634368,0l985672752,2127384885l811597824,1437750115l264044544,0l903883824,2127384885l811597824,1437750115l265093120,0l866135088,2127384885l811597824,1437750115l265158656,0l989867056,2127384885l811597824,1437750115l264044544,0l908078128,2127384885l811597824,1437750115l265093120,0l870329392,2127384885l811597824,1437750115l265158656,0l998255664,2127384885l154140672,1437750133l264044544,0l916466736,2127384885l154140672,1437750133l265093120,0l878718000,2127384885l154140672,1437750133l265158656,0l981478448,2127384885l811597824,1437750115l264044544,0l899689520,2127384885l811597824,1437750115l265093120,0l861940784,2127384885l811597824,1437750115l265158656,0l994061360,2127384885l154140672,1437750133l264044544,0l912272432,2127384885l154140672,1437750133l265093120,0l874523696,2127384885l154140672,1437750133l265158656,0l1002449968,2127384885l-1582301184,1437750117l264110080,0l920661040,2127384885l-1582301184,1437750117l265224192,0l882912304,2127384885l-1582301184,1437750117l265289728,0l-1363137488,1437750807l1737490432,1437750340l266010624,0l-1564464080,1437750807l811597824,1437750115l251658240,0l975186992,2127384885l-1555038208,1437750109l264896512,0l887106608,2127384885l-1555038208,1437750109l264962048,0l849357872,2127384885l-1555038208,1437750109l265027584,0l939535408,2127384885l811597824,1437750115l265879552,0l-1386206160,1437750807l756023296,1437750115l265879552,0l-1382011856,1437750807l740294656,1437750115l265879552,0l979381296,2127384885l1567621120,1437750491l264437760,0l895495216,2127384885l1567621120,1437750491l265486336,0l857746480,2127384885l1567621120,1437750491l265551872,0l-1366283216,1437750807l811597824,1437750115l265682944,0l-1761596368,1437750807l811597824,1437750115l264175616,0l924855344,2127384885l740294656,1437750115l264568832,0l931146800,2127384885l811597824,1437750115l264372224,0l968895536,2127384885l811597824,1437750115l263979008,0l943729712,2127384885l811597824,1437750115l264306688,0l-1070584784,1437750806l756023296,1437750115l264306688,0l-1390400464,1437750807l740294656,1437750115l264306688,0l977284144,2127384885l-1582301184,1437750117l264241152,0l891300912,2127384885l-1582301184,1437750117l265355264,0l853552176,2127384885l-1582301184,1437750117l265420800,0l-1593824208,1437750807l0,1426063360l0,0l0,21723l740294656,1437750115l6619136,196608l-778032080,2127384905l154140672,1437750133l260964352,0l-1005573072,1437750491l-1044381696,1437750491l1469710336,16l1562389552,2127384905l740294656,1437750115l67108864,0l11312,2127384905l0,0l0,0l0,0l0,0l0,0l-2147418112,-1l-2147352577,-1l16777215,0l0,0l983040,1437750133l1218445312,2127385087l0,0l-1996488704,2127384885l262144,0l1943022640,2127384406l-908066816,1437750984l0,0l1811939328,2127385122l0,0l0,0l1704995888,2127385077l0,0l-1993867264,2127384885l65536,0l-772800512,2127384403l-908066816,1437750984l6553600,0l754974720,1437750115l-65536,-1l1577123839,1l1704984576,2127385077l0,0l-1990721536,2127384885l65536,0l-994050048,2127384403l-908066816,1437750984l13107200,0l50331648,0l11312,0l0,0l0,0l0,0l0,0l0,0l0,0l0,0l0,0l0,0l-868220928,2127384408l-631242752,1437750988l974127104,2127384409l-631242752,1437750988l-778043392,2127384408l-631242752,1437750988l-1498415104,2127384410l-631242752,1437750988l0,0l0,0l0,0l0,0l0,0l0,0l1523187712,2127385088l811597824,1437750115l12648448,0l78643200,2127385087l-631242752,1437750988l-754974720,1437750984l-754974720,1437750984l154140672,1437750133l66650112,0l1538272304,2127384905l1251999744,1437750491l66453504,0l-1137693648,1437750491l805306368,1437750115l0,0l0,0l756023296,1437750115l6750208,8519681l-1130353616,1437750491l811597824,1437750115l6750208,65537l-1031787472,1437750491l740294656,1437750115l0,0l11312,1437728768l756023296,1437750115l14745600,0l-1552941056,2127380464l65536,0l-600834048,1437750984l0,0l-1533018112,2127380464l0,0l-1529348096,2127380464l-1525678080,2127380464l-1519386624,2127380464l-1514668032,2127380464l-1509425152,2127380464l-1505230848,2127380464l-1502085120,2127380464l-1496842240,2127380464l1990197248,1437750982l1990721536,1437750982l1990721536,1437750982l1126170624,1437750488l380633088,1437750427l1924136960,1437750982l1925709824,1437750982l-497025024,2127380473l-1986002944,2127380472l-519569408,1437750982l1075838976,1437750985l285278208,1437750490l1459617792,16l4271152,0l65536,1245184l2097152,2883630l3801147,6291501l4128807,6225953l2228285,8192123l2687016,6094939l-1181941760,1438060013l2162688,0l-803209216,1437750985l482344960,2127384063l6291456,0l2162688,0l1181220864,2127385087l-639631360,1437750988l1046478848,1437750982l4259840,0l0,0l0,0l0,0l0,0l0,0l0,0l16711680,13762815l3211266,0l0,0l0,0l65536,0l0,0l0,0l3211264,0l65536,524288l5242880,7536751l7602281,7274601l110,1437750985l-846856192,1437750985l3211264,0l1959264256,2127380462l0,8192000l131072,7864321l0,0l6356992,103l3211264,0l-698351616,1437750984l484442112,2127384063l-1491075072,2127385127l1190199296,-9275l3211263,0l3211264,0l65536,655360l4259840,6488174l7274600,5505138l7340153,101l1815085056,1815096368l3222576,0l-65536,1426128895l-1976041472,2127385146l-65536,-1l-1,-1l65535,65536l2174000,0l65536,262144l5505024,7340153l101,0l2162688,0l65536,393216l5505024,7471201l6619239,116l2162688,0l-165675008,1437750366l0,0l3145728,0l2162688,0l1595408384,2127385066l989855744,1437750985l2139095040,2127384906l4259840,0l2092433408,2127383497l131072,0l1922039808,1437750982l-783286272,1437750974l-782761984,1437750974l-782761984,1437750974l7602176,1815085056l3222576,0l0,0l0,0l0,0l16711680,0l0,0l3211264,0l0,0l0,0l65536,0l0,0l0,0l36765696,0l1821179904,351013l-867827712,-540376220l59070,5l521,327680l16908288,1l5,-65023l327935,19791872l24,5l523,327680l34340864,67109856l18,984614l-65510,65535l16,-64l-72,960l920,11l984614,1632436236l2035574900,25968l524480,49938432l1048576,0l262144,19726336l327680,34865152l22282752,5l33554963,1835580l50003968,65152l0,65936l33868800,1767116800l544433517,544695630l1634561874,-1319632786l-1319012365,1075869683l165443573,277350l19726336,524289l171048960,42992224l1,1866191l50003968,65152l0,400l33868800,1767116800l544433517,544695630l1634561874,-1319632786l-1319012365,1075869683l165443573,277350l19726336,262146l32505856,524289l171048960,23987084l1,555314l171048960,23986542l1,1866035l50003968,65152l0,400l33554944,2035486720l1819239021,142016512l-509860598,-1319632878l-1319012365,1075869683l165443573,277350l19726336,262145l32505856,524290l171048960,3801696l1,686381l103153664,655375l-1,1l1835008,50003968l458768,0l700,33672192l2035491330,1835365491l165427968,15206l2162698,394l131072,-474480640l262162,19726336l262146,32505856l196609,0l36777008,0l-1477640192,1438060012l-867827712,-540376220l59070,5l521,327680l16908288,1l5,-65023l327935,19791872l24,5l523,327680l34340864,67109856l18,984614l-65510,65535l16,-64l-72,960l920,11l984614,1632436236l2035574900,25968l524480,49938432l1048576,0l262144,19726336l327680,34865152l22282752,5l33554963,1835580l50003968,65152l0,65936l33868800,1767116800l544433517,544695630l1634561874,-1319632786l-1319012365,1075869683l165443573,277350l19726336,524289l171048960,42992224l1,1866191l50003968,65152l0,400l33868800,1767116800l544433517,544695630l1634561874,-1319632786l-1319012365,1075869683l165443573,277350l19726336,262146l32505856,524289l171048960,23987084l1,555314l171048960,23986542l1,1866035l50003968,65152l0,400l33554944,2035486720l1819239021,142016512l-509860598,-1319632878l-1319012365,1075869683l165443573,277350l19726336,262145l32505856,524290l171048960,3801696l1,686381l103153664,655375l-1,1l1835008,50003968l458768,0l700,33672192l2035491330,1835365491l165427968,15206l2162698,394l131072,-474480640l262162,19726336l262146,32505856l196609,0l2174000,0l65536,131072l4784128,100l0,0l4259840,0l2092433408,2127383497l131072,0l-741343232,1437750984l1988100096,1437750982l1988624384,1437750982l1988624384,1437750982l0,1815096368l4271152,0l65536,196608l-602931200,1437750984l937426944,1437750982l-695205888,1437750984l-2116026368,1437750693l-693108736,1437750984l-1807745024,1437750987l2162688,0l1592786944,2127385066l989855744,1437750985l-710934528,1437750984l2162688,0l131072000,2127385087l139460608,2127385087l1033895936,1437750985l2162688,0l1002438656,1437750984l0,0l0,0l17891328,0l-549453824,1437750448l-1976041472,2127385146l327680,196608l131072,0l0,65536l0,0l0,0l0,65536l0,0l15728640,0l4980736,1885434487l-1976011987,2127385146l-1976041472,2127385146l-1976041472,2127385146l-1976041472,2127385146l67698688,1936683053l29801,0l0,0l1818755072,1986622561l-1976026523,2127385146l-1976041472,2127385146l-1976041472,2127385146l-1976041472,2127385146l67043328,2127384063l0,0l0,0l1814560768,1815096368l1814047792,-54224l-1,1815150591l0,1815085056l11312,0l131072,0l1815085056,1815096368l2174000,0l-1321205760,1437750985l485490688,2127384063l1815085056,1815096368l2174000,0l-868220928,1437750339l0,0l2097152,0l58785792,0l514654208,1438060275l-867827712,-540376220l1815144126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69217328,0l30474240,0l1488191488,2127381844l-1140850688,2127383609l-1140850688,2127383609l1756364800,2127383609l131072,0l0,8184l65536,0l1043267584,1933211452l544424826,1635138167l841104748,1043276344l1815770940,543649377l1635138167,1965178220l1096101227,1010708258l1916434223,1010725456l1094345581,1919251564l1702125934,1953394499l1047817829,979594556l1768908867,1377854819l1769304421,1030972786l1735423778,2000436770l1634886714,1735289207l1886862398,1819175226l543518313,1953720676l807550292,1768169506l1027765363,539111458l1953720676,807550284l1768169506,1028813939l1042427938,980449084l1702131813,1663071342l841104760,959984182l539111472,574454115l825241656,790769712l1886862398,1717986618l1165255525,1852142712l1030496372,539111458l807550324,1030889506l539111458,807550306l1010708258,1681551479l1917870959,1029990688l539112994,1701667182l104242438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2190703,0l-1315962880,1437750984l2424832,0l-472907776,1437750984l117506048,0l-1073741824,786435l-9502720,-671074517l3420151,0l524288,65536l-355467264,1437750984l-65536,65535l-2147483648,0l0,0l262146,0l524288,65536l-325058560,1437750984l-65536,65535l-2147483648,0l0,0l262146,0l524288,65536l-294649856,1437750984l-65536,65535l-2147483648,0l0,0l262656,0l524288,65536l-264241152,1437750984l-65536,65535l-2147483648,0l0,0l262160,0l524288,65536l-233832448,1437750984l-65536,65535l-268435456,0l-1140850688,26804945l1314944,0l524288,65536l-203423744,1437750984l-65536,65535l-268435456,524288l1107296256,-16450552l2402089,0l524288,65536l-173015040,1437750984l-65536,65535l-1073741824,0l0,16777216l1310848,0l524288,262144l-142606336,1437750984l-65536,65535l-268435456,524288l1107296256,-16450552l2393897,0l524288,262144l-112197632,1437750984l-65536,65535l1879048192,0l-1140850688,10027729l262144,0l524288,262144l-81788928,1437750984l-65536,65535l-268435456,524288l1107296256,-16450552l2393897,0l524288,262144l-51380224,1437750984l-65536,65535l1610612736,0l0,4325378l262144,0l524288,65536l-20971520,1437750984l-65536,65535l536870912,0l0,288l262144,0l524288,65536l9437184,1437750985l-65536,65535l1610612736,0l0,2097156l262144,0l524288,65536l39845888,1437750985l-65536,65535l1610612736,0l0,2097156l262144,0l524288,524288l70254592,1437750985l-65536,65535l-1342177280,0l1107296256,14336l262176,0l1310720,851968l100663296,1437750985l-65536,65535l536870912,0l0,4096l262144,0l524288,131072l175112192,1437750985l-65536,65535l4128768,0l-67110408,-1073807362l1048575,0l524288,65536l205520896,1437750985l-65536,65535l-2147483648,0l0,0l262146,0l524288,65536l235929600,1437750985l-65536,65535l-1073741824,0l0,16777216l1310848,0l524288,65536l266338304,1437750985l-65536,65535l-268435456,524288l1107296256,-16450552l2393897,0l524288,65536l2006974464,1437750985l-65536,65535l1879048192,0l-1140850688,10027729l262144,0l524288,65536l2037383168,1437750985l-65536,65535l-268435456,524288l1107296256,-16450552l2393897,0l524288,65536l2067791872,1437750985l-65536,65535l1610612736,0l0,2097156l262144,0l524288,65536l2098200576,1437750985l-65536,65535l-1342177280,0l1107296256,14336l262176,0l524288,65536l2128609280,1437750985l-65536,65535l536870912,0l0,4096l262144,0l524288,65536l-2135949312,1437750985l-65536,65535l524288,-268419072l-65521,-1l456959,0l524288,65536l-2105540608,1437750985l-65536,65535l0,268435456l1078722560,0l131072,0l524288,65536l-2075131904,1437750985l-65536,65535l0,67108864l0,65536l131072,0l524288,65536l-2044723200,1437750985l-65536,65535l0,536870912l0,8192l131072,0l524288,65536l-2014314496,1437750985l-65536,65535l0,0l6,2080768l131072,0l524288,65536l-1983905792,1437750985l-65536,65535l0,2l0,480l1048576,0l524288,65536l-1953497088,1437750985l-65536,65535l0,1073741824l0,33554432l131072,0l524288,65536l-1923088384,1437750985l-65536,65535l0,1073741824l0,67108864l131072,0l524288,65536l-1892679680,1437750985l-65536,65535l0,1073741824l0,1572864l131072,0l524288,65536l-1862270976,1437750985l-65536,65535l524288,-1342160896l-65521,-314753l426227,0l524288,65536l-1831862272,1437750985l-65536,65535l0,-536854528l-1904214013,-35135519l423999,0l524288,65536l-1801453568,1437750985l-65536,65535l0,0l30474240,0l-1599733760,2127381844l-1830813696,2127383610l-1830813696,2127383610l1745879040,2127383609l-1073741824,786435l-9502720,-671074517l3420151,0l544407552,544695630l1634561874,1998594670l1030972218,1769095458l790785121,980892734l1869377379,980885618l1030513014,808464418l573583408,2000436783l1851878458,980885607l1030513014,762671650l539120978,1768045175l574450020,1395487329l1043276353,980889404l1047679090,1949988668l1009855806,1949988655l1999584318,1010725434l1882879791,1999584318l1652061242,1852785528l1953391988,1999584318l1949987696,1048076920l1936750396,1685021242l544362617,1885434487l1903370813,1701994869l1231822882,574452590l943208754,1914708528l1030975049,943272482l539111480,1936607604l875635261,573584951l1850303008,824327539l808859444,1851858978l1919903843,578036285l979450942,1967222638l1768320884,1010708340l1936750383,1685021242l1047679097,1886859068l1937193587,2000436848l2000319344,1010724979l980643959,1400262243l796020848,1886862398l1886599795,1010725456l1719155297,1010724210l1718565473,1031282790l539111458,874659193l909324596,1043276336l1698324796,1663071352l841104760,909325109l539111480,574454115l1043276336,979447612l1836213880,979450942l1953722992,1836016967l1936879648,1814183284l30502505,0l1825177600,2127381844l1053818880,2127383610l1053818880,2127383610l1749024768,2127383609l-2147483648,0l0,0l262146,0l544342016,1030513014l808464418,573583408l792477231,1869822561l1180985708,1047293033l1832542524,1919251561l1631338031,1767994426l1684948332,1852140576l1735139901,2037653538l574449008,1634038899l577270892,574453536l790783852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818632301,1029075049l1042428194,1866096956l2015389286,808526397l909717554,2032149040l909189693,573584949l1631338031,1954047290l1031299872,539111458l574454115,808663095l790769712,1630485566l1919318074,1631338093l1936879674,1868908404l1919950957,574452851l1701734764,1631338018l1282826554,1043297395l979447612,1953722992l1836016967,979450942l30502508,0l1545732096,2127381844l-1234173952,2127383609l-1234173952,2127383609l1755316224,2127383609l-2147483648,0l0,0l262146,0l979435520,1702127981l1010708338,1635007073l1850043497,1701584996l1814183278,1948263015l1030058105,1702130466l1752460385,1031217186l577203234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42150178l808727605,1031348258l942683170,573584953l1631338031,1954047290l1031299872,539111458l574454115,808989750l1043276336,979447612l1836213880,979450942l1953722992,1836016967l1936879648,1814183284l577072745,979450942l1934390881,1010708340l1882874159,1198814066l1047359333,1815765308l1031217262,909326626l1010704944,1869822561l1180985708,1047293033l1933205820,1130522482l1981837932,574450785l30486576,0l1542717440,2127381844l1053818880,2127383610l1053818880,2127383610l1749024768,2127383609l-2147483648,0l0,0l262656,0l1382940672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08924209,573583414l574454048,959983668l790769718,979450942l544503909,574453859l1663050288,908213625l808466484,1010708258l2017091887,1047360102l1882874172,1198814066l544042853,1953722992l1768694333,1042441582l1631215932,1953713270l792477231,1919957601l1699181683,1010724207l1852586593,574453536l808858425,1631338018l1819243322,1766220905l1010723948,1920154209l1816355431,1635131506l807550316,808464432l1043276336,979447612l1768714099,1818838628l1631338092,1953066298l1043296869,979447612l1010724460,1936750383l1349546810,2000436850l1933210480,1701607796l979450942,1699901036l1684611174,807550328l1010708258,1768307297l30501996,0l1555169280,2127381844l1053818880,2127383610l1053818880,2127383610l1749024768,2127383609l-2147483648,0l0,0l262160,0l1933180928,1701607796l1886862398,1868708467l1917876580,792477231l980643959,1047556983l1936750396,1886615354l1886862398,1315125875l1349538678,1010708338l980643959,1917874291l979450942,1836213880l979450942,543581807l824327544,875966775l539111480,874659193l909719600,1043276336l1698324796,1663071352l807550328,2036539426l875962941,573583416l792477231,1719155297l1010724210,1919957601l1699181683,1881173359l1031041906,1852402722l1010704997,1986083425l796160844,1630485566l1936879674,1868908404l1631338093,544107578l958545271,573584947l979450942,1768714099l1818838628,1631338092l1735553850,1919697762l1818326560,808460861l808464432,1010708258l1933205807,1684630639l1819044166,979450942l1702127981,1010708338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30489662,0l-1800798208,2127381844l1053818880,2127383610l1053818880,2127383610l1749024768,2127383609l-268435456,0l-1140850688,26804945l1314944,0l875954176,2032149040l808723005,808859960l1010708258,2019900001l2019762292,573579837l1031365408,942945826l790769712,1630485566l1919318074,1631338093l1936879674,1868908404l1919950957,574452851l1701734764,1631338018l1282826554,1043297395l979447612,1953722992l1836016967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002,808727606l1031348258,942683170l573584953,1631338031l30500154,0l-1703804928,2127381844l1053818880,2127383610l1053818880,2127383610l1749024768,2127383609l-268435456,524288l1107296256,-16450552l2402089,0l1010696192,1882874159l1198814066,1047359333l1815765308,1031217262l909326626,1010704944l1869822561,1180985708l1047293033,1933205820l1130522482,1981837932l574450785,808464432l790769712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42477880l539111472,874659193l909719600,1043276336l1698324796,1663071352l807550328,2036539426l875962941,573583416l792477231,1719155297l1010724210,1919957601l1699181683,1881173359l1031041906,1852402722l1010704997,1986083425l796160844,1630485566l1936879674,1868908404l1631338093,544107578l30489975,0l1584922624,2127381844l-1234173952,2127383609l-1234173952,2127383609l1755316224,2127383609l-1073741824,0l0,16777216l1310848,0l1590296576,2127381844l-1234173952,2127383609l-1234173952,2127383609l1755316224,2127383609l-1073741824,0l0,16777216l1310848,0l1595670528,2127381844l-1234173952,2127383609l-1234173952,2127383609l1755316224,2127383609l-1073741824,0l0,16777216l1310848,0l1601044480,2127381844l-1234173952,2127383609l-1234173952,2127383609l1755316224,2127383609l-1073741824,0l0,16777216l1310848,0l1984823296,1917874259l2000436783,1933210480l1047679088,2017091900l1047360102,1866096956l2015389286,825631293l808597298,1031348258l942683170,573584953l1631338031,1954047290l1031299872,539111458l574454115,808989750l1043276336,979447612l1836213880,979450942l1953722992,1836016967l1936879648,1814183284l577072745,979450942l1934390881,1010708340l1882874159,1198814066l1047359333,1815765308l1031217262,909326626l1010704944,1869822561l1180985708,1047293033l1933205820,1130522482l1981837932,574450785l808464432,790769712l1630485566,1819243322l1766220905,1010723948l1768766049,796026228l1630485566,1047424058l1886859068,1886599795l30503504,0l1674313728,2127381844l-1234173952,2127383609l-1234173952,2127383609l1755316224,2127383609l-268435456,524288l1107296256,-16450552l2393897,0l1682178048,2127381844l-1234173952,2127383609l-1234173952,2127383609l1755316224,2127383609l-268435456,524288l1107296256,-16450552l2393897,0l1690697728,2127381844l-1234173952,2127383609l-1234173952,2127383609l1755316224,2127383609l-268435456,524288l1107296256,-16450552l2393897,0l1699217408,2127381844l-1234173952,2127383609l-1234173952,2127383609l1755316224,2127383609l-268435456,524288l1107296256,-16450552l2393897,0l1719140352,1010724210l1919957601,1699181683l1881173359,1031041906l1852402722,1010704997l1986083425,796160844l1630485566,1936879674l1868908404,1631338093l544107578,958545271l573584947,979450942l1768714099,1818838628l1631338092,1735553850l1919697762,1818326560l808460861,808464432l1010708258,1933205807l1684630639,1819044166l979450942,1702127981l1010708338,1815765295" stroked="t" o:allowincell="t" style="position:absolute;left:181;top:679;width:3724;height:47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een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59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             </w:t>
            </w:r>
            <w:r>
              <w:rPr>
                <w:color w:val="000000"/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400300" cy="8001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800280"/>
                                <a:chOff x="0" y="0"/>
                                <a:chExt cx="2400480" cy="80028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160" y="0"/>
                                  <a:ext cx="2350080" cy="79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2640" y="273600"/>
                                    <a:ext cx="74880" cy="9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26640" rIns="26640" tIns="13320" bIns="133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3360" y="539280"/>
                                    <a:ext cx="111600" cy="9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26640" rIns="26640" tIns="13320" bIns="133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41360"/>
                                    <a:ext cx="2313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2760" y="16560"/>
                                    <a:ext cx="0" cy="783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24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80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708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100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456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92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5716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70236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3106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18036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884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" name="Object 62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1044360" y="506880"/>
                                    <a:ext cx="5976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Object 63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1306080" y="506880"/>
                                    <a:ext cx="51480" cy="4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Object 64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1529640" y="506880"/>
                                    <a:ext cx="8964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Object 65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1753560" y="506880"/>
                                    <a:ext cx="74160" cy="4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Object 66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1977120" y="506880"/>
                                    <a:ext cx="8964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Object 67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2201400" y="506880"/>
                                    <a:ext cx="70560" cy="5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Object 68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671040" y="506880"/>
                                    <a:ext cx="9288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Object 69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484920" y="506880"/>
                                    <a:ext cx="85680" cy="4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Object 70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298440" y="506880"/>
                                    <a:ext cx="11880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Object 71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111600" y="506880"/>
                                    <a:ext cx="108000" cy="4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83360" y="652320"/>
                                    <a:ext cx="111600" cy="9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26640" rIns="26640" tIns="13320" bIns="133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3360" y="130320"/>
                                    <a:ext cx="111600" cy="9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26640" rIns="26640" tIns="13320" bIns="133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5560" y="456480"/>
                                    <a:ext cx="74160" cy="6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26640" rIns="26640" tIns="13320" bIns="133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2040" y="0"/>
                                    <a:ext cx="74160" cy="6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26640" rIns="26640" tIns="13320" bIns="1332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0960" y="286920"/>
                                  <a:ext cx="2159640" cy="300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63pt" coordorigin="0,0" coordsize="3780,1260">
                      <v:rect id="shape_0" stroked="f" o:allowincell="t" style="position:absolute;left:0;top:0;width:37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43" style="position:absolute;left:74;top:0;width:3701;height:1258">
                        <v:shape id="shape_0" stroked="f" o:allowincell="t" style="position:absolute;left:1307;top:431;width:117;height:1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8;top:849;width:175;height:1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4,695" to="3716,695" ID="Line 46" stroked="t" o:allowincell="t" style="position:absolute;mso-position-horizontal-relative:char">
                          <v:stroke color="black" weight="1908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543,26" to="1543,1258" ID="Line 47" stroked="t" o:allowincell="t" style="position:absolute;flip:y;mso-position-horizontal-relative:char">
                          <v:stroke color="black" weight="1908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837,644" to="1837,745" ID="Line 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9,644" to="2189,745" ID="Line 4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2,644" to="2542,745" ID="Line 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5,644" to="2895,745" ID="Line 5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7,644" to="3247,745" ID="Line 5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9,644" to="1249,745" ID="Line 5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644" to="955,745" ID="Line 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,644" to="661,745" ID="Line 5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,644" to="367,745" ID="Line 5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4,900" to="1600,900" ID="Line 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4,1106" to="1600,1106" ID="Line 5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4,489" to="1600,489" ID="Line 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4,284" to="1600,284" ID="Line 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0,644" to="3600,745" ID="Line 6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Object 62" stroked="f" o:allowincell="t" style="position:absolute;left:1719;top:798;width:93;height:176;mso-wrap-style:none;v-text-anchor:middle;mso-position-horizontal-relative:char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ID="Object 63" stroked="f" o:allowincell="t" style="position:absolute;left:2131;top:798;width:80;height:73;mso-wrap-style:none;v-text-anchor:middle;mso-position-horizontal-relative:char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ID="Object 64" stroked="f" o:allowincell="t" style="position:absolute;left:2483;top:798;width:140;height:176;mso-wrap-style:none;v-text-anchor:middle;mso-position-horizontal-relative:char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ID="Object 65" stroked="f" o:allowincell="t" style="position:absolute;left:2836;top:798;width:116;height:73;mso-wrap-style:none;v-text-anchor:middle;mso-position-horizontal-relative:char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ID="Object 66" stroked="f" o:allowincell="t" style="position:absolute;left:3188;top:798;width:140;height:176;mso-wrap-style:none;v-text-anchor:middle;mso-position-horizontal-relative:char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ID="Object 67" stroked="f" o:allowincell="t" style="position:absolute;left:3541;top:798;width:110;height:78;mso-wrap-style:none;v-text-anchor:middle;mso-position-horizontal-relative:char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ID="Object 68" stroked="f" o:allowincell="t" style="position:absolute;left:1131;top:798;width:145;height:176;mso-wrap-style:none;v-text-anchor:middle;mso-position-horizontal-relative:char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ID="Object 69" stroked="f" o:allowincell="t" style="position:absolute;left:838;top:798;width:134;height:73;mso-wrap-style:none;v-text-anchor:middle;mso-position-horizontal-relative:char" type="_x0000_t75"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ID="Object 70" stroked="f" o:allowincell="t" style="position:absolute;left:544;top:798;width:186;height:176;mso-wrap-style:none;v-text-anchor:middle;mso-position-horizontal-relative:char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ID="Object 71" stroked="f" o:allowincell="t" style="position:absolute;left:250;top:798;width:169;height:73;mso-wrap-style:none;v-text-anchor:middle;mso-position-horizontal-relative:char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8;top:1027;width:175;height:1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8;top:205;width:175;height:1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58;top:719;width:116;height:1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2;top:0;width:116;height:1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Freeform 84" coordsize="11581,1658" path="l0,840l190,716l662,188l1141,94l1620,0l2341,1534l2941,1534l3541,1534l4111,94l4741,94l5377,109l6070,1624l6760,1624l7450,1624l8168,109l8881,94l9594,97l10521,1658l11040,1644l11559,1630l11468,1272l11581,1174l4259840,0l65536,1114112l7143424,6553701l6357097,6881327l6357101,6619239l3342385,7798830l6684781,1885405184l262406245,0l14745600,0l-1552941056,2127380464l65536,0l1431306240,1437750983l0,0l-1533018112,2127380464l0,0l-1529348096,2127380464l-1525678080,2127380464l-1519386624,2127380464l-1514668032,2127380464l-1509425152,2127380464l-1505230848,2127380464l-1502085120,2127380464l-1496842240,2127380464l268435456,1437750743l268959744,1437750743l268959744,1437750743l1126170624,1437750488l-1546649600,1437750496l-1621098496,1437750991l-1619525632,1437750991l-497025024,2127380473l-1986002944,2127380472l-1275592704,1437750990l279969792,1437750991l285278208,1437750490l1459617792,16l9502720,0l-1658322944,2127385062l1371537408,1437750992l0,0l0,0l44040192,1437750992l44040192,1437750992l0,0l1979711488,574450785l24934,0l0,1207959552l16553,838860800l16554,962592768l16614,962592768l82150,0l-757071872,1437750992l-855638016,1437750992l9437184,0l9502720,0l1321205760,1437750992l-2146435072,1437750980l-854589440,1437750990l550502400,1437750993l1811939328,1437750991l1827667968,1437750984l-468713472,1437750989l-404750336,1437750980l-463470592,1437750980l0,14327l266076160,0l3211264,0l185597952,1437750992l-811597824,1437750992l-65536,65535l0,0l9437184,0l3211264,0l-65536,1426128895l-1976041472,2127385146l-65536,-1l-1,-1l65535,2113994752l3211264,0l-566231040,2127384408l199229440,1437750992l222298112,1437750992l222822400,1437750992l222822400,1437750992l3211264,0l1959264256,2127380462l0,8192000l131072,7864321l0,0l6356992,103l3211264,0l65536,655360l4259840,6488174l7274600,5505138l7340153,101l3145728,0l5308416,0l1539833856,2127385087l224395264,1437750992l199229440,1437750992l0,0l0,0l0,0l0,0l0,0l889192448,2127384885l4259840,0l2092433408,2127383497l131072,0l114294784,1437750992l-370147328,1437750983l-369623040,1437750983l-369623040,1437750983l0,0l4259840,0l65536,196608l-1003487232,1437750991l-5242880,1437750991l-1281359872,1437750991l-2116026368,1437750693l2097152,1437750992l24117248,1437750992l2162688,0l196608,1438056448l1918894080,1437750496l0,0l2162688,0l1592786944,2127385066l114294784,1437750992l-848297984,1437750992l2162688,0l-1588592640,1437750986l0,0l2097152,0l4259840,0l2092433408,2127383497l131072,0l308281344,1437750991l2046820352,1437750989l2047344640,1437750989l2047344640,1437750989l0,1437750491l4259840,0l65536,1245184l2097152,2883630l3801147,6291501l4128807,6225953l2228285,8192123l2687016,6094939l0,1048576l9502720,0l0,0l0,0l0,0l0,0l0,0l0,0l378535936,1437750992l0,0l0,0l0,0l0,0l0,0l0,0l0,0l0,0l0,0l3473408,65536l2162688,0l158334976,1437750992l0,0l2097152,0l31522816,0l-595066880,2127385103l131072,0l79691776,1437750992l0,0l-560988160,2127385103l-1555038208,1437750991l-557318144,2127385103l-553648128,2127385103l-548405248,2127385103l-544210944,2127385103l-537919488,2127385103l-532152320,2127385103l-527433728,2127385103l-524288000,2127385103l-520617984,2127385103l-517472256,2127385103l-513802240,2127385103l-509607936,2127385103l-504365056,2127385103l586153984,1437750981l-499646464,2127385103l1053818880,1437750984l1054343168,1437750984l1054343168,1437750984l6553600,6553600l0,0l-1976041472,2127385146l-1976041472,2127385146l1471152128,1437750991l201326592,0l0,0l1740636160,1437750546l0,0l0,0l0,0l-134217728,2127385125l-1108344832,1437750982l0,1437750115l-497025024,2127385103l-468189184,2127385103l-461897728,2127385103l-456130560,2127385103l-451411968,2127385103l-446693376,2127385103l-442499072,2127385103l-438829056,2127385103l-1591738368,2127385124l1351614464,1437750992l-65536,32767l0,0l-435683328,2127385103l-427294720,2127385103l-423624704,2127385103l-419954688,2127385103l-416808960,2127385103l-412614656,2127385103l-409468928,2127385103l0,0l-1629487104,1437750491l12648448,0l1991245824,1438060021l0,0l0,0l0,0l1195376640,1437750491l256901120,16l-1090519040,1437750491l754974720,1437750115l1048576,8650752l0,0l0,1437750488l-134217728,1437750486l-1854930944,1437750340l1408761856,1437750991l1398800384,1437750991l1396703232,1437750991l-1130364928,1437750980l-1117782016,1437750991l0,0l0,0l0,0l1408761856,1437750991l740294656,1437750115l2162688,0l2088239104,2127383497l131072,0l-819986432,1437750992l2162688,0l2088239104,2127383497l131072,0l-807403520,1437750993l2162688,0l65536,131072l2949120,49l0,0l2162688,0l-386924544,1437750980l0,0l2097152,0l15794176,0l-2094006272,2127385066l1349517312,1437750992l1350041600,1437750992l1350041600,1437750992l-2090860544,2127385066l0,0l0,0l0,0l0,0l0,0l0,0l-2088763392,2127385066l65536,1437728768l682622976,1437750495l79691776,1437750493l0,0l0,0l-165675008,1437750366l0,0l0,0l0,0l0,0l0,0l0,0l0,0l369098752,1437750990l369623040,1437750990l369623040,1437750990l265093120,0l2162688,0l1968701440,2127380462l0,8060928l2097152,0l2162688,0l1754791936,1437750994l482344960,2127384063l0,0l2162688,0l1968701440,2127380462l0,8060928l0,0l2162688,0l65536,19967l131072,2127364096l2097152,0l2162688,0l1595408384,2127385066l308281344,1437750991l2139095040,2127384906l2162688,0l65536,1438056448l0,0l664797184,1437750981l4259840,0l2092433408,2127383497l131072,0l-1161822208,1437750991l1449132032,1437750991l1449656320,1437750991l1449656320,1437750991l4194304,0l23134208,0l1918369792,2127385082l0,0l0,0l0,0l0,0l0,0l0,0l74448896,1437750992l65011712,1437750992l0,0l0,0l0,0l0,2127364096l0,0l0,0l0,0l0,0l0,0l0,0l0,0l0,0l0,0l0,0l0,0l0,0l0,0l0,0l0,0l0,0l0,0l0,0l-1058013184,2127380268l671088640,1437750348l0,0l0,0l0,0l0,0l0,0l0,0l0,589824l65536,0l-1653604352,1437750991l0,0l2162688,0l-1232076800,1437750991l482344960,2127384063l0,0l154206208,0l-262144000,2127385062l438304768,1437750992l438829056,1437750992l438829056,1437750992l-2141192192,1437750420l-2142240768,1437750420l0,2127364096l436207616,1437750992l436731904,1437750992l436731904,1437750992l-65536,32767l-65536,32767l0,0l0,0l-65536,32767l-65536,32767l0,0l0,0l416299635,1437750992l416808960,1437750992l416808960,1437750992l880803840,1437750419l-1226833920,2127384402l224395264,1437750992l-349700096,2127385062l418381824,1437750992l0,0l12388,2127384885l47185920,21348l265289728,0l74463284,1437750992l0,0l0,0l0,0l0,0l0,0l0,0l880803840,1437750419l0,0l-1891631104,1437750420l0,0l1772617728,2127385082l0,0l0,0l1775763456,2127385082l0,0l0,0l440401920,1437750992l0,0l0,0l98566144,1437750992l-267911168,2127385062l0,0l251133952,1437750992l0,0l0,0l0,0l-2147418112,-1l-2147352577,-1l1705050111,2127385077l0,0l-1932984320,2127384909l65536,0l1744845886,2127384731l252182528,1437750992l3276800,0l1811939328,2127385122l0,0l0,0l0,0l756023296,1437750115l67633152,0l1795177848,2127385122l131072,1437728768l3276800,0l0,16863561l-65536,6619135l100,0l1310720,2127364096l0,0l1100480512,1437750487l0,0l0,0l0,0l0,0l-1976041472,2127385146l2097152,140050432l67043586,2127384905l0,0l131072000,1437750334l130023424,1437750334l0,1437729791l66519040,0l1528851561,2127384905l756023296,1437750115l67239936,0l1818260336,2127385122l811597824,1437750115l66519040,0l1606444370,2127384905l811597824,1437750115l66519040,0l1610638441,2127384905l811597824,1437750115l66519040,0l1547713912,2127384905l1216348160,1437750491l66584576,0l1801481833,2127385122l154140672,1437750133l66584576,0l1805676386,2127385122l811597824,1437750115l66846720,0l1544581235,2127384905l1234173952,1437750491l66650112,0l1541435984,2127384905l154140672,1437750133l66650112,0l1538273843,2127384905l1251999744,1437750491l66453504,0l-1137674141,1437750491l811597824,1437750115l6750208,1l-1134529946,1437750491l756023296,1437750115l6750208,8519681l-1130338962,1437750491l811597824,1437750115l6750208,65537l-1031770769,1437750491l740294656,1437750115l8060928,0l-1126144919,1437750491l756023296,1437750115l5963776,8650753l2112892976,1437750491l740294656,1437750115l6488064,0l-1001362118,1437750491l740294656,1437750115l6750208,196608l-1013957006,1437750491l811597824,1437750115l1469579264,0l-998228616,1437750491l811597824,1437750115l5832704,65536l-995086558,1437750491l811597824,1437750115l0,1048576l-990888898,1437750491l811597824,1437750115l5832704,131072l-987743170,1437750491l811597824,1437750115l5832704,983040l-1123008977,1437750491l756023296,1437750115l5963776,8716289l-1009763725,1437750491l-1044381696,1437750491l1469644800,16l-1119852936,1437750491l-1647312896,1437750491l6619136,1l-1105190339,1437750491l740294656,1437750115l6619136,65537l-1100990927,1437750491l740294656,1437750115l6619136,131072l-983535558,1437750491l740294656,1437750115l1469841408,0l-980393670,1437750491l-1819279360,1437750491l1469841408,65536l-1075810708,1437750491l-1067450368,1437750491l1468792832,0l-1108329410,1437750491l-1647312896,1437750491l6619136,0l-1093648849,1437750491l756023296,1437750115l6029312,8585216l-1019199953,1437750491l1391460352,1437750491l1469513728,16l-1087343814,1437750491l811597824,1437750115l6684672,1l-1084212162,1437750491l756023296,1437750115l6684672,8519681l-1080007067,1437750491l811597824,1437750115l6684672,65537l-1027574674,1437750491l-807403520,1437750109l8192000,0l-1059032262,2127384905l163643392,0l572522496,2127384063l572522496,2127384063l331350016,1437750992l331350016,1437750992l-1048576000,2127384905l154140672,1437750133l262012928,0l1946172001,2127385122l0,1426063360l0,0l0,21026l154140672,1437750133l261947392,0l-1067434631,2127384905l-1887436800,1437750439l262275072,0l-775917723,2127384905l740294656,1437750115l74055680,0l-1396687313,1437750807l756023296,1437750115l67108864,0l13113,1437750491l0,0l0,0l0,0l0,0l0,0l-2147418112,-1l-2147352577,-1l65535,0l0,0l983040,1437750115l1218445312,2127385087l0,0l-1996488704,2127384885l262144,0l1943039084,2127384406l224395264,1437750992l0,0l-838860800,2127384905l0,0l0,0l1705010281,2127385077l0,0l-1993867264,2127384885l65536,0l-772800512,2127384403l224395264,1437750992l6553600,0l738197504,1437750115l-65536,-1l1979777023,1l1704984576,2127385077l0,0l-1990721536,2127384885l65536,0l-994050048,2127384403l224395264,1437750992l13107200,0l67108864,0l15919,0l0,0l0,0l0,0l0,0l0,0l0,0l0,0l0,0l0,0l-868220928,2127384408l199229440,1437750992l974127104,2127384409l199229440,1437750992l-778043392,2127384408l199229440,1437750992l-1498415104,2127384410l199229440,1437750992l0,0l0,0l0,0l0,0l0,0l0,0l1522663424,2127384832l756023296,1437750115l37814272,0l-1976041472,2127385146l0,0l1237319680,2127385087l880803840,1437750419l0,0l383254528,1437750992l2084831232,2127384885l65536,1426063360l0,1l26992,0l0,0l0,0l0,0l0,0l0,0l0,0l0,0l0,0l0,0l0,0l0,0l0,0l0,0l0,0l0,0l0,0l0,0l0,0l0,0l0,0l0,0l0,0l0,0l0,0l0,0l0,0l0,0l0,0l0,0l0,0l0,0l0,0l0,0l0,0l0,0l0,0l0,0l0,0l0,0l0,0l0,0l0,0l0,0l0,0l0,0l0,0l0,0l0,0l0,0l0,0l0,0l0,0l0,0l0,0l0,0l-349700096,2127385062l418381824,1437750992l0,0l100,2127384063l536870912,2127384063l0,0l2162688,0l378535936,1437750992l482344960,2127384063l0,0l17891328,0l-549453824,1437750448l-1976041472,2127385146l327680,196608l131072,0l0,65536l0,0l0,0l0,65536l0,0l15728640,0l4980736,1047293033l-1976016580,2127385146l-1976041472,2127385146l-1976041472,2127385146l-1976041472,2127385146l67698688,1701999731l25460,0l0,0l1047003136,1667854396l-1976011974,2127385146l-1976041472,2127385146l-1976041472,2127385146l-1976041472,2127385146l67043328,943075381l12344,0l0,0l942145536,1663050288l874528121,-52937l-1,2017132543l0,1882849280l29554,0l131072,0l1042415616,1631215932l2182262,0l102760448,1437750992l482344960,2127384063l574423040,1010704944l2177633,0l-868220928,1437750339l482344960,2127384063l1047658496,1768959804l2177635,0l1181220864,2127385087l-1206910976,1437750991l74448896,1437750992l2162688,0l65536,1438056448l0,0l1633943552,1914724724l6383930,0l-590872576,2127385076l65536,0l0,0l0,0l-584056832,2127385076l-580386816,2127385076l-2056257536,1437750994l-1645740032,1437750994l-1250951168,1437750994l-1015021568,2127383500l1952514048,1916677922l2162750,0l65536,327680l7471104,6553673l3473461,2130378752l2162688,0l0,0l758972416,108658688l0,0l2162688,0l65536,393216l5505024,7471201l6619239,116l7405568,0l1828716544,351013l0,0l0,0l0,0l0,0l0,0l0,0l0,6881356l110,0l-1008730112,1437750993l386924544,1437750995l131072,6619137l114,1952671090l12664354,0l78643200,2127385087l466616320,1437750990l973078528,1998614124l573579837,979450942l1766223726,1043295340l979447612,1010724460l1667854383,1349546810l792477298,979593584l1046702448,1667854396l1667854394,1819113504l1879077742,574448489l29800,0l0,0l2020474880,1868983405l1952542066,1919889011l1919168359,1852405601l795635047,909127730l1667854383,1701999988l1882996258,1849320297l1667846262,1010725456l973105520,1349930595l8306,909246464l1634607138,574449005l4285007,0l65536,1114112l7143424,6553701l6357097,6881327l6357101,6619239l3407921,7798830l6684781,1885405184l1917845605,1768963134l14760547,0l-1552941056,2127380464l65536,0l1464860672,1437750992l0,0l-1533018112,2127380464l0,0l-1529348096,2127380464l-1525678080,2127380464l-1519386624,2127380464l-1514668032,2127380464l-1509425152,2127380464l-1505230848,2127380464l-1502085120,2127380464l-1496842240,2127380464l-368050176,1437750983l-367525888,1437750983l-367525888,1437750983l1126170624,1437750488l-1546649600,1437750496l116391936,1437750992l117964800,1437750992l-497025024,2127380473l-1986002944,2127380472l1591214080,1437750992l-1892679680,1437750990l-184483840,1437750489l0,0l403767296,0l-1022361600,1437750491l740294656,1437750115l8192000,65536l-1143996416,1437750491l-1819279360,1437750491l6815744,131073l-1153419207,1437750491l811597824,1437750115l6815744,65537l-1051708820,1437750491l-1044381696,1437750491l1469186048,16l-1150273742,1437750491l-1629487104,1437750491l6815744,1l-788515271,2127384905l1195376640,1437750491l256901120,16l-1090491338,1437750491l756023296,1437750115l6029312,8650752l-792710348,2127384905l-1641021440,1437750488l257490944,16l-970966989,1437750491l154140672,1437750133l7471104,131073l-977258697,1437750491l154140672,1437750133l7471104,65537l-974113223,1437750491l154140672,1437750133l7471104,1l-362792904,1437750547l740294656,1437750115l264699904,0l-394236878,1437750547l756023296,1437750115l266076160,0l-391106196,1437750547l740294656,1437750115l266076160,0l929051954,2127384885l811597824,1437750115l265945088,0l972044339,2127384885l756023296,1437750115l263979008,0l956314163,2127384885l811597824,1437750115l263979008,0l952119596,2127384885l811597824,1437750115l263979008,0l964703028,2127384885l811597824,1437750115l263979008,0l960509751,2127384885l811597824,1437750115l263979008,0l-370134478,1437750547l740294656,1437750115l264503296,0l935343416,2127384885l740294656,1437750115l264372224,0l-352308684,1437750547l811597824,1437750115l265617408,0l947924332,2127384885l811597824,1437750115l264634368,0l-366987472,1437750547l-807403520,1437750109l264634368,0l985674551,2127384885l811597824,1437750115l264044544,0l903886900,2127384885l811597824,1437750115l265093120,0l866137138,2127384885l811597824,1437750115l265158656,0l989867060,2127384885l811597824,1437750115l264044544,0l908079410,2127384885l811597824,1437750115l265093120,0l870332210,2127384885l811597824,1437750115l265158656,0l998258739,2127384885l154140672,1437750133l264044544,0l916468021,2127384885l154140672,1437750133l265093120,0l878719792,2127384885l154140672,1437750133l265158656,0l981478764,2127384885l811597824,1437750115l264044544,0l899690549,2127384885l811597824,1437750115l265093120,0l861942580,2127384885l811597824,1437750115l265158656,0l994063152,2127384885l154140672,1437750133l264044544,0l912274486,2127384885l154140672,1437750133l265093120,0l874523698,2127384885l154140672,1437750133l265158656,0l1002451244,2127384885l-1582301184,1437750117l264110080,0l920663089,2127384885l-1582301184,1437750117l265224192,0l882913328,2127384885l-1582301184,1437750117l265289728,0l-346016456,1437750547l1737490432,1437750340l266010624,0l-358600395,1437750547l811597824,1437750115l264765440,0l975189048,2127384885l-1555038208,1437750109l264896512,0l887109427,2127384885l-1555038208,1437750109l264962048,0l849359412,2127384885l-1555038208,1437750109l265027584,0l939536693,2127384885l811597824,1437750115l265879552,0l-378523088,1437750547l756023296,1437750115l265879552,0l-374329031,1437750547l740294656,1437750115l265879552,0l979384370,2127384885l1567621120,1437750491l264437760,0l895496748,2127384885l1567621120,1437750491l265486336,0l857748017,2127384885l1567621120,1437750491l265551872,0l-349162697,1437750547l811597824,1437750115l265682944,0l-481282760,1437750547l811597824,1437750115l264175616,0l924856369,2127384885l740294656,1437750115l264568832,0l931148850,2127384885l811597824,1437750115l264372224,0l968911923,2127384885l811597824,1437750115l263979008,0l943731512,2127384885l811597824,1437750115l264306688,0l-386911689,1437750547l756023296,1437750115l264306688,0l-382718924,1437750547l740294656,1437750115l264306688,0l977285426,2127384885l-1582301184,1437750117l264241152,0l891303730,2127384885l-1582301184,1437750117l265355264,0l853555251,2127384885l-1582301184,1437750117l265420800,0l-355454667,1437750547l740294656,1437750115l264830976,0l-1096798155,1437750491l740294656,1437750115l6619136,196608l-778031050,2127384905l154140672,1437750133l260964352,0l-1005571790,1437750491l-1044381696,1437750491l1469710336,16l1562392116,2127384905l740294656,1437750115l67698688,0l1560292404,2127384905l1195376640,1437750491l66715648,0l1600154679,2127384905l740294656,1437750115l67305472,0l1566585139,2127384905l1184890880,1437750491l258539520,0l1551905072,2127384905l154140672,1437750133l66715648,0l1595947065,2127384905l756023296,1437750115l67371008,0l1591750708,2127384905l756023296,1437750115l67436544,0l1814049388,2127385122l756023296,1437750115l67567616,0l1587558449,2127384905l756023296,1437750115l67633152,0l1809856309,2127385122l-1477443584,1437750490l66977792,0l1583363889,2127384905l756023296,1437750115l67043328,0l1579167852,2127384905l756023296,1437750115l67108864,0l1574974520,2127384905l740294656,1437750115l67502080,0l1570779442,2127384905l740294656,1437750115l66912256,0l1556099895,2127384905l154140672,1437750133l66715648,0l1604348982,2127384905l756023296,1437750115l66519040,0l1528836716,2127384905l756023296,1437750115l67239936,0l1818244915,2127385122l811597824,1437750115l66519040,0l1606431800,2127384905l811597824,1437750115l66519040,0l1610627127,2127384905l811597824,1437750115l66519040,0l1547710518,2127384905l1216348160,1437750491l66584576,0l1801464888,2127385122l154140672,1437750133l66584576,0l1805659500,2127385122l811597824,1437750115l66846720,0l1544565037,2127384905l1234173952,1437750491l66650112,0l1541420593,2127384905l154140672,1437750133l66650112,0l1538275379,2127384905l1251999744,1437750491l66453504,0l1535129904,2127384905l811597824,1437750115l66781184,0l1530934832,2127384905l1216348160,1437750491l67174400,0l1795174706,2127385122l154140672,1437750133l67174400,0l1790980140,2127385122l740294656,1437750115l67764224,0l1975528812,2127385122l740294656,1437750115l71499776,0l-326094283,1437750547l756023296,1437750115l67960832,0l-322949065,1437750547l756023296,1437750115l68026368,0l-292539337,1437750547l740294656,1437750115l68550656,0l-315607499,1437750547l740294656,1437750115l68157440,0l-312462282,1437750547l740294656,1437750115l68222976,0l-308268490,1437750547l756023296,1437750115l68288512,0l-305122765,1437750547l756023296,1437750115l68354048,0l-300926922,1437750547l756023296,1437750115l68419584,0l-296734676,1437750547l756023296,1437750115l68485120,0l-288345036,1437750547l811597824,1437750115l68616192,0l-318752404,1437750547l756023296,1437750115l68091904,0l-329238990,1437750547l756023296,1437750115l67895296,0l-784320208,2127384905l-1641021440,1437750488l257228800,0l-617596879,1437750547l-1297088512,1437750547l258670592,0l-495948752,1437750547l756023296,1437750115l81264640,0l-500158158,1437750547l756023296,1437750115l81199104,0l-491767757,1437750547l811597824,1437750115l81330176,0l1526741047,2127384905l1267728384,1437750491l76939264,0l-1137692109,1437750491l811597824,1437750115l6750208,1l-1134545614,1437750491l756023296,1437750115l6750208,8519681l-1130352587,1437750491l811597824,1437750115l6750208,65537l-780127950,2127384905l154140672,1437750133l262602752,0l-687853460,2127384897l1737490432,1437750340l261554176,0l-1031785172,1437750491l740294656,1437750115l8060928,0l-503302601,1437750547l740294656,1437750115l257425408,16l-767544527,2127384905l811597824,1437750115l74186752,0l-769640652,2127384905l154140672,1437750133l74252288,0l-1126156494,1437750491l756023296,1437750115l5963776,8650753l-735037384,2127384905l1306525696,1437750491l66322432,0l-737136336,2127384905l756023296,1437750115l65732608,0l-732941771,2127384905l1285554176,1437750491l65601536,0l-525322958,1437750547l154140672,1437750133l65601536,0l1997550393,2127385122l1355808768,1437750491l65863680,1l-740280778,2127384905l740294656,1437750115l66125824,0l-522177230,1437750547l154140672,1437750133l65863680,0l-744474576,2127384905l756023296,1437750115l65994752,0l-747621839,2127384905l1322254336,1437750491l66256896,0l-765448140,2127384905l1355808768,1437750491l65798144,1l-750767828,2127384905l740294656,1437750115l66060288,0l-519032012,1437750547l154140672,1437750133l65798144,0l-754960585,2127384905l756023296,1437750115l65929216,0l-758108107,2127384905l1337982976,1437750491l65536000,0l-761252046,2127384905l811597824,1437750115l66191360,0l-763350676,2127384905l756023296,1437750115l65667072,0l-803194572,2127384905l1195376640,1437750491l257622016,16l-799001032,2127384905l154140672,1437750133l257556480,16l-790613196,2127384905l1510998016,1437750110l257359872,16l-771737295,2127384905l740294656,1437750115l73990144,0l1995453488,2127385122l154140672,1437750133l74317824,0l1008743735,2127384885l740294656,1437750115l263258112,0l1012936757,2127384885l1422917632,1437750491l262995968,0l2112893751,1437750491l740294656,1437750115l6488064,0l-1001376968,1437750491l740294656,1437750115l6750208,196608l847260722,2127384885l811597824,1437750115l263716864,0l843068465,2127384885l756023296,1437750115l263585792,0l809514803,2127384885l756023296,1437750115l263520256,0l-341822153,1437750547l740294656,1437750115l263127040,0l-337627848,1437750547l740294656,1437750115l263192576,0l801124658,2127384885l740294656,1437750115l262930432,0l796931891,2127384885l740294656,1437750115l262864896,0l805319991,2127384885l740294656,1437750115l262799360,0l838873136,2127384885l740294656,1437750115l263061504,0l834679090,2127384885l811597824,1437750115l263716864,0l830486323,2127384885l756023296,1437750115l263520256,0l826291511,2127384885l1645215744,1437750491l263651328,0l822095925,2127384885l756023296,1437750115l263520256,0l817901616,2127384885l1680867328,1437750491l263782400,0l813708856,2127384885l756023296,1437750115l263585792,0l-278907540,1437750547l-1277165568,1437750134l262733824,0l-989843150,2127384905l-1297088512,1437750547l256311296,0l-908052944,2127384905l1355808768,1437750491l256376832,0l-992989140,2127384905l-1303379968,1437750547l257294336,0l-987745485,2127384905l-790626304,1437750547l256245760,16l-1013960404,1437750491l811597824,1437750115l1469579264,0l-773834957,2127384905l740294656,1437750115l74121216,0l-998216655,1437750491l811597824,1437750115l5832704,65536l-995083978,1437750491l811597824,1437750115l5832704,1048576l-990890696,1437750491l811597824,1437750115l5832704,131072l-987745224,1437750491l811597824,1437750115l5832704,983040l-1123010509,1437750491l756023296,1437750115l5963776,8716289l-786418375,2127384905l756023296,1437750115l75038720,0l1991259188,2127385122l740294656,1437750115l68681728,0l-819973844,2127384905l756023296,1437750115l69271552,0l-805293774,2127384905l756023296,1437750115l68747264,0l-815778196,2127384905l756023296,1437750115l69140480,0l-817875405,2127384905l756023296,1437750115l69206016,0l1988111408,2127385122l811597824,1437750115l68943872,0l-809486282,2127384905l756023296,1437750115l68812800,0l-813682644,2127384905l756023296,1437750115l68878336,0l-794806479,2127384905l756023296,1437750115l75104256,0l-775931853,2127384905l740294656,1437750115l74055680,0l-487574987,1437750547l756023296,1437750115l81395712,0l-1009764043,1437750491l-1044381696,1437750491l1469644800,16l-1119865293,1437750491l-1647312896,1437750491l6619136,1l-1105186510,1437750491l740294656,1437750115l6619136,65537l-1100990670,1437750491l740294656,1437750115l6619136,131072l1983919415,2127385122l811597824,1437750115l71303168,0l-824166096,2127384905l811597824,1437750115l71172096,0l-828361160,2127384905l811597824,1437750115l71237632,0l-832541648,2127384905l1461714944,1437750491l70975488,0l-836749264,2127384905l1472200704,1437750491l70909952,0l-840943567,2127384905l740294656,1437750115l71041024,0l1979724088,2127385122l740294656,1437750115l71106560,0l-845138887,2127384905l740294656,1437750115l70123520,0l-849332681,2127384905l740294656,1437750115l70778880,0l-983536592,1437750491l740294656,1437750115l1469841408,0l-980405452,1437750491l-1819279360,1437750491l1469841408,65536l-878678992,2127384905l154140672,1437750133l71630848,0l-484414416,1437750547l1543503872,1437750491l262537216,0l-853527188,2127384905l740294656,1437750115l71368704,0l-857722831,2127384905l1488977920,1437750491l70189056,0l-544196300,1437750547l811597824,1437750115l262471680,0l1518349366,2127384905l1506803712,1437750491l70844416,0l1514156338,2127384905l756023296,1437750115l70254592,0l1509963575,2127384905l756023296,1437750115l70451200,0l-861917131,2127384905l756023296,1437750115l70582272,0l-866111435,2127384905l756023296,1437750115l70713344,0l-870304204,2127384905l756023296,1437750115l70057984,0l-874499988,2127384905l756023296,1437750115l70647808,0l-1075826375,1437750491l-1067450368,1437750491l1468792832,0l1505767991,2127384905l756023296,1437750115l70320128,0l1501574705,2127384905l756023296,1437750115l70385664,0l1497380152,2127384905l1524629504,1437750491l70516736,0l1493186360,2127384905l740294656,1437750115l71565312,0l-1108331668,1437750491l-1647312896,1437750491l6619136,0l1522545205,2127384905l1443889152,1437750491l76218368,0l1993355831,2127385122l154140672,1437750133l260898816,0l-1093651402,1437750491l756023296,1437750115l6029312,8585216l-506449097,1437750547l1391460352,1437750491l258605056,0l-1019202509,1437750491l1391460352,1437750491l1469513728,16l-509594572,1437750547l154140672,1437750133l260571136,16l-512741076,1437750547l154140672,1437750133l260505600,16l-283101385,1437750547l-1277165568,1437750134l71434240,0l-1087360461,1437750491l811597824,1437750115l6684672,1l-1084212943,1437750491l756023296,1437750115l6684672,8519681l-1080020681,1437750491l811597824,1437750115l6684672,65537l-515886031,1437750547l740294656,1437750115l76283904,0l-1027591369,1437750491l-807403520,1437750109l8192000,0l-332383948,1437750547l811597824,1437750115l262668288,0l-782224592,2127384905l756023296,1437750115l258146304,0l1505769009,2127384905l756023296,1437750115l70320128,0l1501575477,2127384905l756023296,1437750115l70385664,0l1497380919,2127384905l1524629504,1437750491l70516736,0l1493185591,2127384905l740294656,1437750115l71565312,0l-1108331977,1437750491l-1647312896,1437750491l6619136,0l1522544940,2127384905l1443889152,1437750491l76218368,0l1993357622,2127385122l154140672,1437750133l260898816,0l-1093650120,1437750491l756023296,1437750115l6029312,8585216l-1627377556,1437750807l1391460352,1437750491l258605056,0l-1019203530,1437750491l1391460352,1437750491l1469513728,16l-1012910280,2127384905l811597824,1437750115l76742656,0l-1752156616,1437750807l154140672,1437750133l260571136,16l-1764740814,1437750807l154140672,1437750133l260505600,16l-1307561164,1437750807l-1277165568,1437750134l71434240,0l-1087359176,1437750491l811597824,1437750115l6684672,1l-1084199888,1437750491l756023296,1437750115l6684672,8519681l-1080020169,1437750491l403767296,0l-1022361600,1437750491l740294656,1437750115l8192000,65536l-1143996416,1437750491l-1819279360,1437750491l6815744,131073l-1153433600,1437750491l811597824,1437750115l6815744,65537l-1051721728,1437750491l-1044381696,1437750491l1469186048,16l-1150287872,1437750491l-1629487104,1437750491l6815744,1l-788517836,2127384905l1195376640,1437750491l256901120,16l-1090491342,1437750491l756023296,1437750115l6029312,8650752l-792712144,2127384905l-1641021440,1437750488l257490944,16l-970970056,1437750491l154140672,1437750133l7471104,131073l-977245133,1437750491l154140672,1437750133l7471104,65537l-974099408,1437750491l154140672,1437750133l7471104,1l-362794964,1437750547l740294656,1437750115l264699904,0l-394251924,1437750547l756023296,1437750115l266076160,0l-391106253,1437750547l740294656,1437750115l266076160,0l929052466,2127384885l811597824,1437750115l265945088,0l972042293,2127384885l756023296,1437750115l263979008,0l956329011,2127384885l811597824,1437750115l263979008,0l952119345,2127384885l811597824,1437750115l263979008,0l964704051,2127384885l811597824,1437750115l263979008,0l960509751,2127384885l811597824,1437750115l263979008,0l-370133968,1437750547l740294656,1437750115l264503296,0l935343153,2127384885l740294656,1437750115l264372224,0l-352308436,1437750547l811597824,1437750115l265617408,0l947925298,2127384885l811597824,1437750115l264634368,0l-366988487,1437750547l-807403520,1437750109l264634368,0l985674040,2127384885l811597824,1437750115l264044544,0l903886904,2127384885l811597824,1437750115l265093120,0l866137144,2127384885l811597824,1437750115l265158656,0l989869361,2127384885l811597824,1437750115l264044544,0l908079670,2127384885l811597824,1437750115l265093120,0l870331192,2127384885l811597824,1437750115l265158656,0l998255664,2127384885l154140672,1437750133l264044544,0l916468013,2127384885l154140672,1437750133l265093120,0l878720309,2127384885l154140672,1437750133l265158656,0l981481529,2127384885l811597824,1437750115l264044544,0l899692595,2127384885l811597824,1437750115l265093120,0l861942321,2127384885l811597824,1437750115l265158656,0l994064178,2127384885l154140672,1437750133l264044544,0l912274231,2127384885l154140672,1437750133l265093120,0l874526771,2127384885l154140672,1437750133l265158656,0l1002451000,2127384885l-1582301184,1437750117l264110080,0l920663088,2127384885l-1582301184,1437750117l265224192,0l882914868,2127384885l-1582301184,1437750117l265289728,0l-346016714,1437750547l1737490432,1437750340l266010624,0l-358585293,1437750547l811597824,1437750115l264765440,0l975187308,2127384885l-1555038208,1437750109l264896512,0l887107889,2127384885l-1555038208,1437750109l264962048,0l849360432,2127384885l-1555038208,1437750109l265027584,0l939536437,2127384885l811597824,1437750115l265879552,0l-378522567,1437750547l756023296,1437750115l265879552,0l-374330316,1437750547l740294656,1437750115l265879552,0l979382828,2127384885l1567621120,1437750491l264437760,0l895498035,2127384885l1567621120,1437750491l265486336,0l857749303,2127384885l1567621120,1437750491l265551872,0l-349162185,1437750547l811597824,1437750115l265682944,0l-481281995,1437750547l811597824,1437750115l264175616,0l924855344,2127384885l740294656,1437750115l264568832,0l931148594,2127384885l811597824,1437750115l264372224,0l968898355,2127384885l811597824,1437750115l263979008,0l943732278,2127384885l811597824,1437750115l264306688,0l-386912204,1437750547l756023296,1437750115l264306688,0l-382717135,1437750547l740294656,1437750115l264306688,0l977285169,2127384885l-1582301184,1437750117l264241152,0l891302705,2127384885l-1582301184,1437750117l265355264,0l853553452,2127384885l-1582301184,1437750117l265420800,0l-355454663,1437750547l740294656,1437750115l264830976,0l-1096796104,1437750491l740294656,1437750115l6619136,196608l-778029204,2127384905l154140672,1437750133l260964352,0l-1005570260,1437750491l-1044381696,1437750491l1469710336,16l1562392172,2127384905l740294656,1437750115l67698688,0l1560294188,2127384905l1195376640,1437750491l66715648,0l1600140908,2127384905l740294656,1437750115l67305472,0l1566585644,2127384905l1184890880,1437750491l258539520,0l1551906412,2127384905l154140672,1437750133l66715648,0l1595946540,2127384905l756023296,1437750115l67371008,0l1591752556,2127384905l756023296,1437750115l67436544,0l1814049846,2127385122l756023296,1437750115l67567616,0l1587556396,2127384905l756023296,1437750115l67633152,0l1809869874,2127385122l-1477443584,1437750490l66977792,0l1583362098,2127384905l756023296,1437750115l67043328,0l1579167792,2127384905l756023296,1437750115l67108864,0l1574973804,2127384905l740294656,1437750115l67502080,0l1570780729,2127384905l740294656,1437750115l66912256,0l1556100914,2127384905l154140672,1437750133l66715648,0l1604348978,2127384905l756023296,1437750115l66519040,0l1528837681,2127384905l756023296,1437750115l67239936,0l1818245174,2127385122l811597824,1437750115l66519040,0l1606429746,2127384905l811597824,1437750115l66519040,0l1610640436,2127384905l811597824,1437750115l66519040,0l1547711539,2127384905l1216348160,1437750491l66584576,0l1801466419,2127385122l154140672,1437750133l66584576,0l1805662002,2127385122l811597824,1437750115l66846720,0l1544580144,2127384905l1234173952,1437750491l66650112,0l1541419568,2127384905l154140672,1437750133l66650112,0l1538274100,2127384905l1251999744,1437750491l66453504,0l1535129399,2127384905l811597824,1437750115l66781184,0l1530935347,2127384905l1216348160,1437750491l67174400,0l1795176240,2127385122l154140672,1437750133l67174400,0l1790981938,2127385122l740294656,1437750115l67764224,0l1975529525,2127385122l740294656,1437750115l71499776,0l-326093005,1437750547l756023296,1437750115l67960832,0l-322948557,1437750547l756023296,1437750115l68026368,0l-292540107,1437750547l740294656,1437750115l68550656,0l-315608980,1437750547l740294656,1437750115l68157440,0l-312447950,1437750547l740294656,1437750115l68222976,0l-308268240,1437750547l756023296,1437750115l68288512,0l-305121940,1437750547l756023296,1437750115l68354048,0l-300928975,1437750547l756023296,1437750115l68419584,0l-296732872,1437750547l756023296,1437750115l68485120,0l-288347085,1437750547l811597824,1437750115l68616192,0l-318754708,1437750547l756023296,1437750115l68091904,0l-329238217,1437750547l756023296,1437750115l67895296,0l-784322260,2127384905l-1641021440,1437750488l257228800,0l-617597899,1437750547l-1297088512,1437750547l258670592,0l-495963342,1437750547l756023296,1437750115l81264640,0l-500157139,1437750547l756023296,1437750115l81199104,0l-491768775,1437750547l811597824,1437750115l81330176,0l1526741298,2127384905l1267728384,1437750491l76939264,0l-1137691595,1437750491l811597824,1437750115l6750208,1l-1134546379,1437750491l756023296,1437750115l6750208,8519681l-1130352084,1437750491l811597824,1437750115l6750208,65537l-780127695,2127384905l154140672,1437750133l262602752,0l-687852745,2127384897l1737490432,1437750340l261554176,0l-1031785160,1437750491l740294656,1437750115l8060928,0l-503302096,1437750547l740294656,1437750115l257425408,16l-767529934,2127384905l811597824,1437750115l74186752,0l-769641171,2127384905l154140672,1437750133l74252288,0l-1126157259,1437750491l756023296,1437750115l5963776,8650753l-735037897,2127384905l1306525696,1437750491l66322432,0l-737121232,2127384905l756023296,1437750115l65732608,0l-732926928,2127384905l1285554176,1437750491l65601536,0l-525324948,1437750547l154140672,1437750133l65601536,0l1997549873,2127385122l1355808768,1437750491l65863680,1l-740281804,2127384905l740294656,1437750115l66125824,0l-522178003,1437750547l154140672,1437750133l65863680,0l-744476628,2127384905l756023296,1437750115l65994752,0l-747620558,2127384905l1322254336,1437750491l66256896,0l-765446345,2127384905l1355808768,1437750491l65798144,1l-750767824,2127384905l740294656,1437750115l66060288,0l-519031755,1437750547l154140672,1437750133l65798144,0l-754962127,2127384905l756023296,1437750115l65929216,0l-758106576,2127384905l1337982976,1437750491l65536000,0l-761253324,2127384905l811597824,1437750115l66191360,0l-763349455,2127384905l756023296,1437750115l65667072,0l-803196879,2127384905l1195376640,1437750491l257622016,16l-799002260,2127384905l154140672,1437750133l257556480,16l-790613204,2127384905l1510998016,1437750110l257359872,16l-771739604,2127384905l740294656,1437750115l73990144,0l1995454518,2127385122l154140672,1437750133l74317824,0l1008741426,2127384885l740294656,1437750115l263258112,0l1012937004,2127384885l1422917632,1437750491l262995968,0l2112908342,1437750491l740294656,1437750115l6488064,0l-1001378452,1437750491l740294656,1437750115l6750208,196608l847263798,2127384885l811597824,1437750115l263716864,0l843068215,2127384885l756023296,1437750115l263585792,0l809513013,2127384885l756023296,1437750115l263520256,0l-341821132,1437750547l740294656,1437750115l263127040,0l-337626830,1437750547l740294656,1437750115l263192576,0l801125686,2127384885l740294656,1437750115l262930432,0l796932404,2127384885l740294656,1437750115l262864896,0l805320756,2127384885l740294656,1437750115l262799360,0l838875191,2127384885l740294656,1437750115l263061504,0l834679084,2127384885l811597824,1437750115l263716864,0l830485303,2127384885l756023296,1437750115l263520256,0l826290540,2127384885l1645215744,1437750491l263651328,0l822096183,2127384885l756023296,1437750115l263520256,0l817902388,2127384885l1680867328,1437750491l263782400,0l813708599,2127384885l756023296,1437750115l263585792,0l-278908110,1437750547l-1277165568,1437750134l262733824,0l-989843156,2127384905l-1297088512,1437750547l256311296,0l-908054227,2127384905l1355808768,1437750491l256376832,0l-992987595,2127384905l-1303379968,1437750547l257294336,0l-987744713,2127384905l-790626304,1437750547l256245760,16l-1013959369,1437750491l811597824,1437750115l1469579264,0l-773836495,2127384905l740294656,1437750115l74121216,0l-998233040,1437750491l811597824,1437750115l5832704,65536l-995085516,1437750491l811597824,1437750115l5832704,1048576l-990891982,1437750491l811597824,1437750115l5832704,131072l-987745741,1437750491l811597824,1437750115l5832704,983040l-1123013576,1437750491l756023296,1437750115l5963776,8716289l-786417556,2127384905l756023296,1437750115l75038720,0l1991260467,2127385122l740294656,1437750115l68681728,0l-819972045,2127384905l756023296,1437750115l69271552,0l-805293775,2127384905l756023296,1437750115l68747264,0l-815780812,2127384905l756023296,1437750115l69140480,0l-817876172,2127384905l756023296,1437750115l69206016,0l1988114484,2127385122l811597824,1437750115l68943872,0l-809486285,2127384905l756023296,1437750115l68812800,0l-813681864,2127384905l756023296,1437750115l68878336,0l-794806733,2127384905l756023296,1437750115l75104256,0l-775931600,2127384905l740294656,1437750115l74055680,0l-487575508,1437750547l756023296,1437750115l81395712,0l-1009767367,1437750491l-1044381696,1437750491l1469644800,16l-1119866060,1437750491l-1647312896,1437750491l6619136,1l-1105184457,1437750491l740294656,1437750115l6619136,65537l-1100990409,1437750491l740294656,1437750115l6619136,131072l1983917112,2127385122l811597824,1437750115l71303168,0l-824153034,2127384905l811597824,1437750115l71172096,0l-828361166,2127384905l811597824,1437750115l71237632,0l-832555214,2127384905l1461714944,1437750491l70975488,0l-836751307,2127384905l1472200704,1437750491l70909952,0l-840943308,2127384905l740294656,1437750115l71041024,0l1979724076,2127385122l740294656,1437750115l71106560,0l-845138376,2127384905l740294656,1437750115l70123520,0l-849331915,2127384905l740294656,1437750115l70778880,0l-983550666,1437750491l740294656,1437750115l1469841408,0l-980404936,1437750491l-1819279360,1437750491l1469841408,65536l-878692814,2127384905l154140672,1437750133l71630848,0l-484427982,1437750547l1543503872,1437750491l262537216,0l-853528523,2127384905l740294656,1437750115l71368704,0l-857720781,2127384905l1488977920,1437750491l70189056,0l-544198356,1437750547l811597824,1437750115l262471680,0l1518352697,2127384905l1506803712,1437750491l70844416,0l1514157105,2127384905l756023296,1437750115l70254592,0l1509962805,2127384905l756023296,1437750115l70451200,0l-861915848,2127384905l756023296,1437750115l70582272,0l-866109902,2127384905l756023296,1437750115l70713344,0l-870303950,2127384905l756023296,1437750115l70057984,0l-874500043,2127384905l756023296,1437750115l70647808,0l-1075824328,1437750491l-1067450368,1437750491l1468792832,0l1505767724,2127384905l756023296,1437750115l70320128,0l1501575480,2127384905l756023296,1437750115l70385664,0l1497381173,2127384905l1524629504,1437750491l70516736,0l1493185073,2127384905l740294656,1437750115l71565312,0l-1108331208,1437750491l-1647312896,1437750491l6619136,0l1522546226,2127384905l1443889152,1437750491l76218368,0l1993357106,2127385122l154140672,1437750133l260898816,0l-1093652427,1437750491l756023296,1437750115l6029312,8585216l-506448592,1437750547l1391460352,1437750491l258605056,0l-1019188176,1437750491l1391460352,1437750491l1469513728,16l-509595347,1437750547l154140672,1437750133l260571136,16l-512741071,1437750547l154140672,1437750133l260505600,16l-283101643,1437750547l-1277165568,1437750134l71434240,0l-1087360457,1437750491l811597824,1437750115l6684672,1l-1084212940,1437750491l756023296,1437750115l6684672,8519681l-1080020687,1437750491l811597824,1437750115l6684672,65537l-515888078,1437750547l740294656,1437750115l76283904,0l-1027592852,1437750491l-807403520,1437750109l8192000,0l-332384718,1437750547l811597824,1437750115l262668288,0l-782224588,2127384905l756023296,1437750115l258146304,0l808793911,1815098419l808859186,842412081l1815096372,892811565l875967537,824981041l926364468,808988725l825781302,926496049l741618232,926102577l825242935,845952305l909587510,808727605l963391532,942748983l892612665,842084908l876098359,1815427128l892678445,942878773l741879858,926102577l825242935,845953328l959984694,842085686l946614316,842086200l842479152,842084908l876098359,1815427128l892678445,942878773l741879858,926102577l825242935,845953328l909718582,942944306l946614316,926103860l842610482,842084908l876098359,1815427128l892678445,942878773l741879858,926102577l825242935,845953328l842020150,876098871l963391532,892680499l825635634,842084908l876098359,1815427128l892416312,842544953l875637812,892811059l892416304,892744300l892942136,808202805l960048492,808923189l741814321,926102577l942683447,929838640l842020405,909718067l859058476,808793911l1815425329,943011378l892680503,1815096370l809056557,859256632l824980019,926364468l806367285,0l3145728,0l-1409024000,1438060003l2162688,0l65536,1438056448l0,0l496369664,948699136l2162689,0l1595408384,2127385066l-1048576,1437750989l2139095040,2127384906l2162688,0l346030080,1437750991l0,0l2097152,0l3211264,0l0,0l0,0l65536,0l0,0l0,0l2162688,0l65536,393216l5505024,7471201l6619239,116l3211264,0l-566231040,2127384408l1479540736,1437750992l-852492288,1437750992l-851968000,1437750992l-851443712,1437750992l3211264,0l0,0l0,0l65536,0l0,0l0,0l3211264,0l-253231104,2127385062l1305477120,1437750420l0,131072l0,0l-1976041472,2127385146l5308416,0l1539833856,2127385087l-1066401792,1437750992l1479540736,1437750992l0,0l0,0l0,0l0,0l0,0l0,1l6372898,0l-590872576,2127385076l65536,0l0,0l0,0l-584056832,2127385076l-580386816,2127385076l899678208,1437750992l1277165568,1437750992l1302331392,1437750992l-1015021568,2127383500l265945088,0l8470128,0l-1658322944,2127385062l492830720,2127384063l0,65536l0,0l1336934400,1437750992l1336934400,1437750992l0,0l0,0l0,0l0,1207959552l16553,838860800l16554,-329252864l16613,-329252864l-1576976155,2127385087l1410334720,1437750992l3211264,0l65536,524288l5242880,7536751l7602281,7274601l110,1437750991l264896512,0l2162688,0l65536,131072l4784128,100l0,0l2162688,0l-165675008,1437750366l0,0l759562240,56l2162688,0l131072000,2127385087l139460608,2127385087l166723584,1437750992l4259840,0l65536,196608l1347420160,1437750992l450887680,1437750992l0,1437750992l-2116026368,1437750693l455081984,1437750992l477102080,1437750992l2162688,0l-889716736,1437750996l0,0l1305477120,1437750992l3211264,0l-1491795968,1438060011l-867827712,-540376220l6743742,7471215l2097261,3407928l0,0l5308416,0l1539833856,2127385087l1840250880,1437750994l1681915904,1437750994l0,0l0,0l0,0l0,0l0,0l1936457728,1043276389l4259840,0l65536,1245184l2097152,2883630l3801147,6291501l4128807,6225953l2228285,8192123l2687016,6094939l0,100l9502720,0l-1658322944,2127385062l490733568,2127384063l0,1919221760l27750,0l1373634560,1437750992l1373634560,1437750992l0,0l1667301376,541410405l1627404919,1713519980l27745,1207959552l16553,838860800l16554,1394606080l16614,1394606080l82150,0l1463812096,1437750992l340787200,1437750990l9437184,0l2162688,0l2088239104,2127383497l131072,0l-2125463552,1437750996l31522816,0l-595066880,2127385103l131072,0l-1274019840,1437750991l0,0l-560988160,2127385103l-977272832,1437750990l-557318144,2127385103l-553648128,2127385103l-548405248,2127385103l-544210944,2127385103l-537919488,2127385103l-532152320,2127385103l-527433728,2127385103l-524288000,2127385103l-520617984,2127385103l-517472256,2127385103l-513802240,2127385103l-509607936,2127385103l-504365056,2127385103l-1277165568,1437750991l-499646464,2127385103l1363148800,1437750991l1363673088,1437750991l1363673088,1437750991l6553600,6553600l0,0l-1976041472,2127385146l-1976041472,2127385146l-1101004800,1437750990l0,8519681l15422,0l1740636160,1437750546l0,0l0,0l0,0l-134217728,2127385125l1300234240,1437750990l0,0l-497025024,2127385103l-468189184,2127385103l-461897728,2127385103l-456130560,2127385103l-451411968,2127385103l-446693376,2127385103l-442499072,2127385103l-438829056,2127385103l-1591738368,2127385124l1361051648,1437750991l-65536,32767l0,0l-435683328,2127385103l-427294720,2127385103l-423624704,2127385103l-419954688,2127385103l-416808960,2127385103l-412614656,2127385103l-409468928,2127385103l0,0l6815744,131073l12648448,0l-1595604992,1438060021l0,0l0,0l0,0l1469186048,16l-1150287872,1437750491l-1629487104,1437750491l0,1l1048576,2127384905l0,0l0,0l-1574961152,1437750991l-1854930944,1437750340l-1613234176,1437750991l-1623195648,1437750991l358612992,1437750991l1362100224,1437750990l1291845632,1437750493l0,0l0,0l0,0l-1613234176,1437750991l7471104,131073l2162688,0l2088239104,2127383497l131072,0l2009071616,1437750994l4259840,0l1653604352,2127385064l131072,65536l1661468672,2127385064l-1015021568,2127383500l-1015021568,2127383500l-1382219776,6160384l7148801,0l15794176,0l-2094006272,2127385066l1744830464,1437750991l1745354752,1437750991l1745354752,1437750991l-2090860544,2127385066l0,0l0,0l0,0l0,0l0,0l0,0l-2088763392,2127385066l65536,1437728768l839909376,1437750495l-25165824,1437750489l0,0l0,0l-165675008,1437750366l0,0l0,0l0,0l0,0l0,0l0,0l0,0l563085312,1437750993l563609600,1437750993l563609600,1437750993l265617408,0l2162688,0l1220018176,1437750996l0,0l0,0l2162688,0l2094530560,1437750994l482344960,2127384063l0,0l8454144,0l-1658322944,2127385062l619708416,1437750993l0,0l0,0l1455423488,1437750992l1455423488,1437750992l0,0l2162688,0l620756992,1437750993l0,1912602624l16551,1912602624l16551,425721856l16614,639631360l82150,0l8388608,0l2162688,0l2127036416,1437750996l0,0l0,0l4259840,0l2092433408,2127383497l131072,0l481296384,1437750992l1628438528,1437750990l1628962816,1437750990l1628962816,1437750990l0,0l2162688,0l-868220928,1437750339l0,0l0,0l3211264,0l65536,655360l4259840,6488174l7274600,5505138l7340153,101l0,0l3211264,0l0,0l0,0l65536,0l0,0l0,0l2162688,0l1502609408,1437750992l42991616,1437750992l0,0l23134208,0l1918369792,2127385082l0,0l0,0l0,0l0,0l0,0l0,0l1324351488,1437750992l1314914304,1437750992l0,0l0,0l0,0l0,1437728768l0,0l0,0l0,0l0,0l0,0l0,0l0,0l0,0l0,0l0,0l0,0l0,0l0,0l0,0l0,0l0,0l0,0l0,0l-1058013184,2127380268l671088640,1437750348l0,0l0,0l0,0l0,0l0,0l0,0l0,589824l65536,0l1378877440,1437750495l0,0l9502720,0l1983905792,1437750992l1984430080,1437750992l1984430080,1437750992l1981808640,1437750992l1982332928,1437750992l1982332928,1437750992l-912261120,1437750992l8847360,0l0,0l0,0l0,0l0,0l0,0l0,0l0,0l0,0l3538944,2127364096l2162688,0l65536,1048577l0,0l11581,1658l2162688,0l0,327680l0,0l674758656,2130408606l2162688,0l-1543503872,1437750496l0,0l81788928,1437750993l9502720,0l-1162346496,2127385093l65536,2127364096l0,0l0,0l-1145044992,2127385093l-1141374976,2127385093l-1128267776,2127385093l0,0l0,0l0,0l0,0l-1976041472,2127385146l-1976041472,2127385146l-1976041472,2127385146l0,0l833617920,1437750117l-1134559232,1437750491l31522816,0l-595066880,2127385103l131072,0l-751828992,1437750992l0,0l-560988160,2127385103l1477443584,1437750983l-557318144,2127385103l-553648128,2127385103l-548405248,2127385103l-544210944,2127385103l-537919488,2127385103l-532152320,2127385103l-527433728,2127385103l-524288000,2127385103l-520617984,2127385103l-517472256,2127385103l-513802240,2127385103l-509607936,2127385103l-504365056,2127385103l-1289748480,1437750991l-499646464,2127385103l1380974592,1437750991l1381498880,1437750991l1381498880,1437750991l6553600,6553600l0,0l-1976041472,2127385146l-1976041472,2127385146l-1928331264,1437750990l0,0l0,0l1740636160,1437750546l0,0l0,0l0,0l-134217728,2127385125l1700790272,1437750990l0,0l-497025024,2127385103l-468189184,2127385103l-461897728,2127385103l-456130560,2127385103l-451411968,2127385103l-446693376,2127385103l-442499072,2127385103l-438829056,2127385103l-1591738368,2127385124l1473249280,1437750983l-65536,32767l0,0l-435683328,2127385103l-427294720,2127385103l-423624704,2127385103l-419954688,2127385103l-416808960,2127385103l-412614656,2127385103l-409468928,2127385103l0,0l-1093664768,1437750491l2162688,0l65536,1438056448l0,0l1661468672,2127385064l2162688,0l1595408384,2127385066l114294784,1437750992l2139095040,2127384906l4259840,0l1784152064,2127385082l0,0l0,0l1787297792,2127385082l1784676352,1437750348l1783627776,1437750348l-807403520,1437750109l7405568,0l637534208,1438060013l0,0l0,0l0,0l0,0l0,0l0,0l0,0l0,0l-1620049920,1437750983l1749024768,1437750991l131072,1l7340032,0l13697024,0l-1709899776,1438060531l-867827712,-540376220l1684661950,1752375869l1600483425,1931485744l1802465908,574448741l1864376934,1819042106l1852405615,1819043171l578036285,2037674784l574449004,1769172848l1852795252,1935827258l1953852527,1701591909l809137254,1886352443l2000367674,1752458345l926364474,1701329721l1952999273,892481850l1936538425,1920413039l1932357729,1701607796l1852796474,762723173l1954047348,1668178221l980578152,1684302189l1832609132,1882025843l1953067887,762212201l1769107304,1953394554l1915579489,1952541797l979727977,1918986339l6372898,0l-590872576,2127385076l65536,0l0,0l0,0l-584056832,2127385076l-580386816,2127385076l2014314496,1437750992l-1903165440,1437750992l-1877999616,1437750992l-1015021568,2127383500l7340032,0l9502720,0l1837105152,1437750994l1798307840,1437750994l-2118123520,1437750994l1011875840,1437750996l1015021568,1437750996l1008730112,1437750996l1018167296,1437750996l1021313024,1437750996l1024458752,1437750996l6684672,6488169l3080293,3014705l3080242,6619245l6357108,7340079l6750315,6815779l7536737,6357072l7602290,2127364096l1272971264,1437750984l8454144,0l-1658322944,2127385062l0,0l0,1919221760l27750,0l1605369856,1437750992l1605369856,1437750992l0,0l1667301376,541410405l1627404919,1713519980l27745,-2013265920l16540,1560281088l16565,532676608l16614,532676608l1996570854,1917874746l1999584318,1917874234l3211326,0l-247988224,2127385062l-1003487232,1437750492l0,0l5767168,0l3145728,0l4259840,0l0,0l0,0l0,0l0,0l0,0l0,0l8847360,6881415l9502722,0l-1658322944,2127385062l41943040,1437750992l0,1437728768l0,0l1621098496,1437750992l1621098496,1437750992l0,0l1626341376,1437750992l0,0l0,-1912602624l16544,-1912602624l16544,425721856l16614,639631360l1627472102,1437750992l1623195648,1437750992l1629487104,1437750992l9437184,0l3211264,0l-65536,1426128895l-1976041472,2127385146l-65536,-1l-1,-1l65535,2113994752l3211264,0l-250609664,2127385062l-1981808640,1437750492l0,0l6291456,6619245l6619136,1438056448l3211264,0l-247988224,2127385062l-917504000,1437750492l0,0l0,0l1612709888,1437750115l4259840,0l2092433408,2127383497l131072,0l-969932800,1437750990l2003828736,1437750981l2004353024,1437750981l2004353024,1437750981l0,0l101777408,0l556793856,2127384063l556793856,2127384063l1642070016,1437750992l1642070016,1437750992l-1819279360,1437750491l6815744,131073l-1153433600,1437750491l811597824,1437750115l6815744,65537l-1051721728,1437750491l-1044381696,1437750491l1469186048,16l-1150287872,1437750491l-1629487104,1437750491l6815744,1l-788529152,2127384905l1195376640,1437750491l256901120,16l-1090519040,1437750491l756023296,1437750115l6029312,8650752l-792723456,2127384905l-1641021440,1437750488l257490944,16l-970981376,1437750491l154140672,1437750133l7471104,131073l-977272832,1437750491l154140672,1437750133l7471104,65537l-974127104,1437750491l154140672,1437750133l7471104,1l-1096810496,1437750491l740294656,1437750115l6619136,196608l-778043392,2127384905l154140672,1437750133l260964352,0l-1005584384,1437750491l-1044381696,1437750491l1469710336,16l-784334848,2127384905l-1641021440,1437750488l257228800,0l-1137704960,1437750491l811597824,1437750115l6750208,1l-1134559232,1437750491l756023296,1437750115l6750208,8519681l-1130364928,1437750491l811597824,1437750115l6750208,65537l-780140544,2127384905l154140672,1437750133l262602752,0l-687865856,2127384897l1737490432,1437750340l261554176,0l-1031798784,1437750491l740294656,1437750115l8060928,0l583008256,1437750743l740294656,1437750115l257425408,16l-767557632,2127384905l811597824,1437750115l74186752,0l-769654784,2127384905l154140672,1437750133l74252288,0l-1126170624,1437750491l756023296,1437750115l5963776,8650753l-803209216,2127384905l1195376640,1437750491l257622016,16l-799014912,2127384905l154140672,1437750133l257556480,16l-790626304,2127384905l1510998016,1437750110l257359872,16l-771751936,2127384905l740294656,1437750115l73990144,0l1995440128,2127385122l154140672,1437750133l74317824,0l2112880640,1437750491l740294656,1437750115l6488064,0l-1001390080,1437750491l740294656,1437750115l6750208,196608l-1013972992,1437750491l811597824,1437750115l1469579264,0l-773849088,2127384905l740294656,1437750115l74121216,0l-998244352,1437750491l811597824,1437750115l5832704,65536l-995098624,1437750491l811597824,1437750115l5832704,1048576l-990904320,1437750491l811597824,1437750115l5832704,131072l-987758592,1437750491l811597824,1437750115l5832704,983040l-1123024896,1437750491l756023296,1437750115l5963776,8716289l-786432000,2127384905l756023296,1437750115l75038720,0l-794820608,2127384905l756023296,1437750115l75104256,0l-775946240,2127384905l740294656,1437750115l74055680,0l-1009778688,1437750491l-1044381696,1437750491l1469644800,16l-1119879168,1437750491l-1647312896,1437750491l6619136,1l-1105199104,1437750491l740294656,1437750115l6619136,65537l-1101004800,1437750491l740294656,1437750115l6619136,131072l-983564288,1437750491l740294656,1437750115l1469841408,0l-980418560,1437750491l-1819279360,1437750491l1469841408,65536l1205862400,1437750486l811597824,1437750115l262471680,0l-1075838976,1437750491l-1067450368,1437750491l1468792832,0l-1108344832,1437750491l-1647312896,1437750491l6619136,0l1993342976,2127385122l154140672,1437750133l260898816,0l-1093664768,1437750491l756023296,1437750115l6029312,8585216l314572800,1437750743l1391460352,1437750491l258605056,0l-1019215872,1437750491l1391460352,1437750491l1469513728,16l186646528,1437750743l154140672,1437750133l260571136,16l346030080,1437750743l154140672,1437750133l260505600,16l-1087373312,1437750491l811597824,1437750115l6684672,1l-1084227584,1437750491l756023296,1437750115l6684672,8519681l-1080033280,1437750491l811597824,1437750115l6684672,65537l-910163968,1437750742l740294656,1437750115l76283904,0l-1027604480,1437750491l-807403520,1437750109l8192000,0l-782237696,2127384905l756023296,1437750115l258146304,0l-1027604480,1437750491l-807403520,1437750109l8192000,0l101711872,0l4194304,0l2092433408,2127383497l131072,0l1801453568,1437750992l-15728640,1437750990l-15204352,1437750990l-15204352,1437750990l0,0l3211264,0l65536,655360l4259840,6488174l7274600,5505138l7340153,101l0,0l3211264,0l0,0l0,0l65536,0l0,0l0,0l3211264,0l65536,524288l5242880,7536751l7602281,7274601l110,6619136l6619136,1437728768l14745600,0l-1552941056,2127380464l65536,0l1773142016,1437750992l0,0l-1533018112,2127380464l0,0l-1529348096,2127380464l-1525678080,2127380464l-1519386624,2127380464l-1514668032,2127380464l-1509425152,2127380464l-1505230848,2127380464l-1502085120,2127380464l-1496842240,2127380464l1865416704,1437750992l1865940992,1437750992l1865940992,1437750992l1126170624,1437750488l-1546649600,1437750496l1803550720,1437750992l1805123584,1437750992l-497025024,2127380473l-1986002944,2127380472l-1152909312,1437750990l-1162870784,1437750990l805371904,1437750115l251658240,0l4259840,0l2092433408,2127383497l131072,0l1758461952,1437750992l1863319552,1437750992l1863843840,1437750992l1863843840,1437750992l811597824,1437750115l2162688,0l1592786944,2127385066l1801453568,1437750992l1755316224,1437750992l2162688,0l131072000,2127385087l139460608,2127385087l1845493760,1437750992l2162688,0l-165675008,1437750366l0,0l0,0l2162688,0l-1991245824,1437750991l1983643648,1920234298l543517551,1869377379l7421298,0l1761607680,1438060020l0,0l0,0l0,0l0,0l0,0l0,0l1677721600,1667593317l28020,0l-1875902464,1437750991l265289728,1437750991l131072,2127384833l811597824,1437750115l3211264,0l1959264256,2127380462l0,8192000l131072,7864321l0,0l6356992,103l2162688,0l65536,1438056448l0,0l1852768256,1919903789l3242601,0l65536,524288l5242880,7536751l7602281,7274601l110,6619136l6619136,0l31522816,0l-595066880,2127385103l131072,2127364096l1744830464,1437750992l0,0l-560988160,2127385103l1861222400,1437750992l-557318144,2127385103l-553648128,2127385103l-548405248,2127385103l-544210944,2127385103l-537919488,2127385103l-532152320,2127385103l-527433728,2127385103l-524288000,2127385103l-520617984,2127385103l-517472256,2127385103l-513802240,2127385103l-509607936,2127385103l-504365056,2127385103l1752170496,1437750992l-499646464,2127385103l-11534336,1437750990l-11010048,1437750990l-11010048,1437750990l6553600,6553600l0,0l-1976041472,2127385146l-1976041472,2127385146l1832910848,1437750992l788529152,980827198l26982,0l1740636160,1437750546l0,0l0,0l0,0l-134217728,2127385125l-136314880,1437750486l0,2127384063l-497025024,2127385103l-468189184,2127385103l-461897728,2127385103l-456130560,2127385103l-451411968,2127385103l-446693376,2127385103l-442499072,2127385103l-438829056,2127385103l-1591738368,2127385124l1779433472,1437750992l-65536,32767l0,0l-435683328,2127385103l-427294720,2127385103l-423624704,2127385103l-419954688,2127385103l-416808960,2127385103l-412614656,2127385103l-409468928,2127385103l0,0l6619136,65537l12648448,0l482344960,2127384063l482344960,2127384063l-983564288,1437750491l740294656,1437750115l1469841408,0l-980418560,1437750491l-1819279360,1437750491l1459617792,65536l131072,1437750491l0,0l0,0l268435456,1437750991l-1854930944,1437750340l1811415040,1437750992l1801453568,1437750992l1777336320,1437750992l-1129316352,1437750990l1867513856,1437750992l0,0l0,0l0,0l1811415040,1437750992l6684672,1l15794176,0l-2094006272,2127385066l1781530624,1437750992l1782054912,1437750992l1782054912,1437750992l-2090860544,2127385066l0,0l0,0l0,0l0,0l0,0l0,0l-2088763392,2127385066l65536,0l-1723858944,1437750495l1313865728,1437750490l0,0l0,0l-165675008,1437750366l0,0l0,0l0,0l0,0l0,0l0,0l0,0l-1164967936,1437750990l-1164443648,1437750990l-1164443648,1437750990l0,0l2162688,0l2088239104,2127383497l131072,2127364096l1773142016,1437750992l2162688,0l1861222400,1437750992l482344960,2127384063l0,0l2162688,0l-1543503872,1437750496l482344960,2127384063l0,0l2162688,0l-62914560,2127385102l1758461952,1437750992l1471152128,1437750992l4259840,0l2092433408,2127383497l131072,0l-2011168768,1437750991l-1845493760,1437750991l-1844969472,1437750991l-1844969472,1437750991l0,0l6356992,0l-590872576,2127385076l65536,0l0,0l0,0l-584056832,2127385076l-580386816,2127385076l784334848,1437750991l1161822208,1437750991l1186988032,1437750991l-1015021568,2127383500l0,0l13697024,0l65536,262144l-1905262592,1437750494l0,1919221760l-671060890,1437750487l1882718208,1437750992l1023410176,1437750493l0,1869873152l1966108755,1437750494l0,1713504256l-1476367263,1437750488l1885863936,1437750992l2116026368,1437750494l0,1917845504l2057321534,1437750494l0,1917845504l-1470088130,1437750488l1889009664,1437750992l1116733440,1437750493l0,1043267584l-765429956,1437750491l0,790757376l-671073218,1437750487l1892155392,1437750992l1584398336,1437750490l0,0l3211264,0l-662634496,1437750890l-1817116672,1437750990l1996554240,1437750992l1998585856,1818326586l1634083389,577074028l7421487,0l1979711488,1438060021l0,0l0,0l0,0l0,0l0,0l0,0l0,6881356l110,0l-1060110336,1437750993l411041792,1437750994l131072,6619137l114,0l7405568,0l469762048,1438060021l0,0l0,0l0,0l0,0l0,0l0,0l0,6881356l110,0l367001600,1437750994l715128832,1437750994l131072,6619137l114,1917874746l15794238,0l-2094006272,2127385066l1475346432,1437750983l1475870720,1437750983l1475870720,1437750983l-2090860544,2127385066l0,0l0,0l0,0l0,0l0,0l0,0l-2088763392,2127385066l65536,334823424l1553995341,1437750495l-1687158784,1437750493l0,0l0,0l-165675008,1437750366l0,0l0,0l0,0l0,0l0,0l0,0l0,0l-739246080,1437750992l-738721792,1437750992l-738721792,1437750992l330694656,82974287l3216975,0l0,0l0,0l65536,0l0,0l0,0l5308416,0l1539833856,2127385087l-1938817024,1437750995l-1466957824,1437750995l0,0l0,0l0,0l0,0l0,0l7340032,101l9502720,0l-1993342976,1437750995l-1992818688,1437750995l-1992818688,1437750995l1175453696,1437750996l1175977984,1437750996l1175977984,1437750996l1027604480,1437750996l6881280,0l0,0l0,0l0,0l0,0l0,0l0,0l0,0l0,0l6684672,65537l6387278,0l-590872576,2127385076l65536,0l0,0l0,0l-584056832,2127385076l-580386816,2127385076l-729808896,1437750992l-352321536,1437750992l-327155712,1437750992l-1015021568,2127383500l0,0l8454144,0l-1658322944,2127385062l0,0l0,1919221760l27750,0l1952448512,1437750992l1952448512,1437750992l0,0l1667301376,541410405l1627404919,1713519980l27745,-2030043136l16563,-2030043136l16563,425721856l16614,639631360l1996570854,1917874746l1999584318,1917874234l9502782,0l1796210688,1437750994l1796734976,1437750994l1796734976,1437750994l1150287872,1437750996l1150812160,1437750996l1150812160,1437750996l2117074944,1437750994l5898240,0l-2080374784,1437750994l-2079588352,1437750994l-2079588352,1437750994l1152385024,1437750996l1153171456,1437750996l1153171456,1437750996l0,0l0,0l480641024,1437750980l3211264,0l-250609664,2127385062l1637875712,1437750492l0,0l1972371456,1437750992l265289728,0l3211264,0l-255852544,2127385062l1593835520,1437750349l0,0l1975517184,1437750992l265355264,1030513014l3237410,0l-255852544,2127385062l-247463936,1437750491l0,0l0,0l265420800,1998612836l3241530,0l-247988224,2127385062l-1562378240,1437750492l0,0l786432,2000420864l3174970,0l2162688,0l1280311296,1437750984l0,0l0,0l2162688,0l1615855616,1437750992l0,0l0,0l2162688,0l328204288,1437750991l0,0l265289728,2127384905l3211264,0l-250609664,2127385062l-1977614336,1437750492l0,0l786432,1437728768l3145728,0l5308416,0l1539833856,2127385087l-1152385024,1437750996l-1190133760,1437750993l0,0l0,0l0,0l0,0l0,0l7340032,101l2162688,0l1477443584,1437750983l491782144,2127384063l0,0l2162688,0l-1543503872,1437750496l482344960,2127384063l958398464,2127385077l2162688,0l-62914560,2127385102l-530579456,1437750989l-3145728,1437750991l2162688,0l65536,1438056448l0,0l588251136,1437750981l2162688,0l1968701440,2127380462l0,8060928l455540736,948699136l5308417,0l1539833856,2127385087l2037383168,1437750995l341835776,1437750990l0,0l0,0l0,0l0,0l0,0l7340032,101l2193509,0l2088239104,2127383497l131072,0l1164967936,1437750996l403767296,0l-1022361600,1437750491l740294656,1437750115l8192000,65536l-1143996416,1437750491l-1819279360,1437750491l6815744,131073l-1153433600,1437750491l811597824,1437750115l6815744,65537l-1051721728,1437750491l-1044381696,1437750491l1469186048,16l-1150287872,1437750491l-1629487104,1437750491l6815744,1l-788529152,2127384905l1195376640,1437750491l256901120,16l-1090519040,1437750491l756023296,1437750115l6029312,8650752l-792723456,2127384905l-1641021440,1437750488l257490944,16l-970981376,1437750491l154140672,1437750133l7471104,131073l-977272832,1437750491l154140672,1437750133l7471104,65537l-974127104,1437750491l154140672,1437750133l7471104,1l-362807296,1437750547l740294656,1437750115l264699904,0l-394264576,1437750547l756023296,1437750115l266076160,0l-391118848,1437750547l740294656,1437750115l266076160,0l929038336,2127384885l811597824,1437750115l265945088,0l972029952,2127384885l756023296,1437750115l263979008,0l956301312,2127384885l811597824,1437750115l263979008,0l952107008,2127384885l811597824,1437750115l263979008,0l964689920,2127384885l811597824,1437750115l263979008,0l960495616,2127384885l811597824,1437750115l263979008,0l-370147328,1437750547l740294656,1437750115l264503296,0l935329792,2127384885l740294656,1437750115l264372224,0l-352321536,1437750547l811597824,1437750115l265617408,0l947912704,2127384885l811597824,1437750115l264634368,0l-367001600,1437750547l-807403520,1437750109l264634368,0l985661440,2127384885l811597824,1437750115l264044544,0l903872512,2127384885l811597824,1437750115l265093120,0l866123776,2127384885l811597824,1437750115l265158656,0l989855744,2127384885l811597824,1437750115l264044544,0l908066816,2127384885l811597824,1437750115l265093120,0l870318080,2127384885l811597824,1437750115l265158656,0l998244352,2127384885l154140672,1437750133l264044544,0l916455424,2127384885l154140672,1437750133l265093120,0l878706688,2127384885l154140672,1437750133l265158656,0l981467136,2127384885l811597824,1437750115l264044544,0l899678208,2127384885l811597824,1437750115l265093120,0l861929472,2127384885l811597824,1437750115l265158656,0l994050048,2127384885l154140672,1437750133l264044544,0l912261120,2127384885l154140672,1437750133l265093120,0l874512384,2127384885l154140672,1437750133l265158656,0l1002438656,2127384885l-1582301184,1437750117l264110080,0l920649728,2127384885l-1582301184,1437750117l265224192,0l882900992,2127384885l-1582301184,1437750117l265289728,0l-346030080,1437750547l1737490432,1437750340l266010624,0l-358612992,1437750547l811597824,1437750115l264765440,0l975175680,2127384885l-1555038208,1437750109l264896512,0l887095296,2127384885l-1555038208,1437750109l264962048,0l849346560,2127384885l-1555038208,1437750109l265027584,0l939524096,2127384885l811597824,1437750115l265879552,0l-378535936,1437750547l756023296,1437750115l265879552,0l-374341632,1437750547l740294656,1437750115l265879552,0l979369984,2127384885l1567621120,1437750491l264437760,0l895483904,2127384885l1567621120,1437750491l265486336,0l857735168,2127384885l1567621120,1437750491l265551872,0l-349175808,1437750547l811597824,1437750115l265682944,0l-481296384,1437750547l811597824,1437750115l264175616,0l924844032,2127384885l740294656,1437750115l264568832,0l931135488,2127384885l811597824,1437750115l264372224,0l968884224,2127384885l811597824,1437750115l263979008,0l943718400,2127384885l811597824,1437750115l264306688,0l-386924544,1437750547l756023296,1437750115l264306688,0l-382730240,1437750547l740294656,1437750115l264306688,0l977272832,2127384885l-1582301184,1437750117l264241152,0l891289600,2127384885l-1582301184,1437750117l265355264,0l853540864,2127384885l-1582301184,1437750117l265420800,0l-355467264,1437750547l740294656,1437750115l264830976,0l-1096810496,1437750491l740294656,1437750115l6619136,196608l-778043392,2127384905l154140672,1437750133l260964352,0l-1005584384,1437750491l-1044381696,1437750491l1469710336,16l1562378240,2127384905l740294656,1437750115l67698688,0l1560281088,2127384905l1195376640,1437750491l66715648,0l1600126976,2127384905l740294656,1437750115l67305472,0l1566572544,2127384905l1184890880,1437750491l258539520,0l1551892480,2127384905l154140672,1437750133l66715648,0l1595932672,2127384905l756023296,1437750115l67371008,0l1591738368,2127384905l756023296,1437750115l67436544,0l1814036480,2127385122l756023296,1437750115l67567616,0l1587544064,2127384905l756023296,1437750115l67633152,0l1809842176,2127385122l-1477443584,1437750490l66977792,0l1583349760,2127384905l756023296,1437750115l67043328,0l1579155456,2127384905l756023296,1437750115l67108864,0l1574961152,2127384905l740294656,1437750115l67502080,0l1570766848,2127384905l740294656,1437750115l66912256,0l1556086784,2127384905l154140672,1437750133l66715648,0l1604321280,2127384905l756023296,1437750115l66519040,0l1528823808,2127384905l756023296,1437750115l67239936,0l1818230784,2127385122l811597824,1437750115l66519040,0l1606418432,2127384905l811597824,1437750115l66519040,0l1610612736,2127384905l811597824,1437750115l66519040,0l1547698176,2127384905l1216348160,1437750491l66584576,0l1801453568,2127385122l154140672,1437750133l66584576,0l1805647872,2127385122l811597824,1437750115l66846720,0l1544552448,2127384905l1234173952,1437750491l66650112,0l1541406720,2127384905l154140672,1437750133l66650112,0l1538260992,2127384905l1251999744,1437750491l66453504,0l1535115264,2127384905l811597824,1437750115l66781184,0l1530920960,2127384905l1216348160,1437750491l67174400,0l1795162112,2127385122l154140672,1437750133l67174400,0l1790967808,2127385122l740294656,1437750115l67764224,0l1975517184,2127385122l740294656,1437750115l71499776,0l-326107136,1437750547l756023296,1437750115l67960832,0l-322961408,1437750547l756023296,1437750115l68026368,0l-292552704,1437750547l740294656,1437750115l68550656,0l-315621376,1437750547l740294656,1437750115l68157440,0l-312475648,1437750547l740294656,1437750115l68222976,0l-308281344,1437750547l756023296,1437750115l68288512,0l-305135616,1437750547l756023296,1437750115l68354048,0l-300941312,1437750547l756023296,1437750115l68419584,0l-296747008,1437750547l756023296,1437750115l68485120,0l-288358400,1437750547l811597824,1437750115l68616192,0l-318767104,1437750547l756023296,1437750115l68091904,0l-329252864,1437750547l756023296,1437750115l67895296,0l-784334848,2127384905l-1641021440,1437750488l257228800,0l-617611264,1437750547l-1297088512,1437750547l258670592,0l-495976448,1437750547l756023296,1437750115l81264640,0l-500170752,1437750547l756023296,1437750115l81199104,0l-491782144,1437750547l811597824,1437750115l81330176,0l1526726656,2127384905l1267728384,1437750491l76939264,0l-1137704960,1437750491l811597824,1437750115l6750208,1l-1134559232,1437750491l756023296,1437750115l6750208,8519681l-1130364928,1437750491l811597824,1437750115l6750208,65537l-780140544,2127384905l154140672,1437750133l262602752,0l-687865856,2127384897l1737490432,1437750340l261554176,0l-1031798784,1437750491l740294656,1437750115l8060928,0l-503316480,1437750547l740294656,1437750115l257425408,16l-767557632,2127384905l811597824,1437750115l74186752,0l-769654784,2127384905l154140672,1437750133l74252288,0l-1126170624,1437750491l756023296,1437750115l5963776,8650753l-735051776,2127384905l1306525696,1437750491l66322432,0l-737148928,2127384905l756023296,1437750115l65732608,0l-732954624,2127384905l1285554176,1437750491l65601536,0l-525336576,1437750547l154140672,1437750133l65601536,0l1997537280,2127385122l1355808768,1437750491l65863680,1l-740294656,2127384905l740294656,1437750115l66125824,0l-522190848,1437750547l154140672,1437750133l65863680,0l-744488960,2127384905l756023296,1437750115l65994752,0l-747634688,2127384905l1322254336,1437750491l66256896,0l-765460480,2127384905l1355808768,1437750491l65798144,1l-750780416,2127384905l740294656,1437750115l66060288,0l-519045120,1437750547l154140672,1437750133l65798144,0l-754974720,2127384905l756023296,1437750115l65929216,0l-758120448,2127384905l1337982976,1437750491l65536000,0l-761266176,2127384905l811597824,1437750115l66191360,0l-763363328,2127384905l756023296,1437750115l65667072,0l-803209216,2127384905l1195376640,1437750491l257622016,16l-799014912,2127384905l154140672,1437750133l257556480,16l-790626304,2127384905l1510998016,1437750110l257359872,16l-771751936,2127384905l740294656,1437750115l73990144,0l1995440128,2127385122l154140672,1437750133l74317824,0l1008730112,2127384885l740294656,1437750115l263258112,0l1012924416,2127384885l1422917632,1437750491l262995968,0l2112880640,1437750491l740294656,1437750115l6488064,0l-1001390080,1437750491l740294656,1437750115l6750208,196608l847249408,2127384885l811597824,1437750115l263716864,0l843055104,2127384885l756023296,1437750115l263585792,0l809500672,2127384885l756023296,1437750115l263520256,0l-341835776,1437750547l740294656,1437750115l263127040,0l-337641472,1437750547l740294656,1437750115l263192576,0l801112064,2127384885l740294656,1437750115l262930432,0l796917760,2127384885l740294656,1437750115l262864896,0l805306368,2127384885l740294656,1437750115l262799360,0l838860800,2127384885l740294656,1437750115l263061504,0l834666496,2127384885l811597824,1437750115l263716864,0l830472192,2127384885l756023296,1437750115l263520256,0l826277888,2127384885l1645215744,1437750491l263651328,0l822083584,2127384885l756023296,1437750115l263520256,0l817889280,2127384885l1680867328,1437750491l263782400,0l813694976,2127384885l756023296,1437750115l263585792,0l-278921216,1437750547l-1277165568,1437750134l262733824,0l-989855744,2127384905l-1297088512,1437750547l256311296,0l-908066816,2127384905l1355808768,1437750491l256376832,0l-993001472,2127384905l-1303379968,1437750547l257294336,0l-987758592,2127384905l-790626304,1437750547l256245760,16l-1013972992,1437750491l811597824,1437750115l1469579264,0l-773849088,2127384905l740294656,1437750115l74121216,0l-998244352,1437750491l811597824,1437750115l5832704,65536l-995098624,1437750491l811597824,1437750115l5832704,1048576l-990904320,1437750491l811597824,1437750115l5832704,131072l-987758592,1437750491l811597824,1437750115l5832704,983040l-1123024896,1437750491l756023296,1437750115l5963776,8716289l-786432000,2127384905l756023296,1437750115l75038720,0l1991245824,2127385122l740294656,1437750115l68681728,0l-819986432,2127384905l756023296,1437750115l69271552,0l-805306368,2127384905l756023296,1437750115l68747264,0l-815792128,2127384905l756023296,1437750115l69140480,0l-817889280,2127384905l756023296,1437750115l69206016,0l1988100096,2127385122l811597824,1437750115l68943872,0l-809500672,2127384905l756023296,1437750115l68812800,0l-813694976,2127384905l756023296,1437750115l68878336,0l-794820608,2127384905l756023296,1437750115l75104256,0l-775946240,2127384905l740294656,1437750115l74055680,0l-487587840,1437750547l756023296,1437750115l81395712,0l-1009778688,1437750491l-1044381696,1437750491l1469644800,16l-1119879168,1437750491l-1647312896,1437750491l6619136,1l-1105199104,1437750491l740294656,1437750115l6619136,65537l-1101004800,1437750491l740294656,1437750115l6619136,131072l1983905792,2127385122l811597824,1437750115l71303168,0l-824180736,2127384905l811597824,1437750115l71172096,0l-828375040,2127384905l811597824,1437750115l71237632,0l-832569344,2127384905l1461714944,1437750491l70975488,0l-836763648,2127384905l1472200704,1437750491l70909952,0l-840957952,2127384905l740294656,1437750115l71041024,0l1979711488,2127385122l740294656,1437750115l71106560,0l-845152256,2127384905l740294656,1437750115l70123520,0l-849346560,2127384905l740294656,1437750115l70778880,0l-983564288,1437750491l740294656,1437750115l1469841408,0l-980418560,1437750491l-1819279360,1437750491l1469841408,65536l-878706688,2127384905l154140672,1437750133l71630848,0l-484442112,1437750547l1543503872,1437750491l262537216,0l-853540864,2127384905l740294656,1437750115l71368704,0l-857735168,2127384905l1488977920,1437750491l70189056,0l-544210944,1437750547l811597824,1437750115l262471680,0l1518338048,2127384905l1506803712,1437750491l70844416,0l1514143744,2127384905l756023296,1437750115l70254592,0l1509949440,2127384905l756023296,1437750115l70451200,0l-861929472,2127384905l756023296,1437750115l70582272,0l-866123776,2127384905l756023296,1437750115l70713344,0l-870318080,2127384905l756023296,1437750115l70057984,0l-874512384,2127384905l756023296,1437750115l70647808,0l-1075838976,1437750491l-1067450368,1437750491l1468792832,0l1505755136,2127384905l756023296,1437750115l70320128,0l1501560832,2127384905l756023296,1437750115l70385664,0l1497366528,2127384905l1524629504,1437750491l70516736,0l1493172224,2127384905l740294656,1437750115l71565312,0l-1108344832,1437750491l-1647312896,1437750491l6619136,0l1522532352,2127384905l1443889152,1437750491l76218368,0l1993342976,2127385122l154140672,1437750133l260898816,0l-1093664768,1437750491l756023296,1437750115l6029312,8585216l-506462208,1437750547l1391460352,1437750491l258605056,0l-1019215872,1437750491l1391460352,1437750491l1469513728,16l-509607936,1437750547l154140672,1437750133l260571136,16l-512753664,1437750547l154140672,1437750133l260505600,16l-283115520,1437750547l-1277165568,1437750134l71434240,0l-1087373312,1437750491l811597824,1437750115l6684672,1l-1084227584,1437750491l756023296,1437750115l6684672,8519681l-1080033280,1437750491l811597824,1437750115l6684672,65537l-515899392,1437750547l740294656,1437750115l76283904,0l-1027604480,1437750491l-807403520,1437750109l8192000,0l-332398592,1437750547l811597824,1437750115l262668288,0l-782237696,2127384905l756023296,1437750115l258146304,0l756023296,1437750115l70057984,0l-874498256,2127384905l756023296,1437750115l70647808,0l-1075826640,1437750491l-1067450368,1437750491l1468792832,0l1505766456,2127384905l756023296,1437750115l70320128,0l1501574966,2127384905l756023296,1437750115l70385664,0l1497380151,2127384905l1524629504,1437750491l70516736,0l1493184817,2127384905l740294656,1437750115l71565312,0l-1108330951,1437750491l-1647312896,1437750491l6619136,0l1522545465,2127384905l1443889152,1437750491l76218368,0l1993356081,2127385122l154140672,1437750133l260898816,0l-1093652427,1437750491l756023296,1437750115l6029312,8585216l-1627376335,1437750807l1391460352,1437750491l258605056,0l-1019202761,1437750491l1391460352,1437750491l1469513728,16l-1012909770,2127384905l811597824,1437750115l76742656,0l-1752159176,1437750807l154140672,1437750133l260571136,16l-1764738764,1437750807l154140672,1437750133l260505600,16l-1307561671,1437750807l-1277165568,1437750134l403767296,0l-1022361600,1437750491l740294656,1437750115l8192000,65536l-1143996416,1437750491l-1819279360,1437750491l6815744,131073l-1153418960,1437750491l811597824,1437750115l6815744,65537l-1051708880,1437750491l-1044381696,1437750491l1469186048,16l-1150276558,1437750491l-1629487104,1437750491l6815744,1l-788516041,2127384905l1195376640,1437750491l256901120,16l-1090505417,1437750491l756023296,1437750115l6029312,8650752l-792709575,2127384905l-1641021440,1437750488l257490944,16l-970967242,1437750491l154140672,1437750133l7471104,131073l-977260237,1437750491l154140672,1437750133l7471104,65537l-974112460,1437750491l154140672,1437750133l7471104,1l-362793108,1437750547l740294656,1437750115l264699904,0l-394253257,1437750547l756023296,1437750115l266076160,0l-391105740,1437750547l740294656,1437750115l266076160,0l929052983,2127384885l811597824,1437750115l265945088,0l972043574,2127384885l756023296,1437750115l263979008,0l956313644,2127384885l811597824,1437750115l263979008,0l952121196,2127384885l811597824,1437750115l263979008,0l964702262,2127384885l811597824,1437750115l263979008,0l960509751,2127384885l811597824,1437750115l263979008,0l-370134736,1437750547l740294656,1437750115l264503296,0l935342647,2127384885l740294656,1437750115l264372224,0l-352308175,1437750547l811597824,1437750115l265617408,0l947925559,2127384885l811597824,1437750115l264634368,0l-366988494,1437750547l-807403520,1437750109l264634368,0l985675824,2127384885l811597824,1437750115l264044544,0l903900213,2127384885l811597824,1437750115l265093120,0l866136886,2127384885l811597824,1437750115l265158656,0l989868855,2127384885l811597824,1437750115l264044544,0l908079408,2127384885l811597824,1437750115l265093120,0l870332467,2127384885l811597824,1437750115l265158656,0l998257713,2127384885l154140672,1437750133l264044544,0l916467766,2127384885l154140672,1437750133l265093120,0l878720825,2127384885l154140672,1437750133l265158656,0l981481520,2127384885l811597824,1437750115l264044544,0l899692340,2127384885l811597824,1437750115l265093120,0l861943346,2127384885l811597824,1437750115l265158656,0l994064178,2127384885l154140672,1437750133l264044544,0l912273461,2127384885l154140672,1437750133l265093120,0l874526776,2127384885l154140672,1437750133l265158656,0l1002449972,2127384885l-1582301184,1437750117l264110080,0l920664428,2127384885l-1582301184,1437750117l265224192,0l882914609,2127384885l-1582301184,1437750117l265289728,0l-346016972,1437750547l1737490432,1437750340l266010624,0l-358599376,1437750547l811597824,1437750115l264765440,0l975190320,2127384885l-1555038208,1437750109l264896512,0l887108140,2127384885l-1555038208,1437750109l264962048,0l849360691,2127384885l-1555038208,1437750109l265027584,0l939538488,2127384885l811597824,1437750115l265879552,0l-378523080,1437750547l756023296,1437750115l265879552,0l-374329300,1437750547l740294656,1437750115l265879552,0l979382584,2127384885l1567621120,1437750491l264437760,0l895497521,2127384885l1567621120,1437750491l265486336,0l857748536,2127384885l1567621120,1437750491l265551872,0l-349162191,1437750547l811597824,1437750115l265682944,0l-481283540,1437750547l811597824,1437750115l264175616,0l924858163,2127384885l740294656,1437750115l264568832,0l931148595,2127384885l811597824,1437750115l264372224,0l968897080,2127384885l811597824,1437750115l263979008,0l943730732,2127384885l811597824,1437750115l264306688,0l-386910927,1437750547l756023296,1437750115l264306688,0l-382716880,1437750547l740294656,1437750115l264306688,0l977286200,2127384885l-1582301184,1437750117l264241152,0l891302707,2127384885l-1582301184,1437750117l265355264,0l853553708,2127384885l-1582301184,1437750117l265420800,0l-355453133,1437750547l740294656,1437750115l264830976,0l-1096796108,1437750491l740294656,1437750115l6619136,196608l-778030536,2127384905l154140672,1437750133l260964352,0l-1005572052,1437750491l-1044381696,1437750491l1469710336,16l1562390840,2127384905l740294656,1437750115l67698688,0l1560295728,2127384905l1195376640,1437750491l66715648,0l1600140344,2127384905l740294656,1437750115l67305472,0l1566586161,2127384905l1184890880,1437750491l258539520,0l1551905324,2127384905l154140672,1437750133l66715648,0l1595946803,2127384905l756023296,1437750115l67371008,0l1591752498,2127384905l756023296,1437750115l67436544,0l1814050614,2127385122l756023296,1437750115l67567616,0l1587556396,2127384905l756023296,1437750115l67633152,0l1809855793,2127385122l-1477443584,1437750490l66977792,0l1583363377,2127384905l756023296,1437750115l67043328,0l1579169843,2127384905l756023296,1437750115l67108864,0l1574973493,2127384905l740294656,1437750115l67502080,0l1570779443,2127384905l740294656,1437750115l66912256,0l1556100152,2127384905l154140672,1437750133l66715648,0l1604348976,2127384905l756023296,1437750115l66519040,0l1528837425,2127384905l756023296,1437750115l67239936,0l1818243637,2127385122l811597824,1437750115l66519040,0l1606432567,2127384905l811597824,1437750115l66519040,0l1610625077,2127384905l811597824,1437750115l66519040,0l1547711029,2127384905l1216348160,1437750491l66584576,0l1801464884,2127385122l154140672,1437750133l66584576,0l1805662572,2127385122l811597824,1437750115l66846720,0l1544566069,2127384905l1234173952,1437750491l66650112,0l1541421368,2127384905l154140672,1437750133l66650112,0l1538274360,2127384905l1251999744,1437750491l66453504,0l1535127856,2127384905l811597824,1437750115l66781184,0l1530933813,2127384905l1216348160,1437750491l67174400,0l1795173432,2127385122l154140672,1437750133l67174400,0l1790982508,2127385122l740294656,1437750115l67764224,0l1975530801,2127385122l740294656,1437750115l71499776,0l-326093511,1437750547l756023296,1437750115l67960832,0l-322947792,1437750547l756023296,1437750115l68026368,0l-292525003,1437750547l740294656,1437750115l68550656,0l-315608788,1437750547l740294656,1437750115l68157440,0l-312461517,1437750547l740294656,1437750115l68222976,0l-308266701,1437750547l756023296,1437750115l68288512,0l-305123023,1437750547l756023296,1437750115l68354048,0l-300930000,1437750547l756023296,1437750115l68419584,0l-296734356,1437750547l756023296,1437750115l68485120,0l-288344778,1437750547l811597824,1437750115l68616192,0l-318753993,1437750547l756023296,1437750115l68091904,0l-329240523,1437750547l756023296,1437750115l67895296,0l-784322254,2127384905l-1641021440,1437750488l257228800,0l-617599948,1437750547l-1297088512,1437750547l258670592,0l-495964820,1437750547l756023296,1437750115l81264640,0l-500158159,1437750547l756023296,1437750115l81199104,0l-491768521,1437750547l811597824,1437750115l81330176,0l1526741044,2127384905l1267728384,1437750491l76939264,0l-1137677259,1437750491l811597824,1437750115l6750208,1l-1134546638,1437750491l756023296,1437750115l6750208,8519681l-1130350793,1437750491l811597824,1437750115l6750208,65537l-780126407,2127384905l154140672,1437750133l262602752,0l-687852494,2127384897l1737490432,1437750340l261554176,0l-1031771088,1437750491l740294656,1437750115l8060928,0l-503303887,1437750547l740294656,1437750115l257425408,16l-767543760,2127384905l811597824,1437750115l74186752,0l-769642443,2127384905l154140672,1437750133l74252288,0l-1126157007,1437750491l756023296,1437750115l5963776,8650753l-735040462,2127384905l1306525696,1437750491l66322432,0l-737135820,2127384905l756023296,1437750115l65732608,0l-732941769,2127384905l1285554176,1437750491l65601536,0l-525324237,1437750547l154140672,1437750133l65601536,0l1997550897,2127385122l1355808768,1437750491l65863680,1l-740281032,2127384905l740294656,1437750115l66125824,0l-522163145,1437750547l154140672,1437750133l65863680,0l-744476366,2127384905l756023296,1437750115l65994752,0l-747621580,2127384905l1322254336,1437750491l66256896,0l-765446859,2127384905l1355808768,1437750491l65798144,1l-750767047,2127384905l740294656,1437750115l66060288,0l-519031241,1437750547l154140672,1437750133l65798144,0l-754960076,2127384905l756023296,1437750115l65929216,0l-758106516,2127384905l1337982976,1437750491l65536000,0l-761253324,2127384905l811597824,1437750115l66191360,0l-763349967,2127384905l756023296,1437750115l65667072,0l-803196879,2127384905l1195376640,1437750491l257622016,16l-799001552,2127384905l154140672,1437750133l257556480,16l-790612167,2127384905l1510998016,1437750110l257359872,16l-771737806,2127384905l740294656,1437750115l73990144,0l1995452469,2127385122l154140672,1437750133l74317824,0l1008742706,2127384885l740294656,1437750115l263258112,0l1012935728,2127384885l1422917632,1437750491l262995968,0l2112894513,1437750491l740294656,1437750115l6488064,0l-1001377232,1437750491l740294656,1437750115l6750208,196608l847263540,2127384885l811597824,1437750115l263716864,0l843067449,2127384885l756023296,1437750115l263585792,0l809528369,2127384885l756023296,1437750115l263520256,0l-341822932,1437750547l740294656,1437750115l263127040,0l-337627341,1437750547l740294656,1437750115l263192576,0l801125433,2127384885l740294656,1437750115l262930432,0l796932402,2127384885l740294656,1437750115l262864896,0l805334064,2127384885l740294656,1437750115l262799360,0l838874423,2127384885l740294656,1437750115l263061504,0l834680371,2127384885l811597824,1437750115l263716864,0l830485816,2127384885l756023296,1437750115l263520256,0l826291505,2127384885l1645215744,1437750491l263651328,0l822096428,2127384885l756023296,1437750115l263520256,0l817903411,2127384885l1680867328,1437750491l263782400,0l813708600,2127384885l756023296,1437750115l263585792,0l-278908108,1437750547l-1277165568,1437750134l262733824,0l-989844430,2127384905l-1297088512,1437750547l256311296,0l-908039115,2127384905l1355808768,1437750491l256376832,0l-992989129,2127384905l-1303379968,1437750547l257294336,0l-987745481,2127384905l-790626304,1437750547l256245760,16l-1013960400,1437750491l811597824,1437750115l1469579264,0l-773835728,2127384905l740294656,1437750115l74121216,0l-998230991,1437750491l811597824,1437750115l5832704,65536l-995086281,1437750491l811597824,1437750115l5832704,1048576l-990890951,1437750491l811597824,1437750115l5832704,131072l-987747274,1437750491l811597824,1437750115l5832704,983040l-1122997195,1437750491l756023296,1437750115l5963776,8716289l-786417866,2127384905l756023296,1437750115l75038720,0l1991258935,2127385122l740294656,1437750115l68681728,0l-819973840,2127384905l756023296,1437750115l69271552,0l-805294032,2127384905l756023296,1437750115l68747264,0l-815778767,2127384905l756023296,1437750115l69140480,0l-817874895,2127384905l756023296,1437750115l69206016,0l1988114233,2127385122l811597824,1437750115l68943872,0l-809489360,2127384905l756023296,1437750115l68812800,0l-813667275,2127384905l756023296,1437750115l68878336,0l-794806986,2127384905l756023296,1437750115l75104256,0l-775933129,2127384905l740294656,1437750115l74055680,0l-487575248,1437750547l756023296,1437750115l81395712,0l-1009764042,1437750491l-1044381696,1437750491l1469644800,16l-1119866580,1437750491l-1647312896,1437750491l6619136,1l-1105186760,1437750491l740294656,1437750115l6619136,65537l-1100991439,1437750491l740294656,1437750115l6619136,131072l1983919671,2127385122l811597824,1437750115l71303168,0l-824167886,2127384905l811597824,1437750115l71172096,0l-828361162,2127384905l811597824,1437750115l71237632,0l-832555214,2127384905l1461714944,1437750491l70975488,0l-836750025,2127384905l1472200704,1437750491l70909952,0l-840945359,2127384905l740294656,1437750115l71041024,0l1979722802,2127385122l740294656,1437750115l71106560,0l-845138639,2127384905l740294656,1437750115l70123520,0l-849333963,2127384905l740294656,1437750115l70778880,0l-983550669,1437750491l740294656,1437750115l1469841408,0l-980403916,1437750491l-1819279360,1437750491l1469841408,65536l-878678987,2127384905l154140672,1437750133l71630848,0l-484429518,1437750547l1543503872,1437750491l262537216,0l-853526733,2127384905l740294656,1437750115l71368704,0l-857721039,2127384905l1488977920,1437750491l70189056,0l-544196810,1437750547l811597824,1437750115l262471680,0l1518365744,2127384905l1506803712,1437750491l70844416,0l1514157111,2127384905l756023296,1437750115l70254592,0l1509962806,2127384905l756023296,1437750115l70451200,0l-861915848,2127384905l756023296,1437750115l70582272,0l-866110159,2127384905l756023296,1437750115l70713344,0l-870305492,2127384905l756023296,1437750115l70057984,0l-874498253,2127384905l756023296,1437750115l70647808,0l-1075825607,1437750491l-1067450368,1437750491l1468792832,0l1505769778,2127384905l756023296,1437750115l70320128,0l1501588528,2127384905l756023296,1437750115l70385664,0l1497379895,2127384905l1524629504,1437750491l70516736,0l1493184565,2127384905l740294656,1437750115l71565312,0l-1108332491,1437750491l-1647312896,1437750491l6619136,0l1522545969,2127384905l1443889152,1437750491l76218368,0l1993355564,2127385122l154140672,1437750133l260898816,0l-1093650637,1437750491l756023296,1437750115l6029312,8585216l-506448334,1437750547l1391460352,1437750491l258605056,0l-1019201230,1437750491l1391460352,1437750491l1469513728,16l-509580240,1437750547l154140672,1437750133l260571136,16l-512740041,1437750547l154140672,1437750133l260505600,16l-283102155,1437750547l-1277165568,1437750134l71434240,0l-1087360971,1437750491l811597824,1437750115l6684672,1l-1084213967,1437750491l756023296,1437750115l6684672,8519681l-1080020692,1437750491l811597824,1437750115l6684672,65537l-515885261,1437750547l740294656,1437750115l76283904,0l-1027591117,1437750491l-807403520,1437750109l8192000,0l-332385736,1437750547l811597824,1437750115l262668288,0l-782210000,2127384905l756023296,1437750115l258146304,0l808858935,959591218l875637814,892811059l892416304,808990316l809054521,1815096372l959591213,876098354l824981815,926364468l875900981,892824631l858927158,741751090l926102577,825242935l913061169,892942391l741751090,925723696l842216504,960049456l842084908,876098359l1815425081,875966765l825372721,741356596l926102577,875574583l845953080,842151733l808466488,762064940l892809526,909456184l875637816,892811059l926168368,842083692l942683961,842085688l859058476,808793911l1815557173,909653298l959787063,1815096370l892941357,858994233l824980276,926364468l875900981,892824631l858927158,741751090l926102577,825242935l946615601,875967025l741356598,892169264l892416048,825308216l859058476,808793911l1815557173,808858935l959591218,875637814l892811059,892416304l825309292,808532281l1815096372,825832493l892876343,824980274l926364468,875900981l825781303,926496049l741618232,926102577l825242935,946615601l808661809,741750577l892431408,876033586l942944305,842084908l876098359,1815425081l926298673,859320887l3224632,0l1959264256,2127380462l0,8192000l131072,7864321l0,0l6356992,103l403767296,0l-1022361600,1437750491l740294656,1437750115l8192000,65536l-1143996416,1437750491l-1819279360,1437750491l6815744,131073l-1153418633,1437750491l811597824,1437750115l6815744,65537l-1051706004,1437750491l-1044381696,1437750491l1469186048,16l-1150276245,1437750491l-1629487104,1437750491l6815744,1l-788504210,2127384905l1195376640,1437750491l256901120,16l-1090490011,1437750491l756023296,1437750115l6029312,8650752l-792708034,2127384905l-1641021440,1437750488l257490944,16l-970951565,1437750491l154140672,1437750133l7471104,131073l-977260510,1437750491l154140672,1437750133l7471104,65537l-974114768,1437750491l154140672,1437750133l7471104,1l1609589605,1437750491l740294656,1437750115l264699904,0l1578119202,1437750491l756023296,1437750115l266076160,0l1581266722,1437750491l740294656,1437750115l266076160,0l929053281,2127384885l811597824,1437750115l265945088,0l972042031,2127384885l756023296,1437750115l263979008,0l956329774,2127384885l811597824,1437750115l263979008,0l952122914,2127384885l811597824,1437750115l263979008,0l964718708,2127384885l811597824,1437750115l263979008,0l960523631,2127384885l811597824,1437750115l263979008,0l1602253424,1437750491l740294656,1437750115l264503296,0l935345776,2127384885l740294656,1437750115l264372224,0l1620079207,1437750491l811597824,1437750115l265617408,0l947921469,2127384885l811597824,1437750115l264634368,0l1605382196,1437750491l-807403520,1437750109l264634368,0l985688163,2127384885l811597824,1437750115l264044544,0l903903301,2127384885l811597824,1437750115l265093120,0l866138162,2127384885l811597824,1437750115l265158656,0l989884499,2127384885l811597824,1437750115l264044544,0l908096080,2127384885l811597824,1437750115l265093120,0l870347344,2127384885l811597824,1437750115l265158656,0l998269754,2127384885l154140672,1437750133l264044544,0l916484215,2127384885l154140672,1437750133l265093120,0l878722424,2127384885l154140672,1437750133l265158656,0l981480498,2127384885l811597824,1437750115l264044544,0l899693153,2127384885l811597824,1437750115l265093120,0l861958690,2127384885l811597824,1437750115l265158656,0l994068340,2127384885l154140672,1437750133l264044544,0l912269885,2127384885l154140672,1437750133l265093120,0l874542895,2127384885l154140672,1437750133l265158656,0l1002469167,2127384885l-1582301184,1437750117l264110080,0l920675130,2127384885l-1582301184,1437750117l265224192,0l882916978,2127384885l-1582301184,1437750117l265289728,0l1626350128,1437750491l1737490432,1437750340l266010624,0l1613770800,1437750491l811597824,1437750115l264765440,0l975204966,2127384885l-1555038208,1437750109l264896512,0l887124083,2127384885l-1555038208,1437750109l264962048,0l849358626,2127384885l-1555038208,1437750109l265027584,0l939550319,2127384885l811597824,1437750115l265879552,0l1593847586,1437750491l756023296,1437750115l265879552,0l1598044450,1437750491l740294656,1437750115l265879552,0l979388276,2127384885l1567621120,1437750491l264437760,0l895513715,2127384885l1567621120,1437750491l265486336,0l857762924,2127384885l1567621120,1437750491l265551872,0l1623207788,1437750491l811597824,1437750115l265682944,0l1559247475,1437750491l811597824,1437750115l264175616,0l924872762,2127384885l740294656,1437750115l264568832,0l931165283,2127384885l811597824,1437750115l264372224,0l968905583,2127384885l811597824,1437750115l263979008,0l943748924,2127384885l811597824,1437750115l264306688,0l1585462898,1437750491l756023296,1437750115l264306688,0l1589656183,1437750491l740294656,1437750115l264306688,0l977288254,2127384885l-1582301184,1437750117l264241152,0l891297907,2127384885l-1582301184,1437750117l265355264,0l853555831,2127384885l-1582301184,1437750117l265420800,0l1616920866,1437750491l740294656,1437750115l264830976,0l-1096802189,1437750491l740294656,1437750115l6619136,196608l1173368610,1437750491l154140672,1437750133l80740352,0l1169170992,1437750491l154140672,1437750133l80674816,0l1177559074,1437750491l1737490432,1437750340l80805888,0l-778027406,2127384905l154140672,1437750133l260964352,0l-1005568400,1437750491l-1044381696,1437750491l1469710336,16l1562409076,2127384905l740294656,1437750115l67698688,0l1560311153,2127384905l1195376640,1437750491l66715648,0l1600135741,2127384905l740294656,1437750115l67305472,0l1566602094,2127384905l1184890880,1437750491l258539520,0l1551920698,2127384905l154140672,1437750133l66715648,0l1595948094,2127384905l756023296,1437750115l67371008,0l1591763770,2127384905l756023296,1437750115l67436544,0l1814065978,2127385122l756023296,1437750115l67567616,0l1587558455,2127384905l756023296,1437750115l67633152,0l1809871992,2127385122l-1477443584,1437750490l66977792,0l1583361826,2127384905l756023296,1437750115l67043328,0l1579184752,2127384905l756023296,1437750115l67108864,0l1574976097,2127384905l740294656,1437750115l67502080,0l1570794554,2127384905l740294656,1437750115l66912256,0l1556114490,2127384905l154140672,1437750133l66715648,0l1604336702,2127384905l756023296,1437750115l66519040,0l1528844400,2127384905l756023296,1437750115l67239936,0l1818258529,2127385122l811597824,1437750115l66519040,0l1606436164,2127384905l811597824,1437750115l66519040,0l1610621033,2127384905l811597824,1437750115l66519040,0l1547718770,2127384905l1216348160,1437750491l66584576,0l1801484092,2127385122l154140672,1437750133l66584576,0l1805678368,2127385122l811597824,1437750115l66846720,0l1544568172,2127384905l1234173952,1437750491l66650112,0l1541422441,2127384905l154140672,1437750133l66650112,0l1538269218,2127384905l1251999744,1437750491l66453504,0l1535143762,2127384905l811597824,1437750115l66781184,0l1530949475,2127384905l1216348160,1437750491l67174400,0l1795189818,2127385122l154140672,1437750133l67174400,0l1790994788,2127385122l740294656,1437750115l67764224,0l1975528766,2127385122l740294656,1437750115l71499776,0l-784305094,2127384905l-1641021440,1437750488l257228800,0l1411413820,1437750491l756023296,1437750115l81264640,0l1407197218,1437750491l756023296,1437750115l81199104,0l1415589940,1437750491l811597824,1437750115l81330176,0l1526739763,2127384905l1267728384,1437750491l76939264,0l-1137676428,1437750491l811597824,1437750115l6750208,1l-1134544269,1437750491l756023296,1437750115l6750208,8519681l-1130344336,1437750491l811597824,1437750115l6750208,65537l-780125599,2127384905l154140672,1437750133l262602752,0l-687840964,2127384897l1737490432,1437750340l261554176,0l-1031790032,1437750491l740294656,1437750115l8060928,0l1404071968,1437750491l740294656,1437750115l257425408,16l-767532753,2127384905l811597824,1437750115l74186752,0l-769642440,2127384905l154140672,1437750133l74252288,0l-1126142909,1437750491l756023296,1437750115l5963776,8650753l-735024788,2127384905l1306525696,1437750491l66322432,0l-737131156,2127384905l756023296,1437750115l65732608,0l-732924820,2127384905l1285554176,1437750491l65601536,0l1298152051,1437750491l154140672,1437750133l65601536,0l1997563493,2127385122l1355808768,1437750491l65863680,1l-740263836,2127384905l740294656,1437750115l66125824,0l1368400445,1437750491l154140672,1437750133l65863680,0l-744460434,2127384905l756023296,1437750115l65994752,0l-747608977,2127384905l1322254336,1437750491l66256896,0l-765444496,2127384905l1355808768,1437750491l65798144,1l-750764430,2127384905l740294656,1437750115l66060288,0l1371537408,1437750491l154140672,1437750133l65798144,0l-754974720,2127384905l756023296,1437750115l65929216,0l-758111696,2127384905l1337982976,1437750491l65536000,0l-761237472,2127384905l811597824,1437750115l66191360,0l-763338449,2127384905l756023296,1437750115l65667072,0l-803196872,2127384905l1195376640,1437750491l257622016,16l-798987197,2127384905l154140672,1437750133l257556480,16l-790599316,2127384905l1510998016,1437750110l257359872,16l-771734164,2127384905l740294656,1437750115l73990144,0l1995469932,2127385122l154140672,1437750133l74317824,0l1008745075,2127384885l740294656,1437750115l263258112,0l1012950629,2127384885l1422917632,1437750491l262995968,0l2112911460,1437750491l740294656,1437750115l6488064,0l-1001381315,1437750491l740294656,1437750115l6750208,196608l847277934,2127384885l811597824,1437750115l263716864,0l843080815,2127384885l756023296,1437750115l263585792,0l809516656,2127384885l756023296,1437750115l263520256,0l1630551666,1437750491l740294656,1437750115l263127040,0l1634743346,1437750491l740294656,1437750115l263192576,0l801142883,2127384885l740294656,1437750115l262930432,0l796947046,2127384885l740294656,1437750115l262864896,0l805332334,2127384885l740294656,1437750115l262799360,0l838888815,2127384885l740294656,1437750115l263061504,0l834692201,2127384885l811597824,1437750115l263716864,0l830484528,2127384885l756023296,1437750115l263520256,0l826305850,2127384885l1645215744,1437750491l263651328,0l822099570,2127384885l756023296,1437750115l263520256,0l817905016,2127384885l1680867328,1437750491l263782400,0l813707042,2127384885l756023296,1437750115l263585792,0l1697659966,1437750491l-1277165568,1437750134l262733824,0l-1013957570,1437750491l811597824,1437750115l1469579264,0l-773833169,2127384905l740294656,1437750115l74121216,0l-998229389,1437750491l811597824,1437750115l5832704,65536l-995072392,1437750491l811597824,1437750115l5832704,1048576l-990888583,1437750491l811597824,1437750115l5832704,131072l-987750366,1437750491l811597824,1437750115l5832704,983040l-1123009951,1437750491l756023296,1437750115l5963776,8716289l-786417055,2127384905l756023296,1437750115l75038720,0l1991273530,2127385122l740294656,1437750115l68681728,0l-819970452,2127384905l756023296,1437750115l69271552,0l-805294302,2127384905l756023296,1437750115l68747264,0l-815779982,2127384905l756023296,1437750115l69140480,0l-817874317,2127384905l756023296,1437750115l69206016,0l1988116015,2127385122l811597824,1437750115l68943872,0l-809474758,2127384905l756023296,1437750115l68812800,0l-813666705,2127384905l756023296,1437750115l68878336,0l-794805645,2127384905l756023296,1437750115l75104256,0l-775916688,2127384905l740294656,1437750115l74055680,0l1419800659,1437750491l756023296,1437750115l81395712,0l-1009753796,1437750491l-1044381696,1437750491l1469644800,16l-1119864520,1437750491l-1647312896,1437750491l6619136,1l-1105185246,1437750491l740294656,1437750115l6619136,65537l-1100986508,1437750491l740294656,1437750115l6619136,131072l1983935603,2127385122l811597824,1437750115l71303168,0l-824171971,2127384905l811597824,1437750115l71172096,0l-828345741,2127384905l811597824,1437750115l71237632,0l-832554399,2127384905l1461714944,1437750491l70975488,0l-836748703,2127384905l1472200704,1437750491l70909952,0l-840931988,2127384905l740294656,1437750115l71041024,0l1979738470,2127385122l740294656,1437750115l71106560,0l-845122461,2127384905l740294656,1437750115l70123520,0l-849338266,2127384905l740294656,1437750115l70778880,0l-983538324,1437750491l740294656,1437750115l1469841408,0l-980402576,1437750491l-1819279360,1437750491l1469841408,65536l-878691266,2127384905l154140672,1437750133l71630848,0l1535123558,1437750491l1543503872,1437750491l262537216,0l-853524945,2127384905l740294656,1437750115l71368704,0l-857726416,2127384905l1488977920,1437750491l70189056,0l1384149024,1437750491l811597824,1437750115l262471680,0l1518362927,2127384905l1506803712,1437750491l70844416,0l1514152496,2127384905l756023296,1437750115l70254592,0l1509978732,2127384905l756023296,1437750115l70451200,0l-861903767,2127384905l756023296,1437750115l70582272,0l-866111684,2127384905l756023296,1437750115l70713344,0l-870290374,2127384905l756023296,1437750115l70057984,0l-874486171,2127384905l756023296,1437750115l70647808,0l-1075812064,1437750491l-1067450368,1437750491l1468792832,0l1505763901,2127384905l756023296,1437750115l70320128,0l1501590384,2127384905l756023296,1437750115l70385664,0l1497381491,2127384905l1524629504,1437750491l70516736,0l1493201722,2127384905l740294656,1437750115l71565312,0l-1108332494,1437750491l-1647312896,1437750491l6619136,0l1522563173,2127384905l1443889152,1437750491l76218368,0l1993367855,2127385122l154140672,1437750133l260898816,0l-1093656003,1437750491l756023296,1437750115l6029312,8585216l1388344435,1437750491l1391460352,1437750491l258605056,0l-1019186374,1437750491l1391460352,1437750491l1469513728,16l1380990316,1437750491l154140672,1437750133l260571136,16l1377844844,1437750491l154140672,1437750133l260505600,16l1693479738,1437750491l-1277165568,1437750134l71434240,0l-1087365018,1437750491l811597824,1437750115l6684672,1l-1084211848,1437750491l756023296,1437750115l6684672,8519681l-1080020958,1437750491l811597824,1437750115l6684672,65537l1374712431,1437750491l740294656,1437750115l76283904,0l-1027573404,1437750491l-807403520,1437750109l8192000,0l1690319934,1437750491l811597824,1437750115l262668288,0l-782222274,2127384905l756023296,1437750115l258146304,0l-910155216,1437750806l-1277165568,1437750134l71434240,0l-1087364547,1437750491l811597824,1437750115l6684672,1l-1084211603,1437750491l756023296,1437750115l6684672,8519681l-1080017374,1437750491l811597824,1437750115l6684672,65537l-1052754882,1437750806l740294656,1437750115l76283904,0l-1027577530,1437750491l-807403520,1437750109l8192000,0l-954191824,1437750806l811597824,1437750115l262668288,0l-782207895,2127384905l756023296,1437750115l258146304,0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59788322l573584436,574454048l959983668,790769718l979450942,544503909l574453859,1663050288l908213625,808466484l1010708258,2017091887l1047360102,1882874172l1198814066,544042853l1953722992,1768694333l1042441582,1631215932l1953713270,792477231l1919957601,1699181683l1010724207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403713906,0l154206208,0l-262144000,2127385062l1469054976,1437750992l1469579264,1437750992l1469579264,1437750992l-2141192192,1437750420l-2142240768,1437750420l0,942931968l1477455920,1437750992l1477967872,1437750992l1478492160,1437750992l-65536,32767l-65536,32767l0,0l0,0l-65536,32767l-65536,32767l0,0l0,1819017216l-850379714,1437750992l-849870848,1437750992l-849346560,1437750992l880803840,1437750419l-1226833920,2127384402l-1066401792,1437750992l-349700096,2127385062l-874512384,1437750992l0,0l29540,1010722156l47200865,25938l1031405568,790769698l1324366910,1437750992l0,0l0,0l0,0l0,0l0,0l0,0l880803840,1437750419l0,0l-1891631104,1437750420l0,0l1772617728,2127385082l0,0l0,0l1775763456,2127385082l1563426816,1437750992l0,0l-856686592,1437750992l0,0l0,0l1368391680,1437750992l-267911168,2127385062l0,0l-1039663104,1437750992l0,0l0,0l0,0l-2147418112,-1l-2147352577,-1l1705050111,2127385077l0,0l-1932984320,2127384909l65536,0l1744843577,2127384731l-1038614528,1437750992l3276800,0l1811939328,1635131506l15724,0l0,0l0,0l1631322112,1953066298l1043296869,979447612l1006661228,1936750383l160570,2000420864l3306352,0l0,16871020l-65536,6619135l100,0l1310720,1684602880l15736,0l1100480512,1437750487l0,0l1520959488,1437750992l0,0l0,0l-1976041472,2127385146l2097152,140050432l67043586,1868708467l31076,0l131072000,1437750334l130023424,1437750334l0,1315111935l1349538678,1010708338l980643959,1917874291l979450942,1836213880l979450942,543581807l941768056,842216761l2032149040,926229053l808990257,1010708258l2019900001,2019762292l876028477,573584945l1031365408,790769698l1630485566,1919318074l1631338093,1936879674l1868908404,1919950957l574452851,1701734764l1631338018,1282826554l1043297395,979447612l1953722992,1836016967l979450942,1998614124l859382333,1042427958l1933205820,1684630639l1819044166,979450942l1650946675,544369731l1030513014,808464418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92942370l573583923,574454048l858927159,790769718l979450942,544503909l574453859,909194295l1663050288,807550329l1010708258,2017091887l1047360102,1882874172l1198814066,544042853l1946186352,1768694333l1042441582,1631215932l1953713270,792477231l1919957601,1699181683l1010724207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941768056l842216761,2032149040l825434685,808990256l1010708258,2019900001l2019762292,876028477l573584945,1031365408l790769698,1630485566l1919318074,1631338093l1936879674,1868908404l1919950957,574452851l1701734764,1631338018l1282826554,1043297395l979447612,1953722992l1836016967,979450942l1998614124,859382333l1042427958,1933205820l1684630639,1819044166l979450942,1650946675l544369731,1030513014l808464418,573583408l792477231,1869822561l1180985708,1047293033l1832542524,1919251561l788545071,1852586593l15422,1929379840l20592,0l0,25964l1852571648,543581522l1031300201,790769698l979450942,1819044198l543581522,1031300201l790769698,979450942l1701209701,1699902563l1684611174,807550328l1010708258,1868970593l1699902574,1684611174l1830960504,1919905385l1006645026,1936750383l29498,1010722156l28791,0l0,0l0,0l0,0l0,0l-2147418112,-1l-2147352577,-1l8912895,0l0,0l983040,573583923l1218476320,2127385087l0,0l-1996488704,2127384885l262144,0l1943027065,2127384406l-1066401792,1437750992l0,0l536870912,1953722992l8765,0l0,1953693696l1705000495,2127385077l0,0l-1993867264,2127384885l65536,0l-772771014,2127384403l-1066401792,1437750992l6553600,0l805306368,808464432l-56784,-1l1761673215,1l1704984576,2127385077l0,0l-1990721536,2127384885l65536,0l-994020496,2127384403l-1066401792,1437750992l13107200,0l1006632960,1768307297l27756,0l0,0l0,0l0,0l0,0l0,0l0,0l0,0l0,0l0,0l-868220928,2127384408l1479540736,1437750992l974127104,2127384409l1479540736,1437750992l-778043392,2127384408l1479540736,1437750992l-1498415104,2127384410l1479540736,1437750992l0,0l0,0l0,0l0,0l0,0l0,0l1523187712,1719155200l1010724210,1919957601l37844083,0l-1976041472,2127385146l0,0l1237319680,2127385087l880803840,1437750419l0,0l-907542528,1437750992l2084831232,2127384885l65536,1627389952l160570,1919697665l130053664,1437750485l0,0l0,0l0,0l1652555776,1437750492l0,0l0,0l0,0l0,0l0,0l0,0l0,0l0,0l0,0l0,0l0,0l0,0l0,0l0,0l0,0l0,0l0,0l0,0l0,0l0,0l0,0l0,0l0,0l0,0l0,0l0,0l0,0l0,0l0,0l0,0l0,0l0,0l0,0l0,0l0,0l0,0l0,0l0,0l0,0l0,0l0,0l0,0l0,0l0,0l0,0l0,0l0,0l0,0l598736896,1437750993l603455488,1437750993l607125504,1437750993l-349700096,2127385062l-874512384,1437750992l0,0l8804,808788541l805386294,1010708258l14945,0l17891328,0l-549453824,1437750448l-1976041472,2127385146l327680,196608l131072,0l0,65536l0,0l0,0l0,65536l0,0l15728640,0l4980736,1181707834l-1976013719,2127385146l-1976041472,2127385146l-1976041472,2127385146l-1976041472,2127385146l67698688,1768962659l8291,0l0,0l791150592,1701340019l-1976016531,2127385146l-1976041472,2127385146l-1976041472,2127385146l-1976041472,2127385146l67043328,1768959798l29795,0l0,0l1047003136,1667854396l1986028346,-36272l-1,1847656447l0,1784807424l25445,0l131072,0l1882128384,1664770921l2192974,0l1181220864,2127385087l-1011875840,1437750991l1324351488,1437750992l2162688,0l-1890582528,1437750996l-617611264,1437750996l2097152,0l2097152,0l1629487104,1437750992l1515192320,1437750992l0,0l2162688,0l-912261120,1437750992l-912261120,1437750992l638058496,2130408606l3211264,0l65536,524288l5242880,7536751l7602281,7274601l110,2686976l6619136,0l2162688,0l-165675008,1437750366l0,0l0,0l2162688,0l483393536,2127384063l-862978048,1437750996l2097152,0l12582912,0l78643200,2127385087l-1523580928,1437750990l0,0l0,0l1047658496,1768959804l1768962659,1882996323l1882874729,2015388521l1936616557,1667854394l1952981565,792359028l1751348015,1935764837l1694527278,1819113582l28518,0l0,0l1835466752,808595308l1882142256,1970561897l1042441586,1667854396l1349938746,1917870953l1768963134,1315125859l544362614,574448745l539112754,1701667182l1644175933,1952671082l13856,1935998976l574452323,792477218l4286832,0l1441792,131094l55050241,46923966l12321430,6161525l67156,100534565l100535165,100535765l6164495,6165125l7148801,0l4259840,0l2092433408,2127383497l131072,0l1398800384,1437750991l-1455423488,1437750985l-1454899200,1437750985l-1454899200,1437750985l0,131072l4259840,0l2092433408,2127383497l131072,0l-1253048320,1437750991l112197632,1437750992l112721920,1437750992l112721920,1437750992l790757376,62l5308416,0l1679556608,1438060016l-867827712,-540376220l779966,59762l1867374,975265l3010275,59762l4292229,1032484l5638949,59762l7009795,1045199l7353300,746389l3223356,0l34603008,1437750992l0,1437728768l360054784,7340032l7471175,6422625l3145794,0l6356992,0l-590872576,2127385076l65536,0l0,0l0,0l-584056832,2127385076l-580386816,2127385076l-1876951040,1437750992l-1499463680,1437750992l-1474297856,1437750992l-1015021568,2127383500l6291456,0l37814272,0l-1976041472,2127385146l0,0l1237319680,2127385087l880803840,1437750419l0,0l-796393472,1437750992l2084831232,2127384885l65536,16777216l65560,1l523,0l0,0l0,0l0,0l0,0l0,0l0,0l0,0l0,0l0,0l0,0l1893728256,1437750420l0,0l0,0l0,0l0,0l0,0l0,0l0,0l0,0l0,0l0,0l0,0l0,0l0,0l0,0l0,0l0,0l0,0l0,0l0,0l0,0l0,0l0,0l0,0l0,0l0,0l0,0l0,0l0,0l0,0l0,0l0,0l0,0l0,0l0,0l0,0l0,0l0,0l0,0l0,0l0,0l0,0l0,0l0,0l0,0l-349700096,2127385062l-2114977792,1437750994l0,0l100,32505856l1,0l27648,0l3211264,0l-1576206336,1438060017l-867827712,-540376220l1851909822,741353522l2697520,741750323l2697520,0l6356992,0l487587840,2127384063l487587840,2127384063l0,0l-854589440,1437750992l511705088,1437750986l131072,6619137l114,1917874746l2162750,0l-855638016,1437750992l-844103680,1437750992l6291456,0l2097152,0l2088239104,2127383497l131072,0l-1324351488,1437750995l4259840,0l2092433408,2127383497l131072,0l1527775232,1437750992l1471152128,1437750983l1471676416,1437750983l1471676416,1437750983l0,0l8454144,0l-1658322944,2127385062l0,0l0,1919221760l27750,0l-746586112,1437750992l-746586112,1437750992l0,0l1667301376,541410405l1627404919,1713519980l27745,-973078528l16560,-973078528l16560,425721856l16614,639631360l1996570854,1917874746l1999584318,1917874234l2162750,0l1547698176,1437750992l1983643648,1920234298l543517551,1869377379l7421298,0l637534208,1438060013l0,0l0,0l0,0l0,0l0,0l0,0l1677721600,1667593317l28020,0l1376780288,1437750991l68157440,1437750992l131072,2127380225l-1817182208,1437750990l403767296,0l-1022361600,1437750491l740294656,1437750115l8192000,65536l-1143996416,1437750491l-1819279360,1437750491l6815744,131073l-1153433600,1437750491l811597824,1437750115l6815744,65537l-1051721728,1437750491l-1044381696,1437750491l1469186048,16l-1150287872,1437750491l-1629487104,1437750491l6815744,1l-788529152,2127384905l1195376640,1437750491l256901120,16l-1090519040,1437750491l756023296,1437750115l6029312,8650752l-792723456,2127384905l-1641021440,1437750488l257490944,16l-970981376,1437750491l154140672,1437750133l7471104,131073l-977272832,1437750491l154140672,1437750133l7471104,65537l-974127104,1437750491l154140672,1437750133l7471104,1l-362807296,1437750547l740294656,1437750115l264699904,0l-394264576,1437750547l756023296,1437750115l266076160,0l-391118848,1437750547l740294656,1437750115l266076160,0l929038336,2127384885l811597824,1437750115l265945088,0l972029952,2127384885l756023296,1437750115l263979008,0l956301312,2127384885l811597824,1437750115l263979008,0l952107008,2127384885l811597824,1437750115l263979008,0l964689920,2127384885l811597824,1437750115l263979008,0l960495616,2127384885l811597824,1437750115l263979008,0l-370147328,1437750547l740294656,1437750115l264503296,0l935329792,2127384885l740294656,1437750115l264372224,0l-352321536,1437750547l811597824,1437750115l265617408,0l947912704,2127384885l811597824,1437750115l264634368,0l-367001600,1437750547l-807403520,1437750109l264634368,0l985661440,2127384885l811597824,1437750115l264044544,0l903872512,2127384885l811597824,1437750115l265093120,0l866123776,2127384885l811597824,1437750115l265158656,0l989855744,2127384885l811597824,1437750115l264044544,0l908066816,2127384885l811597824,1437750115l265093120,0l870318080,2127384885l811597824,1437750115l265158656,0l998244352,2127384885l154140672,1437750133l264044544,0l916455424,2127384885l154140672,1437750133l265093120,0l878706688,2127384885l154140672,1437750133l265158656,0l981467136,2127384885l811597824,1437750115l264044544,0l899678208,2127384885l811597824,1437750115l265093120,0l861929472,2127384885l811597824,1437750115l265158656,0l994050048,2127384885l154140672,1437750133l264044544,0l912261120,2127384885l154140672,1437750133l265093120,0l874512384,2127384885l154140672,1437750133l265158656,0l1002438656,2127384885l-1582301184,1437750117l264110080,0l920649728,2127384885l-1582301184,1437750117l265224192,0l882900992,2127384885l-1582301184,1437750117l265289728,0l-346030080,1437750547l1737490432,1437750340l266010624,0l-358612992,1437750547l811597824,1437750115l264765440,0l975175680,2127384885l-1555038208,1437750109l264896512,0l887095296,2127384885l-1555038208,1437750109l264962048,0l849346560,2127384885l-1555038208,1437750109l265027584,0l939524096,2127384885l811597824,1437750115l265879552,0l-378535936,1437750547l756023296,1437750115l265879552,0l-374341632,1437750547l740294656,1437750115l265879552,0l979369984,2127384885l1567621120,1437750491l264437760,0l895483904,2127384885l1567621120,1437750491l265486336,0l857735168,2127384885l1567621120,1437750491l265551872,0l-349175808,1437750547l811597824,1437750115l265682944,0l-481296384,1437750547l811597824,1437750115l264175616,0l924844032,2127384885l740294656,1437750115l264568832,0l931135488,2127384885l811597824,1437750115l264372224,0l968884224,2127384885l811597824,1437750115l263979008,0l943718400,2127384885l811597824,1437750115l264306688,0l-386924544,1437750547l756023296,1437750115l264306688,0l-382730240,1437750547l740294656,1437750115l264306688,0l977272832,2127384885l-1582301184,1437750117l264241152,0l891289600,2127384885l-1582301184,1437750117l265355264,0l853540864,2127384885l-1582301184,1437750117l265420800,0l-355467264,1437750547l740294656,1437750115l264830976,0l-1096810496,1437750491l740294656,1437750115l6619136,196608l-778043392,2127384905l154140672,1437750133l260964352,0l-1005584384,1437750491l-1044381696,1437750491l1469710336,16l1562378240,2127384905l740294656,1437750115l67698688,0l1560281088,2127384905l1195376640,1437750491l66715648,0l1600126976,2127384905l740294656,1437750115l67305472,0l1566572544,2127384905l1184890880,1437750491l258539520,0l1551892480,2127384905l154140672,1437750133l66715648,0l1595932672,2127384905l756023296,1437750115l67371008,0l1591738368,2127384905l756023296,1437750115l67436544,0l1814036480,2127385122l756023296,1437750115l67567616,0l1587544064,2127384905l756023296,1437750115l67633152,0l1809842176,2127385122l-1477443584,1437750490l66977792,0l1583349760,2127384905l756023296,1437750115l67043328,0l1579155456,2127384905l756023296,1437750115l67108864,0l1574961152,2127384905l740294656,1437750115l67502080,0l1570766848,2127384905l740294656,1437750115l66912256,0l1556086784,2127384905l154140672,1437750133l66715648,0l1604321280,2127384905l756023296,1437750115l66519040,0l1528823808,2127384905l756023296,1437750115l67239936,0l1818230784,2127385122l811597824,1437750115l66519040,0l1606418432,2127384905l811597824,1437750115l66519040,0l1610612736,2127384905l811597824,1437750115l66519040,0l1547698176,2127384905l1216348160,1437750491l66584576,0l1801453568,2127385122l154140672,1437750133l66584576,0l1805647872,2127385122l811597824,1437750115l66846720,0l1544552448,2127384905l1234173952,1437750491l66650112,0l1541406720,2127384905l154140672,1437750133l66650112,0l1538260992,2127384905l1251999744,1437750491l66453504,0l1535115264,2127384905l811597824,1437750115l66781184,0l1530920960,2127384905l1216348160,1437750491l67174400,0l1795162112,2127385122l154140672,1437750133l67174400,0l1790967808,2127385122l740294656,1437750115l67764224,0l1975517184,2127385122l740294656,1437750115l71499776,0l-326107136,1437750547l756023296,1437750115l67960832,0l-322961408,1437750547l756023296,1437750115l68026368,0l-292552704,1437750547l740294656,1437750115l68550656,0l-315621376,1437750547l740294656,1437750115l68157440,0l-312475648,1437750547l740294656,1437750115l68222976,0l-308281344,1437750547l756023296,1437750115l68288512,0l-305135616,1437750547l756023296,1437750115l68354048,0l-300941312,1437750547l756023296,1437750115l68419584,0l-296747008,1437750547l756023296,1437750115l68485120,0l-288358400,1437750547l811597824,1437750115l68616192,0l-318767104,1437750547l756023296,1437750115l68091904,0l-329252864,1437750547l756023296,1437750115l67895296,0l-784334848,2127384905l-1641021440,1437750488l257228800,0l-617611264,1437750547l-1297088512,1437750547l258670592,0l-495976448,1437750547l756023296,1437750115l81264640,0l-500170752,1437750547l756023296,1437750115l81199104,0l-491782144,1437750547l811597824,1437750115l81330176,0l1526726656,2127384905l1267728384,1437750491l76939264,0l-1137704960,1437750491l811597824,1437750115l6750208,1l-1134559232,1437750491l756023296,1437750115l6750208,8519681l-1130364928,1437750491l811597824,1437750115l6750208,65537l-780140544,2127384905l154140672,1437750133l262602752,0l-687865856,2127384897l1737490432,1437750340l261554176,0l-1031798784,1437750491l740294656,1437750115l8060928,0l-503316480,1437750547l740294656,1437750115l257425408,16l-767557632,2127384905l811597824,1437750115l74186752,0l-769654784,2127384905l154140672,1437750133l74252288,0l-1126170624,1437750491l756023296,1437750115l5963776,8650753l-735051776,2127384905l1306525696,1437750491l66322432,0l-737148928,2127384905l756023296,1437750115l65732608,0l-732954624,2127384905l1285554176,1437750491l65601536,0l-525336576,1437750547l154140672,1437750133l65601536,0l1997537280,2127385122l1355808768,1437750491l65863680,1l-740294656,2127384905l740294656,1437750115l66125824,0l-522190848,1437750547l154140672,1437750133l65863680,0l-744488960,2127384905l756023296,1437750115l65994752,0l-747634688,2127384905l1322254336,1437750491l66256896,0l-765460480,2127384905l1355808768,1437750491l65798144,1l-750780416,2127384905l740294656,1437750115l66060288,0l-519045120,1437750547l154140672,1437750133l65798144,0l-754974720,2127384905l756023296,1437750115l65929216,0l-758120448,2127384905l1337982976,1437750491l65536000,0l-761266176,2127384905l811597824,1437750115l66191360,0l-763363328,2127384905l756023296,1437750115l65667072,0l-803209216,2127384905l1195376640,1437750491l257622016,16l-799014912,2127384905l154140672,1437750133l257556480,16l-790626304,2127384905l1510998016,1437750110l257359872,16l-771751936,2127384905l740294656,1437750115l73990144,0l1995440128,2127385122l154140672,1437750133l74317824,0l1008730112,2127384885l740294656,1437750115l263258112,0l1012924416,2127384885l1422917632,1437750491l262995968,0l2112880640,1437750491l740294656,1437750115l6488064,0l-1001390080,1437750491l740294656,1437750115l6750208,196608l847249408,2127384885l811597824,1437750115l263716864,0l843055104,2127384885l756023296,1437750115l263585792,0l809500672,2127384885l756023296,1437750115l263520256,0l-341835776,1437750547l740294656,1437750115l263127040,0l-337641472,1437750547l740294656,1437750115l263192576,0l801112064,2127384885l740294656,1437750115l262930432,0l796917760,2127384885l740294656,1437750115l262864896,0l805306368,2127384885l740294656,1437750115l262799360,0l838860800,2127384885l740294656,1437750115l263061504,0l834666496,2127384885l811597824,1437750115l263716864,0l830472192,2127384885l756023296,1437750115l263520256,0l826277888,2127384885l1645215744,1437750491l263651328,0l822083584,2127384885l756023296,1437750115l263520256,0l817889280,2127384885l1680867328,1437750491l263782400,0l813694976,2127384885l756023296,1437750115l263585792,0l-278921216,1437750547l-1277165568,1437750134l262733824,0l-989855744,2127384905l-1297088512,1437750547l256311296,0l-908066816,2127384905l1355808768,1437750491l256376832,0l-993001472,2127384905l-1303379968,1437750547l257294336,0l-987758592,2127384905l-790626304,1437750547l256245760,16l-1013972992,1437750491l811597824,1437750115l1469579264,0l-773849088,2127384905l740294656,1437750115l74121216,0l-998244352,1437750491l811597824,1437750115l5832704,65536l-995098624,1437750491l811597824,1437750115l5832704,1048576l-990904320,1437750491l811597824,1437750115l5832704,131072l-987758592,1437750491l811597824,1437750115l5832704,983040l-1123024896,1437750491l756023296,1437750115l5963776,8716289l-786432000,2127384905l756023296,1437750115l75038720,0l1991245824,2127385122l740294656,1437750115l68681728,0l-819986432,2127384905l756023296,1437750115l69271552,0l-805306368,2127384905l756023296,1437750115l68747264,0l-815792128,2127384905l756023296,1437750115l69140480,0l-817889280,2127384905l756023296,1437750115l69206016,0l1988100096,2127385122l811597824,1437750115l68943872,0l-809500672,2127384905l756023296,1437750115l68812800,0l-813694976,2127384905l756023296,1437750115l68878336,0l-794820608,2127384905l756023296,1437750115l75104256,0l-775946240,2127384905l740294656,1437750115l74055680,0l-487587840,1437750547l756023296,1437750115l81395712,0l-1009778688,1437750491l-1044381696,1437750491l1469644800,16l-1119879168,1437750491l-1647312896,1437750491l6619136,1l-1105199104,1437750491l740294656,1437750115l6619136,65537l-1101004800,1437750491l740294656,1437750115l6619136,131072l1983905792,2127385122l811597824,1437750115l71303168,0l-824180736,2127384905l811597824,1437750115l71172096,0l-828375040,2127384905l811597824,1437750115l71237632,0l-832569344,2127384905l1461714944,1437750491l70975488,0l-836763648,2127384905l1472200704,1437750491l70909952,0l-840957952,2127384905l740294656,1437750115l71041024,0l1979711488,2127385122l740294656,1437750115l71106560,0l-845152256,2127384905l740294656,1437750115l70123520,0l-849346560,2127384905l740294656,1437750115l70778880,0l-983564288,1437750491l740294656,1437750115l1469841408,0l-980418560,1437750491l-1819279360,1437750491l1469841408,65536l-878706688,2127384905l154140672,1437750133l71630848,0l-484442112,1437750547l1543503872,1437750491l262537216,0l-853540864,2127384905l740294656,1437750115l71368704,0l-857735168,2127384905l1488977920,1437750491l70189056,0l-544210944,1437750547l811597824,1437750115l262471680,0l1518338048,2127384905l1506803712,1437750491l70844416,0l1514143744,2127384905l756023296,1437750115l70254592,0l1509949440,2127384905l756023296,1437750115l70451200,0l-861929472,2127384905l756023296,1437750115l70582272,0l-866123776,2127384905l756023296,1437750115l70713344,0l-870318080,2127384905l756023296,1437750115l70057984,0l-874512384,2127384905l756023296,1437750115l70647808,0l-1075838976,1437750491l-1067450368,1437750491l1468792832,0l1505755136,2127384905l756023296,1437750115l70320128,0l1501560832,2127384905l756023296,1437750115l70385664,0l1497366528,2127384905l1524629504,1437750491l70516736,0l1493172224,2127384905l740294656,1437750115l71565312,0l-1108344832,1437750491l-1647312896,1437750491l6619136,0l1522532352,2127384905l1443889152,1437750491l76218368,0l1993342976,2127385122l154140672,1437750133l260898816,0l-1093664768,1437750491l756023296,1437750115l6029312,8585216l-506462208,1437750547l1391460352,1437750491l258605056,0l-1019215872,1437750491l1391460352,1437750491l1469513728,16l-509607936,1437750547l154140672,1437750133l260571136,16l-512753664,1437750547l154140672,1437750133l260505600,16l-283115520,1437750547l-1277165568,1437750134l71434240,0l-1087373312,1437750491l811597824,1437750115l6684672,1l-1084227584,1437750491l756023296,1437750115l6684672,8519681l-1080033280,1437750491l811597824,1437750115l6684672,65537l-515899392,1437750547l740294656,1437750115l76283904,0l-1027604480,1437750491l-807403520,1437750109l8192000,0l-332398592,1437750547l811597824,1437750115l262668288,0l-782237696,2127384905l756023296,1437750115l258146304,0l70713344,0l-870304459,2127384905l756023296,1437750115l70057984,0l-874499732,2127384905l756023296,1437750115l70647808,0l-1075825868,1437750491l-1067450368,1437750491l1468792832,0l1505768760,2127384905l756023296,1437750115l70320128,0l1501573429,2127384905l756023296,1437750115l70385664,0l1497379889,2127384905l1524629504,1437750491l70516736,0l1493186100,2127384905l740294656,1437750115l71565312,0l-1108330439,1437750491l-1647312896,1437750491l6619136,0l1522546232,2127384905l1443889152,1437750491l76218368,0l1993356087,2127385122l154140672,1437750133l260898816,0l-1093650381,1437750491l756023296,1437750115l6029312,8585216l-1627376328,1437750807l1391460352,1437750491l258605056,0l-1019203275,1437750491l1391460352,1437750491l1469513728,16l-1012912020,2127384905l811597824,1437750115l76742656,0l-1752155856,1437750807l154140672,1437750133l260571136,16l-1764741780,1437750807l154140672,1437750133l260505600,16l403780912,0l-1022361600,1437750491l740294656,1437750115l8192000,65536l-1143996416,1437750491l-1819279360,1437750491l6815744,131073l-1153433600,1437750491l811597824,1437750115l6815744,65537l-1051721728,1437750491l-1044381696,1437750491l1469186048,16l-1150287872,1437750491l-1629487104,1437750491l6815744,1l-788529152,2127384905l1195376640,1437750491l256901120,16l-1090519040,1437750491l756023296,1437750115l6029312,8650752l-792723456,2127384905l-1641021440,1437750488l257490944,16l-970966985,1437750491l154140672,1437750133l7471104,131073l-977259468,1437750491l154140672,1437750133l7471104,65537l-974113229,1437750491l154140672,1437750133l7471104,1l-362795976,1437750547l740294656,1437750115l264699904,0l-394250191,1437750547l756023296,1437750115l266076160,0l-391105231,1437750547l740294656,1437750115l266076160,0l929052976,2127384885l811597824,1437750115l265945088,0l972043062,2127384885l756023296,1437750115l263979008,0l956315702,2127384885l811597824,1437750115l263979008,0l952119660,2127384885l811597824,1437750115l263979008,0l964702520,2127384885l811597824,1437750115l263979008,0l960507957,2127384885l811597824,1437750115l263979008,0l-370133447,1437750547l740294656,1437750115l264503296,0l935343667,2127384885l740294656,1437750115l264372224,0l-352310216,1437750547l811597824,1437750115l265617408,0l947927089,2127384885l811597824,1437750115l264634368,0l-366987983,1437750547l-807403520,1437750109l264634368,0l985676080,2127384885l811597824,1437750115l264044544,0l903885622,2127384885l811597824,1437750115l265093120,0l866138166,2127384885l811597824,1437750115l265158656,0l989868396,2127384885l811597824,1437750115l264044544,0l908079416,2127384885l811597824,1437750115l265093120,0l870330421,2127384885l811597824,1437750115l265158656,0l998258233,2127384885l154140672,1437750133l264044544,0l916469299,2127384885l154140672,1437750133l265093120,0l878718008,2127384885l154140672,1437750133l265158656,0l981481521,2127384885l811597824,1437750115l264044544,0l899691825,2127384885l811597824,1437750115l265093120,0l861944112,2127384885l811597824,1437750115l265158656,0l994063158,2127384885l154140672,1437750133l264044544,0l912275510,2127384885l154140672,1437750133l265093120,0l874525036,2127384885l154140672,1437750133l265158656,0l1002451256,2127384885l-1582301184,1437750117l264110080,0l920662069,2127384885l-1582301184,1437750117l265224192,0l882914873,2127384885l-1582301184,1437750117l265289728,0l-346016205,1437750547l1737490432,1437750340l266010624,0l-358601672,1437750547l811597824,1437750115l264765440,0l975190065,2127384885l-1555038208,1437750109l264896512,0l887108913,2127384885l-1555038208,1437750109l264962048,0l849361200,2127384885l-1555038208,1437750109l265027584,0l939537206,2127384885l811597824,1437750115l265879552,0l-378521546,1437750547l756023296,1437750115l265879552,0l-374328980,1437750547l740294656,1437750115l265879552,0l979382584,2127384885l1567621120,1437750491l264437760,0l895496245,2127384885l1567621120,1437750491l265486336,0l857749049,2127384885l1567621120,1437750491l265551872,0l-349161933,1437750547l811597824,1437750115l265682944,0l-481285064,1437750547l811597824,1437750115l264175616,0l924858417,2127384885l740294656,1437750115l264568832,0l931149105,2127384885l811597824,1437750115l264372224,0l968898864,2127384885l811597824,1437750115l263979008,0l943731510,2127384885l811597824,1437750115l264306688,0l-386910154,1437750547l756023296,1437750115l264306688,0l-382717588,1437750547l740294656,1437750115l264306688,0l977285432,2127384885l-1582301184,1437750117l264241152,0l891301941,2127384885l-1582301184,1437750117l265355264,0l853554745,2127384885l-1582301184,1437750117l265420800,0l-355453389,1437750547l740294656,1437750115l264830976,0l-1096799176,1437750491l740294656,1437750115l6619136,196608l-778029007,2127384905l154140672,1437750133l260964352,0l-1005570767,1437750491l-1044381696,1437750491l1469710336,16l1562392880,2127384905l740294656,1437750115l67698688,0l1560294198,2127384905l1195376640,1437750491l66715648,0l1600141366,2127384905l740294656,1437750115l67305472,0l1566585196,2127384905l1184890880,1437750491l258539520,0l1551905080,2127384905l154140672,1437750133l66715648,0l1595945013,2127384905l756023296,1437750115l67371008,0l1591752249,2127384905l756023296,1437750115l67436544,0l1814050355,2127385122l756023296,1437750115l67567616,0l1587555384,2127384905l756023296,1437750115l67633152,0l1809856561,2127385122l-1477443584,1437750490l66977792,0l1583363377,2127384905l756023296,1437750115l67043328,0l1579170096,2127384905l756023296,1437750115l67108864,0l1574974262,2127384905l740294656,1437750115l67502080,0l1570781238,2127384905l740294656,1437750115l66912256,0l1556099436,2127384905l154140672,1437750133l66715648,0l1604333880,2127384905l756023296,1437750115l66519040,0l1528836149,2127384905l756023296,1437750115" stroked="t" o:allowincell="t" style="position:absolute;left:332;top:452;width:3400;height:47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sz w:val="28"/>
                <w:szCs w:val="28"/>
                <w:lang w:val="uk-UA" w:eastAsia="ru-RU"/>
              </w:rPr>
              <w:t>Г</w:t>
            </w:r>
            <w:r>
              <w:rPr>
                <w:color w:val="FF0000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286000" cy="8001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800280"/>
                                <a:chOff x="0" y="0"/>
                                <a:chExt cx="2286000" cy="80028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80" y="0"/>
                                  <a:ext cx="2237760" cy="79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45560" y="273600"/>
                                    <a:ext cx="71280" cy="9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25560" rIns="2556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5560" y="539280"/>
                                    <a:ext cx="106200" cy="9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25560" rIns="2556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41360"/>
                                    <a:ext cx="2203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8480" y="16560"/>
                                    <a:ext cx="0" cy="783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32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980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292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916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64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57168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7023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31068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1803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2640" y="4089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4" name="Object 62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995040" y="506880"/>
                                    <a:ext cx="5652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Object 63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1244160" y="506880"/>
                                    <a:ext cx="49680" cy="4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Object 64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1457640" y="506880"/>
                                    <a:ext cx="8496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Object 65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1670760" y="506880"/>
                                    <a:ext cx="70560" cy="4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Object 66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1883520" y="506880"/>
                                    <a:ext cx="8496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Object 67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2097000" y="506880"/>
                                    <a:ext cx="67320" cy="5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Object 68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639720" y="506880"/>
                                    <a:ext cx="8820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Object 69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461880" y="506880"/>
                                    <a:ext cx="81360" cy="4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" name="Object 70" descr=""/>
                                  <pic:cNvPicPr/>
                                </pic:nvPicPr>
                                <pic:blipFill>
                                  <a:blip r:embed="rId74"/>
                                  <a:stretch/>
                                </pic:blipFill>
                                <pic:spPr>
                                  <a:xfrm>
                                    <a:off x="284040" y="506880"/>
                                    <a:ext cx="11304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Object 71" descr=""/>
                                  <pic:cNvPicPr/>
                                </pic:nvPicPr>
                                <pic:blipFill>
                                  <a:blip r:embed="rId75"/>
                                  <a:stretch/>
                                </pic:blipFill>
                                <pic:spPr>
                                  <a:xfrm>
                                    <a:off x="106200" y="506880"/>
                                    <a:ext cx="102960" cy="4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45560" y="652320"/>
                                    <a:ext cx="106200" cy="9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25560" rIns="2556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5560" y="130320"/>
                                    <a:ext cx="106200" cy="9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25560" rIns="2556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7560" y="456480"/>
                                    <a:ext cx="70560" cy="6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25560" rIns="2556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7760" y="0"/>
                                    <a:ext cx="70560" cy="6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25560" rIns="2556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7200"/>
                                  <a:ext cx="2286000" cy="360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63pt" coordorigin="0,0" coordsize="3600,1260">
                      <v:rect id="shape_0" stroked="f" o:allowincell="t" style="position:absolute;left:0;top:0;width:35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43" style="position:absolute;left:70;top:0;width:3524;height:1258">
                        <v:shape id="shape_0" stroked="f" o:allowincell="t" style="position:absolute;left:1244;top:431;width:111;height:1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4;top:849;width:166;height:1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0,695" to="3539,695" ID="Line 46" stroked="t" o:allowincell="t" style="position:absolute;mso-position-horizontal-relative:char">
                          <v:stroke color="black" weight="1908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469,26" to="1469,1258" ID="Line 47" stroked="t" o:allowincell="t" style="position:absolute;flip:y;mso-position-horizontal-relative:char">
                          <v:stroke color="black" weight="19080" endarrow="classic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749,644" to="1749,745" ID="Line 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5,644" to="2085,745" ID="Line 4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1,644" to="2421,745" ID="Line 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7,644" to="2757,745" ID="Line 5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2,644" to="3092,745" ID="Line 5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9,644" to="1189,745" ID="Line 5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,644" to="909,745" ID="Line 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644" to="629,745" ID="Line 5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,644" to="349,745" ID="Line 5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3,900" to="1523,900" ID="Line 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3,1106" to="1523,1106" ID="Line 5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3,489" to="1523,489" ID="Line 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3,284" to="1523,284" ID="Line 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8,644" to="3428,745" ID="Line 6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Object 62" stroked="f" o:allowincell="t" style="position:absolute;left:1637;top:798;width:88;height:176;mso-wrap-style:none;v-text-anchor:middle;mso-position-horizontal-relative:char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ID="Object 63" stroked="f" o:allowincell="t" style="position:absolute;left:2029;top:798;width:77;height:73;mso-wrap-style:none;v-text-anchor:middle;mso-position-horizontal-relative:char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ID="Object 64" stroked="f" o:allowincell="t" style="position:absolute;left:2365;top:798;width:133;height:176;mso-wrap-style:none;v-text-anchor:middle;mso-position-horizontal-relative:char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ID="Object 65" stroked="f" o:allowincell="t" style="position:absolute;left:2701;top:798;width:110;height:73;mso-wrap-style:none;v-text-anchor:middle;mso-position-horizontal-relative:char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ID="Object 66" stroked="f" o:allowincell="t" style="position:absolute;left:3036;top:798;width:133;height:176;mso-wrap-style:none;v-text-anchor:middle;mso-position-horizontal-relative:char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ID="Object 67" stroked="f" o:allowincell="t" style="position:absolute;left:3372;top:798;width:105;height:78;mso-wrap-style:none;v-text-anchor:middle;mso-position-horizontal-relative:char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ID="Object 68" stroked="f" o:allowincell="t" style="position:absolute;left:1077;top:798;width:138;height:176;mso-wrap-style:none;v-text-anchor:middle;mso-position-horizontal-relative:char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ID="Object 69" stroked="f" o:allowincell="t" style="position:absolute;left:797;top:798;width:127;height:73;mso-wrap-style:none;v-text-anchor:middle;mso-position-horizontal-relative:char" type="_x0000_t75">
                          <v:imagedata r:id="rId83" o:detectmouseclick="t"/>
                          <v:stroke color="#3465a4" joinstyle="round" endcap="flat"/>
                          <w10:wrap type="none"/>
                        </v:shape>
                        <v:shape id="shape_0" ID="Object 70" stroked="f" o:allowincell="t" style="position:absolute;left:517;top:798;width:177;height:176;mso-wrap-style:none;v-text-anchor:middle;mso-position-horizontal-relative:char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ID="Object 71" stroked="f" o:allowincell="t" style="position:absolute;left:237;top:798;width:161;height:73;mso-wrap-style:none;v-text-anchor:middle;mso-position-horizontal-relative:char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4;top:1027;width:166;height:1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4;top:205;width:166;height:1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3;top:719;width:110;height:1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68;top:0;width:110;height:1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Freeform 81" coordsize="11581,1658" path="l0,840l190,716l662,188l1141,94l1620,0l2341,1534l2941,1534l3541,1534l4111,94l4741,94l5377,109l6070,1624l6760,1624l7450,1624l8168,109l8881,94l9594,97l10521,1658l11040,1644l11559,1630l11468,1272l11581,1174l2162688,0l-62914560,2127385102l2010120192,1437750986l1067450368,1437750999l2162688,0l2088239104,2127383497l131072,0l-763363328,1437750998l4259840,0l1498415104,1437750997l1498939392,1437750997l1498939392,1437750997l4915200,0l0,131072l0,0l5898240,4915290l15794178,0l-2094006272,2127385066l-1320157184,1437750998l-1319632896,1437750998l-1319632896,1437750998l-2090860544,2127385066l0,0l0,0l0,0l0,0l0,0l0,0l-2088763392,2127385066l65536,2127364096l1161822208,1437750497l-1461714944,1437750495l0,0l0,0l-165675008,1437750366l0,0l0,0l0,0l0,0l0,0l0,0l0,0l452984832,1437750990l453509120,1437750990l453509120,1437750990l154140672,1437750133l2162688,0l1828716544,23333l65536,0l2097152,0l2162688,0l-579338240,1437750999l482344960,2127384063l0,0l2162688,0l829423616,1437750997l1983643648,1920234298l543517551,1869377379l7421298,0l939524096,1438060002l0,0l0,0l0,0l0,0l0,0l0,0l1677721600,1667593317l28020,0l-1304428544,1437750997l1070596096,1437750999l131072,1l-100663296,1437750998l3211264,0l1089470464,1437750997l484442112,2127384063l-1850802176,1438060019l-193986560,1437750998l3145728,0l23134208,0l1918369792,2127385082l0,0l0,0l0,0l0,0l0,0l0,0l-147849216,1437750998l-157286400,1437750998l0,0l0,0l0,0l0,0l26232,0l0,0l0,0l0,0l0,0l0,0l0,0l0,0l0,0l0,0l0,0l0,0l0,0l0,0l0,0l0,0l0,0l0,0l-1058013184,2127380268l671088640,1437750348l0,0l0,0l0,0l0,0l0,0l0,0l0,589824l95034,0l1490026496,1437750998l0,0l2162688,0l-1573912576,1437750999l482344960,2127384063l0,0l154206208,0l-262144000,2127385062l1045430272,1437750999l1045954560,1437750999l1045954560,1437750999l-2141192192,1437750420l-2142240768,1437750420l0,0l1043348083,1437750999l1043857408,1437750999l1043857408,1437750999l-65536,32767l-65536,32767l0,0l0,0l-65536,32767l-65536,32767l0,0l0,1437728768l1023410176,1437750999l1023934464,1437750999l1023934464,1437750999l880803840,1437750419l-1226833920,2127384402l12582912,1437750999l-349700096,2127385062l1025507328,1437750999l0,0l100,0l47199033,20808l1195376640,1437750491l-147849216,1437750998l0,0l0,0l0,0l0,0l0,0l0,0l880803840,1437750419l0,0l-1891631104,1437750420l0,0l1772617728,2127385082l0,0l0,0l1775763456,2127385082l0,0l0,0l1047527424,1437750999l0,0l0,0l-113246208,1437750998l-267911168,2127385062l0,0l39321600,1437750999l0,0l0,0l0,0l-2147418112,-1l-2147352577,-1l1705050111,2127385077l0,0l-1932984320,2127384909l65536,0l1744830464,2127384731l40370176,1437750999l3276800,0l50331648,0l15919,0l0,0l0,0l1604321280,2127384905l756023296,1437750115l50331648,0l159802,2127364096l3276800,0l0,16842752l-65536,6619135l100,0l1310720,0l30240,0l1100480512,1437750487l0,0l0,0l0,0l0,0l-1976041472,2127385146l2097152,140050432l67043586,0l21102,0l131072000,1437750334l130023424,1437750334l0,2127365119l811597824,1437750115l66846720,0l1544583268,2127384905l1234173952,1437750491l66650112,0l1541433709,2127384905l154140672,1437750133l66650112,0l1538286138,2127384905l1251999744,1437750491l66453504,0l-1137677968,1437750491l811597824,1437750115l6750208,1l-1134533272,1437750491l756023296,1437750115l6750208,8519681l-1130339281,1437750491l811597824,1437750115l6750208,65537l-1031783362,1437750491l740294656,1437750115l8060928,0l-1126143712,1437750491l756023296,1437750115l5963776,8650753l2112888866,1437750491l740294656,1437750115l6488064,0l-1001363088,1437750491l740294656,1437750115l6750208,196608l-1013952413,1437750491l811597824,1437750115l1469579264,0l-998236048,1437750491l811597824,1437750115l5832704,65536l-995069847,1437750491l811597824,1437750115l5832704,1048576l-990886288,1437750491l811597824,1437750115l5832704,131072l-987733700,1437750491l811597824,1437750115l5832704,983040l-1123010504,1437750491l756023296,1437750115l5963776,8716289l-1009747613,1437750491l-1044381696,1437750491l1469644800,16l-1119850438,1437750491l-1647312896,1437750491l6619136,1l-1105174214,1437750491l740294656,1437750115l6619136,65537l-1100976532,1437750491l738197504,1437750115l6619136,131072l-983536020,1437750491l740294656,1437750115l1469841408,0l-980389828,1437750491l-1819279360,1437750491l1469841408,65536l-1075826886,1437750491l-1067450368,1437750491l1468792832,0l-1108344832,1437750491l-1647312896,1437750491l6619136,0l-1093664768,1437750491l756023296,1437750115l6029312,8585216l-1019195805,1437750491l1391460352,1437750491l1469513728,16l-1087343517,1437750491l811597824,1437750115l6684672,1l-1084206986,1437750491l756023296,1437750115l6684672,8519681l-1080005062,1437750491l811597824,1437750115l6684672,65537l-1027589535,1437750491l-807403520,1437750109l8192000,0l1647993135,1047554412l69296444,0l548405248,2127384063l548405248,2127384063l109051904,1437750999l109051904,1437750999l1836187648,979450942l543581807,824327544l825504818,539111478l891436409,943207984l1043276336,1698324796l1663071352,874659192l808990265,2036539426l926163517,573584945l792477231,1719155297l1010724210,1919957601l1699181683,1881173359l1031041906,1667592738l1010705012,1986083425l796160844,1630485566l1936879674,1868908404l1631338093,544107578l807550327,1631338018l1181707834,795634793l1630485566,1047424058l1768959804,1886599779l1010725456,1667854383l1667854394,1768963134l1768962659,1836589155l973106796,1029925232l26658,788529152l25459,0l0,28024l1634533376,1865315188l1680828274,1769431410l1819109230,808464943l1768959798,1920300131l1010704997,979593584l1766880878,1047679075l1667854396,1984848698l1763734096,857881956l1847599670,1030057313l1784827682,544498533l536884278,1668506980l15730,1882143806l25449,0l0,0l0,0l0,0l0,0l-2147418112,-1l-2147352577,-1l65535,0l0,0l983040,979447612l1218473058,2127385087l0,0l-1996488704,2127384885l262144,0l1943040060,2127384406l12582912,1437750999l0,0l570425344,926233649l13366,0l0,790757376l1704999998,2127385077l0,0l-1993867264,2127384885l65536,0l-772788420,2127384403l12582912,1437750999l6553600,0l1912602624,578052965l-50114,-1l1006698495,1l1704984576,2127385077l0,0l-1990721536,2127384885l65536,0l-994025169,2127384403l12582912,1437750999l13107200,0l1006632960,979593584l26992,0l0,0l0,0l0,0l0,0l0,0l0,0l0,0l0,0l0,0l-868220928,2127384408l-12582912,1437750998l974127104,2127384409l-12582912,1437750998l-778043392,2127384408l-12582912,1437750998l-1498415104,2127384410l-12582912,1437750998l0,0l0,0l0,0l0,0l0,0l0,0l1522663424,1700949248l1914846564,959865929l12664354,0l-697303040,1438060018l0,0l1660944384,1768710714l1818838640,1882996332l1933206377,1047679088l2017091900,1047360102l1866096956,2015389286l905978429,909586487l1057328,808788541l14390,0l0,2019762292l1117790781,1437750997l-1854930944,1437750340l1584922624,1437750997l1574961152,1437750997l-1326448640,1437750998l1512046592,1437750992l-149946368,1437750999l0,0l0,0l0,0l1584922624,1437750997l12582912,0l403767296,0l-1022361600,1437750491l740294656,1437750115l8192000,65536l-1143996416,1437750491l-1819279360,1437750491l6815744,131073l-1153420948,1437750491l811597824,1437750115l6815744,65537l-1051708624,1437750491l-1044381696,1437750491l1469186048,16l-1150274764,1437750491l-1629487104,1437750491l6815744,1l-788515529,2127384905l1195376640,1437750491l256901120,16l-1090505932,1437750491l756023296,1437750115l6029312,8650752l-792710599,2127384905l-1641021440,1437750488l257490944,16l-970968012,1437750491l154140672,1437750133l7471104,131073l-977258701,1437750491l154140672,1437750133l7471104,65537l-974114763,1437750491l154140672,1437750133l7471104,1l-979355855,1437750806l740294656,1437750115l264699904,0l-1010812877,1437750806l756023296,1437750115l266076160,0l-1007669194,1437750806l740294656,1437750115l266076160,0l929051959,2127384885l811597824,1437750115l265945088,0l972042293,2127384885l756023296,1437750115l263979008,0l956314165,2127384885l811597824,1437750115l263979008,0l952119596,2127384885l811597824,1437750115l263979008,0l964701548,2127384885l811597824,1437750115l263979008,0l960509239,2127384885l811597824,1437750115l263979008,0l-986696903,1437750806l740294656,1437750115l264503296,0l935342386,2127384885l740294656,1437750115l264372224,0l-968871116,1437750806l811597824,1437750115l265617408,0l947926841,2127384885l811597824,1437750115l264634368,0l-983550927,1437750806l-807403520,1437750109l264634368,0l985672756,2127384885l811597824,1437750115l264044544,0l903886135,2127384885l811597824,1437750115l265093120,0l866136881,2127384885l811597824,1437750115l265158656,0l989868343,2127384885l811597824,1437750115l264044544,0l908078130,2127384885l811597824,1437750115l265093120,0l870331955,2127384885l811597824,1437750115l265158656,0l998258994,2127384885l154140672,1437750133l264044544,0l916467769,2127384885l154140672,1437750133l265093120,0l878720053,2127384885l154140672,1437750133l265158656,0l981480044,2127384885l811597824,1437750115l264044544,0l899691569,2127384885l811597824,1437750115l265093120,0l861943607,2127384885l811597824,1437750115l265158656,0l994064435,2127384885l154140672,1437750133l264044544,0l912274482,2127384885l154140672,1437750133l265093120,0l874540080,2127384885l154140672,1437750133l265158656,0l1002452533,2127384885l-1582301184,1437750117l264110080,0l920664375,2127384885l-1582301184,1437750117l265224192,0l882915380,2127384885l-1582301184,1437750117l265289728,0l-962565067,1437750806l1737490432,1437750340l266010624,0l-975163086,1437750806l811597824,1437750115l264765440,0l975189815,2127384885l-1555038208,1437750109l264896512,0l887109944,2127384885l-1555038208,1437750109l264962048,0l849359922,2127384885l-1555038208,1437750109l265027584,0l939551792,2127384885l811597824,1437750115l265879552,0l-995086031,1437750806l756023296,1437750115l265879552,0l-990889673,1437750806l740294656,1437750115l265879552,0l979382325,2127384885l1567621120,1437750491l264437760,0l895497521,2127384885l1567621120,1437750491l265486336,0l857748012,2127384885l1567621120,1437750491l265551872,0l-965724365,1437750806l811597824,1437750115l265682944,0l-1013959886,1437750806l811597824,1437750115l264175616,0l924858423,2127384885l740294656,1437750115l264568832,0l931146808,2127384885l811597824,1437750115l264372224,0l968898668,2127384885l811597824,1437750115l263979008,0l943732276,2127384885l811597824,1437750115l264306688,0l-1003473097,1437750806l756023296,1437750115l264306688,0l-999280587,1437750806l740294656,1437750115l264306688,0l977286196,2127384885l-1582301184,1437750117l264241152,0l891302188,2127384885l-1582301184,1437750117l265355264,0l853553209,2127384885l-1582301184,1437750117l265420800,0l-972015307,1437750806l740294656,1437750115l264830976,0l-1096797647,1437750491l740294656,1437750115l6619136,196608l-729795272,2127384905l756023296,1437750115l69992448,0l-778029518,2127384905l154140672,1437750133l260964352,0l-1005570254,1437750491l-1044381696,1437750491l1469710336,16l1562390581,2127384905l740294656,1437750115l67698688,0l1560293688,2127384905l1195376640,1437750491l66715648,0l1600139564,2127384905l740294656,1437750115l67305472,0l1566586680,2127384905l1184890880,1437750491l258539520,0l1551907125,2127384905l154140672,1437750133l66715648,0l1595946294,2127384905l756023296,1437750115l67371008,0l1591751992,2127384905l756023296,1437750115l67436544,0l1814050354,2127385122l756023296,1437750115l67567616,0l1587558194,2127384905l756023296,1437750115l67633152,0l1809854517,2127385122l-1477443584,1437750490l66977792,0l1583364150,2127384905l756023296,1437750115l67043328,0l1579168044,2127384905l756023296,1437750115l67108864,0l1574975545,2127384905l740294656,1437750115l67502080,0l1570781493,2127384905l740294656,1437750115l66912256,0l1556100149,2127384905l154140672,1437750133l66715648,0l1604334904,2127384905l756023296,1437750115l66519040,0l1528837682,2127384905l756023296,1437750115l67239936,0l1818244914,2127385122l811597824,1437750115l66519040,0l1606430773,2127384905l811597824,1437750115l66519040,0l1610626096,2127384905l811597824,1437750115l66519040,0l1547710764,2127384905l1216348160,1437750491l66584576,0l1801466169,2127385122l154140672,1437750133l66584576,0l1805661233,2127385122l811597824,1437750115l66846720,0l1544565297,2127384905l1234173952,1437750491l66650112,0l1541420344,2127384905l154140672,1437750133l66650112,0l1538274866,2127384905l1251999744,1437750491l66453504,0l1535128113,2127384905l811597824,1437750115l66781184,0l1530935091,2127384905l1216348160,1437750491l67174400,0l1795175478,2127385122l154140672,1437750133l67174400,0l1790980400,2127385122l740294656,1437750115l67764224,0l1975530041,2127385122l740294656,1437750115l71499776,0l-947885003,1437750806l756023296,1437750115l67960832,0l-944754068,1437750806l756023296,1437750115l68026368,0l-914344911,1437750806l740294656,1437750115l68550656,0l-937412813,1437750806l740294656,1437750115l68157440,0l-934267336,1437750806l740294656,1437750115l68222976,0l-930072521,1437750806l756023296,1437750115l68288512,0l-926929872,1437750806l756023296,1437750115l68354048,0l-922735252,1437750806l756023296,1437750115l68419584,0l-918538702,1437750806l756023296,1437750115l68485120,0l-1324337358,1437750806l811597824,1437750115l68616192,0l-940558537,1437750806l756023296,1437750115l68091904,0l-951044556,1437750806l756023296,1437750115l67895296,0l-784321992,2127384905l-1641021440,1437750488l257228800,0l-1028641740,1437750806l756023296,1437750115l81264640,0l-1032832916,1437750806l756023296,1437750115l81199104,0l-1024444363,1437750806l811597824,1437750115l81330176,0l1526740791,2127384905l1267728384,1437750491l76939264,0l-1137692368,1437750491l811597824,1437750115l6750208,1l-1134546122,1437750491l756023296,1437750115l6750208,8519681l-1130352340,1437750491l811597824,1437750115l6750208,65537l-780126407,2127384905l154140672,1437750133l262602752,0l-1031784905,1437750491l740294656,1437750115l8060928,0l-1035978953,1437750806l740294656,1437750115l257425408,16l-767543240,2127384905l811597824,1437750115l74186752,0l-769627087,2127384905l154140672,1437750133l74252288,0l-1126158030,1437750491l756023296,1437750115l5963776,8650753l-735037645,2127384905l1306525696,1437750491l66322432,0l-737136327,2127384905l756023296,1437750115l65732608,0l-732940233,2127384905l1285554176,1437750491l65601536,0l-1202705356,1437750806l154140672,1437750133l65601536,0l1997564983,2127385122l1355808768,1437750491l65863680,1l-740281290,2127384905l740294656,1437750115l66125824,0l-1059048649,1437750806l154140672,1437750133l65863680,0l-744476368,2127384905l756023296,1437750115l65994752,0l-747620296,2127384905l1322254336,1437750491l66256896,0l-765447119,2127384905l1355808768,1437750491l65798144,1l-750766026,2127384905l740294656,1437750115l66060288,0l-1055901895,1437750806l154140672,1437750133l65798144,0l-754960336,2127384905l756023296,1437750115l65929216,0l-758092747,2127384905l1337982976,1437750491l65536000,0l-761252810,2127384905l811597824,1437750115l66191360,0l-763349197,2127384905l756023296,1437750115l65667072,0l-803196875,2127384905l1195376640,1437750491l257622016,16l-799002064,2127384905l154140672,1437750133l257556480,16l-790614986,2127384905l1510998016,1437750110l257359872,16l-771737236,2127384905l740294656,1437750115l73990144,0l1995454517,2127385122l154140672,1437750133l74317824,0l1008743474,2127384885l740294656,1437750115l263258112,0l1012937784,2127384885l1422917632,1437750491l262995968,0l2112893232,1437750491l740294656,1437750115l6488064,0l-1001376714,1437750491l740294656,1437750115l6750208,196608l847260724,2127384885l811597824,1437750115l263716864,0l843066732,2127384885l756023296,1437750115l263585792,0l809513012,2127384885l756023296,1437750115l263520256,0l-958386125,1437750806l740294656,1437750115l263127040,0l-1332726473,1437750806l740294656,1437750115l263192576,0l801124657,2127384885l740294656,1437750115l262930432,0l796930868,2127384885l740294656,1437750115l262864896,0l805319223,2127384885l740294656,1437750115l262799360,0l838888496,2127384885l740294656,1437750115l263061504,0l834678124,2127384885l811597824,1437750115l263716864,0l830485553,2127384885l756023296,1437750115l263520256,0l826290732,2127384885l1645215744,1437750491l263651328,0l822097715,2127384885l756023296,1437750115l263520256,0l817903666,2127384885l1680867328,1437750491l263782400,0l813708854,2127384885l756023296,1437750115l263585792,0l-905957332,1437750806l-1277165568,1437750134l262733824,0l-1013958804,1437750491l811597824,1437750115l1469579264,0l-773836749,2127384905l740294656,1437750115l74121216,0l-998229965,1437750491l811597824,1437750115l5832704,65536l-995085264,1437750491l811597824,1437750115l5832704,1048576l-990889932,1437750491l811597824,1437750115l5832704,131072l-987746004,1437750491l811597824,1437750115l5832704,983040l-1123010251,1437750491l756023296,1437750115l5963776,8716289l-786419152,2127384905l756023296,1437750115l75038720,0l1991260208,2127385122l740294656,1437750115l68681728,0l-819972816,2127384905l756023296,1437750115l69271552,0l-805292234,2127384905l756023296,1437750115l68747264,0l-815777998,2127384905l756023296,1437750115l69140480,0l-817876939,2127384905l756023296,1437750115l69206016,0l1988113968,2127385122l811597824,1437750115l68943872,0l-809488084,2127384905l756023296,1437750115l68812800,0l-813682632,2127384905l756023296,1437750115l68878336,0l-775932105,2127384905l740294656,1437750115l74055680,0l-1020250313,1437750806l756023296,1437750115l81395712,0l-1009764044,1437750491l-1044381696,1437750491l1469644800,16l-1119851467,1437750491l-1647312896,1437750491l6619136,1l-1105186510,1437750491l740294656,1437750115l6619136,65537l-1100990665,1437750491l740294656,1437750115l6619136,131072l1983918390,2127385122l811597824,1437750115l71303168,0l-824166859,2127384905l811597824,1437750115l71172096,0l-828362388,2127384905l811597824,1437750115l71237632,0l-832557004,2127384905l1461714944,1437750491l70975488,0l-836750798,2127384905l1472200704,1437750491l70909952,0l-840943308,2127384905l740294656,1437750115l71041024,0l1979739187,2127385122l740294656,1437750115l71106560,0l-845139662,2127384905l740294656,1437750115l70123520,0l-849332425,2127384905l740294656,1437750115l70778880,0l-983551182,1437750491l740294656,1437750115l1469841408,0l-980404679,1437750491l-1819279360,1437750491l1469841408,65536l-878694036,2127384905l154140672,1437750133l71630848,0l-1017106127,1437750806l1543503872,1437750491l262537216,0l-853528519,2127384905l740294656,1437750115l71368704,0l-857720524,2127384905l1488977920,1437750491l70189056,0l-1043305419,1437750806l811597824,1437750115l262471680,0l1518350642,2127384905l1506803712,1437750491l70844416,0l1514157879,2127384905l756023296,1437750115l70254592,0l1509963833,2127384905l756023296,1437750115l70451200,0l-861915599,2127384905l756023296,1437750115l70582272,0l-866096080,2127384905l756023296,1437750115l70713344,0l-870304463,2127384905l756023296,1437750115l70057984,0l-874499016,2127384905l756023296,1437750115l70647808,0l-1075825352,1437750491l-1067450368,1437750491l1468792832,0l1505768753,2127384905l756023296,1437750115l70320128,0l1501573676,2127384905l756023296,1437750115l70385664,0l1497379636,2127384905l1524629504,1437750491l70516736,0l1493185585,2127384905l740294656,1437750115l71565312,0l-1108330960,1437750491l-1647312896,1437750491l6619136,0l1522544684,2127384905l1443889152,1437750491l76218368,0l1993355628,2127385122l154140672,1437750133l260898816,0l-1093651402,1437750491l756023296,1437750115l6029312,8585216l-1039125705,1437750806l1391460352,1437750491l258605056,0l-1019203280,1437750491l1391460352,1437750491l1469513728,16l-1046466506,1437750806l154140672,1437750133l260571136,16l-1049611988,1437750806l154140672,1437750133l260505600,16l-910149321,1437750806l-1277165568,1437750134l71434240,0l-1087359951,1437750491l811597824,1437750115l6684672,1l-1084215248,1437750491l756023296,1437750115l6684672,8519681l-1080020430,1437750491l811597824,1437750115l6684672,65537l-1052756170,1437750806l740294656,1437750115l76283904,0l-1027590350,1437750491l-807403520,1437750109l8192000,0l-954191819,1437750806l811597824,1437750115l262668288,0l-782224591,2127384905l756023296,1437750115l258146304,0l1509962028,2127384905l756023296,1437750115l70451200,0l-861916621,2127384905l756023296,1437750115l70582272,0l-866110928,2127384905l756023296,1437750115l70713344,0l-870303690,2127384905l756023296,1437750115l70057984,0l-874498252,2127384905l756023296,1437750115l70647808,0l-1075824586,1437750491l-1067450368,1437750491l1468792832,0l1505769267,2127384905l756023296,1437750115l70320128,0l1501573173,2127384905l756023296,1437750115l70385664,0l1497379894,2127384905l1524629504,1437750491l70516736,0l1493184812,2127384905l740294656,1437750115l71565312,0l-1108332493,1437750491l-1647312896,1437750491l6619136,0l1522545200,2127384905l1443889152,1437750491l76218368,0l1993355825,2127385122l154140672,1437750133l260898816,0l-1093650636,1437750491l756023296,1437750115l6029312,8585216l-1627375562,1437750807l1391460352,1437750491l258605056,0l-1019201741,1437750491l1391460352,1437750491l1469513728,16l-1012912075,2127384905l811597824,1437750115l76742656,0l-1752158160,1437750807l154140672,1437750133l260571136,16l-1764740820,1437750807l154140672,1437750133l260505600,16l-1307559886,1437750807l-1277165568,1437750134l71434240,0l-1087358667,1437750491l811597824,1437750115l6684672,1l-1084214727,1437750491l756023296,1437750115l6684672,8519681l-1080019148,1437750491l154206208,0l-262144000,2127385062l-338690048,1437750999l-338165760,1437750999l-338165760,1437750999l-2141192192,1437750420l-2142240768,1437750420l0,2127364096l-340787200,1437750999l-340262912,1437750999l-340262912,1437750999l-65536,32767l-65536,32767l0,0l0,0l-65536,32767l-65536,32767l0,0l0,65536l-514836681,1437750998l-514326528,1437750998l-514326528,1437750998l880803840,1437750419l-1226833920,2127384402l583008256,1437750999l-349700096,2127385062l-358612992,1437750999l0,0l13924,1437750491l47185920,21722l6946816,1l468725100,1437751000l0,0l0,0l0,0l0,0l0,0l0,0l880803840,1437750419l0,0l-1891631104,1437750420l0,0l1772617728,2127385082l0,0l0,0l1775763456,2127385082l0,0l0,0l-336592896,1437750999l0,0l0,0l-519045120,1437750998l-267911168,2127385062l0,0l609746944,1437750999l0,0l0,0l0,0l-2147418112,-1l-2147352577,-1l1705050111,2127385077l0,0l-1932984320,2127384909l65536,0l1744842805,2127384731l610795520,1437750999l3276800,0l956301312,2127384885l0,0l0,0l0,0l811597824,1437750115l263979008,0l956315437,2127384885l131072,1437728768l3276800,0l0,16863541l-65536,6619135l100,0l1310720,1437728768l0,0l1100480512,1437750487l0,0l0,0l0,0l0,0l-1976041472,2127385146l2097152,140050432l67043586,2127384885l0,0l131072000,1437750334l130023424,1437750334l0,1437729791l264634368,0l985674547,2127384885l811597824,1437750115l264044544,0l903886388,2127384885l811597824,1437750115l265093120,0l866135096,2127384885l811597824,1437750115l265158656,0l989869360,2127384885l811597824,1437750115l264044544,0l908080183,2127384885l811597824,1437750115l265093120,0l870332210,2127384885l811597824,1437750115l265158656,0l998256693,2127384885l154140672,1437750133l264044544,0l916469296,2127384885l154140672,1437750133l265093120,0l878718006,2127384885l154140672,1437750133l265158656,0l981481264,2127384885l811597824,1437750115l264044544,0l899691824,2127384885l811597824,1437750115l265093120,0l861943404,2127384885l811597824,1437750115l265158656,0l994062897,2127384885l154140672,1437750133l264044544,0l912274743,2127384885l154140672,1437750133l265093120,0l874526260,2127384885l154140672,1437750133l265158656,0l1002452535,2127384885l-1582301184,1437750117l264110080,0l920661356,2127384885l-1582301184,1437750117l265224192,0l882914357,2127384885l-1582301184,1437750117l265289728,0l-1363135183,1437750807l1737490432,1437750340l266010624,0l-1564462795,1437750807l811597824,1437750115l251658240,0l975188281,2127384885l-1555038208,1437750109l264896512,0l887108140,2127384885l-1555038208,1437750109l264962048,0l849360691,2127384885l-1555038208,1437750109l265027584,0l939538737,2127384885l811597824,1437750115l265879552,0l-1386203338,1437750807l756023296,1437750115l265879552,0l-1381995472,1437750807l740294656,1437750115l265879552,0l979383607,2127384885l1567621120,1437750491l264437760,0l895497273,2127384885l1567621120,1437750491l265486336,0l857748536,2127384885l1567621120,1437750491l265551872,0l-1366279884,1437750807l811597824,1437750115l265682944,0l-1761596368,1437750807l811597824,1437750115l264175616,0l924857393,2127384885l740294656,1437750115l264568832,0l931147829,2127384885l811597824,1437750115l264372224,0l968897593,2127384885l811597824,1437750115l263979008,0l943729720,2127384885l811597824,1437750115l264306688,0l-1070568393,1437750806l756023296,1437750115l264306688,0l-1390397643,1437750807l740294656,1437750115l264306688,0l977285943,2127384885l-1582301184,1437750117l264241152,0l891302192,2127384885l-1582301184,1437750117l265355264,0l853555252,2127384885l-1582301184,1437750117l265420800,0l-1593822932,1437750807l0,1426063360l0,0l0,21723l740294656,1437750115l6619136,196608l-778028747,2127384905l154140672,1437750133l260964352,0l-1005572042,1437750491l-1044381696,1437750491l1469710336,16l1562391856,2127384905l740294656,1437750115l67108864,0l13622,2127384905l0,0l0,0l0,0l0,0l0,0l-2147418112,-1l-2147352577,-1l16777215,0l0,0l983040,1437750133l1218445312,2127385087l0,0l-1996488704,2127384885l262144,0l1943023916,2127384406l583008256,1437750999l0,0l1811939328,2127385122l0,0l0,0l1704998194,2127385077l0,0l-1993867264,2127384885l65536,0l-772800512,2127384403l583008256,1437750999l6553600,0l754974720,1437750115l-65536,-1l1577123839,1l1704984576,2127385077l0,0l-1990721536,2127384885l65536,0l-994050048,2127384403l583008256,1437750999l13107200,0l50331648,0l12340,0l0,0l0,0l0,0l0,0l0,0l0,0l0,0l0,0l0,0l-868220928,2127384408l-1823473664,1437751002l974127104,2127384409l-1823473664,1437751002l-778043392,2127384408l-1823473664,1437751002l-1498415104,2127384410l-1823473664,1437751002l0,0l0,0l0,0l0,0l0,0l0,0l1523187712,2127385088l811597824,1437750115l2162688,0l1592786944,2127385066l-629145600,1437750999l-271581184,1437750999l2162688,0l131072000,2127385087l139460608,2127385087l-585105408,1437750999l2162688,0l-51380224,1437750998l0,0l0,0l8454144,0l-240123904,1437750999l-864026624,2127385075l0,0l0,0l0,0l1310720,0l0,0l0,0l743964672,1437750999l0,-65536l98303,1869217792l28265,0l0,0l0,0l1952514048,4075298l31536439,0l2141716480,2127385082l131072,2127364096l-247463936,1437750999l0,0l-2119172096,2127385082l815792128,1437750999l-2115502080,2127385082l-2111832064,2127385082l-2106589184,2127385082l-2102394880,2127385082l-2096103424,2127385082l-2090336256,2127385082l-2085617664,2127385082l-2082471936,2127385082l-2078801920,2127385082l-2075656192,2127385082l-2071986176,2127385082l-2067791872,2127385082l-2062548992,2127385082l911212544,1437750999l-2057830400,2127385082l-321912832,1437750999l-321388544,1437750999l-321388544,1437750999l6553600,6553600l0,0l-1976041472,2127385146l-1976041472,2127385146l783286272,1437750999l0,0l0,0l1274019840,1437750806l0,0l0,0l0,0l1197473792,2127385126l-1090519040,1437750496l0,0l-2055208960,2127385082l-2026373120,2127385082l-2020081664,2127385082l-2014314496,2127385082l-2009595904,2127385082l-2004877312,2127385082l-2000683008,2127385082l-1997012992,2127385082l-1591738368,2127385124l961544192,1437750999l0,0l65536,0l-1993867264,2127385082l-1985478656,2127385082l-1981808640,2127385082l-1978138624,2127385082l-1974992896,2127385082l-1970798592,2127385082l-1967652864,2127385082l0,0l740294656,1437750115l12648448,0l482344960,2127384063l482344960,2127384063l0,0l0,0l756023296,1437750115l263979008,0l956312942,2127384885l805306368,1437750115l1048576,0l29281,0l0,1437750115l-1341128704,1437750997l-1854930944,1437750340l761790464,1437750999l751828992,1437750999l959447040,1437750999l936378368,1437750999l822083584,1437750999l0,0l0,0l0,0l761790464,1437750999l740294656,1437750115l15794176,0l-2094006272,2127385066l934281216,1437750999l934805504,1437750999l934805504,1437750999l-2090860544,2127385066l0,0l0,0l0,0l0,0l0,0l0,0l-2088763392,2127385066l65536,2127364096l1700790272,1437750498l-2053111808,1437750498l0,0l0,0l-165675008,1437750366l-762314752,1437751002l-577765376,1437751002l0,0l-2011693056,1437750349l0,0l0,0l65536,0l811597824,1437750999l812122112,1437750999l812122112,1437750999l811597824,1437750115l2162688,0l771751936,1437750999l482344960,2127384063l0,0l2162688,0l1968701440,2127380462l0,8060928l0,0l2162688,0l2088239104,2127383497l131072,2127364096l-1752170496,1437751002l2162688,0l815792128,1437750999l482344960,2127384063l0,0l2162688,0l29360128,1437750497l482344960,2127384063l0,0l2162688,0l-62914560,2127385102l-295698432,1437750999l923795456,1437750999l37814272,0l-1976041472,2127385146l0,0l1237319680,2127385087l880803840,1437750419l0,0l828899328,1437750999l2084831232,2127384885l65536,1426063360l196608,983041l130036532,1437750485l0,0l0,0l0,0l1652555776,1437750492l0,0l0,0l0,0l0,0l1650458624,1437750492l0,0l0,0l0,0l0,0l0,0l0,0l0,0l0,0l0,0l0,0l0,0l0,0l0,0l0,0l0,0l0,0l0,0l0,0l0,0l0,0l0,0l0,0l0,0l0,0l0,0l0,0l0,0l0,0l0,0l0,0l0,0l0,0l0,0l0,0l0,0l0,0l0,0l0,0l0,0l0,0l0,0l0,0l0,0l-1186988032,1437751001l-1182269440,1437751001l-1178599424,1437751001l-349700096,2127385062l-783286272,1437751002l0,0l11364,942880562l889272628,909457260l12848,0l9502720,0l980418560,1437750999l980942848,1437750999l980942848,1437750999l-1105199104,1437751001l-1104674816,1437751001l-1104674816,1437751001l824180736,1437750999l6881280,0l0,0l0,0l0,0l0,0l0,0l0,0l0,0l0,0l741736448,926036274l3225651,0l-253231104,2127385062l1305477120,1437750420l0,0l808976384,762064940l892811316,876099384l3222576,0l-250609664,2127385062l1974468608,1437750420l0,0l825753600,926234931l808202801,808529260l3225904,0l-247988224,2127385062l1300234240,1437750493l0,0l925892608,875574583l829174073,909719092l3224628,0l-250609664,2127385062l1637875712,1437750492l0,0l883949568,1437750999l741736448,926102577l3224887,0l-255852544,2127385062l1593835520,1437750349l0,0l808714240,1815165236l3159095,0l14745600,0l-1552941056,2127380464l65536,0l-1103101952,1437751001l0,0l-1533018112,2127380464l0,0l-1529348096,2127380464l-1525678080,2127380464l-1519386624,2127380464l-1514668032,2127380464l-1509425152,2127380464l-1505230848,2127380464l-1502085120,2127380464l-1496842240,2127380464l-515899392,1437751003l-515375104,1437751003l-515375104,1437751003l1126170624,1437750488l26214400,1437750497l-1159725056,1437751001l-1158152192,1437751001l-497025024,2127380473l-1986002944,2127380472l1844969472,1437750997l-801112064,1437751001l-184483840,1437750489l889192448,842544953l2174004,0l1351614464,1437750999l861929472,1437750999l-1500512256,2127385127l2162688,0l-165675008,1437750366l0,0l2097152,0l2162688,0l849346560,1437751003l0,0l0,0l3211264,0l-868220928,1437750339l-766509056,1437751002l-1497366528,2127385127l1697054720,14327l3145728,0l3211264,0l0,0l0,0l65536,0l0,0l0,0l3211264,0l65536,524288l5242880,7536751l7602281,7274601l110,1437750976l1740242944,1437750976l3211264,0l1959264256,2127380462l0,8192000l131072,7864321l0,0l6356992,103l3211264,0l-566231040,2127384408l-762314752,1437751002l855638016,1437751003l856686592,1437751003l856686592,1437751003l3211264,0l65536,655360l4259840,6488174l7274600,5505138l7340153,101l892731392,875637814l3225395,0l0,0l0,0l65536,0l0,0l0,0l2162688,0l65536,262144l5505024,7340153l101,892731392l2175797,0l65536,393216l5505024,7471201l6619239,116l2176822,0l-165675008,1437750366l0,0l3211264,875823104l2175282,0l1595408384,2127385066l751828992,1437750999l2139095040,2127384906l2162688,0l-1005584384,1437751001l0,0l0,2127364096l2162688,0l-868220928,1437750339l483393536,2127384063l2097152,0l3211264,0l-253231104,2127385062l1305477120,1437750420l0,131072l0,0l-1976041472,2127385146l3211264,0l-250609664,2127385062l1974468608,1437750420l0,131072l0,0l-1976041472,2127385146l2162688,0l65536,131072l4784128,100l858980352,942944312l4272684,0l65536,1245184l2097152,2883630l3801147,6291501l4128807,6225953l2228285,8192123l2687016,6094939l926023680,959723571l4273456,0l65536,196608l948961280,1437750999l-319815680,1437750999l930086912,1437750999l-2116026368,1437750693l932184064,1437750999l-498073600,1437750999l2162688,0l1592786944,2127385066l751828992,1437750999l914358272,1437750999l2162688,0l131072000,2127385087l139460608,2127385087l795869184,1437750999l2162688,0l1184890880,1437750999l0,0l825360384,942880562l8468788,0l-765460480,1437751002l-864026624,2127385075l0,0l0,0l0,0l1310720,0l0,0l0,0l966262784,1437750999l0,-65536l98303,1869217792l28265,0l0,0l0,0l1952514048,926822178l2175029,0l1181220864,2127385087l965738496,1437750999l1060110336,1437750999l2162688,0l811597824,1437751003l824180736,1437750999l1950023680,926576751l2177081,0l-842006528,1437751001l-483393536,1437751003l1999437824,762339698l2192499,0l-1119879168,1437751001l0,0l683147264,2130408606l3211264,0l-247988224,2127385062l-1216348160,1437750496l0,131072l1634205696,892797042l3158320,0l37814272,0l-1976041472,2127385146l0,0l1237319680,2127385087l880803840,1437750419l0,0l990380032,1437750999l2084831232,2127384885l65536,1426063360l0,1l15724,0l0,0l0,0l0,0l0,0l0,0l0,0l0,0l0,0l0,0l0,0l0,0l0,0l0,0l0,0l0,0l0,0l0,0l0,0l0,0l0,0l0,0l0,0l0,0l0,0l0,0l0,0l0,0l0,0l0,0l0,0l0,0l0,0l0,0l0,0l0,0l0,0l0,0l0,0l0,0l0,0l0,0l0,0l0,0l0,0l0,0l0,0l0,0l0,0l0,0l0,0l0,0l0,0l0,0l0,0l0,0l-349700096,2127385062l1025507328,1437750999l0,0l100,0l939532861,2127384885l0,0l2162688,0l985661440,1437750999l482344960,2127384063l0,0l17891328,0l-549453824,1437750448l-1976041472,2127385146l327680,196608l131072,0l0,65536l0,0l0,0l0,65536l0,0l15728640,0l4980736,0l-1976012208,2127385146l-1976041472,2127385146l-1976041472,2127385146l-1976041472,2127385146l67698688,1437750109l0,0l0,0l812122112,1437750115l-1976041472,2127385146l-1976041472,2127385146l-1976041472,2127385146l-1976041472,2127385146l67043328,2127384885l0,0l0,0l990380032,2127384885l811597824,-44189l-1,65535l0,2127364096l0,0l131072,0l870318080,2127384885l2162688,0l-109051904,1437750998l482344960,2127384063l0,0l2162688,0l-868220928,1437750339l482344960,2127384063l0,0l2162688,0l1181220864,2127385087l-1415577600,1437750998l-147849216,1437750998l2162688,0l65536,1438056448l0,0l875626496,824981814l2176306,0l1968701440,2127380462l0,8060928l974389248,948699136l2162689,0l343932928,1437750997l0,0l1870266368,1818326126l2191917,0l-1690304512,1437750995l0,0l2097152,0l2162688,0l65536,327680l7471104,6553673l3473463,2130378752l5308416,0l1539833856,2127385087l-739246080,1437751002l-762314752,1437751002l0,0l0,0l0,0l0,0l0,0l5242880,0l2162688,0l65536,393216l5505024,7471201l6619239,116l3211264,0l65536,655360l4259840,6488174l7274600,5505138l7340153,101l265158656,351013l3211264,0l1959264256,2127380462l0,8192000l131072,7864321l0,0l6356992,103l3211264,0l-566231040,2127384408l1236271104,1437750999l-1169162240,1437750999l-1168637952,1437750999l-1168113664,1437750999l3211264,0l0,0l0,0l65536,0l0,0l0,0l3211264,0l-255852544,2127385062l1593835520,1437750349l0,65536l0,-65536l3211263,0l5308416,0l1539833856,2127385087l-1383071744,1437750999l1236271104,1437750999l0,0l0,0l0,0l0,0l0,0l0,8650752l6373666,0l-590872576,2127385076l65536,0l0,0l0,0l-584056832,2127385076l-580386816,2127385076l-1132462080,1437750997l-754974720,1437750997l-729808896,1437750997l-1015021568,2127383500l0,0l3211264,0l-247988224,2127385062l1563426816,1437750492l0,65536l-262144,65535l1612709888,1437750115l3211264,0l-65536,1426128895l-1976041472,2127385146l-65536,-1l-1,-1l65535,2113994752l3211264,0l-250609664,2127385062l-1981808640,1437750492l0,0l6291456,6619245l6619136,980877312l3237227,0l0,0l131072,0l4915200,0l5898240,0l0,2113929216l3211264,0l65536,19967l131072,2127364096l399507456,1437751000l482344960,2127384063l3145728,0l4259840,0l65536,196608l-171966464,1437750998l1058013184,1437750999l-222298112,1437750998l-2116026368,1437750693l1065353216,1437750999l2005925888,1437750986l2162688,0l-1915224064,1437751003l0,0l2037383168,1437750986l2162688,0l-1952448512,1437750998l1983643648,1818846778l980361324,1702126948l6386787,0l-590872576,2127385076l65536,0l0,0l0,0l-584056832,2127385076l-580386816,2127385076l179306496,1437750999l547356672,1437750999l581959680,1437750999l-1015021568,2127383500l8388608,0l4259840,0l65536,1245184l2097152,2883630l3801147,6291501l4128807,6225953l2228285,8192123l2687016,6094939l0,100l8462441,0l-1658322944,2127385062l0,0l0,1437728768l0,0l1130364928,1437750999l1130364928,1437750999l0,0l-1159725056,1437750999l838860800,1437750997l0,234881024l16569,1308622848l16579,532676608l16614,532676608l1208041702,1437750999l0,0l3211264,0l131072,458752l5636096,7471205l6357092,6357102l1331691520,1437750999l3145728,0l31522816,0l-595066880,2127385103l131072,0l-828375040,1437750992l0,0l-560988160,2127385103l-1468006400,1437750979l-557318144,2127385103l-553648128,2127385103l-548405248,2127385103l-544210944,2127385103l-537919488,2127385103l-532152320,2127385103l-527433728,2127385103l-524288000,2127385103l-520617984,2127385103l-517472256,2127385103l-513802240,2127385103l-509607936,2127385103l-504365056,2127385103l1062207488,1437750998l-499646464,2127385103l-1462763520,1437750999l-1462239232,1437750999l-1462239232,1437750999l6553600,6553600l0,0l-1976041472,2127385146l-1976041472,2127385146l1729101824,1437750989l1325400064,1437750999l0,0l1740636160,1437750546l0,0l0,0l0,0l-134217728,2127385125l1128267776,1437750997l0,1437750997l-497025024,2127385103l-468189184,2127385103l-461897728,2127385103l-456130560,2127385103l-451411968,2127385103l-446693376,2127385103l-442499072,2127385103l-438829056,2127385103l-1591738368,2127385124l-1472200704,1437750979l-65536,32767l0,0l-435683328,2127385103l-427294720,2127385103l-423624704,2127385103l-419954688,2127385103l-416808960,2127385103l-412614656,2127385103l-409468928,2127385103l0,0l811597824,1437750115l12648448,0l1965293568,1438060029l0,0l1104150528,1437750999l1232076800,1437750999l455081984,1437751000l1211105280,1437750999l-1171259392,1437750999l-1174405120,1437750999l1048576,1437750997l0,0l0,1437750999l1053818880,1437750998l-1854930944,1437750340l-1962409984,1437750998l-1972371456,1437750998l1051721728,1437750998l-1171259392,1437750999l1136656384,1437750997l0,0l0,0l0,0l-1962409984,1437750998l-1629487104,1437750491l2162688,0l2088239104,2127383497l131072,0l-247463936,1437750999l2162688,0l2088239104,2127383497l131072,0l1436549120,1437750998l2162688,0l853540864,1437750997l0,0l0,0l15794176,0l-2094006272,2127385066l-1470103552,1437750979l-1469579264,1437750979l-1469579264,1437750979l-2090860544,2127385066l0,0l0,0l0,0l0,0l0,0l0,0l-2088763392,2127385066l65536,1437728768l686817280,1437750497l-1046478848,1437750495l0,0l0,0l-165675008,1437750366l0,0l0,0l0,0l0,0l0,0l0,0l0,0l380633088,1437751000l381157376,1437751000l381157376,1437751000l811597824,1437750115l2162688,0l-1057488896,1437751001l0,0l0,0l2162688,0l801636352,1437750999l482344960,2127384063l0,0l2162688,0l65536,1438056448l0,0l935526400,948699136l2162689,0l1968701440,2127380462l0,8060928l-135331840,-469905697l2228033,0l1595408384,2127385066l1140850688,1437750999l2139095040,2127384906l2162688,0l-87031808,1437750999l0,0l2097152,0l2162688,0l128450560,1437751004l0,0l0,0l4259840,0l-1010827264,1437751003l485490688,2127384063l521666560,2127385066l0,1052770304l926204117,690565428l0,0l4194304,0l2097152,0l-868220928,1437750339l0,0l0,0l6356992,0l-590872576,2127385076l65536,0l0,0l0,0l-584056832,2127385076l-580386816,2127385076l1514143744,1437750998l1891631104,1437750998l1916796928,1437750998l-1015021568,2127383500l0,0l2162688,0l2024800256,1437750986l2024800256,1437750986l0,0l23134208,0l1918369792,2127385082l0,0l0,0l0,0l0,0l0,0l0,0l1083179008,1437750999l1073741824,1437750999l0,0l0,0l0,0l0,1437728768l0,0l0,0l0,0l0,0l0,0l0,0l0,0l0,0l0,0l0,0l0,0l0,0l0,0l0,0l0,0l0,0l0,0l0,0l-1058013184,2127380268l671088640,1437750348l0,0l0,0l0,0l0,0l0,0l0,0l0,589824l65536,0l-826277888,1437750496l0,0l8454144,0l-1658322944,2127385062l1624244224,1437750999l0,1437728768l0,0l1260388352,1437750999l1260388352,1437750999l0,0l2162688,0l-1056964608,1437751000l0,1291845632l16574,-1140850688l16574,-329252864l16613,-329252864l82149,0l8405044,0l7405568,0l939524096,1438060002l0,0l0,0l0,0l0,0l0,0l0,0l0,1437728768l0,0l-1394606080,1437750998l988807168,1437750996l131072,1437750785l7340032,0l9502720,0l-1162346496,2127385093l65536,2127364096l0,0l0,0l-1145044992,2127385093l-1141374976,2127385093l-1128267776,2127385093l0,0l0,0l0,0l0,0l-1976041472,2127385146l-1976041472,2127385146l-1976041472,2127385146l0,0l833617920,1437750117l-1134559232,1437750491l31522816,0l-595066880,2127385103l131072,0l-1286602752,1437750997l0,0l-560988160,2127385103l-1434451968,1437750998l-557318144,2127385103l-553648128,2127385103l-548405248,2127385103l-544210944,2127385103l-537919488,2127385103l-532152320,2127385103l-527433728,2127385103l-524288000,2127385103l-520617984,2127385103l-517472256,2127385103l-513802240,2127385103l-509607936,2127385103l-504365056,2127385103l-232783872,1437750998l-499646464,2127385103l-226492416,1437750998l-225968128,1437750998l-225968128,1437750998l6553600,6553600l0,0l-1976041472,2127385146l-1976041472,2127385146l1107296256,1437750487l1325400064,1437750999l0,0l1740636160,1437750546l0,0l0,0l0,0l-134217728,2127385125l-684720128,1437750996l0,1437750997l-497025024,2127385103l-468189184,2127385103l-461897728,2127385103l-456130560,2127385103l-451411968,2127385103l-446693376,2127385103l-442499072,2127385103l-438829056,2127385103l-1591738368,2127385124l994050048,1437750996l-65536,32767l0,0l-435683328,2127385103l-427294720,2127385103l-423624704,2127385103l-419954688,2127385103l-416808960,2127385103l-412614656,2127385103l-409468928,2127385103l0,0l0,0l4259840,0l2092433408,2127383497l131072,0l-1696595968,1437750995l1239416832,1437750984l1239941120,1437750984l1239941120,1437750984l4194304,0l4259840,0l1784152064,2127385082l0,0l0,0l1787297792,2127385082l1784676352,1437750348l1783627776,1437750348l-807403520,1437750109l2162688,0l0,327680l0,0l2097152,0l2162688,0l2088239104,2127383497l131072,0l175112192,1437751004l2162688,0l-165675008,1437750366l0,0l7077888,0l2162688,0l2088239104,2127383497l131072,0l364904448,1437750990l2162688,0l119537664,1437750997l0,0l0,0l8454144,0l-1658322944,2127385062l0,0l0,1437728768l0,0l1335885824,1437750999l1335885824,1437750999l0,0l-1159725056,1437750999l838860800,1437750997l0,-2063597568l16574,-2063597568l16574,-870318080l16613,1715470336l82150,0l1999568896,1917874234l2162750,0l-49283072,1437750998l0,0l1661468672,2127385064l2162688,0l65536,131072l2949120,49l0,0l4259840,0l0,0l0,0l0,0l0,0l0,0l0,0l8847360,6881415l9502722,0l905969664,1437750999l906493952,1437750999l906493952,1437750999l-1130364928,1437751001l-1129840640,1437751001l-1129840640,1437751001l811597824,1437751003l5898240,0l-522190848,1437750999l-521404416,1437750999l-521404416,1437750999l-1128267776,1437751001l-1127481344,1437751001l-1127481344,1437751001l0,0l0,0l1440088064,1437750983l3211264,0l0,0l0,0l0,0l8847360,0l0,2113929216l3211264,0l-253231104,2127385062l1305477120,1437750420l0,0l0,0l-1976041472,2127385146l3211264,0l65536,524288l5242880,7536751l7602281,7274601l110,0l265027584,1438060018l3211264,0l1959264256,2127380462l0,8192000l131072,1437750785l0,0l265093120,0l3211264,0l-255852544,2127385062l-247463936,1437750491l0,0l0,0l265420800,0l6356992,0l-590872576,2127385076l65536,0l0,0l0,0l-584056832,2127385076l-580386816,2127385076l-1000341504,1437751000l-622854144,1437751000l-597688320,1437751000l-1015021568,2127383500l0,0l2162688,0l65536,1438056448l0,0l2097152,0l2162688,0l29360128,1437750497l485490688,2127384063l6291456,0l2162688,0l-62914560,2127385102l-1176502272,1437750997l1926234112,1437750997l6356992,0l-590872576,2127385076l65536,0l0,0l0,0l-584056832,2127385076l-580386816,2127385076l1917845504,1437750998l-1999634432,1437750998l-1974468608,1437750998l-1015021568,2127383500l3145728,0l37814272,0l-1976041472,2127385146l0,0l1237319680,2127385087l880803840,1437750419l0,0l1400373248,1437750999l2084831232,2127384885l65536,16777216l65560,1l523,0l0,0l0,0l0,0l0,0l0,0l0,0l0,0l0,0l0,0l0,0l1893728256,1437750420l0,0l0,0l0,0l0,0l0,0l0,0l0,0l0,0l0,0l0,0l0,0l0,0l0,0l0,0l0,0l0,0l0,0l0,0l0,0l0,0l0,0l0,0l0,0l0,0l0,0l0,0l0,0l0,0l0,0l0,0l0,0l0,0l0,0l0,0l0,0l0,0l0,0l0,0l0,0l0,0l0,0l0,0l0,0l0,0l-349700096,2127385062l-556793856,1437750999l0,0l100,32505856l1,0l0,0l14745600,0l-1552941056,2127380464l65536,0l-1021313024,1437751000l0,0l-1533018112,2127380464l0,0l-1529348096,2127380464l-1525678080,2127380464l-1519386624,2127380464l-1514668032,2127380464l-1509425152,2127380464l-1505230848,2127380464l-1502085120,2127380464l-1496842240,2127380464l1525678080,1437750999l1526202368,1437750999l1526202368,1437750999l1126170624,1437750488l26214400,1437750497l1476395008,1437750999l1477967872,1437750999l-497025024,2127380473l-1986002944,2127380472l877133824,1437750998l270532608,1437751001l151060480,1437750133l0,131073l2162688,0l-165675008,1437750366l0,0l0,0l2162688,0l1592786944,2127385066l1474297856,1437750999l277872640,1437751001l2162688,0l131072000,2127385087l139460608,2127385087l1505755136,1437750999l2162688,0l-165675008,1437750366l0,0l0,0l2162688,0l-1690304512,1437750999l1983643648,1920234298l543517551,1869377379l7421298,0l939524096,1438060002l0,0l0,0l0,0l0,0l0,0l0,0l1677721600,1667593317l28020,0l1539309568,1437750999l-725614592,1437750997l131072,1l-370147328,1437750547l2162688,0l1595408384,2127385066l-1710227456,1437750999l2139095040,2127384906l6356992,0l-590872576,2127385076l65536,0l0,0l0,0l-584056832,2127385076l-580386816,2127385076l1750073344,1437751000l2127560704,1437751000l-2142240768,1437751000l-1015021568,2127383500l0,0l31522816,0l-595066880,2127385103l131072,2127364096l-1006632960,1437751000l0,0l-560988160,2127385103l1521483776,1437750999l-557318144,2127385103l-553648128,2127385103l-548405248,2127385103l-544210944,2127385103l-537919488,2127385103l-532152320,2127385103l-527433728,2127385103l-524288000,2127385103l-520617984,2127385103l-517472256,2127385103l-513802240,2127385103l-509607936,2127385103l-504365056,2127385103l880803840,1437750998l-499646464,2127385103l1448083456,1437750999l1448607744,1437750999l1448607744,1437750999l6553600,6553600l0,0l-1976041472,2127385146l-1976041472,2127385146l284164096,1437751001l1946157056,1010708258l14966,0l1740636160,1437750546l0,0l0,0l0,0l-134217728,2127385125l1099956224,1437750997l0,2127384063l-497025024,2127385103l-468189184,2127385103l-461897728,2127385103l-456130560,2127385103l-451411968,2127385103l-446693376,2127385103l-442499072,2127385103l-438829056,2127385103l-1591738368,2127385124l1452277760,1437750999l-65536,32767l0,0l-435683328,2127385103l-427294720,2127385103l-423624704,2127385103l-419954688,2127385103l-416808960,2127385103l-412614656,2127385103l-409468928,2127385103l0,0l811597824,1437750115l15794176,0l-2094006272,2127385066l1454374912,1437750999l1454899200,1437750999l1454899200,1437750999l-2090860544,2127385066l0,0l0,0l0,0l0,0l0,0l0,0l-2088763392,2127385066l65536,1437728768l-1608515584,1437750497l-1557135360,1437750497l0,0l0,0l-165675008,1437750366l0,0l0,0l0,0l0,0l0,0l0,0l0,0l268435456,1437751001l268959744,1437751001l268959744,1437751001l-1819279360,1437750491l2162688,0l2088239104,2127383497l131072,2127364096l-1021313024,1437751000l2162688,0l1521483776,1437750999l482344960,2127384063l-1093664768,1437750491l2162688,0l29360128,1437750497l482344960,2127384063l1391460352,1437750491l2162688,0l-62914560,2127385102l1433403392,1437750999l-119537664,1437750998l4259840,0l2092433408,2127383497l131072,0l-722468864,1437750997l-1648361472,1437750999l-1647837184,1437750999l-1647837184,1437750999l0,1437750109l3211264,0l65536,655360l4259840,6488174l7274600,5505138l7340153,101l0,0l2162688,0l65536,1438056448l0,0l537919488,1437751000l2162688,0l1968701440,2127380462l0,8060928l909508608,990314496l2162689,0l883949568,1437750997l0,0l448790528,1437751000l2162688,0l1439694848,1437750999l0,0l2097152,0l3211264,0l0,0l0,0l65536,0l0,0l0,0l4259840,0l2092433408,2127383497l131072,0l-1710227456,1437750999l1541406720,1437750999l1541931008,1437750999l1541931008,1437750999l4194304,0l68222976,0l1836384256,351013l-867827712,-540376220l1104209598,1437750999l1232076800,1437750999l455081984,1437751000l1211105280,1437750999l-1171259392,1437750999l-1159725056,1437750999l843055104,1437750997l-654311424,1437750890l-1127219200,1437750999l1063256064,1437750999l1324351488,1437750999l1217396736,1437750999l-1072693248,1437750999l-1070596096,1437750999l-327155712,1437750996l-325058560,1437750996l-1163919360,1437750996l-1161822208,1437750996l1186988032,1437750999l1189085184,1437750999l1221591040,1437750999l1223688192,1437750999l1315962880,1437750999l1318060032,1437750999l1106247680,1437750999l1108344832,1437750999l1328545792,1437750999l1330642944,1437750999l1332740096,1437750999l1367343104,1437750999l1369440256,1437750999l1371537408,1437750999l1067450368,1437750999l1069547520,1437750999l1071644672,1437750999l349175808,1437750997l351272960,1437750997l353370112,1437750997l-1867513856,1437750996l-1865416704,1437750996l-1863319552,1437750996l-218103808,1437750998l-216006656,1437750998l-213909504,1437750998l-211812352,1437750999l-209715200,1437750999l-207618048,1437750999l-205520896,1437750999l1116733440,1437750999l1118830592,1437750999l1120927744,1437750999l1123024896,1437750999l371195904,1437751000l373293056,1437751000l375390208,1437751000l377487360,1437751000l-169869312,1437750999l-167772160,1437750999l-165675008,1437750999l-163577856,1437750999l1970274304,1437750997l1972371456,1437750997l1974468608,1437750997l1976565760,1437750997l1978662912,1437750997l443547648,1437751000l445644800,1437751000l447741952,1437751000l1433403392,1437750999l1435500544,1437750999l1437597696,1437750999l1439694848,1437750999l1441792000,1437750999l1443889152,1437750999l1445986304,1437750999l1448083456,1437750999l1450180608,1437750999l1452277760,1437750999l1454374912,1437750999l1456472064,1437750999l1458569216,1437750999l1460666368,1437750999l1462763520,1437750999l1464860672,1437750999l1466957824,1437750999l1469054976,1437750999l1471152128,1437750999l1473249280,1437750999l1475346432,1437750999l1477443584,1437750999l1479540736,1437750999l1481637888,1437750999l1483735040,1437750999l1485832192,1437750999l1487929344,1437750999l1490026496,1437750999l1492123648,1437750999l1494220800,1437750999l1496317952,1437750999l1498415104,1437750999l1500512256,1437750999l1502609408,1437750999l1504706560,1437750999l1506803712,1437750999l1508900864,1437750999l1510998016,1437750999l1513095168,1437750999l1515192320,1437750999l1517289472,1437750999l1519386624,1437750999l1521483776,1437750999l1523580928,1437750999l1525678080,1437750999l1527775232,1437750999l1529872384,1437750999l1531969536,1437750999l1534066688,1437750999l1536163840,1437750999l1538260992,1437750999l1540358144,1437750999l1542455296,1437750999l1544552448,1437750999l1546649600,1437750999l1548746752,1437750999l1550843904,1437750999l0,0l0,0l2162688,0l-1276116992,1437750997l0,0l2097152,0l2162688,0l1464860672,1437750997l0,0l-1580204032,1437750999l8454144,0l-1658322944,2127385062l160432128,1437750997l0,0l0,0l1626341376,1437750999l1626341376,1437750999l0,0l2097152,0l-788529152,1438060018l0,369098752l16579,369098752l16579,425721856l16614,639631360l469844198,2127384063l1629487104,1437750999l5308416,0l1539833856,2127385087l-937426944,1437751002l-1976565760,1437750984l0,0l0,0l0,0l0,0l0,0l5242880,0l3211264,0l-247988224,2127385062l1300234240,1437750493l0,0l0,0l1612709888,1437750115l3211264,0l-250609664,2127385062l1637875712,1437750492l0,0l1645215744,1437750999l265289728,0l3211264,0l-255852544,2127385062l1593835520,1437750349l0,0l1373634560,1437750999l265355264,0l2162688,0l1347420160,1437750999l0,0l0,0l3211264,0l-253231104,2127385062l1305477120,1437750420l0,65536l0,0l-1976041472,2127385146l7405568,0l-1744830464,1438060019l0,0l0,0l0,0l0,0l0,0l0,0l0,6881356l110,0l-1937768448,1437750999l-2061500416,1437750999l131072,6619137l114,959865929l40975906,0l434503680,1438060007l-867827712,-540376220l1104209598,1437750999l1232076800,1437750999l455081984,1437751000l1211105280,1437750999l-1171259392,1437750999l-1159725056,1437750999l843055104,1437750997l-654311424,1437750890l-1127219200,1437750999l1063256064,1437750999l1324351488,1437750999l1217396736,1437750999l-1072693248,1437750999l-1070596096,1437750999l-327155712,1437750996l-325058560,1437750996l-1163919360,1437750996l-1161822208,1437750996l1186988032,1437750999l1189085184,1437750999l1221591040,1437750999l1223688192,1437750999l1315962880,1437750999l1318060032,1437750999l1106247680,1437750999l1108344832,1437750999l1328545792,1437750999l1330642944,1437750999l1332740096,1437750999l1367343104,1437750999l1369440256,1437750999l1371537408,1437750999l1067450368,1437750999l1069547520,1437750999l1071644672,1437750999l349175808,1437750997l351272960,1437750997l353370112,1437750997l-1867513856,1437750996l-1865416704,1437750996l-1863319552,1437750996l-218103808,1437750998l-216006656,1437750998l-213909504,1437750998l-211812352,1437750999l-209715200,1437750999l-207618048,1437750999l-205520896,1437750999l1116733440,1437750999l1118830592,1437750999l1120927744,1437750999l1123024896,1437750999l371195904,1437751000l373293056,1437751000l375390208,1437751000l377487360,1437751000l-169869312,1437750999l-167772160,1437750999l-165675008,1437750999l-163577856,1437750999l1970274304,1437750997l1972371456,1437750997l1974468608,1437750997l1976565760,1437750997l1978662912,1437750997l443547648,1437751000l445644800,1437751000l447741952,1437751000l1433403392,1437750999l1435500544,1437750999l1437597696,1437750999l1439694848,1437750999l1441792000,1437750999l0,0l42991616,0l403767296,0l-1022361600,1437750491l740294656,1437750115l8192000,65536l-1143996416,1437750491l-1819279360,1437750491l6815744,131073l-1153419467,1437750491l811597824,1437750115l6815744,65537l-1051710408,1437750491l-1044381696,1437750491l1469186048,16l-1150273684,1437750491l-1629487104,1437750491l6815744,1l-788515533,2127384905l1195376640,1437750491l256901120,16l-1090504653,1437750491l756023296,1437750115l6029312,8650752l-792710096,2127384905l-1641021440,1437750488l257490944,16l-970969040,1437750491l154140672,1437750133l7471104,131073l-977259471,1437750491l154140672,1437750133l7471104,65537l-974112974,1437750491l154140672,1437750133l7471104,1l395327287,1437750487l740294656,1437750115l264699904,0l363868979,1437750487l756023296,1437750115l266076160,0l367014968,1437750487l740294656,1437750115l266076160,0l929051952,2127384885l811597824,1437750115l265945088,0l972042545,2127384885l756023296,1437750115l263979008,0l956312632,2127384885l811597824,1437750115l263979008,0l952118636,2127384885l811597824,1437750115l263979008,0l964703025,2127384885l811597824,1437750115l263979008,0l960508471,2127384885l811597824,1437750115l263979008,0l387986231,1437750487l740294656,1437750115l264503296,0l935342133,2127384885l740294656,1437750115l264372224,0l405812793,1437750487l811597824,1437750115l265617408,0l947925560,2127384885l811597824,1437750115l264634368,0l391130164,1437750487l-807403520,1437750109l264634368,0l985689141,2127384885l811597824,1437750115l264044544,0l903885108,2127384885l811597824,1437750115l265093120,0l866137911,2127384885l811597824,1437750115l265158656,0l989868336,2127384885l811597824,1437750115l264044544,0l908080696,2127384885l811597824,1437750115l265093120,0l870331442,2127384885l811597824,1437750115l265158656,0l998258740,2127384885l154140672,1437750133l264044544,0l916470068,2127384885l154140672,1437750133l265093120,0l878720364,2127384885l154140672,1437750133l265158656,0l981480503,2127384885l811597824,1437750115l264044544,0l899691569,2127384885l811597824,1437750115l265093120,0l861957168,2127384885l811597824,1437750115l265158656,0l994064236,2127384885l154140672,1437750133l264044544,0l912274230,2127384885l154140672,1437750133l265093120,0l874525228,2127384885l154140672,1437750133l265158656,0l1002452787,2127384885l-1582301184,1437750117l264110080,0l920663346,2127384885l-1582301184,1437750117l265224192,0l882914614,2127384885l-1582301184,1437750117l265289728,0l412118064,1437750487l1737490432,1437750340l266010624,0l399521079,1437750487l811597824,1437750115l264765440,0l975188279,2127384885l-1555038208,1437750109l264896512,0l887108664,2127384885l-1555038208,1437750109l264962048,0l849360177,2127384885l-1555038208,1437750109l265027584,0l939536940,2127384885l811597824,1437750115l265879552,0l379598643,1437750487l756023296,1437750115l265879552,0l383792952,1437750487l740294656,1437750115l265879552,0l979384626,2127384885l1567621120,1437750491l264437760,0l895511600,2127384885l1567621120,1437750491l265486336,0l857747768,2127384885l1567621120,1437750491l265551872,0l408957748,1437750487l811597824,1437750115l265682944,0l360723512,1437750487l811597824,1437750115l264175616,0l924857649,2127384885l740294656,1437750115l264568832,0l931148332,2127384885l811597824,1437750115l264372224,0l968898355,2127384885l811597824,1437750115l263979008,0l943730744,2127384885l811597824,1437750115l264306688,0l371210546,1437750487l756023296,1437750115l264306688,0l375417904,1437750487l740294656,1437750115l264306688,0l977286199,2127384885l-1582301184,1437750117l264241152,0l891303221,2127384885l-1582301184,1437750117l265355264,0l853553205,2127384885l-1582301184,1437750117l265420800,0l402666801,1437750487l740294656,1437750115l264830976,0l-1096799182,1437750491l740294656,1437750115l6619136,196608l-729796308,2127384905l756023296,1437750115l69992448,0l-778015690,2127384905l154140672,1437750133l260964352,0l-1005572756,1437750491l-1044381696,1437750491l1469710336,16l1562392118,2127384905l740294656,1437750115l67698688,0l1560295219,2127384905l1195376640,1437750491l66715648,0l1600139317,2127384905l740294656,1437750115l67305472,0l1566587184,2127384905l1184890880,1437750491l258539520,0l1551906356,2127384905l154140672,1437750133l66715648,0l1595945777,2127384905l756023296,1437750115l67371008,0l1591750965,2127384905l756023296,1437750115l67436544,0l1814064181,2127385122l756023296,1437750115l67567616,0l1587556658,2127384905l756023296,1437750115l67633152,0l1809856311,2127385122l-1477443584,1437750490l66977792,0l1583362358,2127384905l756023296,1437750115l67043328,0l1579168818,2127384905l756023296,1437750115l67108864,0l1574972780,2127384905l740294656,1437750115l67502080,0l1570780724,2127384905l740294656,1437750115l66912256,0l1556100407,2127384905l154140672,1437750133l66715648,0l1604334648,2127384905l756023296,1437750115l66519040,0l1528838452,2127384905l756023296,1437750115l67239936,0l1818242105,2127385122l811597824,1437750115l66519040,0l1606431540,2127384905l811597824,1437750115l66519040,0l1610626873,2127384905l811597824,1437750115l66519040,0l1547712052,2127384905l1216348160,1437750491l66584576,0l1801465900,2127385122l154140672,1437750133l66584576,0l1805662060,2127385122l811597824,1437750115l66846720,0l1544565297,2127384905l1234173952,1437750491l66650112,0l1541421107,2127384905l154140672,1437750133l66650112,0l1538273585,2127384905l1251999744,1437750491l66453504,0l1535126585,2127384905l811597824,1437750115l66781184,0l1530934068,2127384905l1216348160,1437750491l67174400,0l1795176505,2127385122l154140672,1437750133l67174400,0l1790982449,2127385122l740294656,1437750115l67764224,0l1975530552,2127385122l740294656,1437750115l71499776,0l426783026,1437750487l756023296,1437750115l67960832,0l429930295,1437750487l756023296,1437750115l68026368,0l89143602,1437750806l740294656,1437750115l68550656,0l66074424,1437750806l740294656,1437750115l68157440,0l69218348,1437750806l740294656,1437750115l68222976,0l73414508,1437750806l756023296,1437750115l68288512,0l76559923,1437750806l756023296,1437750115l68354048,0l80754739,1437750806l756023296,1437750115l68419584,0l84948016,1437750806l756023296,1437750115l68485120,0l-1471139791,1437750743l811597824,1437750115l68616192,0l62927921,1437750806l756023296,1437750115l68091904,0l423637301,1437750487l756023296,1437750115l67895296,0l-784320458,2127384905l-1641021440,1437750488l257228800,0l1590702388,1437750742l756023296,1437750115l81264640,0l-1224724423,1437750743l756023296,1437750115l81199104,0l350238572,1437750487l811597824,1437750115l81330176,0l1526739505,2127384905l1267728384,1437750491l76939264,0l-1137691337,1437750491l811597824,1437750115l6750208,1l-1134544843,1437750491l756023296,1437750115l6750208,8519681l-1130353610,1437750491l811597824,1437750115l6750208,65537l-780126163,2127384905l154140672,1437750133l262602752,0l-687853514,2127384897l1737490432,1437750340l261554176,0l-1031785421,1437750491l740294656,1437750115l8060928,0l347091001,1437750487l740294656,1437750115l257425408,16l-767543444,2127384905l811597824,1437750115l74186752,0l-769641935,2127384905l154140672,1437750133l74252288,0l-1126157001,1437750491l756023296,1437750115l5963776,8650753l-735038158,2127384905l1306525696,1437750491l66322432,0l-737135824,2127384905l756023296,1437750115l65732608,0l-732941773,2127384905l1285554176,1437750491l65601536,0l34616624,1437750758l154140672,1437750133l65601536,0l1997549623,2127385122l1355808768,1437750491l65863680,1l-740280526,2127384905l740294656,1437750115l66125824,0l-1505742795,1437750743l154140672,1437750133l65863680,0l-744474312,2127384905l756023296,1437750115l65994752,0l-747623372,2127384905l1322254336,1437750491l66256896,0l-765447119,2127384905l1355808768,1437750491l65798144,1l-750767568,2127384905l740294656,1437750115l66060288,0l349188403,1437750743l154140672,1437750133l65798144,0l-754961360,2127384905l756023296,1437750115l65929216,0l-758105804,2127384905l1337982976,1437750491l65536000,0l-761253332,2127384905l811597824,1437750115l66191360,0l-763350220,2127384905l756023296,1437750115l65667072,0l-803196109,2127384905l1195376640,1437750491l257622016,16l-799001040,2127384905l154140672,1437750133l257556480,16l-790614986,2127384905l1510998016,1437750110l257359872,16l-771739335,2127384905l740294656,1437750115l73990144,0l1995452470,2127385122l154140672,1437750133l74317824,0l1008743475,2127384885l740294656,1437750115l263258112,0l1012937004,2127384885l1422917632,1437750491l262995968,0l2112893229,1437750491l740294656,1437750115l6488064,0l-1001375437,1437750491l740294656,1437750115l6750208,196608l847263033,2127384885l811597824,1437750115l263716864,0l843069235,2127384885l756023296,1437750115l263585792,0l809513013,2127384885l756023296,1437750115l263520256,0l416297012,1437750487l740294656,1437750115l263127040,0l-1476382153,1437750743l740294656,1437750115l263192576,0l801125937,2127384885l740294656,1437750115l262930432,0l796929388,2127384885l740294656,1437750115l262864896,0l805318967,2127384885l740294656,1437750115l262799360,0l838873908,2127384885l740294656,1437750115l263061504,0l834680119,2127384885l811597824,1437750115l263716864,0l830486835,2127384885l756023296,1437750115l263520256,0l826289206,2127384885l1645215744,1437750491l263651328,0l822097465,2127384885l756023296,1437750115l263520256,0l817903924,2127384885l1680867328,1437750491l263782400,0l813708908,2127384885l756023296,1437750115l263585792,0l97528881,1437750806l-1277165568,1437750134l262733824,0l-1013959884,1437750491l811597824,1437750115l1469579264,0l-773834958,2127384905l740294656,1437750115l74121216,0l-998232012,1437750491l811597824,1437750115l5832704,65536l-995087312,1437750491l811597824,1437750115l5832704,1048576l-990876617,1437750491l811597824,1437750115l5832704,131072l-987745738,1437750491l811597824,1437750115l5832704,983040l-1123010766,1437750491l756023296,1437750115l5963776,8716289l-786419659,2127384905l756023296,1437750115l75038720,0l1991258937,2127385122l740294656,1437750115l68681728,0l-819971784,2127384905l756023296,1437750115l69271552,0l-805294023,2127384905l756023296,1437750115l68747264,0l-815779273,2127384905l756023296,1437750115l69140480,0l-817875918,2127384905l756023296,1437750115l69206016,0l1988114736,2127385122l811597824,1437750115l68943872,0l-809486548,2127384905l756023296,1437750115l68812800,0l-813681614,2127384905l756023296,1437750115l68878336,0l-794808007,2127384905l756023296,1437750115l75104256,0l-775933388,2127384905l740294656,1437750115l74055680,0l354433332,1437750487l756023296,1437750115l81395712,0l-1009767375,1437750491l-1044381696,1437750491l1469644800,16l-1119866063,1437750491l-1647312896,1437750491l6619136,1l-1105184715,1437750491l740294656,1437750115l6619136,65537l-1100992456,1437750491l740294656,1437750115l6619136,131072l1983920432,2127385122l811597824,1437750115l71303168,0l-824169418,2127384905l811597824,1437750115l71172096,0l-828362702,2127384905l811597824,1437750115l71237632,0l-832554954,2127384905l1461714944,1437750491l70975488,0l-836749263,2127384905l1472200704,1437750491l70909952,0l-840943561,2127384905l740294656,1437750115l71041024,0l1979725107,2127385122l740294656,1437750115l71106560,0l-845139399,2127384905l740294656,1437750115l70123520,0l-849333198,2127384905l740294656,1437750115l70778880,0l-983536592,1437750491l740294656,1437750115l1469841408,0l-980404682,1437750491l-1819279360,1437750491l1469841408,65536l-878692043,2127384905l154140672,1437750133l71630848,0l357577272,1437750487l1543503872,1437750491l262537216,0l-853527751,2127384905l740294656,1437750115l71368704,0l-857721549,2127384905l1488977920,1437750491l70189056,0l-1228918215,1437750743l811597824,1437750115l262471680,0l1518350905,2127384905l1506803712,1437750491l70844416,0l1514155058,2127384905l756023296,1437750115l70254592,0l1509964084,2127384905l756023296,1437750115l70451200,0l-861915079,2127384905l756023296,1437750115l70582272,0l-866110409,2127384905l756023296,1437750115l70713344,0l-870305228,2127384905l756023296,1437750115l70057984,0l-874501063,2127384905l756023296,1437750115l70647808,0l-1075826634,1437750491l-1067450368,1437750491l1468792832,0l1505767481,2127384905l756023296,1437750115l70320128,0l1501575532,2127384905l756023296,1437750115l70385664,0l1497380404,2127384905l1524629504,1437750491l70516736,0l1493185584,2127384905l740294656,1437750115l71565312,0l-1108331466,1437750491l-1647312896,1437750491l6619136,0l1522546483,2127384905l1443889152,1437750491l76218368,0l1993357107,2127385122l154140672,1437750133l260898816,0l-1093652427,1437750491l756023296,1437750115l6029312,8585216l343947571,1437750487l1391460352,1437750491l258605056,0l-1019201742,1437750491l1391460352,1437750491l1469513728,16l1366305844,1437750486l154140672,1437750133l260571136,16l334509879,1437750743l154140672,1437750133l260505600,16l93335856,1437750806l-1277165568,1437750134l71434240,0l-1087360969,1437750491l811597824,1437750115l6684672,1l-1084214984,1437750491l756023296,1437750115l6684672,8519681l-1080019920,1437750491l811597824,1437750115l6684672,65537l-126865355,1437750741l740294656,1437750115l76283904,0l-1027591120,1437750491l-807403520,1437750109l8192000,0l420490288,1437750487l811597824,1437750115l262668288,0l-782224335,2127384905l756023296,1437750115l258146304,0l-866111187,2127384905l756023296,1437750115l70713344,0l-870304203,2127384905l756023296,1437750115l70057984,0l-874499789,2127384905l756023296,1437750115l70647808,0l-1075826127,1437750491l-1067450368,1437750491l1468792832,0l1505769267,2127384905l756023296,1437750115l70320128,0l1501573175,2127384905l756023296,1437750115l70385664,0l1497378868,2127384905l1524629504,1437750491l70516736,0l1493184812,2127384905l740294656,1437750115l71565312,0l-1108332491,1437750491l-1647312896,1437750491l6619136,0l1522545459,2127384905l1443889152,1437750491l76218368,0l1993356855,2127385122l154140672,1437750133l260898816,0l-1093652180,1437750491l756023296,1437750115l6029312,8585216l-1627375312,1437750807l1391460352,1437750491l258605056,0l-1019202503,1437750491l1391460352,1437750491l1469513728,16l-1012911056,2127384905l811597824,1437750115l76742656,0l-1752157895,1437750807l154140672,1437750133l260571136,16l-1764739534,1437750807l154140672,1437750133l260505600,16l-1307561164,1437750807l-1277165568,1437750134l71434240,0l-1087359689,1437750491l811597824,1437750115l6684672,1l-1084214733,1437750491l756023296,1437750115l6684672,8519681l-1080021964,1437750491l15794176,0l-2094006272,2127385066l-1224736768,1437751000l-1224212480,1437751000l-1224212480,1437751000l-2090860544,2127385066l0,0l0,0l0,0l0,0l0,0l0,0l-2088763392,2127385066l65536,0l-69206016,1437750497l-548405248,1437750497l0,0l0,0l-165675008,1437750366l-1584398336,1437750997l-1832910848,1437750999l0,0l-2011693056,1437750349l0,0l0,0l65536,0l2121269248,1437750999l2121793536,1437750999l2121793536,1437750999l0,0l2162688,0l-2002780160,1437750999l482344960,2127384063l0,0l2162688,0l1968701440,2127380462l0,8060928l0,0l2162688,0l2088239104,2127383497l131072,2127364096l-1309671424,1437751000l2162688,0l2125463552,1437750999l482344960,2127384063l0,0l2162688,0l29360128,1437750497l482344960,2127384063l0,0l2162688,0l-62914560,2127385102l-1305477120,1437751000l-1235222528,1437751000l2162688,0l1595408384,2127385066l-2054160384,1437750999l2139095040,2127384906l4259840,0l65536,1048576l7143424,6553701l6357097,6881327l6357101,6619239l3014710,7143543l102,959923781l805324353,1437750115l4259840,0l2092433408,2127383497l131072,0l2037383168,1437751001l2081423360,1437751001l2081947648,1437751001l2081947648,1437751001l7602176,1437728768l4259840,0l65536,196608l-1999634432,1437751001l-2051014656,1437751001l-2022703104,1437751001l-2116026368,1437750693l-2020605952,1437751001l-2014314496,1437751001l2162688,0l1592786944,2127385066l2005925888,1437751001l-1629487104,1437750999l2162688,0l65536,131072l4784128,100l0,0l4259840,0l2092433408,2127383497l131072,0l-1814036480,1437750999l-1933574144,1437750999l-1933049856,1437750999l-1933049856,1437750999l0,1437750491l4259840,0l65536,196608l-2144337920,1437750999l-1818230784,1437750999l-1793064960,1437750999l-2116026368,1437750693l-1790967808,1437750999l2135949312,1437750999l23134208,0l1918369792,2127385082l0,0l0,0l0,0l0,0l0,0l0,0l-132120576,1437750999l-921698304,1437751001l0,0l0,0l0,0l0,1701576704l29798,0l0,0l0,0l0,0l0,0l0,0l0,0l0,0l0,0l0,0l0,0l0,0l0,0l0,0l0,0l0,0l0,0l0,0l-1058013184,2127380268l671088640,1437750348l0,0l0,0l0,0l0,0l0,0l0,0l0,589824l91500,0l-677380096,1437750496l0,0l15794176,0l-2094006272,2127385066l-1788870656,1437750999l-1788346368,1437750999l-1788346368,1437750999l-2090860544,2127385066l0,0l0,0l0,0l0,0l0,0l0,0l-2088763392,2127385066l65536,1437728768l-252706816,1437750497l1939865600,1437750494l0,0l0,0l-165675008,1437750366l1171259392,1437750998l1506803712,1437750983l0,0l-2011693056,1437750349l0,0l0,0l65536,0l-2095054848,1437750999l-2094530560,1437750999l-2094530560,1437750999l756023296,1437750115l2162688,0l-2034237440,1437750999l482344960,2127384063l6488064,0l2162688,0l1968701440,2127380462l0,8060928l-1013972992,1437750491l2162688,0l2088239104,2127383497l131072,2127364096l-1982857216,1437750999l2162688,0l-2090860544,1437750999l482344960,2127384063l5832704,1048576l2162688,0l29360128,1437750497l482344960,2127384063l-987758592,1437750491l2162688,0l-62914560,2127385102l-1271922688,1437751000l-1799356416,1437750999l14745600,0l-1552941056,2127380464l65536,0l1959788544,1437751001l0,0l-1533018112,2127380464l0,0l-1529348096,2127380464l-1525678080,2127380464l-1519386624,2127380464l-1514668032,2127380464l-1509425152,2127380464l-1505230848,2127380464l-1502085120,2127380464l-1496842240,2127380464l2116026368,1437751001l2116550656,1437751001l2116550656,1437751001l1126170624,1437750488l26214400,1437750497l2008023040,1437751001l2009595904,1437751001l-497025024,2127380473l-1986002944,2127380472l2088239104,1437751001l-179306496,1437750998l-1375666176,1437750489l0,8585216l3211264,0l0,0l0,0l65536,0l0,0l0,0l3211264,0l0,0l0,0l65536,0l0,0l0,0l3211264,0l1959264256,2127380462l0,8192000l131072,7864321l0,0l6356992,103l4259840,0l2092433408,2127383497l131072,0l2005925888,1437751001l-1925185536,1437750999l-1924661248,1437750999l-1924661248,1437750999l7602176,0l31522816,0l-784334848,2127385103l131072,0l-1216348160,1437751000l0,0l-750256128,2127385103l-2090860544,1437750999l-746586112,2127385103l-742916096,2127385103l-737673216,2127385103l-733478912,2127385103l-727187456,2127385103l-721420288,2127385103l-716701696,2127385103l-713555968,2127385103l-709885952,2127385103l-706740224,2127385103l-703070208,2127385103l-698875904,2127385103l-693633024,2127385103l-1250951168,1437751000l-688914432,2127385103l-1278214144,1437751000l-1277689856,1437751000l-1277689856,1437751000l6553600,6553600l0,0l-1976041472,2127385146l-1976041472,2127385146l1494220800,1437750983l1929379840,2003127840l21024,0l-1594884096,1437750807l0,0l0,0l0,0l-488636416,2127385125l1838153728,1437750997l0,16879616l-686292992,2127385103l-657457152,2127385103l-651165696,2127385103l-645398528,2127385103l-640679936,2127385103l-635961344,2127385103l-631767040,2127385103l-628097024,2127385103l-1591738368,2127385124l1481637888,1437750983l0,0l0,0l-624951296,2127385103l-616562688,2127385103l-612892672,2127385103l-609222656,2127385103l-606076928,2127385103l-601882624,2127385103l-598736896,2127385103l0,0l50331648,0l31522816,0l-784334848,2127385103l131072,0l-1102053376,1437751000l0,0l-750256128,2127385103l2125463552,1437750999l-746586112,2127385103l-742916096,2127385103l-737673216,2127385103l-733478912,2127385103l-727187456,2127385103l-721420288,2127385103l-716701696,2127385103l-713555968,2127385103l-709885952,2127385103l-706740224,2127385103l-703070208,2127385103l-698875904,2127385103l-693633024,2127385103l-1247805440,1437751000l-688914432,2127385103l-403701760,1437750997l-403177472,1437750997l-403177472,1437750997l6553600,6553600l0,0l-1976041472,2127385146l-1976041472,2127385146l-1212153856,1437751000l1929379840,2003127840l21024,0l-1594884096,1437750807l0,0l0,0l0,0l-488636416,2127385125l1999634432,1437750997l0,16879616l-686292992,2127385103l-657457152,2127385103l-651165696,2127385103l-645398528,2127385103l-640679936,2127385103l-635961344,2127385103l-631767040,2127385103l-628097024,2127385103l-1591738368,2127385124l-1972371456,1437750999l0,0l0,0l-624951296,2127385103l-616562688,2127385103l-612892672,2127385103l-609222656,2127385103l-606076928,2127385103l-601882624,2127385103l-598736896,2127385103l0,0l50331648,0l3211264,0l1959264256,2127380462l0,8192000l131072,7864321l0,0l6356992,103l3211264,0l65536,655360l4259840,6488174l7274600,5505138l7340153,101l3145728,0l2162688,0l65536,131072l4784128,100l0,0l4259840,0l2092433408,2127383497l131072,0l-1271922688,1437751000l-2088763392,1437750999l-2088239104,1437750999l-2088239104,1437750999l0,0l4259840,0l65536,196608l-1984954368,1437750999l-1276116992,1437751000l-1228931072,1437751000l-2116026368,1437750693l-1226833920,1437751000l-1220542464,1437751000l2162688,0l1592786944,2127385066l-2022703104,1437750999l-1244659712,1437751000l2162688,0l131072000,2127385087l139460608,2127385087l2105540608,1437750999l2162688,0l2022703104,1437750997l0,0l0,0l12648448,0l565182464,2127384063l565182464,2127384063l-1969225728,1437750999l-1969225728,1437750999l0,0l0,0l0,0l0,25165824l1441792,1437750742l0,0l0,1437750742l1485832192,1437750983l-1854930944,1437750340l2047344640,1437751001l2037383168,1437751001l2077229056,1437751001l1957691392,1437751001l-1929379840,1437750999l0,0l0,0l0,0l2047344640,1437751001l0,0l15794176,0l-2094006272,2127385066l1955594240,1437751001l1956118528,1437751001l1956118528,1437751001l-2090860544,2127385066l0,0l0,0l0,0l0,0l0,0l0,0l-2088763392,2127385066l65536,0l383778816,1437750498l130023424,1437750498l0,0l0,0l-165675008,1437750366l1202716672,1437750997l-2067791872,1437751001l0,0l-2011693056,1437750349l0,0l0,0l65536,0l-1939865600,1437750999l-1939341312,1437750999l-1939341312,1437750999l0,0l2162688,0l2057306112,1437751001l482344960,2127384063l0,0l2162688,0l1968701440,2127380462l0,8060928l0,0l2162688,0l2088239104,2127383497l131072,2127364096l-2142240768,1437750999l2162688,0l-1935671296,1437750999l482344960,2127384063l0,0l2162688,0l29360128,1437750497l482344960,2127384063l0,0l2162688,0l-62914560,2127385102l-1814036480,1437750999l-1988100096,1437750999l2162688,0l131072000,2127385087l139460608,2127385087l2091909120,1437751001l2162688,0l-1161822208,1437750997l0,0l0,0l2162688,0l65536,1438056448l0,0l1633943552,1914724724l6383930,0l-590872576,2127385076l65536,0l0,0l0,0l-584056832,2127385076l-580386816,2127385076l-1743781888,1437751002l-1333264384,1437751002l-938475520,1437751002l-1015021568,2127383500l1952514048,1430138658l12648448,0l503316480,2127384063l503316480,2127384063l3473408,7602278l1769172848,1852795252l1935827258,1953852527l1701591909,842691686l993079351,980447092l989870391,1952737655l1456744,1701329712l26473,0l0,1885434487l2083549997,1437751001l-1854930944,1437750340l2015887360,1437751001l2005925888,1437751001l-2146435072,1437750999l-2016411648,1437751001l2118123520,1437751001l0,0l0,0l0,0l2015887360,1437751001l482344960,2127384063l7405568,0l1828716544,351013l0,0l0,0l0,0l0,0l0,0l0,0l0,6881356l110,0l-880803840,1437750998l1944059904,1437751001l131072,6619137l114,1437750491l2162688,0l-165675008,1437750366l0,0l2097152,0l59834368,0l416808960,1438060275l-867827712,-540376220l5891774,983040l-1123011535,1437750491l756023296,1437750115l5963776,8716289l-1009765832,1437750491l-1044381696,1437750491l1469644800,16l-1119851472,1437750491l-1647312896,1437750491l6619136,1l-1105186255,1437750491l740294656,1437750115l6619136,65537l-1100990671,1437750491l740294656,1437750115l6619136,131072l-983549901,1437750491l740294656,1437750115l1469841408,0l-980405455,1437750491l-1819279360,1437750491l1469841408,65536l-1075827656,1437750491l-1067450368,1437750491l1468792832,0l-1108331724,1437750491l-1647312896,1437750491l6619136,0l-1093651147,1437750491l756023296,1437750115l6029312,8585216l-1019201996,1437750491l1391460352,1437750491l1469513728,16l-1087360980,1437750491l811597824,1437750115l6684672,1l-1084215956,1437750491l756023296,1437750115l6684672,8519681l-1080019662,1437750491l811597824,1437750115l6684672,65537l-1027591372,1437750491l-807403520,1437750109l8192000,0l825242935,946615601l33632817,0l514850816,2127384063l514850816,2127384063l808779776,1815165236l808858935,959591218l875637814,892811059l892416304,825309292l808532281,1815096372l892417073,960051253l824979508,926364468l959721525,825781297l926496049,741618232l926102577,825242935l946615601,808661809l741750577,892431408l859256370,859191097l842084908,876098359l1815425081,926298673l859320887,824980536l926364468,959721525l909601841,842609465l808203318,825306476l926299955,942814262l859058476,808793911l1815165236,892416312l842544953,875637812l892811059,892416304l892810860,942682672l762065196,875770161l842282037,824981814l926364468,959721525l892824625,858927158l741751090,926102577l825242935,913061169l842020151,942422064l909717813,762065208l808661297,859059251l824981043,926364468l959721525,825781297l926496049,741618232l926102577,825242935l913061169,842020151l908867632,926102837l943140204,892481840l741947701,926036274l959723571,829175088l875639861,842479152l859058476,808793911l1815294769,909260338l892809776,1815096370l926430765,959460408l841757750,859255345l959984696,925985847l959723315,842216496l859058476,808793911l1815098419,892417586l925971509,1815096374l858796333,809056049l741487408,926102577l875574583,929837369l959590452,909456948l859058476,808793911l1815425329,808857656l70267449,0l12648448,0l78643200,2127385087l-1584398336,1437750997l889192448,875637814l892811059,892416304l926233196,875901492l824981552,925723702l859125558,859125554l842084908,876098359l1815425081,892416312l842544953,875637812l889206579,892416304l14188,0l0,0l875692032,841756724l859255345,809055288l892431413,808726836l741488438,926102577l825242935,929837875l842347060,741881906l825060400,825635377l805319220,875637817l14131,825819136l909457260,842215984l2176569,0l-165675008,1437750366l0,0l892796928,925723699l2176307,0l65536,327680l7471104,6553673l3604535,824967168l2175796,0l-1299185664,1437751000l0,2127364096l825425920,741750065l14758194,0l-1552941056,2127380464l65536,0l-2142240768,1437750999l0,0l-1533018112,2127380464l0,0l-1529348096,2127380464l-1525678080,2127380464l-1519386624,2127380464l-1514668032,2127380464l-1509425152,2127380464l-1505230848,2127380464l-1502085120,2127380464l-1496842240,2127380464l-1931476992,1437750999l-1930952704,1437750999l-1930952704,1437750999l1126170624,1437750488l26214400,1437750497l2039480320,1437751001l2041053184,1437751001l-497025024,2127380473l-1986002944,2127380472l1490550784,1437750983l1653604352,1437750999l402718720,1437750490l822083584,942880562l3225908,0l65536,655360l4259840,6488174l7274600,5505138l7340153,101l808452096,741684276l3224625,0l0,0l0,0l65536,0l0,0l0,0l2162688,0l65536,262144l5505024,7340153l101,926351360l2175029,0l65536,393216l5505024,7471201l6619239,116l2177075,0l-165675008,1437750366l0,0l3342336,0l68222976,0l837353472,1438060018l-867827712,-540376220l1104209598,1437750999l1232076800,1437750999l455081984,1437751000l1211105280,1437750999l-1171259392,1437750999l-1159725056,1437750999l843055104,1437750997l-654311424,1437750890l-1127219200,1437750999l1063256064,1437750999l1324351488,1437750999l1217396736,1437750999l-1072693248,1437750999l-1070596096,1437750999l-327155712,1437750996l-325058560,1437750996l-1163919360,1437750996l-1161822208,1437750996l1186988032,1437750999l1189085184,1437750999l1221591040,1437750999l1223688192,1437750999l1315962880,1437750999l1318060032,1437750999l1106247680,1437750999l1108344832,1437750999l1328545792,1437750999l1330642944,1437750999l1332740096,1437750999l1367343104,1437750999l1369440256,1437750999l1371537408,1437750999l1067450368,1437750999l1069547520,1437750999l1071644672,1437750999l349175808,1437750997l351272960,1437750997l353370112,1437750997l-1867513856,1437750996l-1865416704,1437750996l-1863319552,1437750996l-218103808,1437750998l-216006656,1437750998l-213909504,1437750998l-211812352,1437750999l-209715200,1437750999l-207618048,1437750999l-205520896,1437750999l1116733440,1437750999l1118830592,1437750999l1120927744,1437750999l1123024896,1437750999l371195904,1437751000l373293056,1437751000l375390208,1437751000l377487360,1437751000l-169869312,1437750999l-167772160,1437750999l-165675008,1437750999l-163577856,1437750999l1970274304,1437750997l1972371456,1437750997l1974468608,1437750997l1976565760,1437750997l1978662912,1437750997l443547648,1437751000l445644800,1437751000l447741952,1437751000l1433403392,1437750999l1435500544,1437750999l1437597696,1437750999l1439694848,1437750999l1441792000,1437750999l1443889152,1437750999l1445986304,1437750999l1448083456,1437750999l1450180608,1437750999l1452277760,1437750999l1454374912,1437750999l1456472064,1437750999l1458569216,1437750999l1460666368,1437750999l1462763520,1437750999l1464860672,1437750999l1466957824,1437750999l1469054976,1437750999l1471152128,1437750999l1473249280,1437750999l1475346432,1437750999l1477443584,1437750999l1479540736,1437750999l1481637888,1437750999l1483735040,1437750999l1485832192,1437750999l1487929344,1437750999l1490026496,1437750999l1492123648,1437750999l1494220800,1437750999l1496317952,1437750999l1498415104,1437750999l1500512256,1437750999l1502609408,1437750999l1504706560,1437750999l1506803712,1437750999l1508900864,1437750999l1510998016,1437750999l1513095168,1437750999l1515192320,1437750999l1517289472,1437750999l1519386624,1437750999l1521483776,1437750999l1523580928,1437750999l1525678080,1437750999l1527775232,1437750999l1529872384,1437750999l1531969536,1437750999l1534066688,1437750999l1536163840,1437750999l1538260992,1437750999l1540358144,1437750999l1542455296,1437750999l1544552448,1437750999l1546649600,1437750999l1548746752,1437750999l1550843904,1437750999l449839104,1437751000l0,0l8454144,0l-1658322944,2127385062l0,0l0,1437728768l0,0l-1717567488,1437750999l-1717567488,1437750999l0,0l2162688,0l-1073741824,1437751000l0,1291845632l16574,-1140850688l16574,962592768l16614,962592768l82150,0l8405042,0l31522816,0l-595066880,2127385103l131072,2127364096l1548746752,1437750999l0,0l-560988160,2127385103l-1650458624,1437750999l-557318144,2127385103l-553648128,2127385103l-548405248,2127385103l-544210944,2127385103l-537919488,2127385103l-532152320,2127385103l-527433728,2127385103l-524288000,2127385103l-520617984,2127385103l-517472256,2127385103l-513802240,2127385103l-509607936,2127385103l-504365056,2127385103l1545601024,1437750999l-499646464,2127385103l-707788800,1437750997l-707264512,1437750997l-707264512,1437750997l6553600,6553600l0,0l-1976041472,2127385146l-1976041472,2127385146l-1678770176,1437750999l0,0l0,0l1740636160,1437750546l0,0l0,0l0,0l-134217728,2127385125l1963982848,1437750997l0,0l-497025024,2127385103l-468189184,2127385103l-461897728,2127385103l-456130560,2127385103l-451411968,2127385103l-446693376,2127385103l-442499072,2127385103l-438829056,2127385103l-1591738368,2127385124l-703594496,1437750997l-65536,32767l0,0l-435683328,2127385103l-427294720,2127385103l-423624704,2127385103l-419954688,2127385103l-416808960,2127385103l-412614656,2127385103l-409468928,2127385103l0,0l811597824,1437750115l12648448,0l482344960,2127384063l482344960,2127384063l0,0l0,0l740294656,1437750115l264372224,0l-352321536,1437750547l805306368,1437750115l131072,0l0,0l0,1437750115l-1017118720,1437751000l-1854930944,1437750340l-1700265984,1437750999l-1710227456,1437750999l-705691648,1437750997l1465909248,1437750999l-1644167168,1437750999l0,0l0,0l0,0l-1700265984,1437750999l811597824,1437750115l15794176,0l-2094006272,2127385066l-701497344,1437750997l-700973056,1437750997l-700973056,1437750997l-2090860544,2127385066l0,0l0,0l0,0l0,0l0,0l0,0l-2088763392,2127385066l65536,2127364096l-913309696,1437750497l-861929472,1437750497l0,0l0,0l-165675008,1437750366l0,0l0,0l0,0l0,0l0,0l0,0l0,0l1456472064,1437750999l1456996352,1437750999l1456996352,1437750999l811597824,1437750115l2162688,0l2088239104,2127383497l131072,2127364096l1529872384,1437750999l2162688,0l-1650458624,1437750999l482344960,2127384063l0,0l2162688,0l29360128,1437750497l482344960,2127384063l0,0l2162688,0l-62914560,2127385102l-722468864,1437750997l-809500672,1437750996l4259840,0l2092433408,2127383497l131072,0l-689963008,1437750997l-1622147072,1437750999l-1621622784,1437750999l-1621622784,1437750999l0,1437750115l2162688,0l1595408384,2127385066l-689963008,1437750997l2139095040,2127384906l6356992,0l-590872576,2127385076l65536,0l0,0l0,0l-584056832,2127385076l-580386816,2127385076l-2141192192,1437751000l-1763704832,1437751000l-1738539008,1437751000l-1015021568,2127383500l0,0l3211264,0l65536,524288l5242880,7536751l7602281,7274601l110,1437750976l1590820864,1437750976l2162688,0l65536,1438056448l0,0l-983564288,1437750491l2162688,0l1968701440,2127380462l0,8060928l909508608,918945792l2162689,0l891289600,1437750997l0,0l1468792832,0l2162688,0l-716177408,1437750997l0,0l-1093664768,1437750491l3211264,0l-1265631232,1437751000l0,2127364096l-1497366528,2127385127l1697054720,14327l3145728,0l3211264,0l65536,655360l4259840,6488174l7274600,5505138l7340153,101l0,0l3211264,0l0,0l0,0l65536,0l0,0l0,0l3211264,0l65536,524288l5242880,7536751l7602281,7274601l110,6619136l6619136,0l14745600,0l-1552941056,2127380464l65536,0l-1588592640,1437750999l0,0l-1533018112,2127380464l0,0l-1529348096,2127380464l-1525678080,2127380464l-1519386624,2127380464l-1514668032,2127380464l-1509425152,2127380464l-1505230848,2127380464l-1502085120,2127380464l-1496842240,2127380464l-625999872,1437750997l-625475584,1437750997l-625475584,1437750997l1126170624,1437750488l26214400,1437750497l-687865856,1437750997l-686292992,1437750997l-497025024,2127380473l-1986002944,2127380472l-1633157120,1437750999l-697303040,1437750997l469827584,2127384063l1728053248,1437751000l2162688,0l-165675008,1437750366l0,0l0,1437750999l4259840,0l2092433408,2127383497l131072,0l-1605369856,1437750999l-628097024,1437750997l-627572736,1437750997l-627572736,1437750997l0,0l2162688,0l1592786944,2127385066l-689963008,1437750997l-1608515584,1437750999l2162688,0l131072000,2127385087l139460608,2127385087l-645922816,1437750997l2162688,0l-165675008,1437750366l0,0l7602176,7274601l4259950,0l2092433408,2127383497l131072,0l-401604608,1437750997l-606076928,1437750997l-605552640,1437750997l-605552640,1437750997l0,0l3211264,0l-65536,1426128895l-1976041472,2127385146l-65536,-1l-1,-1l65535,2113994752l101777408,0l556793856,2127384063l556793856,2127384063l-1571815424,1437750999l-1571815424,1437750999l875626496,876162097l842412396,1815096368l825504562,859124012l959605812,824979764l1815360309,825505075l859124012,825519156l959197489,926182452l959197492,859139124l824981303,913062192l741357360,875705905l909588076,909192240l929838130,741356852l875705905,909195372l808528952,943221817l959197496,892955700l959198265,808545335l741421621,943011377l808530284,824979508l1815360566,892678449l909192249,829173811l943076401,926036268l825322546,741423157l876032305,909193836l943207986,762064940l825831990,808858932l842084908,892875575l1815228465,808529970l825242161,824980025l926364468,943271989l808545334,892614454l943076144,859058476l808793911,1815689529l842412338,741881910l808610864,858929208l875573561,842084908l859321143,1815558452l808530737,808202807l909585772,859190067l741880371,926102577l959460663,879507513l943273266,808202292l959721836,892417080l741617713,926102577l959460663,829175609l959985972,959658291l875637810,892811059l926497072,959721836l959658296,741488947l926102577,959460663l879507257,842346809l808202288,824979564l925905203,741370930l943025200,875706425l959720496,959591729l892431408,825506103l808204343,808594796l808465465,842478134l842084908,892875575l1815492144,842215725l926232880,741619761l926102577,959460663l762067001,959525681l942814006,824981049l926364468,960049205l825060408,909717811l959984179,875637814l892811059,943274288l808594796,909652025l875836720,842084908l892875575,1815492144l1815096368,1815096368l1815096368,1815096368l1815096368,1815096368l942682669,859191096l741488947,926036274l808794163,913061430l909325621,842084908l875967287,1815492912l825635121,842150456l824981552,926364468l959721525,825060407l925972020,876164145l875637812,892811059l892941360,808202348l808202348,909192556l892810805,741879856l926102577,858797367l812398134,812396588l812396588,812396588l812396588,812396588l812396588,879505452l943272501,842217524l859058476,808793911l1815099705,892548404l842086704,875637808l892811059,809056560l859124844,825831477l824979506,926364468l960049205,892431408l808726836,741488438l926102577,825242935l845951795,909260337l808204344,842543468l909195064,741618741l858993458,892759091l741749557,808610864l892417849,1815096370l842412338,741881910l892169264,858994999l808727096,859058476l808793911,1815689529l858929204,909718580l825371696,942880562l859189300,808202348l909193836,943207986l946614316,842283314l909194803,859058476l808793911,1815558457l859322673,909325366l824981556,842019385l959591475,875916344l925971763,741422389l959854641,859256627l929839415,842084916l808204345,0l-1119879168,1437750272l-1647312896,1437750491l32571392,0l513802240,2127384063l513802240,2127384063l6619136,65537l-1101004800,1437750491l740294656,1437750115l6619136,131072l-983564288,1437750491l740294656,1437750115l1469841408,0l-980418560,1437750491l-1819279360,1437750491l1469841408,65536l1205862400,1437750486l811597824,1437750115l262471680,0l-1075838976,1437750491l-1067450368,1437750491l1468792832,0l-1108344832,1437750491l-1647312896,1437750491l6619136,0l1993342976,2127385122l154140672,1437750133l260898816,0l-1093664768,1437750491l756023296,1437750115l6029312,8585216l314572800,1437750743l1391460352,1437750491l258605056,0l-1019215872,1437750491l1391460352,1437750491l1469513728,16l186646528,1437750743l154140672,1437750133l260571136,16l346030080,1437750743l154140672,1437750133l260505600,16l-1087373312,1437750491l811597824,1437750115l6684672,1l-1084227584,1437750491l756023296,1437750115l6684672,8519681l-1080033280,1437750491l811597824,1437750115l6684672,65537l-910163968,1437750742l740294656,1437750115l76283904,0l-1027604480,1437750491l-807403520,1437750109l8192000,0l-782237696,2127384905l756023296,1437750115l258146304,0l-1027604480,1437750491l-807403520,1437750109l8192000,0l101711872,0l3145728,0l65536,655360l4259840,6488174l7274600,5505138l7340153,101l0,0l3211264,0l65536,655360l4259840,6488174l7274600,5505138l7340153,101l6373619,103l2162688,0l-165675008,1437750366l0,0l2097152,0l8454144,0l-1658322944,2127385062l0,0l0,0l0,0l-1459617792,1437750999l-1459617792,1437750999l0,0l4259840,0l-1157627904,1437750999l0,1023410176l16571,1023410176l16571,425721856l16614,639631360l469844198,2127384063l8388608,0l2162688,0l1968701440,2127380462l0,8060928l2097152,0l8454144,0l-1658322944,2127385062l0,0l0,1437728768l0,0l-1449132032,1437750999l-1449132032,1437750999l0,0l2162688,0l1560281088,1437751000l0,1426063360l16572,1426063360l16572,425721856l16614,639631360l82150,-2147483648l8405063,0l31522816,0l-595066880,2127385103l131072,2127364096l1889533952,1437750997l0,0l-560988160,2127385103l48234496,1437750998l-557318144,2127385103l-553648128,2127385103l-548405248,2127385103l-544210944,2127385103l-537919488,2127385103l-532152320,2127385103l-527433728,2127385103l-524288000,2127385103l-520617984,2127385103l-517472256,2127385103l-513802240,2127385103l-509607936,2127385103l-504365056,2127385103l31457280,1437750998l-499646464,2127385103l1149239296,1437750998l1149763584,1437750998l1149763584,1437750998l6553600,6553600l0,0l-1976041472,2127385146l-1976041472,2127385146l-1410334720,1437750999l788529152,980827198l26982,0l1740636160,1437750546l0,0l0,0l0,0l-134217728,2127385125l849346560,1437750997l0,2127384063l-497025024,2127385103l-468189184,2127385103l-461897728,2127385103l-456130560,2127385103l-451411968,2127385103l-446693376,2127385103l-442499072,2127385103l-438829056,2127385103l-1591738368,2127385124l44040192,1437750998l-65536,32767l0,0l-435683328,2127385103l-427294720,2127385103l-423624704,2127385103l-419954688,2127385103l-416808960,2127385103l-412614656,2127385103l-409468928,2127385103l0,0l1030291456,1769095458l12676193,0l482344960,2127384063l482344960,2127384063l1867644928,577659245l1664775968,1092762995l1818323314,1010708258l1868774007,544370540l1635138167,807550316l805318704,1043276336l161596,543649377l14967,0l0,980885538l405825890,1437751000l-1854930944,1437750340l-1431830528,1437750999l-1441792000,1437750999l37748736,1437750998l-802160640,1437750996l230686720,1437751001l0,0l0,0l0,0l-1431830528,1437750999l1836318720,1702065519l6384739,0l-590872576,2127385076l65536,0l0,0l0,0l-584056832,2127385076l-580386816,2127385076l942669824,1437751000l1320157184,1437751000l1345323008,1437751000l-1015021568,2127383500l0,0l3211264,0l1959264256,2127380462l0,8192000l131072,7864321l0,0l6356992,103l2162688,0l65536,1438056448l0,0l574226432,1438060018l3211264,0l0,0l0,0l65536,0l0,0l0,0l154206208,0l-262144000,2127385062l1225785344,1437750999l1226309632,1437750999l1226309632,1437750999l-2141192192,1437750420l-2142240768,1437750420l0,942931968l1234186288,1437750999l1234698240,1437750999l1235222528,1437750999l-65536,32767l-65536,32767l0,0l0,0l-65536,32767l-65536,32767l0,0l0,1819017216l-1167049666,1437750999l-1166540800,1437750999l-1166016512,1437750999l880803840,1437750419l-1226833920,2127384402l-1383071744,1437750999l-349700096,2127385062l-1191182336,1437750999l0,0l29540,1010722156l47200865,25938l1031405568,790769698l1083194430,1437750999l0,0l0,0l0,0l0,0l0,0l0,0l880803840,1437750419l0,0l-1891631104,1437750420l0,0l1772617728,2127385082l0,0l0,0l1775763456,2127385082l1320157184,1437750999l0,0l-1173356544,1437750999l0,0l0,0l1125122048,1437750999l-267911168,2127385062l0,0l-1356333056,1437750999l0,0l0,0l0,0l-2147418112,-1l-2147352577,-1l1705050111,2127385077l0,0l-1932984320,2127384909l65536,0l1744843577,2127384731l-1355284480,1437750999l3276800,0l1811939328,1635131506l15724,0l0,0l0,0l1631322112,1953066298l1043296869,979447612l1006661228,1936750383l160570,2000420864l3306352,0l0,16871020l-65536,6619135l100,0l1310720,1684602880l15736,0l1100480512,1437750487l0,0l1277689856,1437750999l0,0l0,0l-1976041472,2127385146l2097152,140050432l67043586,1868708467l31076,0l131072000,1437750334l130023424,1437750334l0,1315111935l1349538678,1010708338l980643959,1917874291l979450942,1836213880l979450942,543581807l941768056,876098101l2032149040,926229053l808990257,1010708258l2019900001,2019762292l808919613,573584949l1031365408,790769698l1630485566,1919318074l1631338093,1936879674l1868908404,1919950957l574452851,1701734764l1631338018,1282826554l1043297395,979447612l1953722992,1836016967l979450942,1998614124l859382333,1042427958l1933205820,1684630639l1819044166,979450942l1650946675,544369731l1030513014,808464418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42348578l573584440,574454048l858927159,790769718l979450942,544503909l574453859,909455415l1663050288,807550329l1010708258,2017091887l1047360102,1882874172l1198814066,544042853l1946186352,1768694333l1042441582,1631215932l1953713270,792477231l1919957601,1699181683l1010724207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941768056l876098101,2032149040l825434685,808990256l1010708258,2019900001l2019762292,808919613l573584949,1031365408l790769698,1630485566l1919318074,1631338093l1936879674,1868908404l1919950957,574452851l1701734764,1631338018l1282826554,1043297395l979447612,1953722992l1836016967,979450942l1998614124,859382333l1042427958,1933205820l1684630639,1819044166l979450942,1650946675l544369731,1030513014l808464418,573583408l792477231,1869822561l1180985708,1047293033l1832542524,1919251561l788545071,1852586593l15422,1929379840l20592,0l0,25964l1852571648,543581522l1031300201,790769698l979450942,1819044198l543581522,1031300201l790769698,979450942l1701209701,1699902563l1684611174,807550328l1010708258,1868970593l1699902574,1684611174l1830960504,1919905385l1006645026,1936750383l29498,1010722156l28791,0l0,0l0,0l0,0l0,0l-2147418112,-1l-2147352577,-1l8912895,0l0,0l983040,573584440l1218476320,2127385087l0,0l-1996488704,2127384885l262144,0l1943027065,2127384406l-1383071744,1437750999l0,0l536870912,1953722992l8765,0l0,1953693696l1705000495,2127385077l0,0l-1993867264,2127384885l65536,0l-772771014,2127384403l-1383071744,1437750999l6553600,0l805306368,808464432l-56784,-1l1761673215,1l1704984576,2127385077l0,0l-1990721536,2127384885l65536,0l-994020496,2127384403l-1383071744,1437750999l13107200,0l1006632960,1768307297l27756,0l0,0l0,0l0,0l0,0l0,0l0,0l0,0l0,0l0,0l-868220928,2127384408l1236271104,1437750999l974127104,2127384409l1236271104,1437750999l-778043392,2127384408l1236271104,1437750999l-1498415104,2127384410l1236271104,1437750999l0,0l0,0l0,0l0,0l0,0l0,0l1523187712,1719155200l1010724210,1919957601l37844083,0l-1976041472,2127385146l0,0l1237319680,2127385087l880803840,1437750419l0,0l-1224212480,1437750999l2084831232,2127384885l65536,1627389952l160570,1919697665l130053664,1437750485l0,0l0,0l0,0l1652555776,1437750492l0,0l0,0l0,0l0,0l0,0l0,0l0,0l0,0l0,0l0,0l0,0l0,0l0,0l0,0l0,0l0,0l0,0l0,0l0,0l0,0l0,0l0,0l0,0l0,0l0,0l0,0l0,0l0,0l0,0l0,0l0,0l0,0l0,0l0,0l0,0l0,0l0,0l0,0l0,0l0,0l0,0l0,0l0,0l0,0l0,0l0,0l0,0l0,0l351272960,1437751000l355991552,1437751000l359661568,1437751000l-349700096,2127385062l-1191182336,1437750999l0,0l8292,909128994l570505272,1631338031l25914,0l17891328,0l-549453824,1437750448l-1976041472,2127385146l327680,196608l131072,0l0,65536l0,0l0,0l0,65536l0,0l15728640,0l4980736,1766223726l-1976013716,2127385146l-1976041472,2127385146l-1976041472,2127385146l-1976041472,2127385146l67698688,1667854394l30752,0l0,0l1932001280,1835362403l-1976011935,2127385146l-1976041472,2127385146l-1976041472,2127385146l-1976041472,2127385146l67043328,1667854383l30068,0l0,0l1009254400,979593584l1348488803,-57230l-1,1634664447l0,1701445632l29795,0l131072,0l1768947712,1315125859l2183286,0l1181220864,2127385087l-142606336,1437750998l1083179008,1437750999l2162688,0l1595408384,2127385066l-1972371456,1437750998l2139095040,2127384906l2162688,0l1097859072,1437750999l2037383168,1437750986l0,0l2162688,0l-1228931072,1437750999l-1228931072,1437750999l638058496,2130408606l3211264,0l0,0l0,0l65536,0l0,0l0,0l2162688,0l65536,327680l7471104,6553673l3407928,0l2162688,0l371195904,1437751000l0,0l2097152,0l12648448,0l78643200,2127385087l1605369856,1437750990l1090519040,1437750999l1232076800,1437750999l455081984,1437751000l1211105280,1437750999l-1171259392,1437750999l-1159725056,1437750999l843055104,1437750997l-654311424,1437750890l-1140850688,1437750999l0,0l0,0l1217396736,1437750999l-1072693248,1437750999l-1070596096,1437750999l-327155712,1437750996l-325058560,1437750996l-1163919360,1437750996l-1161822208,1437750996l1174405120,1437750999l0,1437728768l0,0l12648448,0l493879296,2127384063l-1941962752,1437750998l2097152,0l2162688,0l368050176,1437750997l482344960,2127384063l4194304,0l0,0l131072,1438060018l0,0l0,0l1731198976,1437750991l-1854930944,1437750340l-1360527360,1437750998l-1370488832,1437750998l1729101824,1437750991l1821376512,1437750997l-53477376,1437750998l0,0l0,0l0,0l-1360527360,1437750998l12582912,0l5308416,0l-662634496,1437750890l-1762590720,1437750990l-160366592,1437750999l-142540800,1437750999l539033600,1437751004l0,65536l-927989760,1437750492l0,65536l0,0l2162688,0l29360128,1437750497l0,0l2097152,0l4259840,0l2092433408,2127383497l131072,0l-1476395008,1437750998l-1159725056,1437750999l-1159200768,1437750999l-1159200768,1437750999l790757376,792068158l3238256,0l-255852544,2127385062l-247463936,1437750491l0,65536l0,0l3145728,0l37814272,0l-1976041472,2127385146l0,0l1237319680,2127385087l880803840,1437750419l0,0l-1113063424,1437750999l2084831232,2127384885l65536,0l66816,-16645887l65535,0l0,0l0,0l0,0l0,0l0,0l0,0l0,0l0,0l0,0l0,0l1893728256,1437750420l0,0l0,0l0,0l0,0l0,0l0,0l0,0l0,0l0,0l0,0l0,0l0,0l0,0l0,0l0,0l0,0l0,0l0,0l0,0l0,0l0,0l0,0l0,0l0,0l0,0l0,0l0,0l0,0l0,0l0,0l0,0l0,0l0,0l0,0l0,0l0,0l0,0l0,0l0,0l0,0l0,0l0,0l0,0l0,0l-349700096,2127385062l-358612992,1437750999l0,0l612,-268435456l50331905,0l0,0l7405568,0l-1409286144,1438060018l0,0l0,0l0,0l0,0l0,0l0,0l-1174405120,1437750999l0,0l1935671296,1437750494l268435456,1437750997l131072,1437750785l0,0l4259840,0l2092433408,2127383497l131072,0l1768947712,1437750991l-53477376,1437750997l-52953088,1437750997l-52953088,1437750997l0,0l2162688,0l2088239104,2127383497l131072,0l-558891008,1437750997l8454144,0l-1658322944,2127385062l0,0l0,1919221760l27750,0l-1065353216,1437750999l-1065353216,1437750999l0,0l1667301376,541410405l1627404919,1713519980l27745,511705088l16577,511705088l16577,425721856l16614,639631360l1996570854,1917874746l1999584318,1917874234l9502782,0l1956642816,1437750997l-39845888,1437750997l348127232,1437751000l1080033280,1437750999l-1120927744,1437750999l1447034880,1437750983l377487360,1437751000l1719664640,1437750997l1094713344,1437750999l-654311424,1437750890l-1127219200,1437750999l1063256064,1437750999l1324351488,1437750999l1217396736,1437750999l-1072693248,1437750999l-1070596096,1437750999l0,0l5308416,0l-548667392,1438060030l-867827712,-540376220l2156222,3211320l723517440,107741184l757530624,106823680l751566848,83361792l758972416,76939264l535298048,7143424l521666560,2127385066l2162688,0l1977614336,1437750997l483393536,2127384063l2097152,0l403701760,0l-1022361600,1437750491l740294656,1437750115l8192000,65536l-1143996416,1437750491l-1819279360,1437750491l6815744,131073l-1153421008,1437750491l811597824,1437750115l6815744,65537l-1051709130,1437750491l-1044381696,1437750491l1469186048,16l-1150274254,1437750491l-1629487104,1437750491l6815744,1l-788517836,2127384905l1195376640,1437750491l256901120,16l-1090504399,1437750491l756023296,1437750115l6029312,8650752l-792709581,2127384905l-1641021440,1437750488l257490944,16l-970953674,1437750491l154140672,1437750133l7471104,131073l-977245136,1437750491l154140672,1437750133l7471104,65537l-974113486,1437750491l154140672,1437750133l7471104,1l-362794957,1437750547l740294656,1437750115l264699904,0l-394253264,1437750547l756023296,1437750115l266076160,0l-391104712,1437750547l740294656,1437750115l266076160,0l929050988,2127384885l811597824,1437750115l265945088,0l972042289,2127384885l756023296,1437750115l263979008,0l956329008,2127384885l811597824,1437750115l263979008,0l952120887,2127384885l811597824,1437750115l263979008,0l964702256,2127384885l811597824,1437750115l263979008,0l960508729,2127384885l811597824,1437750115l263979008,0l-370136010,1437750547l740294656,1437750115l264503296,0l935357491,2127384885l740294656,1437750115l264372224,0l-352307604,1437750547l811597824,1437750115l265617408,0l947926580,2127384885l811597824,1437750115l264634368,0l-366989006,1437750547l-807403520,1437750109l264634368,0l985675568,2127384885l811597824,1437750115l264044544,0l903886899,2127384885l811597824,1437750115l265093120,0l866135094,2127384885l811597824,1437750115l265158656,0l989868332,2127384885l811597824,1437750115l264044544,0l908079152,2127384885l811597824,1437750115l265093120,0l870331957,2127384885l811597824,1437750115l265158656,0l998256748,2127384885l154140672,1437750133l264044544,0l916468281,2127384885l154140672,1437750133l265093120,0l878718006,2127384885l154140672,1437750133l265158656,0l981479985,2127384885l811597824,1437750115l264044544,0l899692343,2127384885l811597824,1437750115l265093120,0l861942840,2127384885l811597824,1437750115l265158656,0l994064697,2127384885l154140672,1437750133l264044544,0l912273457,2127384885l154140672,1437750133l265093120,0l874524780,2127384885l154140672,1437750133l265158656,0l1002451308,2127384885l-1582301184,1437750117l264110080,0l920662320,2127384885l-1582301184,1437750117l265224192,0l882914356,2127384885l-1582301184,1437750117l265289728,0l-346015693,1437750547l1737490432,1437750340l266010624,0l-358598862,1437750547l811597824,1437750115l264765440,0l975188021,2127384885l-1555038208,1437750109l264896512,0l887109431,2127384885l-1555038208,1437750109l264962048,0l849359928,2127384885l-1555038208,1437750109l265027584,0l939536438,2127384885l811597824,1437750115l265879552,0l-378522570,1437750547l756023296,1437750115l265879552,0l-374313936,1437750547l740294656,1437750115l265879552,0l979381296,2127384885l1567621120,1437750491l264437760,0l895495216,2127384885l1567621120,1437750491l265486336,0l857746480,2127384885l1567621120,1437750491l265551872,0l-349164496,1437750547l811597824,1437750115l265682944,0l-481285072,1437750547l811597824,1437750115l264175616,0l924855344,2127384885l740294656,1437750115l264568832,0l931146800,2127384885l811597824,1437750115l264372224,0l968895536,2127384885l811597824,1437750115l263979008,0l943733045,2127384885l811597824,1437750115l264306688,0l-386910924,1437750547l756023296,1437750115l264306688,0l-382717899,1437750547l740294656,1437750115l264306688,0l977284150,2127384885l-1582301184,1437750117l264241152,0l891302961,2127384885l-1582301184,1437750117l265355264,0l853555256,2127384885l-1582301184,1437750117l265420800,0l-355452875,1437750547l740294656,1437750115l264830976,0l-1096795852,1437750491l740294656,1437750115l6619136,196608l-778031050,2127384905l154140672,1437750133l260964352,0l-1005573072,1437750491l-1044381696,1437750491l1469710336,16l1562405942,2127384905l740294656,1437750115l67698688,0l1560293943,2127384905l1195376640,1437750491l66715648,0l1600140088,2127384905l740294656,1437750115l67305472,0l1566586420,2127384905l1184890880,1437750491l258539520,0l1551920182,2127384905l154140672,1437750133l66715648,0l1595944300,2127384905l756023296,1437750115l67371008,0l1591752502,2127384905l756023296,1437750115l67436544,0l1814048812,2127385122l756023296,1437750115l67567616,0l1587556656,2127384905l756023296,1437750115l67633152,0l1809856052,2127385122l-1477443584,1437750490l66977792,0l1583377462,2127384905l756023296,1437750115l67043328,0l1579167084,2127384905l756023296,1437750115l67108864,0l1574975286,2127384905l740294656,1437750115l67502080,0l1570778165,2127384905l740294656,1437750115l66912256,0l1556100149,2127384905l154140672,1437750133l66715648,0l1604333869,2127384905l756023296,1437750115l66519040,0l1528837170,2127384905l756023296,1437750115l67239936,0l1818243633,2127385122l811597824,1437750115l66519040,0l1606429748,2127384905l811597824,1437750115l66519040,0l1610640439,2127384905l811597824,1437750115l66519040,0l1547710828,2127384905l1216348160,1437750491l66584576,0l1801467441,2127385122l154140672,1437750133l66584576,0l1805662007,2127385122l811597824,1437750115l66846720,0l1544564789,2127384905l1234173952,1437750491l66650112,0l1541434416,2127384905l154140672,1437750133l66650112,0l1538274609,2127384905l1251999744,1437750491l66453504,0l1535142960,2127384905l811597824,1437750115l66781184,0l1530934068,2127384905l1216348160,1437750491l67174400,0l1795176247,2127385122l154140672,1437750133l67174400,0l1790981688,2127385122l740294656,1437750115l67764224,0l1975531570,2127385122l740294656,1437750115l71499776,0l-326092750,1437750547l756023296,1437750115l67960832,0l-322947530,1437750547l756023296,1437750115l68026368,0l-292538570,1437750547l740294656,1437750115l68550656,0l-315593680,1437750547l740294656,1437750115l68157440,0l-312461518,1437750547l740294656,1437750115l68222976,0l-308267721,1437750547l756023296,1437750115l68288512,0l-305124302,1437750547l756023296,1437750115l68354048,0l-300928723,1437750547l756023296,1437750115l68419584,0l-296734676,1437750547l756023296,1437750115l68485120,0l-288344007,1437750547l811597824,1437750115l68616192,0l-318753998,1437750547l756023296,1437750115l68091904,0l-329240212,1437750547l756023296,1437750115l67895296,0l-784321223,2127384905l-1641021440,1437750488l257228800,0l-617597901,1437750547l-1297088512,1437750547l258670592,0l-495963593,1437750547l756023296,1437750115l81264640,0l-500159440,1437750547l756023296,1437750115l81199104,0l-491769492,1437750547l811597824,1437750115l81330176,0l1526740016,2127384905l1267728384,1437750491l76939264,0l-1137690311,1437750491l811597824,1437750115l6750208,1l-1134546122,1437750491l756023296,1437750115l6750208,8519681l-1130351567,1437750491l811597824,1437750115l6750208,65537l-780128201,2127384905l154140672,1437750133l262602752,0l-687851982,2127384897l1737490432,1437750340l261554176,0l-1031785108,1437750491l740294656,1437750115l8060928,0l-503302090,1437750547l740294656,1437750115l257425408,16l-767544016,2127384905l811597824,1437750115l74186752,0l-769640916,2127384905l154140672,1437750133l74252288,0l-1126157972,1437750491l756023296,1437750115l5963776,8650753l-735038412,2127384905l1306525696,1437750491l66322432,0l-737135310,2127384905l756023296,1437750115l65732608,0l-732940237,2127384905l1285554176,1437750491l65601536,0l-525323208,1437750547l154140672,1437750133l65601536,0l1997548600,2127385122l1355808768,1437750491l65863680,1l-740282068,2127384905l740294656,1437750115l66125824,0l-522177487,1437750547l154140672,1437750133l65863680,0l-744475592,2127384905l756023296,1437750115l65994752,0l-747620044,2127384905l1322254336,1437750491l66256896,0l-765447892,2127384905l1355808768,1437750491l65798144,1l-750766285,2127384905l740294656,1437750115l66060288,0l-519032779,1437750547l154140672,1437750133l65798144,0l-754961863,2127384905l756023296,1437750115l65929216,0l-758092752,2127384905l1337982976,1437750491l65536000,0l-761251795,2127384905l811597824,1437750115l66191360,0l-763348679,2127384905l756023296,1437750115l65667072,0l-803181515,2127384905l1195376640,1437750491l257622016,16l-799002575,2127384905l154140672,1437750133l257556480,16l-790611664,2127384905l1510998016,1437750110l257359872,16l-771738826,2127384905l740294656,1437750115l73990144,0l1995453489,2127385122l154140672,1437750133l74317824,0l1008743987,2127384885l740294656,1437750115l263258112,0l1012935733,2127384885l1422917632,1437750491l262995968,0l2112895289,1437750491l740294656,1437750115l6488064,0l-1001375952,1437750491l740294656,1437750115l6750208,196608l847263024,2127384885l811597824,1437750115l263716864,0l843069494,2127384885l756023296,1437750115l263585792,0l809514032,2127384885l756023296,1437750115l263520256,0l-341823432,1437750547l740294656,1437750115l263127040,0l-337630154,1437750547l740294656,1437750115l263192576,0l801124908,2127384885l740294656,1437750115l262930432,0l796930360,2127384885l740294656,1437750115l262864896,0l805319479,2127384885l740294656,1437750115l262799360,0l838873649,2127384885l740294656,1437750115l263061504,0l834680119,2127384885l811597824,1437750115l263716864,0l830486323,2127384885l756023296,1437750115l263520256,0l826292275,2127384885l1645215744,1437750491l263651328,0l822097461,2127384885l756023296,1437750115l263520256,0l817900592,2127384885l1680867328,1437750491l263782400,0l813706288,2127384885l756023296,1437750115l263585792,0l-278893520,1437750547l-1277165568,1437750134l262733824,0l-989828048,2127384905l-1297088512,1437750547l256311296,0l-908039120,2127384905l1355808768,1437750491l256376832,0l-992973776,2127384905l-1303379968,1437750547l257294336,0l-987730896,2127384905l-790626304,1437750547l256245760,16l-1013945296,1437750491l811597824,1437750115l1469579264,0l-773821392,2127384905l740294656,1437750115l74121216,0l-998216656,1437750491l811597824,1437750115l5832704,65536l-995085513,1437750491l811597824,1437750115l5832704,1048576l-990890697,1437750491l811597824,1437750115l5832704,131072l-987747279,1437750491l811597824,1437750115l5832704,983040l-1123010763,1437750491l756023296,1437750115l5963776,8716289l-786417609,2127384905l756023296,1437750115l75038720,0l1991260464,2127385122l740294656,1437750115l68681728,0l-819973065,2127384905l756023296,1437750115l69271552,0l-805291719,2127384905l756023296,1437750115l68747264,0l-815779018,2127384905l756023296,1437750115l69140480,0l-817877968,2127384905l756023296,1437750115l69206016,0l1988127794,2127385122l811597824,1437750115l68943872,0l-809488077,2127384905l756023296,1437750115l68812800,0l-813680844,2127384905l756023296,1437750115l68878336,0l-794809290,2127384905l756023296,1437750115l75104256,0l-775932879,2127384905l740294656,1437750115l74055680,0l-487575241,1437750547l756023296,1437750115l81395712,0l-1009765325,1437750491l-1044381696,1437750491l1469644800,16l-1119867848,1437750491l-1647312896,1437750491l6619136,1l-1105184464,1437750491l740294656,1437750115l6619136,65537l-1100990672,1437750491l740294656,1437750115l6619136,131072l1983920441,2127385122l811597824,1437750115l71303168,0l-824153037,2127384905l811597824,1437750115l71172096,0l-828361679,2127384905l811597824,1437750115l71237632,0l-832541648,2127384905l1461714944,1437750491l70975488,0l-836751054,2127384905l1472200704,1437750491l70909952,0l-840944073,2127384905l740294656,1437750115l71041024,0l1979724596,2127385122l740294656,1437750115l71106560,0l-845138121,2127384905l740294656,1437750115l70123520,0l-849333964,2127384905l740294656,1437750115l70778880,0l-983551691,1437750491l740294656,1437750115l1469841408,0l-980404687,1437750491l-1819279360,1437750491l1469841408,65536l-878693070,2127384905l154140672,1437750133l71630848,0l-484429460,1437750547l1543503872,1437750491l262537216,0l-853526215,2127384905l740294656,1437750115l71368704,0l-857721038,2127384905l1488977920,1437750491l70189056,0l-544196304,1437750547l811597824,1437750115l262471680,0l1518352441,2127384905l1506803712,1437750491l70844416,0l1514157111,2127384905l756023296,1437750115l70254592,0l1509963312,2127384905l756023296,1437750115l70451200,0l-861917140,2127384905l756023296,1437750115l70582272,0l-866110669,2127384905l756023296,1437750115l70713344,0l-870304719,2127384905l756023296,1437750115l70057984,0l-874498761,2127384905l756023296,1437750115l70647808,0l-1075827348,1437750491l-1067450368,1437750491l1468792832,0l1505767476,2127384905l756023296,1437750115l70320128,0l1501574193,2127384905l756023296,1437750115l70385664,0l1497380663,2127384905l1524629504,1437750491l70516736,0l1493185585,2127384905l740294656,1437750115l71565312,0l-1108330191,1437750491l-1647312896,1437750491l6619136,0l1522545719,2127384905l1443889152,1437750491l76218368,0l1993356084,2127385122l154140672,1437750133l260898816,0l-1093651145,1437750491l756023296,1437750115l6029312,8585216l-506449611,1437750547l1391460352,1437750491l258605056,0l-1019202764,1437750491l1391460352,1437750491l1469513728,16l-509594056,1437750547l154140672,1437750133l260571136,16l-512739529,1437750547l154140672,1437750133l260505600,16l-283101897,1437750547l-1277165568,1437750134l71434240,0l-1087359695,1437750491l811597824,1437750115l6684672,1l-1084216272,1437750491l756023296,1437750115l6684672,8519681l-1080005578,1437750491l811597824,1437750115l6684672,65537l-515885204,1437750547l740294656,1437750115l76283904,0l-1027589838,1437750491l-807403520,1437750109l8192000,0l-332385748,1437750547l811597824,1437750115l262668288,0l-782224335,2127384905l756023296,1437750115l258146304,0l1505769773,2127384905l756023296,1437750115l70320128,0l1501573428,2127384905l756023296,1437750115l70385664,0l1497379888,2127384905l1524629504,1437750491l70516736,0l1493186359,2127384905l740294656,1437750115l71565312,0l-1108332240,1437750491l-1647312896,1437750491l6619136,0l1522546482,2127384905l1443889152,1437750491l76218368,0l1993355831,2127385122l154140672,1437750133l260898816,0l-1093651667,1437750491l756023296,1437750115l6029312,8585216l-1627377104,1437750807l1391460352,1437750491l258605056,0l-1019201223,1437750491l1391460352,1437750491l1469513728,16l-1012910800,2127384905l811597824,1437750115l76742656,0l-1752142795,1437750807l154140672,1437750133l260571136,16l-1764740820,1437750807l154140672,1437750133l260505600,16l-1307560141,1437750807l-1277165568,1437750134l71434240,0l-1087360208,1437750491l811597824,1437750115l6684672,1l-1084214728,1437750491l756023296,1437750115l6684672,8519681l-1080020948,1437750491l2162688,0l65536,1438056448l0,0l1633943552,1914724724l6383930,0l-590872576,2127385076l65536,0l0,0l0,0l-584056832,2127385076l-580386816,2127385076l857735168,1437751003l1268252672,1437751003l1663041536,1437751003l-1015021568,2127383500l1952514048,4075298l31522816,0l-784334848,2127385103l131072,2127364096l-763363328,1437750998l0,0l-750256128,2127385103l-565182464,1437750999l-746586112,2127385103l-742916096,2127385103l-737673216,2127385103l-733478912,2127385103l-727187456,2127385103l-721420288,2127385103l-716701696,2127385103l-713555968,2127385103l-709885952,2127385103l-706740224,2127385103l-703070208,2127385103l-698875904,2127385103l-693633024,2127385103l-274726912,1437750999l-688914432,2127385103l-809500672,1437750998l-808976384,1437750998l-808976384,1437750998l6553600,6553600l0,0l-1976041472,2127385146l-1976041472,2127385146l-597688320,1437750999l0,0l0,0l-1594884096,1437750807l0,0l0,0l0,0l-488636416,2127385125l-123731968,1437750998l0,0l-686292992,2127385103l-657457152,2127385103l-651165696,2127385103l-645398528,2127385103l-640679936,2127385103l-635961344,2127385103l-631767040,2127385103l-628097024,2127385103l-1591738368,2127385124l739246080,1437750999l0,0l0,0l-624951296,2127385103l-616562688,2127385103l-612892672,2127385103l-609222656,2127385103l-606076928,2127385103l-601882624,2127385103l-598736896,2127385103l0,0l740294656,1437750115l12648448,0l482344960,2127384063l482344960,2127384063l0,0l0,0l756023296,1437750115l263979008,0l956329583,2127384885l805306368,1437750115l1441792,0l24936,0l0,1437750115l-34603008,1437750997l-1854930944,1437750340l-619184128,1437750999l-629145600,1437750999l737148928,1437750999l-249561088,1437750999l-558891008,1437750999l0,0l0,0l0,0l-619184128,1437750999l740294656,1437750115l15794176,0l-2094006272,2127385066l-251658240,1437750999l-251133952,1437750999l-251133952,1437750999l-2090860544,2127385066l0,0l0,0l0,0l0,0l0,0l0,0l-2088763392,2127385066l65536,2127364096l1774190592,1437750498l1504706560,1437750498l0,0l0,0l-165675008,1437750366l-1976565760,1437750984l-510656512,1437750999l0,0l-2011693056,1437750349l0,0l0,0l65536,0l-569376768,1437750999l-568852480,1437750999l-568852480,1437750999l811597824,1437750115l2162688,0l-609222656,1437750999l482344960,2127384063l0,0l2162688,0l1968701440,2127380462l0,8060928l0,0l2162688,0l2088239104,2127383497l131072,2127364096l-750780416,1437750998l2162688,0l-565182464,1437750999l482344960,2127384063l0,0l2162688,0l29360128,1437750497l482344960,2127384063l0,0l2162688,0l-62914560,2127385102l-803209216,1437750998l-262144000,1437750999l17891328,0l-549453824,1437750448l-1976041472,2127385146l327680,196608l131072,0l0,65536l0,0l0,0l0,65536l0,0l15728640,0l4980736,1437750115l-1976041472,2127385146l-1976041472,2127385146l-1976041472,2127385146l-1976041472,2127385146l67698688,1437750491l0,0l0,0l-1104674816,1437750491l-1976041472,2127385146l-1976041472,2127385146l-1976041472,2127385146l-1976041472,2127385146l67043328,131072l0,0l0,0l1468530688,0l-979369984,-43813l-1,1437794303l0,65536l0,0l131072,0l1468792832,0l2162688,0l-179306496,1437750999l482344960,2127384063l-1093664768,1437750491l2162688,0l-868220928,1437750339l482344960,2127384063l1391460352,1437750491l2162688,0l1181220864,2127385087l743440384,1437750999l1633681408,1437750999l4259840,0l0,0l0,0l0,0l0,0l0,0l0,0l16711680,13762815l2162690,0l-532676608,1437750999l482344960,2127384063l-1006632960,2127384905l2162688,0l-243269632,1437750999l482344960,2127384063l811597824,1437750115l2162688,0l-1016070144,1437751001l0,0l2097152,0l2162688,0l65536,3570l131072,0l-1002438656,2127384905l2162688,0l-796917760,1437750998l0,0l683147264,2130408606l7405568,0l1828716544,351013l0,0l0,0l0,0l0,0l0,0l0,0l0,6881356l110,0l813694976,1437750999l917504000,1437750999l131072,6619137l114,2127384905l12648448,0l78643200,2127385087l-1976565760,1437750984l1191182336,1437750491l256901120,16l-1090505672,1437750491l756023296,1437750115l6029312,8650752l-792708812,2127384905l-1641021440,1437750488l257490944,16l-973067212,1437750491l0,0l0,0l-977272832,1437750491l154140672,1437750133l7471104,65537l-974127104,1437750491l154140672,1437750133l7471104,1l-1373634560,1437750807l738197504,1437750115l0,0l-1514130640,1437750807l4259840,0l65536,1114112l7143424,6553701l6357097,6881327l6357101,6619239l3407921,7798830l6684781,825425920l17456,0l135331840,0l-54525952,1437750840l1248854016,1437750806l-1066401792,1437750824l139460608,1437750907l537919488,1437750742l-22020096,1437750757l1724907520,1437750742l1755316224,1437750806l-1559232512,1437750923l351272960,1437750841l473956352,1437750841l63963136,1437750974l1120927744,1437750973l9437184,1437750974l1312817152,1437750973l1258291200,1437750973l1945108480,1437750974l1809842176,1437750974l-2143289344,1437750940l1932525568,1437750940l830472192,1437750977l-706740224,1437750977l-891289600,1437750977l-1005584384,1437750977l-505413632,1437750975l1279262720,1437750978l1432354816,1437750978l1653604352,1437750978l2077229056,1437750979l-290455552,1437750978l-1806696448,1437750979l-2024800256,1437750980l1259339776,1437750978l-45088768,1437750980l-1525678080,1437750985l-17825792,1437750981l-1730150400,1437750982l-449839104,1437750980l2013265920,1437750983l-1123024896,1437750977l203423744,1437750979l1947205632,1437750983l-761266176,1437750985l2077229056,1437750986l1255145472,1437750984l1754267648,1437750985l-1651507200,1437750981l409993216,1437750983l2105540608,1437750984l1660944384,1437750986l1571815424,1437750986l1637875712,1437750986l-1483735040,1437750983l-1638924288,1437750983l415236096,1437750987l-1289748480,1437750987l-1469054976,1437750987l441450496,1437750987l-1849688064,1437750987l916455424,1437750985l824180736,1437750985l-649068544,1437750988l1073741824,1437750985l-2074083328,1437750982l-620756992,1437750983l1883242496,1437750989l-1040187392,1437750982l445644800,1437750990l480247808,1437750980l1466957824,1437750991l-810549248,1437750992l92274688,1437750992l1746927616,1437750991l-1294991360,1437750991l-572522496,1437750989l1307574272,1437750992l425721856,1437750990l716177408,1437750990l-1245708288,1437750990l-13631488,1437750990l-1871708160,1437750991l-1684013056,1437750991l-1771044864,1437750991l-1704984576,1437750991l-197132288,1437750991l-389021696,1437750991l1596981248,1437750993l-2063597568,1437750993l1517289472,1437750993l196083712,1437750994l698351616,1437750994l394264576,1437750994l499122176,1437750994l-972029952,1437750993l-843055104,1437750993l1643118592,1437750994l-2078277632,1437750994l1666187264,1437750994l1172307968,1437750996l-1698693120,1437750996l-1159725056,1437750996l159383552,1437750997l1623195648,1437750999l-1372585984,1437750998l-1572864000,1437750985l1172307968,1437750486l991952896,1437750996l1217396736,1437750999l1055916032,1437750999l1924136960,1437750997l1164967936,1437750998l-1300234240,1437750997l1445986304,1437750997l1401946112,1437750998l-797966336,1437750996l869269504,1437750998l-1008730112,1437751000l1543503872,1437750999l-1620049920,1437750999l-603979776,1437750997l1151336448,1437750997l-1274019840,1437751000l-1816133632,1437750999l-1617952768,1437750999l-2048917504,1437751001l1924136960,1437751001l-710934528,1437750998l-565182464,1437750998l-805306368,1437750998l-317718528,1437750999l-520093696,1437750999l-785383424,1437750998l-265289728,1437750999l-1094713344,1437751001l2099249152,1437751003l-927989760,1437751003l264306688,0l-1390398932,1437750807l740294656,1437750115l264306688,0l977286963,2127384885l-1582301184,1437750117l264241152,0l891302704,2127384885l-1582301184,1437750117l265355264,0l853555506,2127384885l-1582301184,1437750117l265420800,0l-1584370640,1437750807l740294656,1437750115l264830976,0l-1096796873,1437750491l740294656,1437750115l6619136,196608l-778030285,2127384905l154140672,1437750133l260964352,0l-1005570760,1437750491l-1044381696,1437750491l1469710336,16l1562391600,2127384905l740294656,1437750115l67698688,0l1560293430,2127384905l1195376640,1437750491l66715648,0l1600140337,2127384905l740294656,1437750115l67305472,0l1566587191,2127384905l1184890880,1437750491l258539520,0l1551905586,2127384905l154140672,1437750133l66715648,0l1595943988,2127384905l756023296,1437750115l67371008,0l1591766069,2127384905l756023296,1437750115l67436544,0l1814050103,2127385122l756023296,1437750115l67567616,0l1587557175,2127384905l756023296,1437750115l67633152,0l1809854768,2127385122l-1477443584,1437750490l66977792,0l1583363128,2127384905l756023296,1437750115l67043328,0l1579168817,2127384905l756023296,1437750115l67108864,0l1574974512,2127384905l740294656,1437750115l67502080,0l1570779954,2127384905l740294656,1437750115l66912256,0l1556098096,2127384905l154140672,1437750133l66715648,0l1604348981,2127384905l756023296,1437750115l66519040,0l1528836663,2127384905l756023296,1437750115l67239936,0l1818243895,2127385122l811597824,1437750115l66519040,0l1606431024,2127384905l811597824,1437750115l66519040,0l1610625587,2127384905l811597824,1437750115l66519040,0l1547711537,2127384905l1216348160,1437750491l66584576,0l1801465905,2127385122l154140672,1437750133l66584576,0l1805662009,2127385122l811597824,1437750115l66846720,0l1544563760,2127384905l1234173952,1437750491l66650112,0l1541434421,2127384905l154140672,1437750133l66650112,0l1538274870,2127384905l1251999744,1437750491l66453504,0l-1137690830,1437750491l811597824,1437750115l6750208,1l-1134546891,1437750491l756023296,1437750115l6750208,8519681l-1130350792,1437750491l811597824,1437750115l6750208,65537l-1031786196,1437750491l740294656,1437750115l8060928,0l-1126157259,1437750491l756023296,1437750115l5963776,8650753l2112893236,1437750491l740294656,1437750115l6488064,0l17903921,0l-549453824,1437750448l-1976041472,2127385146l327680,196608l131072,0l0,65536l0,0l0,0l0,65536l0,0l15728640,0l4980736,1437750115l-1976041472,2127385146l-1976041472,2127385146l-1976041472,2127385146l-1976041472,2127385146l67698688,1437750491l0,0l0,0l-1144520704,1437750491l-1976041472,2127385146l-1976041472,2127385146l-1976041472,2127385146l-1976041472,2127385146l67043328,65537l0,0l0,0l1468530688,16l-1151336448,-43813l-1,1437794303l0,0l0,0l131072,0l262406144,0l2162688,0l-1163919360,1437751000l482344960,2127384063l0,0l2162688,0l-868220928,1437750339l482344960,2127384063l0,0l2162688,0l1181220864,2127385087l-1852833792,1437751002l468713472,1437751000l4259840,0l0,0l0,0l0,0l0,0l0,0l0,0l16711680,13762815l2162690,0l-334495744,1437750999l482344960,2127384063l0,0l4259840,0l65536,1114112l7143424,6553701l6357097,6881327l6357101,6619239l3342385,7798830l6684781,1177681920l754987332,1437750115l2162688,0l-759169024,1437750998l482344960,2127384063l0,0l2162688,0l-165675008,1437750366l0,0l654835712,2130408606l2162688,0l65536,327680l7471104,6553673l3473464,0l2162688,0l-556793856,1437750998l0,0l683147264,2130408606l7405568,0l1828716544,351013l0,0l0,0l0,0l0,0l0,0l0,0l0,6881356l110,0l-567279616,1437750999l-268435456,1437750999l131072,6619137l114,1437750115l12648448,0l78643200,2127385087l-1823473664,1437751002l0,0l0,0l811597824,1437750115l265158656,0l989868087,2127384885l811597824,1437750115l264044544,0l-1096799178,1437750491l738197504,1437750115l0,0l0,0l-1044381696,1437750491l1469710336,16l-1137691343,1437750491l811597824,1437750115l6750208,1l-1134544591,1437750491l756023296,1437750115l0,8519681l13365,1437728768l811597824,1437750115l14745600,0l-1552941056,2127380464l65536,0l-1752170496,1437751002l0,0l-1533018112,2127380464l0,0l-1529348096,2127380464l-1525678080,2127380464l-1519386624,2127380464l-1514668032,2127380464l-1509425152,2127380464l-1505230848,2127380464l-1502085120,2127380464l-1496842240,2127380464l819986432,1437750999l820510720,1437750999l820510720,1437750999l1126170624,1437750488l26214400,1437750497l753926144,1437750999l755499008,1437750999l-497025024,2127380473l-1986002944,2127380472l-1336410112,1437750997l-517996544,1437750999l285278208,1437750490l0,983040l4273463,0l65536,1245184l2097152,2883630l3801147,6291501l4128807,6225953l2228285,8192123l2687016,6094939l1836974080,351013l2162688,0l1395654656,1437750999l0,0l2097152,0l3211264,0l0,0l0,0l65536,0l0,0l0,0l3211264,0l65536,524288l5242880,7536751l7602281,7274601l110,1437750984l-640286720,1437750984" stroked="t" o:allowincell="t" style="position:absolute;left:0;top:153;width:3599;height:566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: Г)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Batang;바탕" w:cs="Times New Roman"/>
          <w:b/>
          <w:i/>
          <w:sz w:val="28"/>
          <w:szCs w:val="28"/>
          <w:lang w:val="uk-UA"/>
        </w:rPr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итання 3. </w:t>
      </w:r>
      <w:r>
        <w:rPr>
          <w:rFonts w:cs="Times New Roman" w:ascii="Times New Roman" w:hAnsi="Times New Roman"/>
          <w:sz w:val="28"/>
          <w:szCs w:val="28"/>
          <w:lang w:val="uk-UA"/>
        </w:rPr>
        <w:t>(виберіть відповідність між графіком і прислів’ям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493"/>
      </w:tblGrid>
      <w:tr>
        <w:trPr>
          <w:trHeight w:val="124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1825" cy="795020"/>
                  <wp:effectExtent l="0" t="0" r="0" b="0"/>
                  <wp:docPr id="9" name="Объект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Объект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34" r="-14" b="-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шь с г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аться, люби и саночки возить.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1825" cy="843280"/>
                  <wp:effectExtent l="0" t="0" r="0" b="0"/>
                  <wp:docPr id="10" name="Объект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Объект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847" r="-14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укнется, так и откликнется.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0865" cy="830580"/>
                  <wp:effectExtent l="0" t="0" r="0" b="0"/>
                  <wp:docPr id="11" name="Объект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Объект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33" r="-15" b="-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– мать уче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Batang;바탕"/>
          <w:sz w:val="28"/>
          <w:szCs w:val="28"/>
          <w:lang w:val="uk-UA"/>
        </w:rPr>
        <w:t xml:space="preserve">Будь-яка наука могла б пишатися такою історією, як історія математики, тому що вона менш за все історія помилок. Але мудрі люди кажуть </w:t>
      </w:r>
      <w:r>
        <w:rPr>
          <w:rFonts w:eastAsia="Batang;바탕"/>
          <w:sz w:val="28"/>
          <w:szCs w:val="28"/>
        </w:rPr>
        <w:t>“ Н</w:t>
      </w:r>
      <w:r>
        <w:rPr>
          <w:rFonts w:eastAsia="Batang;바탕"/>
          <w:sz w:val="28"/>
          <w:szCs w:val="28"/>
          <w:lang w:val="uk-UA"/>
        </w:rPr>
        <w:t>е помиляється той, хто нічого не робить</w:t>
      </w:r>
      <w:r>
        <w:rPr>
          <w:rFonts w:eastAsia="Batang;바탕"/>
          <w:sz w:val="28"/>
          <w:szCs w:val="28"/>
        </w:rPr>
        <w:t xml:space="preserve">” або “ </w:t>
      </w:r>
      <w:r>
        <w:rPr>
          <w:rFonts w:eastAsia="Batang;바탕"/>
          <w:sz w:val="28"/>
          <w:szCs w:val="28"/>
          <w:lang w:val="uk-UA"/>
        </w:rPr>
        <w:t>На помилках вчаться</w:t>
      </w:r>
      <w:r>
        <w:rPr>
          <w:rFonts w:eastAsia="Batang;바탕"/>
          <w:sz w:val="28"/>
          <w:szCs w:val="28"/>
        </w:rPr>
        <w:t xml:space="preserve">”.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rFonts w:eastAsia="Batang;바탕"/>
          <w:b/>
          <w:sz w:val="28"/>
          <w:szCs w:val="28"/>
          <w:lang w:val="uk-UA"/>
        </w:rPr>
        <w:t>Розділ 2. Тригонометричне коло.</w:t>
      </w:r>
    </w:p>
    <w:p>
      <w:pPr>
        <w:pStyle w:val="Normal"/>
        <w:spacing w:lineRule="auto" w:line="360"/>
        <w:rPr>
          <w:rFonts w:eastAsia="Batang;바탕"/>
          <w:i/>
          <w:i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Розв’язування усних вправ.</w:t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   </w:t>
      </w:r>
      <w:r>
        <w:rPr>
          <w:rFonts w:eastAsia="Batang;바탕"/>
          <w:sz w:val="28"/>
          <w:szCs w:val="28"/>
          <w:lang w:val="uk-UA"/>
        </w:rPr>
        <w:t>1) Знайдіть і виправте, де необхідно, помилки.</w:t>
      </w:r>
    </w:p>
    <w:p>
      <w:pPr>
        <w:pStyle w:val="Normal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8190" w:leader="none"/>
        </w:tabs>
        <w:rPr/>
      </w:pPr>
      <w:r>
        <w:rPr>
          <w:rFonts w:eastAsia="Times New Roman"/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0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0" cy="1257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6pt" to="396pt,10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Batang;바탕"/>
          <w:b/>
          <w:lang w:val="uk-UA"/>
        </w:rPr>
        <w:t xml:space="preserve">А)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70510</wp:posOffset>
                </wp:positionH>
                <wp:positionV relativeFrom="paragraph">
                  <wp:posOffset>16510</wp:posOffset>
                </wp:positionV>
                <wp:extent cx="1485265" cy="1257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57480"/>
                          <a:chOff x="0" y="0"/>
                          <a:chExt cx="1485360" cy="125748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720"/>
                            <a:ext cx="1485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1.3pt;width:116.95pt;height:99pt" coordorigin="426,26" coordsize="2339,1980">
                <v:rect id="shape_0" stroked="f" o:allowincell="f" style="position:absolute;left:426;top:27;width:233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05,26" to="1505,20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tang;바탕"/>
          <w:b/>
          <w:lang w:val="uk-UA"/>
        </w:rPr>
        <w:t xml:space="preserve">                    </w:t>
      </w:r>
      <w:r>
        <w:rPr>
          <w:rFonts w:eastAsia="Batang;바탕"/>
          <w:b/>
          <w:lang w:val="en-US"/>
        </w:rPr>
        <w:t>y</w:t>
      </w:r>
      <w:r>
        <w:rPr>
          <w:rFonts w:eastAsia="Batang;바탕"/>
          <w:b/>
          <w:lang w:val="uk-UA"/>
        </w:rPr>
        <w:t xml:space="preserve">  </w:t>
      </w:r>
      <w:r>
        <w:rPr>
          <w:rFonts w:eastAsia="Batang;바탕"/>
          <w:b/>
        </w:rPr>
        <w:t xml:space="preserve">                             </w:t>
      </w:r>
      <w:r>
        <w:rPr>
          <w:rFonts w:eastAsia="Batang;바탕"/>
          <w:b/>
          <w:lang w:val="uk-UA"/>
        </w:rPr>
        <w:t>Б</w:t>
      </w:r>
      <w:r>
        <w:rPr>
          <w:rFonts w:eastAsia="Batang;바탕"/>
          <w:b/>
        </w:rPr>
        <w:t xml:space="preserve">)                    у                                    </w:t>
      </w:r>
      <w:r>
        <w:rPr>
          <w:rFonts w:eastAsia="Batang;바탕"/>
          <w:b/>
          <w:lang w:val="uk-UA"/>
        </w:rPr>
        <w:t>В</w:t>
      </w:r>
      <w:r>
        <w:rPr>
          <w:rFonts w:eastAsia="Batang;바탕"/>
          <w:b/>
        </w:rPr>
        <w:t>)</w:t>
        <w:tab/>
        <w:t>у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rFonts w:eastAsia="Batang;바탕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</w:t>
      </w:r>
      <w:r>
        <w:rPr>
          <w:rFonts w:eastAsia="Batang;바탕"/>
          <w:b/>
          <w:sz w:val="36"/>
          <w:szCs w:val="36"/>
          <w:lang w:val="uk-UA"/>
        </w:rPr>
        <w:t>-</w:t>
      </w:r>
      <w:r>
        <w:rPr>
          <w:rFonts w:eastAsia="Batang;바탕"/>
          <w:b/>
          <w:lang w:val="uk-UA"/>
        </w:rPr>
        <w:t xml:space="preserve">               </w:t>
      </w:r>
      <w:r>
        <w:rPr>
          <w:rFonts w:eastAsia="Batang;바탕"/>
          <w:b/>
          <w:sz w:val="36"/>
          <w:szCs w:val="36"/>
          <w:lang w:val="uk-UA"/>
        </w:rPr>
        <w:t>+</w:t>
      </w:r>
      <w:r>
        <w:rPr>
          <w:rFonts w:eastAsia="Batang;바탕"/>
          <w:b/>
          <w:lang w:val="uk-UA"/>
        </w:rPr>
        <w:t xml:space="preserve">                                  </w:t>
      </w:r>
      <w:r>
        <w:rPr>
          <w:rFonts w:eastAsia="Batang;바탕"/>
          <w:b/>
          <w:sz w:val="36"/>
          <w:szCs w:val="36"/>
          <w:lang w:val="uk-UA"/>
        </w:rPr>
        <w:t>+</w:t>
      </w:r>
      <w:r>
        <w:rPr>
          <w:rFonts w:eastAsia="Batang;바탕"/>
          <w:b/>
          <w:lang w:val="uk-UA"/>
        </w:rPr>
        <w:t xml:space="preserve">                 </w:t>
      </w:r>
      <w:r>
        <w:rPr>
          <w:rFonts w:eastAsia="Batang;바탕"/>
          <w:b/>
          <w:sz w:val="36"/>
          <w:szCs w:val="36"/>
          <w:lang w:val="uk-UA"/>
        </w:rPr>
        <w:t>+</w:t>
      </w:r>
      <w:r>
        <w:rPr>
          <w:rFonts w:eastAsia="Batang;바탕"/>
          <w:b/>
          <w:lang w:val="uk-UA"/>
        </w:rPr>
        <w:t xml:space="preserve">                               </w:t>
      </w:r>
      <w:r>
        <w:rPr>
          <w:rFonts w:eastAsia="Batang;바탕"/>
          <w:b/>
          <w:sz w:val="36"/>
          <w:szCs w:val="36"/>
          <w:lang w:val="uk-UA"/>
        </w:rPr>
        <w:t>-</w:t>
      </w:r>
      <w:r>
        <w:rPr>
          <w:rFonts w:eastAsia="Batang;바탕"/>
          <w:b/>
          <w:lang w:val="uk-UA"/>
        </w:rPr>
        <w:t xml:space="preserve">              </w:t>
      </w:r>
      <w:r>
        <w:rPr>
          <w:rFonts w:eastAsia="Batang;바탕"/>
          <w:b/>
          <w:sz w:val="36"/>
          <w:szCs w:val="36"/>
          <w:lang w:val="uk-UA"/>
        </w:rPr>
        <w:t>+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b/>
          <w:b/>
          <w:lang w:val="uk-UA" w:eastAsia="en-US"/>
        </w:rPr>
      </w:pPr>
      <w:r>
        <w:rPr>
          <w:rFonts w:eastAsia="Batang;바탕"/>
          <w:b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98145</wp:posOffset>
                </wp:positionH>
                <wp:positionV relativeFrom="paragraph">
                  <wp:posOffset>162560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2.8pt" to="139.3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296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pt" to="449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val="uk-UA"/>
        </w:rPr>
        <w:t xml:space="preserve">                       </w:t>
      </w:r>
      <w:r>
        <w:rPr>
          <w:rFonts w:eastAsia="Batang;바탕"/>
          <w:b/>
          <w:lang w:val="uk-UA"/>
        </w:rPr>
        <w:t xml:space="preserve">0                   х                                0                 х                               0                  х    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Times New Roman"/>
          <w:b/>
          <w:lang w:val="uk-UA"/>
        </w:rPr>
        <w:t xml:space="preserve">               </w:t>
      </w:r>
      <w:r>
        <w:rPr>
          <w:rFonts w:eastAsia="Batang;바탕"/>
          <w:b/>
          <w:sz w:val="36"/>
          <w:szCs w:val="36"/>
          <w:lang w:val="uk-UA"/>
        </w:rPr>
        <w:t>-</w:t>
      </w:r>
      <w:r>
        <w:rPr>
          <w:rFonts w:eastAsia="Batang;바탕"/>
          <w:b/>
          <w:lang w:val="uk-UA"/>
        </w:rPr>
        <w:t xml:space="preserve">               </w:t>
      </w:r>
      <w:r>
        <w:rPr>
          <w:rFonts w:eastAsia="Batang;바탕"/>
          <w:b/>
          <w:sz w:val="36"/>
          <w:szCs w:val="36"/>
          <w:lang w:val="uk-UA"/>
        </w:rPr>
        <w:t>+</w:t>
      </w:r>
      <w:r>
        <w:rPr>
          <w:rFonts w:eastAsia="Batang;바탕"/>
          <w:b/>
          <w:lang w:val="uk-UA"/>
        </w:rPr>
        <w:t xml:space="preserve">                                   </w:t>
      </w:r>
      <w:r>
        <w:rPr>
          <w:rFonts w:eastAsia="Batang;바탕"/>
          <w:b/>
          <w:sz w:val="36"/>
          <w:szCs w:val="36"/>
          <w:lang w:val="uk-UA"/>
        </w:rPr>
        <w:t>-</w:t>
      </w:r>
      <w:r>
        <w:rPr>
          <w:rFonts w:eastAsia="Batang;바탕"/>
          <w:b/>
          <w:lang w:val="uk-UA"/>
        </w:rPr>
        <w:t xml:space="preserve">                 </w:t>
      </w:r>
      <w:r>
        <w:rPr>
          <w:rFonts w:eastAsia="Batang;바탕"/>
          <w:b/>
          <w:sz w:val="36"/>
          <w:szCs w:val="36"/>
          <w:lang w:val="uk-UA"/>
        </w:rPr>
        <w:t>-</w:t>
      </w:r>
      <w:r>
        <w:rPr>
          <w:rFonts w:eastAsia="Batang;바탕"/>
          <w:b/>
          <w:lang w:val="uk-UA"/>
        </w:rPr>
        <w:t xml:space="preserve">                                 </w:t>
      </w:r>
      <w:r>
        <w:rPr>
          <w:rFonts w:eastAsia="Batang;바탕"/>
          <w:b/>
          <w:sz w:val="36"/>
          <w:szCs w:val="36"/>
          <w:lang w:val="uk-UA"/>
        </w:rPr>
        <w:t xml:space="preserve">- </w:t>
      </w:r>
      <w:r>
        <w:rPr>
          <w:rFonts w:eastAsia="Batang;바탕"/>
          <w:b/>
          <w:lang w:val="uk-UA"/>
        </w:rPr>
        <w:t xml:space="preserve">             </w:t>
      </w:r>
      <w:r>
        <w:rPr>
          <w:rFonts w:eastAsia="Batang;바탕"/>
          <w:b/>
          <w:sz w:val="36"/>
          <w:szCs w:val="36"/>
          <w:lang w:val="uk-UA"/>
        </w:rPr>
        <w:t>-</w:t>
      </w:r>
      <w:r>
        <w:rPr>
          <w:rFonts w:eastAsia="Batang;바탕"/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</w:t>
      </w:r>
      <w:r>
        <w:rPr>
          <w:rFonts w:eastAsia="Batang;바탕"/>
          <w:b/>
          <w:sz w:val="28"/>
          <w:szCs w:val="28"/>
          <w:lang w:val="uk-UA"/>
        </w:rPr>
        <w:t>у</w:t>
      </w:r>
      <w:r>
        <w:rPr>
          <w:rFonts w:eastAsia="Batang;바탕"/>
          <w:b/>
          <w:sz w:val="28"/>
          <w:szCs w:val="28"/>
        </w:rPr>
        <w:t xml:space="preserve">= </w:t>
      </w:r>
      <w:r>
        <w:rPr>
          <w:rFonts w:eastAsia="Batang;바탕"/>
          <w:b/>
          <w:sz w:val="28"/>
          <w:szCs w:val="28"/>
          <w:lang w:val="en-US"/>
        </w:rPr>
        <w:t>sin</w:t>
      </w:r>
      <w:r>
        <w:rPr>
          <w:rFonts w:eastAsia="Batang;바탕"/>
          <w:b/>
          <w:sz w:val="28"/>
          <w:szCs w:val="28"/>
          <w:lang w:val="uk-UA"/>
        </w:rPr>
        <w:t>х</w:t>
      </w:r>
      <w:r>
        <w:rPr>
          <w:rFonts w:eastAsia="Batang;바탕"/>
          <w:b/>
          <w:sz w:val="28"/>
          <w:szCs w:val="28"/>
        </w:rPr>
        <w:t xml:space="preserve">                   </w:t>
      </w:r>
      <w:r>
        <w:rPr>
          <w:rFonts w:eastAsia="Batang;바탕"/>
          <w:b/>
          <w:sz w:val="28"/>
          <w:szCs w:val="28"/>
          <w:lang w:val="uk-UA"/>
        </w:rPr>
        <w:t xml:space="preserve">             </w:t>
      </w:r>
      <w:r>
        <w:rPr>
          <w:rFonts w:eastAsia="Batang;바탕"/>
          <w:b/>
          <w:sz w:val="28"/>
          <w:szCs w:val="28"/>
        </w:rPr>
        <w:t xml:space="preserve">     </w:t>
      </w:r>
      <w:r>
        <w:rPr>
          <w:rFonts w:eastAsia="Batang;바탕"/>
          <w:b/>
          <w:sz w:val="28"/>
          <w:szCs w:val="28"/>
          <w:lang w:val="en-US"/>
        </w:rPr>
        <w:t>y</w:t>
      </w:r>
      <w:r>
        <w:rPr>
          <w:rFonts w:eastAsia="Batang;바탕"/>
          <w:b/>
          <w:sz w:val="28"/>
          <w:szCs w:val="28"/>
        </w:rPr>
        <w:t>=</w:t>
      </w:r>
      <w:r>
        <w:rPr>
          <w:rFonts w:eastAsia="Batang;바탕"/>
          <w:b/>
          <w:sz w:val="28"/>
          <w:szCs w:val="28"/>
          <w:lang w:val="en-US"/>
        </w:rPr>
        <w:t>cos</w:t>
      </w:r>
      <w:r>
        <w:rPr>
          <w:rFonts w:eastAsia="Batang;바탕"/>
          <w:b/>
          <w:sz w:val="28"/>
          <w:szCs w:val="28"/>
          <w:lang w:val="uk-UA"/>
        </w:rPr>
        <w:t>х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color w:val="000000"/>
          <w:sz w:val="28"/>
          <w:szCs w:val="28"/>
        </w:rPr>
        <w:t xml:space="preserve">       </w:t>
      </w:r>
      <w:r>
        <w:rPr>
          <w:rFonts w:eastAsia="Batang;바탕"/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eastAsia="Batang;바탕"/>
          <w:b/>
          <w:color w:val="000000"/>
          <w:sz w:val="28"/>
          <w:szCs w:val="28"/>
        </w:rPr>
        <w:t xml:space="preserve">         </w:t>
      </w:r>
      <w:r>
        <w:rPr>
          <w:rFonts w:eastAsia="Batang;바탕"/>
          <w:b/>
          <w:color w:val="000000"/>
          <w:sz w:val="28"/>
          <w:szCs w:val="28"/>
          <w:lang w:val="en-US"/>
        </w:rPr>
        <w:t>y</w:t>
      </w:r>
      <w:r>
        <w:rPr>
          <w:rFonts w:eastAsia="Batang;바탕"/>
          <w:b/>
          <w:color w:val="000000"/>
          <w:sz w:val="28"/>
          <w:szCs w:val="28"/>
        </w:rPr>
        <w:t xml:space="preserve">= </w:t>
      </w:r>
      <w:r>
        <w:rPr>
          <w:rFonts w:eastAsia="Batang;바탕"/>
          <w:b/>
          <w:color w:val="000000"/>
          <w:sz w:val="28"/>
          <w:szCs w:val="28"/>
          <w:lang w:val="en-US"/>
        </w:rPr>
        <w:t>tg</w:t>
      </w:r>
      <w:r>
        <w:rPr>
          <w:rFonts w:eastAsia="Batang;바탕"/>
          <w:b/>
          <w:color w:val="000000"/>
          <w:sz w:val="28"/>
          <w:szCs w:val="28"/>
          <w:lang w:val="uk-UA"/>
        </w:rPr>
        <w:t>х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b/>
          <w:b/>
          <w:color w:val="000000"/>
          <w:sz w:val="28"/>
          <w:szCs w:val="28"/>
          <w:lang w:val="uk-UA"/>
        </w:rPr>
      </w:pPr>
      <w:r>
        <w:rPr>
          <w:rFonts w:eastAsia="Batang;바탕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b/>
          <w:b/>
          <w:color w:val="000000"/>
          <w:sz w:val="28"/>
          <w:szCs w:val="28"/>
          <w:lang w:val="uk-UA"/>
        </w:rPr>
      </w:pPr>
      <w:r>
        <w:rPr>
          <w:rFonts w:eastAsia="Batang;바탕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Batang;바탕"/>
          <w:b/>
          <w:color w:val="000000"/>
          <w:sz w:val="28"/>
          <w:szCs w:val="28"/>
          <w:lang w:val="uk-UA"/>
        </w:rPr>
        <w:t xml:space="preserve">Г) </w:t>
      </w:r>
      <w:r>
        <w:rPr>
          <w:rFonts w:eastAsia="Batang;바탕"/>
          <w:b/>
          <w:color w:val="000000"/>
          <w:sz w:val="28"/>
          <w:szCs w:val="28"/>
          <w:lang w:val="en-US"/>
        </w:rPr>
        <w:t>cos</w:t>
      </w:r>
      <w:r>
        <w:rPr>
          <w:rFonts w:eastAsia="Batang;바탕"/>
          <w:b/>
          <w:color w:val="000000"/>
          <w:sz w:val="28"/>
          <w:szCs w:val="28"/>
        </w:rPr>
        <w:t xml:space="preserve"> (-</w:t>
      </w:r>
      <w:r>
        <w:rPr>
          <w:rFonts w:eastAsia="Batang;바탕"/>
          <w:b/>
          <w:color w:val="000000"/>
          <w:sz w:val="28"/>
          <w:szCs w:val="28"/>
          <w:lang w:val="en-US"/>
        </w:rPr>
        <w:t>x</w:t>
      </w:r>
      <w:r>
        <w:rPr>
          <w:rFonts w:eastAsia="Batang;바탕"/>
          <w:b/>
          <w:color w:val="000000"/>
          <w:sz w:val="28"/>
          <w:szCs w:val="28"/>
        </w:rPr>
        <w:t xml:space="preserve">)= - </w:t>
      </w:r>
      <w:r>
        <w:rPr>
          <w:rFonts w:eastAsia="Batang;바탕"/>
          <w:b/>
          <w:color w:val="000000"/>
          <w:sz w:val="28"/>
          <w:szCs w:val="28"/>
          <w:lang w:val="en-US"/>
        </w:rPr>
        <w:t>cosx</w:t>
      </w:r>
      <w:r>
        <w:rPr>
          <w:rFonts w:eastAsia="Batang;바탕"/>
          <w:b/>
          <w:color w:val="000000"/>
          <w:sz w:val="28"/>
          <w:szCs w:val="28"/>
        </w:rPr>
        <w:t xml:space="preserve">;                       </w:t>
      </w:r>
      <w:r>
        <w:rPr>
          <w:rFonts w:eastAsia="Batang;바탕"/>
          <w:b/>
          <w:color w:val="000000"/>
          <w:sz w:val="28"/>
          <w:szCs w:val="28"/>
          <w:lang w:val="uk-UA"/>
        </w:rPr>
        <w:t>Д</w:t>
      </w:r>
      <w:r>
        <w:rPr>
          <w:rFonts w:eastAsia="Batang;바탕"/>
          <w:b/>
          <w:color w:val="000000"/>
          <w:sz w:val="28"/>
          <w:szCs w:val="28"/>
        </w:rPr>
        <w:t xml:space="preserve">)    </w:t>
      </w:r>
      <w:r>
        <w:rPr>
          <w:rFonts w:eastAsia="Batang;바탕"/>
          <w:b/>
          <w:color w:val="000000"/>
          <w:sz w:val="28"/>
          <w:szCs w:val="28"/>
          <w:lang w:val="en-US"/>
        </w:rPr>
        <w:t>tg</w:t>
      </w:r>
      <w:r>
        <w:rPr>
          <w:rFonts w:eastAsia="Batang;바탕"/>
          <w:b/>
          <w:color w:val="000000"/>
          <w:sz w:val="28"/>
          <w:szCs w:val="28"/>
        </w:rPr>
        <w:t xml:space="preserve"> (- </w:t>
      </w:r>
      <w:r>
        <w:rPr>
          <w:rFonts w:eastAsia="Batang;바탕"/>
          <w:b/>
          <w:color w:val="000000"/>
          <w:sz w:val="28"/>
          <w:szCs w:val="28"/>
          <w:lang w:val="uk-UA"/>
        </w:rPr>
        <w:t>х</w:t>
      </w:r>
      <w:r>
        <w:rPr>
          <w:rFonts w:eastAsia="Batang;바탕"/>
          <w:b/>
          <w:color w:val="000000"/>
          <w:sz w:val="28"/>
          <w:szCs w:val="28"/>
        </w:rPr>
        <w:t xml:space="preserve">) = </w:t>
      </w:r>
      <w:r>
        <w:rPr>
          <w:rFonts w:eastAsia="Batang;바탕"/>
          <w:b/>
          <w:color w:val="000000"/>
          <w:sz w:val="28"/>
          <w:szCs w:val="28"/>
          <w:lang w:val="en-US"/>
        </w:rPr>
        <w:t>tg</w:t>
      </w:r>
      <w:r>
        <w:rPr>
          <w:rFonts w:eastAsia="Batang;바탕"/>
          <w:b/>
          <w:color w:val="000000"/>
          <w:sz w:val="28"/>
          <w:szCs w:val="28"/>
        </w:rPr>
        <w:t xml:space="preserve"> </w:t>
      </w:r>
      <w:r>
        <w:rPr>
          <w:rFonts w:eastAsia="Batang;바탕"/>
          <w:b/>
          <w:color w:val="000000"/>
          <w:sz w:val="28"/>
          <w:szCs w:val="28"/>
          <w:lang w:val="uk-UA"/>
        </w:rPr>
        <w:t>х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rFonts w:eastAsia="Batang;바탕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Batang;바탕"/>
          <w:sz w:val="28"/>
          <w:szCs w:val="28"/>
        </w:rPr>
        <w:t xml:space="preserve">2)  </w:t>
      </w:r>
      <w:r>
        <w:rPr>
          <w:rFonts w:eastAsia="Batang;바탕"/>
          <w:sz w:val="28"/>
          <w:szCs w:val="28"/>
          <w:lang w:val="uk-UA"/>
        </w:rPr>
        <w:t xml:space="preserve">Визначити знак виразів   </w:t>
      </w:r>
      <w:r>
        <w:rPr>
          <w:rFonts w:eastAsia="Batang;바탕"/>
          <w:sz w:val="28"/>
          <w:szCs w:val="28"/>
          <w:lang w:val="en-US"/>
        </w:rPr>
        <w:t>tg</w:t>
      </w:r>
      <w:r>
        <w:rPr>
          <w:rFonts w:eastAsia="Batang;바탕"/>
          <w:sz w:val="28"/>
          <w:szCs w:val="28"/>
        </w:rPr>
        <w:t xml:space="preserve"> 170º; </w:t>
      </w:r>
      <w:r>
        <w:rPr>
          <w:rFonts w:eastAsia="Batang;바탕"/>
          <w:sz w:val="28"/>
          <w:szCs w:val="28"/>
          <w:lang w:val="en-US"/>
        </w:rPr>
        <w:t>cos</w:t>
      </w:r>
      <w:r>
        <w:rPr>
          <w:rFonts w:eastAsia="Batang;바탕"/>
          <w:sz w:val="28"/>
          <w:szCs w:val="28"/>
        </w:rPr>
        <w:t xml:space="preserve"> 200º</w:t>
      </w:r>
      <w:r>
        <w:rPr>
          <w:rFonts w:eastAsia="Batang;바탕"/>
          <w:sz w:val="28"/>
          <w:szCs w:val="28"/>
          <w:lang w:val="uk-UA"/>
        </w:rPr>
        <w:t xml:space="preserve">; </w:t>
      </w:r>
      <w:r>
        <w:rPr>
          <w:rFonts w:eastAsia="Batang;바탕"/>
          <w:sz w:val="28"/>
          <w:szCs w:val="28"/>
          <w:lang w:val="en-US"/>
        </w:rPr>
        <w:t>ctg</w:t>
      </w:r>
      <w:r>
        <w:rPr>
          <w:rFonts w:eastAsia="Batang;바탕"/>
          <w:sz w:val="28"/>
          <w:szCs w:val="28"/>
        </w:rPr>
        <w:t xml:space="preserve"> 185º</w:t>
      </w:r>
      <w:r>
        <w:rPr>
          <w:rFonts w:eastAsia="Batang;바탕"/>
          <w:sz w:val="28"/>
          <w:szCs w:val="28"/>
          <w:lang w:val="uk-UA"/>
        </w:rPr>
        <w:t>;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sin</w:t>
      </w:r>
      <w:r>
        <w:rPr>
          <w:rFonts w:eastAsia="Batang;바탕"/>
          <w:sz w:val="28"/>
          <w:szCs w:val="28"/>
        </w:rPr>
        <w:t xml:space="preserve"> 240º</w:t>
      </w:r>
      <w:r>
        <w:rPr>
          <w:rFonts w:eastAsia="Batang;바탕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Batang;바탕"/>
          <w:sz w:val="28"/>
          <w:szCs w:val="28"/>
        </w:rPr>
        <w:t xml:space="preserve">3) </w:t>
      </w:r>
      <w:r>
        <w:rPr>
          <w:rFonts w:eastAsia="Batang;바탕"/>
          <w:sz w:val="28"/>
          <w:szCs w:val="28"/>
          <w:lang w:val="uk-UA"/>
        </w:rPr>
        <w:t xml:space="preserve">Яка з точок розташованих на одичному колі відповідає числу </w:t>
      </w:r>
    </w:p>
    <w:p>
      <w:pPr>
        <w:pStyle w:val="Normal"/>
        <w:tabs>
          <w:tab w:val="clear" w:pos="708"/>
          <w:tab w:val="left" w:pos="6465" w:leader="none"/>
          <w:tab w:val="left" w:pos="7155" w:leader="none"/>
        </w:tabs>
        <w:spacing w:lineRule="auto" w:line="360"/>
        <w:rPr>
          <w:rFonts w:eastAsia="Batang;바탕"/>
          <w:b/>
          <w:b/>
          <w:color w:val="000000"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1485265" cy="1370965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0880"/>
                          <a:chOff x="0" y="0"/>
                          <a:chExt cx="1485360" cy="137088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1485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18600"/>
                            <a:ext cx="913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37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60"/>
                            <a:ext cx="148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612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472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0404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55pt;width:116.95pt;height:107.95pt" coordorigin="5220,191" coordsize="2339,2159">
                <v:rect id="shape_0" stroked="f" o:allowincell="f" style="position:absolute;left:5220;top:191;width:233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579;top:693;width:143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99,370" to="6299,23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368" to="7558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9;top:1075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69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1053;width:180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1772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color w:val="800000"/>
          <w:sz w:val="52"/>
          <w:szCs w:val="52"/>
          <w:lang w:val="uk-UA"/>
        </w:rPr>
        <w:t xml:space="preserve">   </w:t>
      </w:r>
      <w:r>
        <w:rPr>
          <w:rFonts w:eastAsia="Batang;바탕"/>
          <w:sz w:val="28"/>
          <w:szCs w:val="28"/>
          <w:lang w:val="uk-UA"/>
        </w:rPr>
        <w:t xml:space="preserve">А) </w:t>
      </w:r>
      <w:r>
        <w:rPr>
          <w:rFonts w:eastAsia="Batang;바탕"/>
          <w:color w:val="8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800000"/>
          <w:lang w:val="uk-UA"/>
        </w:rPr>
        <w:instrText xml:space="preserve"> SKIPIF 1 &lt; 0      </w:instrText>
      </w:r>
      <w:r>
        <w:rPr>
          <w:rFonts w:eastAsia="Batang;바탕"/>
          <w:color w:val="800000"/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rFonts w:eastAsia="Batang;바탕"/>
          <w:color w:val="800000"/>
          <w:lang w:val="uk-UA"/>
        </w:rPr>
        <w:fldChar w:fldCharType="separate"/>
      </w:r>
      <w:r>
        <w:rPr>
          <w:rFonts w:eastAsia="Batang;바탕"/>
          <w:color w:val="800000"/>
          <w:position w:val="-24"/>
          <w:sz w:val="28"/>
          <w:szCs w:val="28"/>
          <w:lang w:val="uk-UA"/>
        </w:rPr>
      </w:r>
      <w:r>
        <w:rPr>
          <w:rFonts w:eastAsia="Batang;바탕"/>
          <w:color w:val="800000"/>
          <w:position w:val="-24"/>
          <w:sz w:val="28"/>
          <w:szCs w:val="28"/>
          <w:lang w:val="uk-UA"/>
        </w:rPr>
        <w:drawing>
          <wp:inline distT="0" distB="0" distL="0" distR="0">
            <wp:extent cx="196215" cy="50228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800000"/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rFonts w:eastAsia="Batang;바탕"/>
          <w:color w:val="800000"/>
          <w:lang w:val="uk-UA"/>
        </w:rPr>
        <w:fldChar w:fldCharType="end"/>
      </w:r>
      <w:r>
        <w:rPr>
          <w:rFonts w:eastAsia="Batang;바탕"/>
          <w:i/>
          <w:color w:val="000000"/>
          <w:sz w:val="28"/>
          <w:szCs w:val="28"/>
          <w:lang w:val="uk-UA"/>
        </w:rPr>
        <w:t>П</w:t>
      </w:r>
      <w:r>
        <w:rPr>
          <w:rFonts w:eastAsia="Batang;바탕"/>
          <w:b/>
          <w:color w:val="000000"/>
          <w:sz w:val="28"/>
          <w:szCs w:val="28"/>
          <w:lang w:val="uk-UA"/>
        </w:rPr>
        <w:t>;</w:t>
      </w:r>
      <w:r>
        <w:rPr>
          <w:rFonts w:eastAsia="Batang;바탕"/>
          <w:b/>
          <w:color w:val="000000"/>
          <w:sz w:val="28"/>
          <w:szCs w:val="28"/>
        </w:rPr>
        <w:t xml:space="preserve">  </w:t>
      </w:r>
      <w:r>
        <w:rPr>
          <w:rFonts w:eastAsia="Batang;바탕"/>
          <w:color w:val="000000"/>
          <w:sz w:val="28"/>
          <w:szCs w:val="28"/>
          <w:lang w:val="uk-UA"/>
        </w:rPr>
        <w:t>Б</w:t>
      </w:r>
      <w:r>
        <w:rPr>
          <w:rFonts w:eastAsia="Batang;바탕"/>
          <w:color w:val="000000"/>
          <w:sz w:val="28"/>
          <w:szCs w:val="28"/>
        </w:rPr>
        <w:t xml:space="preserve">) </w:t>
      </w:r>
      <w:r>
        <w:rPr>
          <w:rFonts w:eastAsia="Batang;바탕"/>
          <w:b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position w:val="-24"/>
          <w:sz w:val="28"/>
          <w:b/>
          <w:szCs w:val="28"/>
          <w:rFonts w:eastAsia="Batang;바탕"/>
          <w:color w:val="000000"/>
          <w:lang w:val="en-US"/>
        </w:rPr>
        <w:instrText xml:space="preserve"> SKIPIF 1 &lt; 0      </w:instrText>
      </w:r>
      <w:r>
        <w:rPr>
          <w:rFonts w:eastAsia="Batang;바탕"/>
          <w:b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b/>
          <w:szCs w:val="28"/>
          <w:rFonts w:eastAsia="Batang;바탕"/>
          <w:color w:val="000000"/>
          <w:lang w:val="en-US"/>
        </w:rPr>
        <w:fldChar w:fldCharType="separate"/>
      </w:r>
      <w:r>
        <w:rPr>
          <w:rFonts w:eastAsia="Batang;바탕"/>
          <w:b/>
          <w:color w:val="000000"/>
          <w:position w:val="-24"/>
          <w:sz w:val="28"/>
          <w:szCs w:val="28"/>
          <w:lang w:val="en-US"/>
        </w:rPr>
      </w:r>
      <w:r>
        <w:rPr>
          <w:rFonts w:eastAsia="Batang;바탕"/>
          <w:b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254000" cy="5022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b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b/>
          <w:szCs w:val="28"/>
          <w:rFonts w:eastAsia="Batang;바탕"/>
          <w:color w:val="000000"/>
          <w:lang w:val="en-US"/>
        </w:rPr>
        <w:fldChar w:fldCharType="end"/>
      </w:r>
      <w:r>
        <w:rPr>
          <w:rFonts w:eastAsia="Batang;바탕"/>
          <w:b/>
          <w:color w:val="000000"/>
          <w:sz w:val="28"/>
          <w:szCs w:val="28"/>
          <w:lang w:val="uk-UA"/>
        </w:rPr>
        <w:t>;</w:t>
      </w:r>
      <w:r>
        <w:rPr>
          <w:rFonts w:eastAsia="Batang;바탕"/>
          <w:b/>
          <w:color w:val="000000"/>
          <w:sz w:val="28"/>
          <w:szCs w:val="28"/>
        </w:rPr>
        <w:t xml:space="preserve">  </w:t>
      </w:r>
      <w:r>
        <w:rPr>
          <w:rFonts w:eastAsia="Batang;바탕"/>
          <w:color w:val="000000"/>
          <w:sz w:val="28"/>
          <w:szCs w:val="28"/>
          <w:lang w:val="uk-UA"/>
        </w:rPr>
        <w:t>В</w:t>
      </w:r>
      <w:r>
        <w:rPr>
          <w:rFonts w:eastAsia="Batang;바탕"/>
          <w:color w:val="000000"/>
          <w:sz w:val="28"/>
          <w:szCs w:val="28"/>
        </w:rPr>
        <w:t xml:space="preserve">) </w:t>
      </w:r>
      <w:r>
        <w:fldChar w:fldCharType="begin"/>
      </w:r>
      <w:r>
        <w:rPr>
          <w:position w:val="-24"/>
          <w:sz w:val="28"/>
          <w:szCs w:val="28"/>
          <w:rFonts w:eastAsia="Batang;바탕"/>
          <w:color w:val="000000"/>
        </w:rPr>
        <w:instrText xml:space="preserve"> SKIPIF 1 &lt; 0      </w:instrText>
      </w:r>
      <w:r>
        <w:rPr>
          <w:rFonts w:eastAsia="Batang;바탕"/>
          <w:color w:val="000000"/>
          <w:position w:val="-24"/>
          <w:sz w:val="28"/>
          <w:szCs w:val="28"/>
        </w:rPr>
      </w:r>
      <w:r>
        <w:rPr>
          <w:position w:val="-24"/>
          <w:sz w:val="28"/>
          <w:szCs w:val="28"/>
          <w:rFonts w:eastAsia="Batang;바탕"/>
          <w:color w:val="000000"/>
        </w:rPr>
        <w:fldChar w:fldCharType="separate"/>
      </w:r>
      <w:r>
        <w:rPr>
          <w:rFonts w:eastAsia="Batang;바탕"/>
          <w:color w:val="000000"/>
          <w:position w:val="-24"/>
          <w:sz w:val="28"/>
          <w:szCs w:val="28"/>
        </w:rPr>
      </w:r>
      <w:r>
        <w:rPr>
          <w:rFonts w:eastAsia="Batang;바탕"/>
          <w:color w:val="000000"/>
          <w:position w:val="-24"/>
          <w:sz w:val="28"/>
          <w:szCs w:val="28"/>
        </w:rPr>
        <w:drawing>
          <wp:inline distT="0" distB="0" distL="0" distR="0">
            <wp:extent cx="356235" cy="5022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color w:val="000000"/>
          <w:position w:val="-24"/>
          <w:sz w:val="28"/>
          <w:szCs w:val="28"/>
        </w:rPr>
      </w:r>
      <w:r>
        <w:rPr>
          <w:position w:val="-24"/>
          <w:sz w:val="28"/>
          <w:szCs w:val="28"/>
          <w:rFonts w:eastAsia="Batang;바탕"/>
          <w:color w:val="000000"/>
        </w:rPr>
        <w:fldChar w:fldCharType="end"/>
      </w:r>
      <w:r>
        <w:rPr>
          <w:rFonts w:eastAsia="Batang;바탕"/>
          <w:color w:val="000000"/>
          <w:sz w:val="28"/>
          <w:szCs w:val="28"/>
        </w:rPr>
        <w:tab/>
      </w:r>
      <w:r>
        <w:rPr>
          <w:rFonts w:eastAsia="Batang;바탕"/>
          <w:color w:val="000000"/>
          <w:sz w:val="28"/>
          <w:szCs w:val="28"/>
          <w:lang w:val="uk-UA"/>
        </w:rPr>
        <w:t>у</w:t>
        <w:tab/>
        <w:t>Р</w:t>
      </w:r>
    </w:p>
    <w:p>
      <w:pPr>
        <w:pStyle w:val="Normal"/>
        <w:tabs>
          <w:tab w:val="clear" w:pos="708"/>
          <w:tab w:val="left" w:pos="5430" w:leader="none"/>
          <w:tab w:val="left" w:pos="7155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Batang;바탕"/>
          <w:sz w:val="28"/>
          <w:szCs w:val="28"/>
          <w:lang w:val="uk-UA"/>
        </w:rPr>
        <w:t>(с)               (м)            (р)</w:t>
        <w:tab/>
      </w:r>
      <w:r>
        <w:rPr>
          <w:rFonts w:eastAsia="Batang;바탕"/>
          <w:sz w:val="28"/>
          <w:szCs w:val="28"/>
          <w:lang w:val="en-US"/>
        </w:rPr>
        <w:t>C</w:t>
      </w:r>
      <w:r>
        <w:rPr>
          <w:rFonts w:eastAsia="Batang;바탕"/>
          <w:sz w:val="28"/>
          <w:szCs w:val="28"/>
          <w:lang w:val="uk-UA"/>
        </w:rPr>
        <w:tab/>
      </w:r>
      <w:r>
        <w:rPr>
          <w:rFonts w:eastAsia="Batang;바탕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6105" w:leader="none"/>
          <w:tab w:val="left" w:pos="7515" w:leader="none"/>
        </w:tabs>
        <w:rPr>
          <w:rFonts w:eastAsia="Batang;바탕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Batang;바탕"/>
          <w:sz w:val="28"/>
          <w:szCs w:val="28"/>
          <w:lang w:val="uk-UA"/>
        </w:rPr>
        <w:tab/>
        <w:t>0</w:t>
        <w:tab/>
        <w:t>х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color w:val="FF0000"/>
          <w:sz w:val="28"/>
          <w:szCs w:val="28"/>
          <w:lang w:val="uk-UA"/>
        </w:rPr>
        <w:tab/>
      </w:r>
      <w:r>
        <w:rPr>
          <w:rFonts w:eastAsia="Batang;바탕"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6105" w:leader="none"/>
        </w:tabs>
        <w:rPr>
          <w:rFonts w:eastAsia="Batang;바탕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rFonts w:eastAsia="Batang;바탕"/>
          <w:color w:val="FF0000"/>
          <w:sz w:val="28"/>
          <w:szCs w:val="28"/>
          <w:lang w:val="uk-UA"/>
        </w:rPr>
      </w:pPr>
      <w:r>
        <w:rPr>
          <w:rFonts w:eastAsia="Batang;바탕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rFonts w:eastAsia="Batang;바탕"/>
          <w:color w:val="FF0000"/>
          <w:sz w:val="28"/>
          <w:szCs w:val="28"/>
          <w:lang w:val="uk-UA"/>
        </w:rPr>
      </w:pPr>
      <w:r>
        <w:rPr>
          <w:rFonts w:eastAsia="Batang;바탕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/>
      </w:pP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Batang;바탕"/>
          <w:color w:val="000000"/>
          <w:sz w:val="28"/>
          <w:szCs w:val="28"/>
          <w:lang w:val="uk-UA"/>
        </w:rPr>
        <w:t xml:space="preserve">4) </w:t>
      </w:r>
      <w:r>
        <w:rPr>
          <w:rFonts w:eastAsia="Batang;바탕"/>
          <w:sz w:val="28"/>
          <w:szCs w:val="28"/>
          <w:lang w:val="uk-UA"/>
        </w:rPr>
        <w:t xml:space="preserve">Кутом якої чверті буде кут </w:t>
      </w:r>
      <w:r>
        <w:fldChar w:fldCharType="begin"/>
      </w:r>
      <w:r>
        <w:rPr>
          <w:position w:val="-6"/>
          <w:sz w:val="28"/>
          <w:szCs w:val="28"/>
          <w:rFonts w:eastAsia="Batang;바탕"/>
          <w:lang w:val="uk-UA"/>
        </w:rPr>
        <w:instrText xml:space="preserve"> SKIPIF 1 &lt; 0      </w:instrText>
      </w:r>
      <w:r>
        <w:rPr>
          <w:rFonts w:eastAsia="Batang;바탕"/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rFonts w:eastAsia="Batang;바탕"/>
          <w:lang w:val="uk-UA"/>
        </w:rPr>
        <w:fldChar w:fldCharType="separate"/>
      </w:r>
      <w:r>
        <w:rPr>
          <w:rFonts w:eastAsia="Batang;바탕"/>
          <w:position w:val="-6"/>
          <w:sz w:val="28"/>
          <w:szCs w:val="28"/>
          <w:lang w:val="uk-UA"/>
        </w:rPr>
      </w:r>
      <w:r>
        <w:rPr>
          <w:rFonts w:eastAsia="Batang;바탕"/>
          <w:position w:val="-6"/>
          <w:sz w:val="28"/>
          <w:szCs w:val="28"/>
          <w:lang w:val="uk-UA"/>
        </w:rPr>
        <w:drawing>
          <wp:inline distT="0" distB="0" distL="0" distR="0">
            <wp:extent cx="152400" cy="1397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rFonts w:eastAsia="Batang;바탕"/>
          <w:lang w:val="uk-UA"/>
        </w:rPr>
        <w:fldChar w:fldCharType="end"/>
      </w:r>
      <w:r>
        <w:rPr>
          <w:rFonts w:eastAsia="Batang;바탕"/>
          <w:sz w:val="28"/>
          <w:szCs w:val="28"/>
          <w:lang w:val="uk-UA"/>
        </w:rPr>
        <w:t xml:space="preserve">, якщо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Batang;바탕"/>
          <w:sz w:val="28"/>
          <w:szCs w:val="28"/>
          <w:lang w:val="uk-UA"/>
        </w:rPr>
        <w:t xml:space="preserve">а) </w:t>
      </w:r>
      <w:r>
        <w:rPr>
          <w:rFonts w:eastAsia="Batang;바탕"/>
          <w:sz w:val="28"/>
          <w:szCs w:val="28"/>
          <w:lang w:val="en-US"/>
        </w:rPr>
        <w:t>cos</w:t>
      </w:r>
      <w:r>
        <w:rPr>
          <w:rFonts w:eastAsia="Batang;바탕"/>
          <w:sz w:val="28"/>
          <w:szCs w:val="28"/>
          <w:lang w:val="uk-UA"/>
        </w:rPr>
        <w:t xml:space="preserve">α &gt; 0;  </w:t>
      </w:r>
      <w:r>
        <w:rPr>
          <w:rFonts w:eastAsia="Batang;바탕"/>
          <w:sz w:val="28"/>
          <w:szCs w:val="28"/>
          <w:lang w:val="en-US"/>
        </w:rPr>
        <w:t>sin</w:t>
      </w:r>
      <w:r>
        <w:rPr>
          <w:rFonts w:eastAsia="Batang;바탕"/>
          <w:sz w:val="28"/>
          <w:szCs w:val="28"/>
          <w:lang w:val="uk-UA"/>
        </w:rPr>
        <w:t xml:space="preserve">α &lt; 0  б) </w:t>
      </w:r>
      <w:r>
        <w:rPr>
          <w:rFonts w:eastAsia="Batang;바탕"/>
          <w:sz w:val="28"/>
          <w:szCs w:val="28"/>
          <w:lang w:val="en-US"/>
        </w:rPr>
        <w:t>tg</w:t>
      </w:r>
      <w:r>
        <w:rPr>
          <w:rFonts w:eastAsia="Batang;바탕"/>
          <w:sz w:val="28"/>
          <w:szCs w:val="28"/>
          <w:lang w:val="uk-UA"/>
        </w:rPr>
        <w:t xml:space="preserve">α &gt; 0;  </w:t>
      </w:r>
      <w:r>
        <w:rPr>
          <w:rFonts w:eastAsia="Batang;바탕"/>
          <w:sz w:val="28"/>
          <w:szCs w:val="28"/>
          <w:lang w:val="en-US"/>
        </w:rPr>
        <w:t>cos</w:t>
      </w:r>
      <w:r>
        <w:rPr>
          <w:rFonts w:eastAsia="Batang;바탕"/>
          <w:sz w:val="28"/>
          <w:szCs w:val="28"/>
          <w:lang w:val="uk-UA"/>
        </w:rPr>
        <w:t>α &lt; 0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Batang;바탕"/>
          <w:sz w:val="28"/>
          <w:szCs w:val="28"/>
          <w:lang w:val="uk-UA"/>
        </w:rPr>
        <w:t>(</w:t>
      </w:r>
      <w:r>
        <w:fldChar w:fldCharType="begin"/>
      </w:r>
      <w:r>
        <w:rPr>
          <w:position w:val="-24"/>
          <w:sz w:val="28"/>
          <w:szCs w:val="28"/>
          <w:rFonts w:eastAsia="Batang;바탕"/>
          <w:lang w:val="en-US"/>
        </w:rPr>
        <w:instrText xml:space="preserve"> SKIPIF 1 &lt; 0      </w:instrText>
      </w:r>
      <w:r>
        <w:rPr>
          <w:rFonts w:eastAsia="Batang;바탕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lang w:val="en-US"/>
        </w:rPr>
        <w:fldChar w:fldCharType="separate"/>
      </w:r>
      <w:r>
        <w:rPr>
          <w:rFonts w:eastAsia="Batang;바탕"/>
          <w:position w:val="-24"/>
          <w:sz w:val="28"/>
          <w:szCs w:val="28"/>
          <w:lang w:val="en-US"/>
        </w:rPr>
      </w:r>
      <w:r>
        <w:rPr>
          <w:rFonts w:eastAsia="Batang;바탕"/>
          <w:position w:val="-24"/>
          <w:sz w:val="28"/>
          <w:szCs w:val="28"/>
          <w:lang w:val="en-US"/>
        </w:rPr>
        <w:drawing>
          <wp:inline distT="0" distB="0" distL="0" distR="0">
            <wp:extent cx="266700" cy="3937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lang w:val="en-US"/>
        </w:rPr>
        <w:fldChar w:fldCharType="end"/>
      </w:r>
      <w:r>
        <w:rPr>
          <w:rFonts w:eastAsia="Batang;바탕"/>
          <w:sz w:val="28"/>
          <w:szCs w:val="28"/>
          <w:lang w:val="uk-UA"/>
        </w:rPr>
        <w:t xml:space="preserve">&lt; </w:t>
      </w:r>
      <w:r>
        <w:rPr>
          <w:rFonts w:eastAsia="Batang;바탕"/>
          <w:sz w:val="28"/>
          <w:szCs w:val="28"/>
          <w:lang w:val="en-US"/>
        </w:rPr>
        <w:t>α</w:t>
      </w:r>
      <w:r>
        <w:rPr>
          <w:rFonts w:eastAsia="Batang;바탕"/>
          <w:sz w:val="28"/>
          <w:szCs w:val="28"/>
          <w:lang w:val="uk-UA"/>
        </w:rPr>
        <w:t>&lt; 2П)               (П&lt;</w:t>
      </w:r>
      <w:r>
        <w:rPr>
          <w:rFonts w:eastAsia="Batang;바탕"/>
          <w:sz w:val="28"/>
          <w:szCs w:val="28"/>
          <w:lang w:val="en-US"/>
        </w:rPr>
        <w:t>α</w:t>
      </w:r>
      <w:r>
        <w:rPr>
          <w:rFonts w:eastAsia="Batang;바탕"/>
          <w:sz w:val="28"/>
          <w:szCs w:val="28"/>
          <w:lang w:val="uk-UA"/>
        </w:rPr>
        <w:t>&lt;</w:t>
      </w:r>
      <w:r>
        <w:fldChar w:fldCharType="begin"/>
      </w:r>
      <w:r>
        <w:rPr>
          <w:position w:val="-24"/>
          <w:sz w:val="28"/>
          <w:szCs w:val="28"/>
          <w:rFonts w:eastAsia="Batang;바탕"/>
          <w:lang w:val="en-US"/>
        </w:rPr>
        <w:instrText xml:space="preserve"> SKIPIF 1 &lt; 0      </w:instrText>
      </w:r>
      <w:r>
        <w:rPr>
          <w:rFonts w:eastAsia="Batang;바탕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lang w:val="en-US"/>
        </w:rPr>
        <w:fldChar w:fldCharType="separate"/>
      </w:r>
      <w:r>
        <w:rPr>
          <w:rFonts w:eastAsia="Batang;바탕"/>
          <w:position w:val="-24"/>
          <w:sz w:val="28"/>
          <w:szCs w:val="28"/>
          <w:lang w:val="en-US"/>
        </w:rPr>
      </w:r>
      <w:r>
        <w:rPr>
          <w:rFonts w:eastAsia="Batang;바탕"/>
          <w:position w:val="-24"/>
          <w:sz w:val="28"/>
          <w:szCs w:val="28"/>
          <w:lang w:val="en-US"/>
        </w:rPr>
        <w:drawing>
          <wp:inline distT="0" distB="0" distL="0" distR="0">
            <wp:extent cx="304800" cy="3937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position w:val="-24"/>
          <w:sz w:val="28"/>
          <w:szCs w:val="28"/>
          <w:lang w:val="en-US"/>
        </w:rPr>
      </w:r>
      <w:r>
        <w:rPr>
          <w:position w:val="-24"/>
          <w:sz w:val="28"/>
          <w:szCs w:val="28"/>
          <w:rFonts w:eastAsia="Batang;바탕"/>
          <w:lang w:val="en-US"/>
        </w:rPr>
        <w:fldChar w:fldCharType="end"/>
      </w:r>
      <w:r>
        <w:rPr>
          <w:rFonts w:eastAsia="Batang;바탕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 Тригонометричні формули.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сти формули.   </w:t>
      </w:r>
      <w:r>
        <w:rPr>
          <w:sz w:val="28"/>
          <w:szCs w:val="28"/>
          <w:lang w:val="uk-UA"/>
        </w:rPr>
        <w:t>(робота в парах).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0"/>
        <w:gridCol w:w="4800"/>
        <w:gridCol w:w="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176655" cy="29464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position w:val="-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SKIPIF 1 &lt; 0     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215390" cy="26924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214755" cy="30416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position w:val="-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SKIPIF 1 &lt; 0     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1681480" cy="48768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position w:val="-24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291590" cy="30797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position w:val="-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SKIPIF 1 &lt; 0     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348740" cy="28257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271905" cy="30035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position w:val="-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SKIPIF 1 &lt; 0     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1520190" cy="44005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position w:val="-24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909955" cy="28829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position w:val="-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8"/>
                <w:sz w:val="28"/>
                <w:szCs w:val="28"/>
              </w:rPr>
              <w:instrText xml:space="preserve"> SKIPIF 1 &lt; 0      </w:instrText>
            </w:r>
            <w:r>
              <w:rPr>
                <w:position w:val="-28"/>
                <w:sz w:val="28"/>
                <w:szCs w:val="28"/>
              </w:rPr>
            </w:r>
            <w:r>
              <w:rPr>
                <w:position w:val="-28"/>
                <w:sz w:val="28"/>
                <w:szCs w:val="28"/>
              </w:rPr>
              <w:fldChar w:fldCharType="separate"/>
            </w:r>
            <w:r>
              <w:rPr>
                <w:position w:val="-28"/>
                <w:sz w:val="28"/>
                <w:szCs w:val="28"/>
              </w:rPr>
            </w:r>
            <w:r>
              <w:rPr>
                <w:position w:val="-28"/>
                <w:sz w:val="28"/>
                <w:szCs w:val="28"/>
              </w:rPr>
              <w:drawing>
                <wp:inline distT="0" distB="0" distL="0" distR="0">
                  <wp:extent cx="958215" cy="52959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8"/>
                <w:sz w:val="28"/>
                <w:szCs w:val="28"/>
              </w:rPr>
              <w:fldChar w:fldCharType="end"/>
            </w:r>
            <w:r>
              <w:rPr>
                <w:position w:val="-28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548640" cy="31051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position w:val="-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3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30"/>
                <w:sz w:val="28"/>
                <w:szCs w:val="28"/>
              </w:rPr>
            </w:r>
            <w:r>
              <w:rPr>
                <w:position w:val="-30"/>
                <w:sz w:val="28"/>
                <w:szCs w:val="28"/>
              </w:rPr>
              <w:fldChar w:fldCharType="separate"/>
            </w:r>
            <w:r>
              <w:rPr>
                <w:position w:val="-30"/>
                <w:sz w:val="28"/>
                <w:szCs w:val="28"/>
              </w:rPr>
            </w:r>
            <w:r>
              <w:rPr>
                <w:position w:val="-30"/>
                <w:sz w:val="28"/>
                <w:szCs w:val="28"/>
              </w:rPr>
              <w:drawing>
                <wp:inline distT="0" distB="0" distL="0" distR="0">
                  <wp:extent cx="920115" cy="57340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  <w:sz w:val="28"/>
                <w:szCs w:val="28"/>
              </w:rPr>
              <w:fldChar w:fldCharType="end"/>
            </w: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SKIPIF 1 &lt; 0     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586740" cy="23431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910715" cy="26416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position w:val="-1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SKIPIF 1 &lt; 0     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595630" cy="22923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899920" cy="25654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position w:val="-1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967105" cy="307340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position w:val="-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8"/>
                <w:sz w:val="28"/>
                <w:szCs w:val="28"/>
              </w:rPr>
              <w:instrText xml:space="preserve"> SKIPIF 1 &lt; 0      </w:instrText>
            </w:r>
            <w:r>
              <w:rPr>
                <w:position w:val="-28"/>
                <w:sz w:val="28"/>
                <w:szCs w:val="28"/>
              </w:rPr>
            </w:r>
            <w:r>
              <w:rPr>
                <w:position w:val="-28"/>
                <w:sz w:val="28"/>
                <w:szCs w:val="28"/>
              </w:rPr>
              <w:fldChar w:fldCharType="separate"/>
            </w:r>
            <w:r>
              <w:rPr>
                <w:position w:val="-28"/>
                <w:sz w:val="28"/>
                <w:szCs w:val="28"/>
              </w:rPr>
            </w:r>
            <w:r>
              <w:rPr>
                <w:position w:val="-28"/>
                <w:sz w:val="28"/>
                <w:szCs w:val="28"/>
              </w:rPr>
              <w:drawing>
                <wp:inline distT="0" distB="0" distL="0" distR="0">
                  <wp:extent cx="948055" cy="55562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8"/>
                <w:sz w:val="28"/>
                <w:szCs w:val="28"/>
              </w:rPr>
              <w:fldChar w:fldCharType="end"/>
            </w:r>
            <w:r>
              <w:rPr>
                <w:position w:val="-28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901065" cy="289560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position w:val="-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SKIPIF 1 &lt; 0     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1777365" cy="481330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position w:val="-24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062355" cy="314960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position w:val="-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3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30"/>
                <w:sz w:val="28"/>
                <w:szCs w:val="28"/>
              </w:rPr>
            </w:r>
            <w:r>
              <w:rPr>
                <w:position w:val="-30"/>
                <w:sz w:val="28"/>
                <w:szCs w:val="28"/>
              </w:rPr>
              <w:fldChar w:fldCharType="separate"/>
            </w:r>
            <w:r>
              <w:rPr>
                <w:position w:val="-30"/>
                <w:sz w:val="28"/>
                <w:szCs w:val="28"/>
              </w:rPr>
            </w:r>
            <w:r>
              <w:rPr>
                <w:position w:val="-30"/>
                <w:sz w:val="28"/>
                <w:szCs w:val="28"/>
              </w:rPr>
              <w:drawing>
                <wp:inline distT="0" distB="0" distL="0" distR="0">
                  <wp:extent cx="681355" cy="536575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  <w:sz w:val="28"/>
                <w:szCs w:val="28"/>
              </w:rPr>
              <w:fldChar w:fldCharType="end"/>
            </w: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986155" cy="290195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position w:val="-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776095" cy="240030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position w:val="-1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005840" cy="288925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position w:val="-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871980" cy="259080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position w:val="-1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005840" cy="288925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position w:val="-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4"/>
                <w:sz w:val="28"/>
                <w:szCs w:val="28"/>
              </w:rPr>
              <w:instrText xml:space="preserve"> SKIPIF 1 &lt; 0      </w:instrText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fldChar w:fldCharType="separate"/>
            </w:r>
            <w:r>
              <w:rPr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</w:rPr>
              <w:drawing>
                <wp:inline distT="0" distB="0" distL="0" distR="0">
                  <wp:extent cx="1577340" cy="461010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szCs w:val="28"/>
              </w:rPr>
              <w:fldChar w:fldCharType="end"/>
            </w:r>
            <w:r>
              <w:rPr>
                <w:position w:val="-24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озділ 4.      Самостійна робо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                                           Варіант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711450" cy="385699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2733675" cy="387794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і </w:t>
      </w:r>
      <w:r>
        <w:rPr>
          <w:sz w:val="28"/>
          <w:szCs w:val="28"/>
          <w:lang w:val="uk-UA"/>
        </w:rPr>
        <w:t>(помінятись зошитами і виставити кількість балі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лайді висвітлені відповід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                                Варіант2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усом кута 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</w:rPr>
              <w:t xml:space="preserve"> називається ордината точки, отриманої поворотом точки (1;0) навколо початку координат на кут 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g 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 xml:space="preserve">α </w:t>
            </w:r>
            <w:r>
              <w:rPr>
                <w:sz w:val="28"/>
                <w:szCs w:val="28"/>
                <w:lang w:val="en-US"/>
              </w:rPr>
              <w:t>+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+ tg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(-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 xml:space="preserve">) =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sin </w:t>
            </w:r>
            <w:r>
              <w:rPr>
                <w:sz w:val="28"/>
                <w:szCs w:val="28"/>
                <w:lang w:val="el-GR"/>
              </w:rPr>
              <w:t>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g (-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 -tg </w:t>
            </w:r>
            <w:r>
              <w:rPr>
                <w:sz w:val="28"/>
                <w:szCs w:val="28"/>
                <w:lang w:val="el-GR"/>
              </w:rPr>
              <w:t>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l-GR"/>
              </w:rPr>
              <w:t>β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el-GR"/>
              </w:rPr>
              <w:t>β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lang w:val="el-GR"/>
              </w:rPr>
              <w:t>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l-GR"/>
              </w:rPr>
              <w:t>β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el-GR"/>
              </w:rPr>
              <w:t>β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lang w:val="el-GR"/>
              </w:rPr>
              <w:t>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 2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 xml:space="preserve"> = 2sin 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 xml:space="preserve">cos </w:t>
            </w:r>
            <w:r>
              <w:rPr>
                <w:sz w:val="28"/>
                <w:szCs w:val="28"/>
                <w:lang w:val="el-GR"/>
              </w:rPr>
              <w:t>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g (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el-GR"/>
              </w:rPr>
              <w:t>β</w:t>
            </w:r>
            <w:r>
              <w:rPr>
                <w:sz w:val="28"/>
                <w:szCs w:val="28"/>
                <w:lang w:val="en-US"/>
              </w:rPr>
              <w:t xml:space="preserve">) =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 xml:space="preserve">) =sin </w:t>
            </w:r>
            <w:r>
              <w:rPr>
                <w:sz w:val="28"/>
                <w:szCs w:val="28"/>
                <w:lang w:val="el-GR"/>
              </w:rPr>
              <w:t>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 (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  <w:lang w:val="en-US"/>
              </w:rPr>
              <w:instrText xml:space="preserve"> SKIPIF 1 &lt; 0      </w:instrText>
            </w:r>
            <w:r>
              <w:rPr>
                <w:position w:val="-24"/>
                <w:sz w:val="28"/>
                <w:szCs w:val="28"/>
                <w:lang w:val="en-US"/>
              </w:rPr>
            </w:r>
            <w:r>
              <w:rPr>
                <w:position w:val="-24"/>
                <w:sz w:val="28"/>
                <w:szCs w:val="28"/>
                <w:lang w:val="en-US"/>
              </w:rPr>
              <w:fldChar w:fldCharType="separate"/>
            </w:r>
            <w:r>
              <w:rPr>
                <w:position w:val="-24"/>
                <w:sz w:val="28"/>
                <w:szCs w:val="28"/>
                <w:lang w:val="en-US"/>
              </w:rPr>
            </w:r>
            <w:r>
              <w:rPr>
                <w:position w:val="-24"/>
                <w:sz w:val="28"/>
                <w:szCs w:val="28"/>
                <w:lang w:val="en-US"/>
              </w:rPr>
              <w:drawing>
                <wp:inline distT="0" distB="0" distL="0" distR="0">
                  <wp:extent cx="165100" cy="393700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8"/>
                <w:szCs w:val="28"/>
                <w:lang w:val="en-US"/>
              </w:rPr>
            </w:r>
            <w:r>
              <w:rPr>
                <w:position w:val="-24"/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>) = -sin</w:t>
            </w:r>
            <w:r>
              <w:rPr>
                <w:sz w:val="28"/>
                <w:szCs w:val="28"/>
                <w:lang w:val="el-GR"/>
              </w:rPr>
              <w:t>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осинусом  угла 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</w:rPr>
              <w:t xml:space="preserve"> називається абсциса точки, отриманої поворотом точки (1;0) навколо початку координат на кут 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tg 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g 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 xml:space="preserve">∙ ctg 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 xml:space="preserve"> =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+ ctg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 (-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 xml:space="preserve">) = cos </w:t>
            </w:r>
            <w:r>
              <w:rPr>
                <w:sz w:val="28"/>
                <w:szCs w:val="28"/>
                <w:lang w:val="el-GR"/>
              </w:rPr>
              <w:t>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tg (-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-ctg </w:t>
            </w:r>
            <w:r>
              <w:rPr>
                <w:sz w:val="28"/>
                <w:szCs w:val="28"/>
                <w:lang w:val="el-GR"/>
              </w:rPr>
              <w:t>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l-GR"/>
              </w:rPr>
              <w:t>β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el-GR"/>
              </w:rPr>
              <w:t>β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lang w:val="el-GR"/>
              </w:rPr>
              <w:t>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l-GR"/>
              </w:rPr>
              <w:t>β</w:t>
            </w:r>
            <w:r>
              <w:rPr>
                <w:sz w:val="28"/>
                <w:szCs w:val="28"/>
              </w:rPr>
              <w:t xml:space="preserve">)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el-GR"/>
              </w:rPr>
              <w:t>β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lang w:val="el-GR"/>
              </w:rPr>
              <w:t>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 2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>=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>-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>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g 2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(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 xml:space="preserve">)= - cos </w:t>
            </w:r>
            <w:r>
              <w:rPr>
                <w:sz w:val="28"/>
                <w:szCs w:val="28"/>
                <w:lang w:val="el-GR"/>
              </w:rPr>
              <w:t>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 (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  <w:lang w:val="en-US"/>
              </w:rPr>
              <w:instrText xml:space="preserve"> SKIPIF 1 &lt; 0      </w:instrText>
            </w:r>
            <w:r>
              <w:rPr>
                <w:position w:val="-24"/>
                <w:sz w:val="28"/>
                <w:szCs w:val="28"/>
                <w:lang w:val="en-US"/>
              </w:rPr>
            </w:r>
            <w:r>
              <w:rPr>
                <w:position w:val="-24"/>
                <w:sz w:val="28"/>
                <w:szCs w:val="28"/>
                <w:lang w:val="en-US"/>
              </w:rPr>
              <w:fldChar w:fldCharType="separate"/>
            </w:r>
            <w:r>
              <w:rPr>
                <w:position w:val="-24"/>
                <w:sz w:val="28"/>
                <w:szCs w:val="28"/>
                <w:lang w:val="en-US"/>
              </w:rPr>
            </w:r>
            <w:r>
              <w:rPr>
                <w:position w:val="-24"/>
                <w:sz w:val="28"/>
                <w:szCs w:val="28"/>
                <w:lang w:val="en-US"/>
              </w:rPr>
              <w:drawing>
                <wp:inline distT="0" distB="0" distL="0" distR="0">
                  <wp:extent cx="165100" cy="393700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8"/>
                <w:szCs w:val="28"/>
                <w:lang w:val="en-US"/>
              </w:rPr>
            </w:r>
            <w:r>
              <w:rPr>
                <w:position w:val="-24"/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sz w:val="28"/>
                <w:szCs w:val="28"/>
                <w:lang w:val="en-US"/>
              </w:rPr>
              <w:t xml:space="preserve">)=-cos </w:t>
            </w:r>
            <w:r>
              <w:rPr>
                <w:sz w:val="28"/>
                <w:szCs w:val="28"/>
                <w:lang w:val="el-GR"/>
              </w:rPr>
              <w:t>α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5. Розв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val="uk-UA" w:bidi="he-IL"/>
        </w:rPr>
        <w:t>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вання впра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ростити вираз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да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повід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/>
              <w:drawing>
                <wp:inline distT="0" distB="0" distL="0" distR="0">
                  <wp:extent cx="2114550" cy="209550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-cos 40</w:t>
            </w:r>
            <w:r>
              <w:rPr>
                <w:i/>
                <w:sz w:val="28"/>
                <w:szCs w:val="28"/>
                <w:vertAlign w:val="superscript"/>
                <w:lang w:val="uk-UA"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/>
              <w:drawing>
                <wp:inline distT="0" distB="0" distL="0" distR="0">
                  <wp:extent cx="2124075" cy="209550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-cos 40</w:t>
            </w:r>
            <w:r>
              <w:rPr>
                <w:i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ru-RU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85950" cy="209550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ru-RU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/>
              <w:drawing>
                <wp:inline distT="0" distB="0" distL="0" distR="0">
                  <wp:extent cx="647700" cy="209550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/>
              <w:drawing>
                <wp:inline distT="0" distB="0" distL="0" distR="0">
                  <wp:extent cx="2095500" cy="209550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/>
              <w:drawing>
                <wp:inline distT="0" distB="0" distL="0" distR="0">
                  <wp:extent cx="514350" cy="209550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ростити вираз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да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повід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/>
              <w:drawing>
                <wp:inline distT="0" distB="0" distL="0" distR="0">
                  <wp:extent cx="2524125" cy="209550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4sin</w:t>
            </w:r>
            <w:r>
              <w:rPr>
                <w:i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fldChar w:fldCharType="begin"/>
            </w:r>
            <w:r>
              <w:rPr>
                <w:position w:val="-6"/>
                <w:sz w:val="28"/>
                <w:i/>
                <w:szCs w:val="28"/>
                <w:lang w:val="uk-UA" w:eastAsia="ru-RU"/>
              </w:rPr>
              <w:instrText xml:space="preserve"> SKIPIF 1 &lt; 0     </w:instrText>
            </w:r>
            <w:r>
              <w:rPr>
                <w:i/>
                <w:position w:val="-6"/>
                <w:sz w:val="28"/>
                <w:szCs w:val="28"/>
                <w:lang w:val="uk-UA" w:eastAsia="ru-RU"/>
              </w:rPr>
            </w:r>
            <w:r>
              <w:rPr>
                <w:position w:val="-6"/>
                <w:sz w:val="28"/>
                <w:i/>
                <w:szCs w:val="28"/>
                <w:lang w:val="uk-UA" w:eastAsia="ru-RU"/>
              </w:rPr>
              <w:fldChar w:fldCharType="separate"/>
            </w:r>
            <w:r>
              <w:rPr>
                <w:i/>
                <w:position w:val="-6"/>
                <w:sz w:val="28"/>
                <w:szCs w:val="28"/>
                <w:lang w:val="uk-UA" w:eastAsia="ru-RU"/>
              </w:rPr>
            </w:r>
            <w:r>
              <w:rPr>
                <w:i/>
                <w:position w:val="-6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52400" cy="142875"/>
                  <wp:effectExtent l="0" t="0" r="0" b="0"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i/>
                <w:szCs w:val="28"/>
                <w:lang w:val="uk-UA" w:eastAsia="ru-RU"/>
              </w:rPr>
              <w:fldChar w:fldCharType="end"/>
            </w:r>
            <w:r>
              <w:rPr>
                <w:i/>
                <w:position w:val="-6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drawing>
                <wp:inline distT="0" distB="0" distL="0" distR="0">
                  <wp:extent cx="2181225" cy="209550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/>
              <w:drawing>
                <wp:inline distT="0" distB="0" distL="0" distR="0">
                  <wp:extent cx="457200" cy="209550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71525" cy="428625"/>
                  <wp:effectExtent l="0" t="0" r="0" b="0"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</w:t>
            </w:r>
          </w:p>
        </w:tc>
      </w:tr>
      <w:tr>
        <w:trPr>
          <w:trHeight w:val="6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/>
              <w:drawing>
                <wp:inline distT="0" distB="0" distL="0" distR="0">
                  <wp:extent cx="742950" cy="428625"/>
                  <wp:effectExtent l="0" t="0" r="0" b="0"/>
                  <wp:docPr id="6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Обчислит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sv-SE"/>
        </w:rPr>
        <w:t>cos 62</w:t>
      </w:r>
      <w:r>
        <w:rPr>
          <w:sz w:val="28"/>
          <w:szCs w:val="28"/>
          <w:vertAlign w:val="superscript"/>
          <w:lang w:val="sv-SE"/>
        </w:rPr>
        <w:t>0</w:t>
      </w:r>
      <w:r>
        <w:rPr>
          <w:sz w:val="28"/>
          <w:szCs w:val="28"/>
          <w:lang w:val="sv-SE"/>
        </w:rPr>
        <w:t>cos28</w:t>
      </w:r>
      <w:r>
        <w:rPr>
          <w:sz w:val="28"/>
          <w:szCs w:val="28"/>
          <w:vertAlign w:val="superscript"/>
          <w:lang w:val="sv-SE"/>
        </w:rPr>
        <w:t>0</w:t>
      </w:r>
      <w:r>
        <w:rPr>
          <w:sz w:val="28"/>
          <w:szCs w:val="28"/>
          <w:lang w:val="sv-SE"/>
        </w:rPr>
        <w:t xml:space="preserve"> - 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sv-SE"/>
        </w:rPr>
        <w:t>62</w:t>
      </w:r>
      <w:r>
        <w:rPr>
          <w:sz w:val="28"/>
          <w:szCs w:val="28"/>
          <w:vertAlign w:val="superscript"/>
          <w:lang w:val="sv-SE"/>
        </w:rPr>
        <w:t>0</w:t>
      </w:r>
      <w:r>
        <w:rPr>
          <w:sz w:val="28"/>
          <w:szCs w:val="28"/>
          <w:lang w:val="sv-SE"/>
        </w:rPr>
        <w:t xml:space="preserve"> 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sv-SE"/>
        </w:rPr>
        <w:t>28</w:t>
      </w:r>
      <w:r>
        <w:rPr>
          <w:sz w:val="28"/>
          <w:szCs w:val="28"/>
          <w:vertAlign w:val="superscript"/>
          <w:lang w:val="sv-SE"/>
        </w:rPr>
        <w:t xml:space="preserve">0 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. 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sv-SE"/>
        </w:rPr>
        <w:t>112</w:t>
      </w:r>
      <w:r>
        <w:rPr>
          <w:sz w:val="28"/>
          <w:szCs w:val="28"/>
          <w:vertAlign w:val="superscript"/>
          <w:lang w:val="sv-SE"/>
        </w:rPr>
        <w:t>0</w:t>
      </w:r>
      <w:r>
        <w:rPr>
          <w:sz w:val="28"/>
          <w:szCs w:val="28"/>
          <w:lang w:val="sv-SE"/>
        </w:rPr>
        <w:t xml:space="preserve"> cos22</w:t>
      </w:r>
      <w:r>
        <w:rPr>
          <w:sz w:val="28"/>
          <w:szCs w:val="28"/>
          <w:vertAlign w:val="superscript"/>
          <w:lang w:val="sv-SE"/>
        </w:rPr>
        <w:t xml:space="preserve">0 </w:t>
      </w:r>
      <w:r>
        <w:rPr>
          <w:sz w:val="28"/>
          <w:szCs w:val="28"/>
          <w:lang w:val="sv-SE"/>
        </w:rPr>
        <w:t>- 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sv-SE"/>
        </w:rPr>
        <w:t>22</w:t>
      </w:r>
      <w:r>
        <w:rPr>
          <w:sz w:val="28"/>
          <w:szCs w:val="28"/>
          <w:vertAlign w:val="superscript"/>
          <w:lang w:val="sv-SE"/>
        </w:rPr>
        <w:t>0</w:t>
      </w:r>
      <w:r>
        <w:rPr>
          <w:sz w:val="28"/>
          <w:szCs w:val="28"/>
          <w:lang w:val="sv-SE"/>
        </w:rPr>
        <w:t xml:space="preserve"> cos 112</w:t>
      </w:r>
      <w:r>
        <w:rPr>
          <w:sz w:val="28"/>
          <w:szCs w:val="28"/>
          <w:vertAlign w:val="superscript"/>
          <w:lang w:val="sv-SE"/>
        </w:rPr>
        <w:t xml:space="preserve">0 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3. cos 52</w:t>
      </w:r>
      <w:r>
        <w:rPr>
          <w:sz w:val="28"/>
          <w:szCs w:val="28"/>
          <w:vertAlign w:val="superscript"/>
          <w:lang w:val="sv-SE"/>
        </w:rPr>
        <w:t>0</w:t>
      </w:r>
      <w:r>
        <w:rPr>
          <w:sz w:val="28"/>
          <w:szCs w:val="28"/>
          <w:lang w:val="sv-SE"/>
        </w:rPr>
        <w:t>cos7</w:t>
      </w:r>
      <w:r>
        <w:rPr>
          <w:sz w:val="28"/>
          <w:szCs w:val="28"/>
          <w:vertAlign w:val="superscript"/>
          <w:lang w:val="sv-SE"/>
        </w:rPr>
        <w:t>0</w:t>
      </w:r>
      <w:r>
        <w:rPr>
          <w:sz w:val="28"/>
          <w:szCs w:val="28"/>
          <w:lang w:val="sv-SE"/>
        </w:rPr>
        <w:t xml:space="preserve"> + 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sv-SE"/>
        </w:rPr>
        <w:t>52</w:t>
      </w:r>
      <w:r>
        <w:rPr>
          <w:sz w:val="28"/>
          <w:szCs w:val="28"/>
          <w:vertAlign w:val="superscript"/>
          <w:lang w:val="sv-SE"/>
        </w:rPr>
        <w:t>0</w:t>
      </w:r>
      <w:r>
        <w:rPr>
          <w:sz w:val="28"/>
          <w:szCs w:val="28"/>
          <w:lang w:val="sv-SE"/>
        </w:rPr>
        <w:t xml:space="preserve"> 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sv-SE"/>
        </w:rPr>
        <w:t>7</w:t>
      </w:r>
      <w:r>
        <w:rPr>
          <w:sz w:val="28"/>
          <w:szCs w:val="28"/>
          <w:vertAlign w:val="superscript"/>
          <w:lang w:val="sv-SE"/>
        </w:rPr>
        <w:t xml:space="preserve">0 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4. 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sv-SE"/>
        </w:rPr>
        <w:t>29</w:t>
      </w:r>
      <w:r>
        <w:rPr>
          <w:sz w:val="28"/>
          <w:szCs w:val="28"/>
          <w:vertAlign w:val="superscript"/>
          <w:lang w:val="sv-SE"/>
        </w:rPr>
        <w:t>0</w:t>
      </w:r>
      <w:r>
        <w:rPr>
          <w:sz w:val="28"/>
          <w:szCs w:val="28"/>
          <w:lang w:val="sv-SE"/>
        </w:rPr>
        <w:t xml:space="preserve"> cos16</w:t>
      </w:r>
      <w:r>
        <w:rPr>
          <w:sz w:val="28"/>
          <w:szCs w:val="28"/>
          <w:vertAlign w:val="superscript"/>
          <w:lang w:val="sv-SE"/>
        </w:rPr>
        <w:t xml:space="preserve">0 </w:t>
      </w:r>
      <w:r>
        <w:rPr>
          <w:sz w:val="28"/>
          <w:szCs w:val="28"/>
          <w:lang w:val="sv-SE"/>
        </w:rPr>
        <w:t>+ s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sv-SE"/>
        </w:rPr>
        <w:t>16</w:t>
      </w:r>
      <w:r>
        <w:rPr>
          <w:sz w:val="28"/>
          <w:szCs w:val="28"/>
          <w:vertAlign w:val="superscript"/>
          <w:lang w:val="sv-SE"/>
        </w:rPr>
        <w:t>0</w:t>
      </w:r>
      <w:r>
        <w:rPr>
          <w:sz w:val="28"/>
          <w:szCs w:val="28"/>
          <w:lang w:val="sv-SE"/>
        </w:rPr>
        <w:t xml:space="preserve"> cos 29</w:t>
      </w:r>
      <w:r>
        <w:rPr>
          <w:sz w:val="28"/>
          <w:szCs w:val="28"/>
          <w:vertAlign w:val="superscript"/>
          <w:lang w:val="sv-SE"/>
        </w:rPr>
        <w:t xml:space="preserve">0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v-SE"/>
        </w:rPr>
        <w:t xml:space="preserve">5. </w:t>
      </w:r>
      <w:r>
        <w:fldChar w:fldCharType="begin"/>
      </w:r>
      <w:r>
        <w:rPr>
          <w:position w:val="-34"/>
          <w:sz w:val="28"/>
          <w:szCs w:val="28"/>
          <w:lang w:val="sv-SE"/>
        </w:rPr>
        <w:instrText xml:space="preserve"> SKIPIF 1 &lt; 0      </w:instrText>
      </w:r>
      <w:r>
        <w:rPr>
          <w:position w:val="-34"/>
          <w:sz w:val="28"/>
          <w:szCs w:val="28"/>
          <w:lang w:val="sv-SE"/>
        </w:rPr>
      </w:r>
      <w:r>
        <w:rPr>
          <w:position w:val="-34"/>
          <w:sz w:val="28"/>
          <w:szCs w:val="28"/>
          <w:lang w:val="sv-SE"/>
        </w:rPr>
        <w:fldChar w:fldCharType="separate"/>
      </w:r>
      <w:r>
        <w:rPr>
          <w:position w:val="-34"/>
          <w:sz w:val="28"/>
          <w:szCs w:val="28"/>
          <w:lang w:val="sv-SE"/>
        </w:rPr>
      </w:r>
      <w:r>
        <w:rPr>
          <w:position w:val="-34"/>
          <w:sz w:val="28"/>
          <w:szCs w:val="28"/>
          <w:lang w:val="sv-SE"/>
        </w:rPr>
        <w:drawing>
          <wp:inline distT="0" distB="0" distL="0" distR="0">
            <wp:extent cx="1066800" cy="52070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 w:val="28"/>
          <w:szCs w:val="28"/>
          <w:lang w:val="sv-SE"/>
        </w:rPr>
      </w:r>
      <w:r>
        <w:rPr>
          <w:position w:val="-34"/>
          <w:sz w:val="28"/>
          <w:szCs w:val="28"/>
          <w:lang w:val="sv-SE"/>
        </w:rPr>
        <w:fldChar w:fldCharType="end"/>
      </w:r>
      <w:r>
        <w:rPr>
          <w:sz w:val="28"/>
          <w:szCs w:val="28"/>
          <w:lang w:val="sv-SE"/>
        </w:rPr>
        <w:t xml:space="preserve"> = tg(40</w:t>
      </w:r>
      <w:r>
        <w:rPr>
          <w:sz w:val="28"/>
          <w:szCs w:val="28"/>
          <w:vertAlign w:val="superscript"/>
          <w:lang w:val="sv-SE"/>
        </w:rPr>
        <w:t>0</w:t>
      </w:r>
      <w:r>
        <w:rPr>
          <w:sz w:val="28"/>
          <w:szCs w:val="28"/>
          <w:lang w:val="sv-SE"/>
        </w:rPr>
        <w:t xml:space="preserve"> + 5</w:t>
      </w:r>
      <w:r>
        <w:rPr>
          <w:sz w:val="28"/>
          <w:szCs w:val="28"/>
          <w:vertAlign w:val="superscript"/>
          <w:lang w:val="sv-SE"/>
        </w:rPr>
        <w:t>0</w:t>
      </w:r>
      <w:r>
        <w:rPr>
          <w:sz w:val="28"/>
          <w:szCs w:val="28"/>
          <w:lang w:val="sv-SE"/>
        </w:rPr>
        <w:t xml:space="preserve">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sv-SE"/>
        </w:rPr>
        <w:t xml:space="preserve">6. </w:t>
      </w:r>
      <w:r>
        <w:fldChar w:fldCharType="begin"/>
      </w:r>
      <w:r>
        <w:rPr>
          <w:position w:val="-34"/>
          <w:sz w:val="28"/>
          <w:szCs w:val="28"/>
          <w:lang w:val="sv-SE"/>
        </w:rPr>
        <w:instrText xml:space="preserve"> SKIPIF 1 &lt; 0      </w:instrText>
      </w:r>
      <w:r>
        <w:rPr>
          <w:position w:val="-34"/>
          <w:sz w:val="28"/>
          <w:szCs w:val="28"/>
          <w:lang w:val="sv-SE"/>
        </w:rPr>
      </w:r>
      <w:r>
        <w:rPr>
          <w:position w:val="-34"/>
          <w:sz w:val="28"/>
          <w:szCs w:val="28"/>
          <w:lang w:val="sv-SE"/>
        </w:rPr>
        <w:fldChar w:fldCharType="separate"/>
      </w:r>
      <w:r>
        <w:rPr>
          <w:position w:val="-34"/>
          <w:sz w:val="28"/>
          <w:szCs w:val="28"/>
          <w:lang w:val="sv-SE"/>
        </w:rPr>
      </w:r>
      <w:r>
        <w:rPr>
          <w:position w:val="-34"/>
          <w:sz w:val="28"/>
          <w:szCs w:val="28"/>
          <w:lang w:val="sv-SE"/>
        </w:rPr>
        <w:drawing>
          <wp:inline distT="0" distB="0" distL="0" distR="0">
            <wp:extent cx="1143000" cy="520700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 w:val="28"/>
          <w:szCs w:val="28"/>
          <w:lang w:val="sv-SE"/>
        </w:rPr>
      </w:r>
      <w:r>
        <w:rPr>
          <w:position w:val="-34"/>
          <w:sz w:val="28"/>
          <w:szCs w:val="28"/>
          <w:lang w:val="sv-SE"/>
        </w:rPr>
        <w:fldChar w:fldCharType="end"/>
      </w:r>
      <w:r>
        <w:rPr>
          <w:sz w:val="28"/>
          <w:szCs w:val="28"/>
          <w:lang w:val="sv-SE"/>
        </w:rPr>
        <w:t xml:space="preserve"> = tg(55</w:t>
      </w:r>
      <w:r>
        <w:rPr>
          <w:sz w:val="28"/>
          <w:szCs w:val="28"/>
          <w:vertAlign w:val="superscript"/>
          <w:lang w:val="sv-SE"/>
        </w:rPr>
        <w:t>0</w:t>
      </w:r>
      <w:r>
        <w:rPr>
          <w:sz w:val="28"/>
          <w:szCs w:val="28"/>
          <w:lang w:val="sv-SE"/>
        </w:rPr>
        <w:t xml:space="preserve"> - 10</w:t>
      </w:r>
      <w:r>
        <w:rPr>
          <w:sz w:val="28"/>
          <w:szCs w:val="28"/>
          <w:vertAlign w:val="superscript"/>
          <w:lang w:val="sv-SE"/>
        </w:rPr>
        <w:t>0</w:t>
      </w:r>
      <w:r>
        <w:rPr>
          <w:sz w:val="28"/>
          <w:szCs w:val="28"/>
          <w:lang w:val="sv-SE"/>
        </w:rPr>
        <w:t xml:space="preserve">)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лективне розв</w:t>
      </w:r>
      <w:r>
        <w:rPr>
          <w:rFonts w:eastAsia="Symbol" w:cs="Symbol" w:ascii="Symbol" w:hAnsi="Symbol"/>
          <w:b/>
          <w:i/>
          <w:sz w:val="28"/>
          <w:szCs w:val="28"/>
          <w:lang w:val="uk-UA"/>
        </w:rPr>
        <w:t></w:t>
      </w:r>
      <w:r>
        <w:rPr>
          <w:b/>
          <w:i/>
          <w:sz w:val="28"/>
          <w:szCs w:val="28"/>
          <w:lang w:val="uk-UA"/>
        </w:rPr>
        <w:t>язування геометричної задач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синус кута при основі рівнобедреного трикутника дорівнює 0,8. Знайдіть синус і косинус кута при вершині цього трикутника.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у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глянемо рівнобедрений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495300" cy="190500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. За умовою </w:t>
      </w:r>
      <w:r>
        <w:rPr>
          <w:sz w:val="28"/>
          <w:szCs w:val="28"/>
          <w:lang w:val="sv-SE"/>
        </w:rPr>
        <w:t>cos</w:t>
      </w:r>
      <w:r>
        <w:rPr>
          <w:rFonts w:eastAsia="Symbol" w:cs="Symbol" w:ascii="Symbol" w:hAnsi="Symbol"/>
          <w:sz w:val="28"/>
          <w:szCs w:val="28"/>
          <w:lang w:val="sv-SE"/>
        </w:rPr>
        <w:t></w:t>
      </w:r>
      <w:r>
        <w:rPr>
          <w:sz w:val="28"/>
          <w:szCs w:val="28"/>
          <w:lang w:val="uk-UA"/>
        </w:rPr>
        <w:t xml:space="preserve">А = 0,8. Опустимо висоту СМ (вона є також бісектрисою і медіаною).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482600" cy="177165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– прямокут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037080" cy="1614170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  <w:lang w:val="uk-UA"/>
              </w:rPr>
              <w:t xml:space="preserve">Нехай </w:t>
            </w:r>
            <w:r>
              <w:rPr>
                <w:rFonts w:eastAsia="Symbol" w:cs="Symbol" w:ascii="Symbol" w:hAnsi="Symbol"/>
                <w:sz w:val="28"/>
                <w:szCs w:val="28"/>
                <w:lang w:val="sv-SE"/>
              </w:rPr>
              <w:t></w:t>
            </w:r>
            <w:r>
              <w:rPr>
                <w:sz w:val="28"/>
                <w:szCs w:val="28"/>
                <w:lang w:val="uk-UA"/>
              </w:rPr>
              <w:t xml:space="preserve">А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  <w:lang w:val="sv-SE"/>
              </w:rPr>
              <w:t></w:t>
            </w:r>
            <w:r>
              <w:rPr>
                <w:sz w:val="28"/>
                <w:szCs w:val="28"/>
                <w:lang w:val="uk-UA"/>
              </w:rPr>
              <w:t xml:space="preserve">С = </w:t>
            </w: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65100" cy="215900"/>
                  <wp:effectExtent l="0" t="0" r="0" b="0"/>
                  <wp:docPr id="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,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65100" cy="215900"/>
                  <wp:effectExtent l="0" t="0" r="0" b="0"/>
                  <wp:docPr id="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= 9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  <w:lang w:val="sv-SE"/>
              </w:rPr>
              <w:t>s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65100" cy="215900"/>
                  <wp:effectExtent l="0" t="0" r="0" b="0"/>
                  <wp:docPr id="7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sz w:val="28"/>
                <w:szCs w:val="28"/>
                <w:lang w:val="sv-SE"/>
              </w:rPr>
              <w:t>sin</w:t>
            </w:r>
            <w:r>
              <w:rPr>
                <w:sz w:val="28"/>
                <w:szCs w:val="28"/>
                <w:lang w:val="uk-UA"/>
              </w:rPr>
              <w:t xml:space="preserve"> (9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lang w:val="uk-UA"/>
              </w:rPr>
              <w:t xml:space="preserve">) = </w:t>
            </w:r>
            <w:r>
              <w:rPr>
                <w:sz w:val="28"/>
                <w:szCs w:val="28"/>
                <w:lang w:val="sv-SE"/>
              </w:rPr>
              <w:t>co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lang w:val="uk-UA"/>
              </w:rPr>
              <w:t xml:space="preserve">,       </w:t>
            </w:r>
            <w:r>
              <w:rPr>
                <w:sz w:val="28"/>
                <w:szCs w:val="28"/>
                <w:lang w:val="sv-SE"/>
              </w:rPr>
              <w:t>s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65100" cy="215900"/>
                  <wp:effectExtent l="0" t="0" r="0" b="0"/>
                  <wp:docPr id="7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= 0,8</w:t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  <w:lang w:val="sv-SE"/>
              </w:rPr>
              <w:t>co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65100" cy="215900"/>
                  <wp:effectExtent l="0" t="0" r="0" b="0"/>
                  <wp:docPr id="7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lang w:val="uk-UA"/>
              </w:rPr>
              <w:instrText xml:space="preserve"> SKIPIF 1 &lt; 0      </w:instrText>
            </w:r>
            <w:r>
              <w:rPr>
                <w:position w:val="-12"/>
                <w:sz w:val="28"/>
                <w:szCs w:val="28"/>
                <w:lang w:val="uk-UA"/>
              </w:rPr>
            </w:r>
            <w:r>
              <w:rPr>
                <w:position w:val="-12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2"/>
                <w:sz w:val="28"/>
                <w:szCs w:val="28"/>
                <w:lang w:val="uk-UA"/>
              </w:rPr>
            </w:r>
            <w:r>
              <w:rPr>
                <w:position w:val="-12"/>
                <w:sz w:val="28"/>
                <w:szCs w:val="28"/>
                <w:lang w:val="uk-UA"/>
              </w:rPr>
              <w:drawing>
                <wp:inline distT="0" distB="0" distL="0" distR="0">
                  <wp:extent cx="1447800" cy="279400"/>
                  <wp:effectExtent l="0" t="0" r="0" b="0"/>
                  <wp:docPr id="7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129" r="-2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uk-UA"/>
              </w:rPr>
            </w:r>
            <w:r>
              <w:rPr>
                <w:position w:val="-12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lang w:val="uk-UA"/>
              </w:rPr>
              <w:instrText xml:space="preserve"> SKIPIF 1 &lt; 0      </w:instrText>
            </w:r>
            <w:r>
              <w:rPr>
                <w:position w:val="-12"/>
                <w:sz w:val="28"/>
                <w:szCs w:val="28"/>
                <w:lang w:val="uk-UA"/>
              </w:rPr>
            </w:r>
            <w:r>
              <w:rPr>
                <w:position w:val="-12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2"/>
                <w:sz w:val="28"/>
                <w:szCs w:val="28"/>
                <w:lang w:val="uk-UA"/>
              </w:rPr>
            </w:r>
            <w:r>
              <w:rPr>
                <w:position w:val="-12"/>
                <w:sz w:val="28"/>
                <w:szCs w:val="28"/>
                <w:lang w:val="uk-UA"/>
              </w:rPr>
              <w:drawing>
                <wp:inline distT="0" distB="0" distL="0" distR="0">
                  <wp:extent cx="419100" cy="254000"/>
                  <wp:effectExtent l="0" t="0" r="0" b="0"/>
                  <wp:docPr id="8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uk-UA"/>
              </w:rPr>
            </w:r>
            <w:r>
              <w:rPr>
                <w:position w:val="-12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= 0,6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sv-SE"/>
              </w:rPr>
              <w:t>sin</w:t>
            </w:r>
            <w:r>
              <w:rPr>
                <w:sz w:val="28"/>
                <w:szCs w:val="28"/>
                <w:lang w:val="uk-UA"/>
              </w:rPr>
              <w:t xml:space="preserve"> 2</w:t>
            </w: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65100" cy="215900"/>
                  <wp:effectExtent l="0" t="0" r="0" b="0"/>
                  <wp:docPr id="8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2</w:t>
            </w:r>
            <w:r>
              <w:rPr>
                <w:sz w:val="28"/>
                <w:szCs w:val="28"/>
                <w:lang w:val="sv-SE"/>
              </w:rPr>
              <w:t xml:space="preserve"> s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65100" cy="215900"/>
                  <wp:effectExtent l="0" t="0" r="0" b="0"/>
                  <wp:docPr id="8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sv-SE"/>
              </w:rPr>
              <w:t>co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65100" cy="215900"/>
                  <wp:effectExtent l="0" t="0" r="0" b="0"/>
                  <wp:docPr id="8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= 2·0,8·0,6 = 2·0,48 = 0,96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sv-SE"/>
              </w:rPr>
              <w:t>cos</w:t>
            </w:r>
            <w:r>
              <w:rPr>
                <w:sz w:val="28"/>
                <w:szCs w:val="28"/>
                <w:lang w:val="uk-UA"/>
              </w:rPr>
              <w:t xml:space="preserve"> 2</w:t>
            </w: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65100" cy="215900"/>
                  <wp:effectExtent l="0" t="0" r="0" b="0"/>
                  <wp:docPr id="8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= 1 - 2</w:t>
            </w:r>
            <w:r>
              <w:rPr>
                <w:sz w:val="28"/>
                <w:szCs w:val="28"/>
                <w:lang w:val="sv-SE"/>
              </w:rPr>
              <w:t xml:space="preserve"> sin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fldChar w:fldCharType="begin"/>
            </w:r>
            <w:r>
              <w:rPr>
                <w:position w:val="-10"/>
                <w:sz w:val="28"/>
                <w:szCs w:val="28"/>
              </w:rPr>
              <w:instrText xml:space="preserve"> SKIPIF 1 &lt; 0      </w:instrText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separate"/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drawing>
                <wp:inline distT="0" distB="0" distL="0" distR="0">
                  <wp:extent cx="165100" cy="215900"/>
                  <wp:effectExtent l="0" t="0" r="0" b="0"/>
                  <wp:docPr id="8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= 1 - 2·(0,8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1 – 1,28 = - 0,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ь: 0,96; - 0,2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rPr/>
      </w:pPr>
      <w:r>
        <w:rPr>
          <w:b/>
          <w:lang w:val="uk-UA"/>
        </w:rPr>
        <w:t xml:space="preserve">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Це цікаво.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кскурс в історію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Зародження тригонометрії відноситься к глибокої давнини. Сама назва «тригонометрія» грецького проходження, що означає «вимірювання трикутників».</w:t>
      </w:r>
      <w:r>
        <w:rPr>
          <w:rFonts w:eastAsia="+mn-ea;Times New Roman" w:cs="+mn-cs"/>
          <w:color w:val="333300"/>
          <w:kern w:val="2"/>
          <w:sz w:val="40"/>
          <w:szCs w:val="40"/>
          <w:lang w:eastAsia="ru-RU"/>
        </w:rPr>
        <w:t xml:space="preserve"> </w:t>
      </w:r>
      <w:r>
        <w:rPr>
          <w:sz w:val="28"/>
          <w:szCs w:val="28"/>
        </w:rPr>
        <w:t>Одним із засновників тригонометрії вважають давньогрецького астронома Гіпарха, який жив в ІІ віці до нашої ери. Гіпарх (Hípparchos) (близько 180-190 років до н. е.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іпарх є автором перших тригонометричних таблиць і одним із засновників астроном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3083560" cy="2455545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№</w:t>
      </w:r>
      <w:r>
        <w:rPr>
          <w:b/>
          <w:bCs/>
          <w:i/>
          <w:sz w:val="28"/>
          <w:szCs w:val="28"/>
          <w:lang w:val="uk-UA"/>
        </w:rPr>
        <w:t>0 Мізинець</w:t>
        <w:tab/>
        <w:t>0</w:t>
      </w:r>
      <w:r>
        <w:rPr>
          <w:b/>
          <w:bCs/>
          <w:i/>
          <w:sz w:val="28"/>
          <w:szCs w:val="28"/>
          <w:vertAlign w:val="superscript"/>
          <w:lang w:val="uk-UA"/>
        </w:rPr>
        <w:t>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№</w:t>
      </w:r>
      <w:r>
        <w:rPr>
          <w:b/>
          <w:bCs/>
          <w:i/>
          <w:sz w:val="28"/>
          <w:szCs w:val="28"/>
          <w:lang w:val="uk-UA"/>
        </w:rPr>
        <w:t xml:space="preserve">1 Безіменний </w:t>
        <w:tab/>
        <w:t>30</w:t>
      </w:r>
      <w:r>
        <w:rPr>
          <w:b/>
          <w:bCs/>
          <w:i/>
          <w:sz w:val="28"/>
          <w:szCs w:val="28"/>
          <w:vertAlign w:val="superscript"/>
          <w:lang w:val="uk-UA"/>
        </w:rPr>
        <w:t>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№</w:t>
      </w:r>
      <w:r>
        <w:rPr>
          <w:b/>
          <w:bCs/>
          <w:i/>
          <w:sz w:val="28"/>
          <w:szCs w:val="28"/>
          <w:lang w:val="uk-UA"/>
        </w:rPr>
        <w:t>2 Середній</w:t>
        <w:tab/>
        <w:t>45</w:t>
      </w:r>
      <w:r>
        <w:rPr>
          <w:b/>
          <w:bCs/>
          <w:i/>
          <w:sz w:val="28"/>
          <w:szCs w:val="28"/>
          <w:vertAlign w:val="superscript"/>
          <w:lang w:val="uk-UA"/>
        </w:rPr>
        <w:t>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№</w:t>
      </w:r>
      <w:r>
        <w:rPr>
          <w:b/>
          <w:bCs/>
          <w:i/>
          <w:sz w:val="28"/>
          <w:szCs w:val="28"/>
          <w:lang w:val="uk-UA"/>
        </w:rPr>
        <w:t xml:space="preserve">3 Вказівний </w:t>
        <w:tab/>
        <w:t>60</w:t>
      </w:r>
      <w:r>
        <w:rPr>
          <w:b/>
          <w:bCs/>
          <w:i/>
          <w:sz w:val="28"/>
          <w:szCs w:val="28"/>
          <w:vertAlign w:val="superscript"/>
          <w:lang w:val="uk-UA"/>
        </w:rPr>
        <w:t>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№</w:t>
      </w:r>
      <w:r>
        <w:rPr>
          <w:b/>
          <w:bCs/>
          <w:i/>
          <w:sz w:val="28"/>
          <w:szCs w:val="28"/>
          <w:lang w:val="uk-UA"/>
        </w:rPr>
        <w:t xml:space="preserve">4 Великий </w:t>
        <w:tab/>
        <w:t>90</w:t>
      </w:r>
      <w:r>
        <w:rPr>
          <w:b/>
          <w:bCs/>
          <w:i/>
          <w:sz w:val="28"/>
          <w:szCs w:val="28"/>
          <w:vertAlign w:val="superscript"/>
          <w:lang w:val="uk-UA"/>
        </w:rPr>
        <w:t>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fldChar w:fldCharType="begin"/>
      </w:r>
      <w:r>
        <w:rPr>
          <w:position w:val="-24"/>
          <w:sz w:val="28"/>
          <w:i/>
          <w:b/>
          <w:szCs w:val="28"/>
          <w:lang w:val="uk-UA"/>
        </w:rPr>
        <w:instrText xml:space="preserve"> SKIPIF 1 &lt; 0      </w:instrText>
      </w:r>
      <w:r>
        <w:rPr>
          <w:b/>
          <w:i/>
          <w:position w:val="-24"/>
          <w:sz w:val="28"/>
          <w:szCs w:val="28"/>
          <w:lang w:val="uk-UA"/>
        </w:rPr>
      </w:r>
      <w:r>
        <w:rPr>
          <w:position w:val="-24"/>
          <w:sz w:val="28"/>
          <w:i/>
          <w:b/>
          <w:szCs w:val="28"/>
          <w:lang w:val="uk-UA"/>
        </w:rPr>
        <w:fldChar w:fldCharType="separate"/>
      </w:r>
      <w:r>
        <w:rPr>
          <w:b/>
          <w:i/>
          <w:position w:val="-24"/>
          <w:sz w:val="28"/>
          <w:szCs w:val="28"/>
          <w:lang w:val="uk-UA"/>
        </w:rPr>
      </w:r>
      <w:r>
        <w:rPr>
          <w:b/>
          <w:i/>
          <w:position w:val="-24"/>
          <w:sz w:val="28"/>
          <w:szCs w:val="28"/>
          <w:lang w:val="uk-UA"/>
        </w:rPr>
        <w:drawing>
          <wp:inline distT="0" distB="0" distL="0" distR="0">
            <wp:extent cx="909955" cy="531495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i/>
          <w:b/>
          <w:szCs w:val="28"/>
          <w:lang w:val="uk-UA"/>
        </w:rPr>
        <w:fldChar w:fldCharType="end"/>
      </w:r>
      <w:r>
        <w:rPr>
          <w:b/>
          <w:i/>
          <w:position w:val="-24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рактичне застосування тригонометричних форму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езентації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Підведення підсумків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ист самооцін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45"/>
        <w:gridCol w:w="1315"/>
        <w:gridCol w:w="1593"/>
        <w:gridCol w:w="1913"/>
        <w:gridCol w:w="1423"/>
        <w:gridCol w:w="105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оно-метричні функці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оно-метричне ко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оно-метричні форму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ування впра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ба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</w:tr>
    </w:tbl>
    <w:p>
      <w:pPr>
        <w:pStyle w:val="Normal"/>
        <w:spacing w:lineRule="auto" w:line="360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Критерії оцінювання листа самооцінки.</w:t>
      </w:r>
    </w:p>
    <w:tbl>
      <w:tblPr>
        <w:tblW w:w="40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360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ІХ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Домашнє завдання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ся до контрольної роб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презентацію з теми «Практичне застосування тригонометричних функці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ь складається з двох частин – тез та презентації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зах потрібно зазначити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дослідження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дослідження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нач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а презентація повинна відповідати темі та містити не більше 20 слайдів. Час на виконання – 1 тиждень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інтернет-джере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Певцова О.В. «Тригонометрические формул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відер Л.М. «Тригонометричні функції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58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  <w:u w:val="singl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5.wmf"/><Relationship Id="rId57" Type="http://schemas.openxmlformats.org/officeDocument/2006/relationships/image" Target="media/image6.wmf"/><Relationship Id="rId58" Type="http://schemas.openxmlformats.org/officeDocument/2006/relationships/image" Target="media/image7.wmf"/><Relationship Id="rId59" Type="http://schemas.openxmlformats.org/officeDocument/2006/relationships/image" Target="media/image8.wmf"/><Relationship Id="rId60" Type="http://schemas.openxmlformats.org/officeDocument/2006/relationships/image" Target="media/image9.wmf"/><Relationship Id="rId61" Type="http://schemas.openxmlformats.org/officeDocument/2006/relationships/image" Target="media/image10.wmf"/><Relationship Id="rId62" Type="http://schemas.openxmlformats.org/officeDocument/2006/relationships/image" Target="media/image11.wmf"/><Relationship Id="rId63" Type="http://schemas.openxmlformats.org/officeDocument/2006/relationships/image" Target="media/image12.wmf"/><Relationship Id="rId64" Type="http://schemas.openxmlformats.org/officeDocument/2006/relationships/image" Target="media/image13.wmf"/><Relationship Id="rId65" Type="http://schemas.openxmlformats.org/officeDocument/2006/relationships/image" Target="media/image14.wmf"/><Relationship Id="rId66" Type="http://schemas.openxmlformats.org/officeDocument/2006/relationships/image" Target="media/image5.wmf"/><Relationship Id="rId67" Type="http://schemas.openxmlformats.org/officeDocument/2006/relationships/image" Target="media/image6.wmf"/><Relationship Id="rId68" Type="http://schemas.openxmlformats.org/officeDocument/2006/relationships/image" Target="media/image7.wmf"/><Relationship Id="rId69" Type="http://schemas.openxmlformats.org/officeDocument/2006/relationships/image" Target="media/image8.wmf"/><Relationship Id="rId70" Type="http://schemas.openxmlformats.org/officeDocument/2006/relationships/image" Target="media/image9.wmf"/><Relationship Id="rId71" Type="http://schemas.openxmlformats.org/officeDocument/2006/relationships/image" Target="media/image10.wmf"/><Relationship Id="rId72" Type="http://schemas.openxmlformats.org/officeDocument/2006/relationships/image" Target="media/image11.wmf"/><Relationship Id="rId73" Type="http://schemas.openxmlformats.org/officeDocument/2006/relationships/image" Target="media/image12.wmf"/><Relationship Id="rId74" Type="http://schemas.openxmlformats.org/officeDocument/2006/relationships/image" Target="media/image13.wmf"/><Relationship Id="rId75" Type="http://schemas.openxmlformats.org/officeDocument/2006/relationships/image" Target="media/image14.wmf"/><Relationship Id="rId76" Type="http://schemas.openxmlformats.org/officeDocument/2006/relationships/image" Target="media/image5.wmf"/><Relationship Id="rId77" Type="http://schemas.openxmlformats.org/officeDocument/2006/relationships/image" Target="media/image6.wmf"/><Relationship Id="rId78" Type="http://schemas.openxmlformats.org/officeDocument/2006/relationships/image" Target="media/image7.wmf"/><Relationship Id="rId79" Type="http://schemas.openxmlformats.org/officeDocument/2006/relationships/image" Target="media/image8.wmf"/><Relationship Id="rId80" Type="http://schemas.openxmlformats.org/officeDocument/2006/relationships/image" Target="media/image9.wmf"/><Relationship Id="rId81" Type="http://schemas.openxmlformats.org/officeDocument/2006/relationships/image" Target="media/image10.wmf"/><Relationship Id="rId82" Type="http://schemas.openxmlformats.org/officeDocument/2006/relationships/image" Target="media/image11.wmf"/><Relationship Id="rId83" Type="http://schemas.openxmlformats.org/officeDocument/2006/relationships/image" Target="media/image12.wmf"/><Relationship Id="rId84" Type="http://schemas.openxmlformats.org/officeDocument/2006/relationships/image" Target="media/image13.wmf"/><Relationship Id="rId85" Type="http://schemas.openxmlformats.org/officeDocument/2006/relationships/image" Target="media/image14.wmf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8.wmf"/><Relationship Id="rId90" Type="http://schemas.openxmlformats.org/officeDocument/2006/relationships/image" Target="media/image19.wmf"/><Relationship Id="rId91" Type="http://schemas.openxmlformats.org/officeDocument/2006/relationships/image" Target="media/image20.wmf"/><Relationship Id="rId92" Type="http://schemas.openxmlformats.org/officeDocument/2006/relationships/image" Target="media/image21.wmf"/><Relationship Id="rId93" Type="http://schemas.openxmlformats.org/officeDocument/2006/relationships/image" Target="media/image22.wmf"/><Relationship Id="rId94" Type="http://schemas.openxmlformats.org/officeDocument/2006/relationships/image" Target="media/image23.wmf"/><Relationship Id="rId95" Type="http://schemas.openxmlformats.org/officeDocument/2006/relationships/image" Target="media/image24.wmf"/><Relationship Id="rId96" Type="http://schemas.openxmlformats.org/officeDocument/2006/relationships/image" Target="media/image25.wmf"/><Relationship Id="rId97" Type="http://schemas.openxmlformats.org/officeDocument/2006/relationships/image" Target="media/image26.wmf"/><Relationship Id="rId98" Type="http://schemas.openxmlformats.org/officeDocument/2006/relationships/image" Target="media/image27.wmf"/><Relationship Id="rId99" Type="http://schemas.openxmlformats.org/officeDocument/2006/relationships/image" Target="media/image28.wmf"/><Relationship Id="rId100" Type="http://schemas.openxmlformats.org/officeDocument/2006/relationships/image" Target="media/image29.wmf"/><Relationship Id="rId101" Type="http://schemas.openxmlformats.org/officeDocument/2006/relationships/image" Target="media/image30.wmf"/><Relationship Id="rId102" Type="http://schemas.openxmlformats.org/officeDocument/2006/relationships/image" Target="media/image31.wmf"/><Relationship Id="rId103" Type="http://schemas.openxmlformats.org/officeDocument/2006/relationships/image" Target="media/image32.wmf"/><Relationship Id="rId104" Type="http://schemas.openxmlformats.org/officeDocument/2006/relationships/image" Target="media/image33.wmf"/><Relationship Id="rId105" Type="http://schemas.openxmlformats.org/officeDocument/2006/relationships/image" Target="media/image34.wmf"/><Relationship Id="rId106" Type="http://schemas.openxmlformats.org/officeDocument/2006/relationships/image" Target="media/image35.wmf"/><Relationship Id="rId107" Type="http://schemas.openxmlformats.org/officeDocument/2006/relationships/image" Target="media/image36.wmf"/><Relationship Id="rId108" Type="http://schemas.openxmlformats.org/officeDocument/2006/relationships/image" Target="media/image37.wmf"/><Relationship Id="rId109" Type="http://schemas.openxmlformats.org/officeDocument/2006/relationships/image" Target="media/image38.wmf"/><Relationship Id="rId110" Type="http://schemas.openxmlformats.org/officeDocument/2006/relationships/image" Target="media/image39.wmf"/><Relationship Id="rId111" Type="http://schemas.openxmlformats.org/officeDocument/2006/relationships/image" Target="media/image40.wmf"/><Relationship Id="rId112" Type="http://schemas.openxmlformats.org/officeDocument/2006/relationships/image" Target="media/image41.wmf"/><Relationship Id="rId113" Type="http://schemas.openxmlformats.org/officeDocument/2006/relationships/image" Target="media/image42.wmf"/><Relationship Id="rId114" Type="http://schemas.openxmlformats.org/officeDocument/2006/relationships/image" Target="media/image43.wmf"/><Relationship Id="rId115" Type="http://schemas.openxmlformats.org/officeDocument/2006/relationships/image" Target="media/image44.wmf"/><Relationship Id="rId116" Type="http://schemas.openxmlformats.org/officeDocument/2006/relationships/image" Target="media/image45.wmf"/><Relationship Id="rId117" Type="http://schemas.openxmlformats.org/officeDocument/2006/relationships/image" Target="media/image46.wmf"/><Relationship Id="rId118" Type="http://schemas.openxmlformats.org/officeDocument/2006/relationships/image" Target="media/image47.wmf"/><Relationship Id="rId119" Type="http://schemas.openxmlformats.org/officeDocument/2006/relationships/image" Target="media/image48.wmf"/><Relationship Id="rId120" Type="http://schemas.openxmlformats.org/officeDocument/2006/relationships/image" Target="media/image49.wmf"/><Relationship Id="rId121" Type="http://schemas.openxmlformats.org/officeDocument/2006/relationships/image" Target="media/image50.wmf"/><Relationship Id="rId122" Type="http://schemas.openxmlformats.org/officeDocument/2006/relationships/image" Target="media/image51.wmf"/><Relationship Id="rId123" Type="http://schemas.openxmlformats.org/officeDocument/2006/relationships/image" Target="media/image52.wmf"/><Relationship Id="rId124" Type="http://schemas.openxmlformats.org/officeDocument/2006/relationships/image" Target="media/image53.wmf"/><Relationship Id="rId125" Type="http://schemas.openxmlformats.org/officeDocument/2006/relationships/image" Target="media/image54.wmf"/><Relationship Id="rId126" Type="http://schemas.openxmlformats.org/officeDocument/2006/relationships/image" Target="media/image55.wmf"/><Relationship Id="rId127" Type="http://schemas.openxmlformats.org/officeDocument/2006/relationships/image" Target="media/image56.png"/><Relationship Id="rId128" Type="http://schemas.openxmlformats.org/officeDocument/2006/relationships/image" Target="media/image57.png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image" Target="media/image61.png"/><Relationship Id="rId133" Type="http://schemas.openxmlformats.org/officeDocument/2006/relationships/image" Target="media/image62.png"/><Relationship Id="rId134" Type="http://schemas.openxmlformats.org/officeDocument/2006/relationships/image" Target="media/image63.wmf"/><Relationship Id="rId135" Type="http://schemas.openxmlformats.org/officeDocument/2006/relationships/image" Target="media/image64.png"/><Relationship Id="rId136" Type="http://schemas.openxmlformats.org/officeDocument/2006/relationships/image" Target="media/image65.png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2.png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75.wmf"/><Relationship Id="rId148" Type="http://schemas.openxmlformats.org/officeDocument/2006/relationships/image" Target="media/image75.wmf"/><Relationship Id="rId149" Type="http://schemas.openxmlformats.org/officeDocument/2006/relationships/image" Target="media/image76.wmf"/><Relationship Id="rId150" Type="http://schemas.openxmlformats.org/officeDocument/2006/relationships/image" Target="media/image77.wmf"/><Relationship Id="rId151" Type="http://schemas.openxmlformats.org/officeDocument/2006/relationships/image" Target="media/image75.wmf"/><Relationship Id="rId152" Type="http://schemas.openxmlformats.org/officeDocument/2006/relationships/image" Target="media/image75.wmf"/><Relationship Id="rId153" Type="http://schemas.openxmlformats.org/officeDocument/2006/relationships/image" Target="media/image75.wmf"/><Relationship Id="rId154" Type="http://schemas.openxmlformats.org/officeDocument/2006/relationships/image" Target="media/image75.wmf"/><Relationship Id="rId155" Type="http://schemas.openxmlformats.org/officeDocument/2006/relationships/image" Target="media/image75.wmf"/><Relationship Id="rId156" Type="http://schemas.openxmlformats.org/officeDocument/2006/relationships/image" Target="media/image78.wmf"/><Relationship Id="rId157" Type="http://schemas.openxmlformats.org/officeDocument/2006/relationships/image" Target="media/image79.wmf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57:00Z</dcterms:created>
  <dc:creator>людмила</dc:creator>
  <dc:description/>
  <cp:keywords/>
  <dc:language>en-US</dc:language>
  <cp:lastModifiedBy>людмила</cp:lastModifiedBy>
  <cp:lastPrinted>2012-01-19T12:41:00Z</cp:lastPrinted>
  <dcterms:modified xsi:type="dcterms:W3CDTF">2013-12-08T18:57:00Z</dcterms:modified>
  <cp:revision>40</cp:revision>
  <dc:subject/>
  <dc:title>Глупак Людмила Григорівн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9000000000001024140</vt:lpwstr>
  </property>
</Properties>
</file>