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4074795" cy="809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84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ndalus" w:hAnsi="Andalus" w:eastAsia="Andalus" w:cs="Andalus"/>
                                <w:lang w:val="en-US" w:bidi="hi-IN"/>
                              </w:rPr>
                              <w:t>Урок-подоро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f" o:allowincell="f" style="position:absolute;margin-left:0pt;margin-top:-63.8pt;width:320.8pt;height:6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Andalus" w:hAnsi="Andalus" w:eastAsia="Andalus" w:cs="Andalus"/>
                          <w:lang w:val="en-US" w:bidi="hi-IN"/>
                        </w:rPr>
                        <w:t>Урок-подорож</w:t>
                      </w:r>
                    </w:p>
                  </w:txbxContent>
                </v:textbox>
                <v:path textpathok="t"/>
                <v:textpath on="t" fitshape="t" string="Урок-подорож" style="font-family:&quot;Andalus&quot;;font-size:44pt"/>
                <v:fill o:detectmouseclick="t" color2="red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46.35pt;width:191.95pt;height:46.25pt;mso-wrap-style:none;v-text-anchor:middle;mso-position-vertical:top" type="_x0000_t136">
            <v:path textpathok="t"/>
            <v:textpath on="t" fitshape="t" string="в 5 класі" style="font-family:&quot;Arial&quot;;font-size:12pt"/>
            <v:fill o:detectmouseclick="t" color2="#0047ff"/>
            <v:stroke color="#ffcc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з використанням інтерактивних елементів тренінгу та здоров'язбережувальних технологій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90170" distR="114935" simplePos="0" locked="0" layoutInCell="0" allowOverlap="1" relativeHeight="56">
                <wp:simplePos x="0" y="0"/>
                <wp:positionH relativeFrom="column">
                  <wp:posOffset>491490</wp:posOffset>
                </wp:positionH>
                <wp:positionV relativeFrom="paragraph">
                  <wp:align>bottom</wp:align>
                </wp:positionV>
                <wp:extent cx="5478780" cy="3261360"/>
                <wp:effectExtent l="0" t="0" r="4508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840" cy="32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ylfaen" w:hAnsi="Sylfaen" w:eastAsia="Sylfaen" w:cs="Sylfaen"/>
                                <w:lang w:val="en-US" w:bidi="hi-IN"/>
                              </w:rPr>
                              <w:t xml:space="preserve">"Множення десятков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ylfaen" w:hAnsi="Sylfaen" w:eastAsia="Sylfaen" w:cs="Sylfaen"/>
                                <w:lang w:val="en-US" w:bidi="hi-IN"/>
                              </w:rPr>
                              <w:t>дробів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t" o:allowincell="f" style="position:absolute;margin-left:38.7pt;margin-top:16.1pt;width:431.35pt;height:256.75pt;mso-wrap-style:none;v-text-anchor:middle;mso-position-vertical:bottom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ylfaen" w:hAnsi="Sylfaen" w:eastAsia="Sylfaen" w:cs="Sylfaen"/>
                          <w:lang w:val="en-US" w:bidi="hi-IN"/>
                        </w:rPr>
                        <w:t xml:space="preserve">"Множення десяткови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ylfaen" w:hAnsi="Sylfaen" w:eastAsia="Sylfaen" w:cs="Sylfaen"/>
                          <w:lang w:val="en-US" w:bidi="hi-IN"/>
                        </w:rPr>
                        <w:t>дробів"</w:t>
                      </w:r>
                    </w:p>
                  </w:txbxContent>
                </v:textbox>
                <v:path textpathok="t"/>
                <v:textpath on="t" fitshape="t" string="&quot;Множення десяткових &#10;дробів&quot;" style="font-family:&quot;Sylfaen&quot;;font-size:12pt"/>
                <v:fill o:detectmouseclick="t" color2="#a603ab"/>
                <v:stroke color="#ff9900" weight="12600" joinstyle="miter" endcap="flat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ind w:firstLine="4500"/>
        <w:rPr/>
      </w:pPr>
      <w:r>
        <w:rPr>
          <w:sz w:val="32"/>
          <w:szCs w:val="32"/>
          <w:lang w:val="uk-UA"/>
        </w:rPr>
        <w:t>вчитель математики НВК № 125</w:t>
      </w:r>
    </w:p>
    <w:p>
      <w:pPr>
        <w:pStyle w:val="Normal"/>
        <w:spacing w:lineRule="auto" w:line="360"/>
        <w:ind w:firstLine="45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аманська Валентина Наумівна</w:t>
      </w:r>
    </w:p>
    <w:p>
      <w:pPr>
        <w:pStyle w:val="Normal"/>
        <w:spacing w:lineRule="auto" w:line="360"/>
        <w:ind w:firstLine="4500"/>
        <w:rPr/>
      </w:pPr>
      <w:r>
        <w:rPr>
          <w:sz w:val="32"/>
          <w:szCs w:val="32"/>
          <w:lang w:val="uk-UA"/>
        </w:rPr>
        <w:t>вища категорія, вчитель-методис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Дніпропетровськ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</w:t>
      </w:r>
      <w:r>
        <w:br w:type="page"/>
      </w:r>
    </w:p>
    <w:p>
      <w:pPr>
        <w:pStyle w:val="Normal"/>
        <w:spacing w:lineRule="auto" w:line="360"/>
        <w:ind w:left="902" w:hanging="9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spacing w:lineRule="auto" w:line="360"/>
        <w:ind w:left="21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закріпленню навичок множення десяткових дробів під час розв'язання вправ та задач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spacing w:lineRule="auto" w:line="360"/>
        <w:ind w:left="21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 увагу на окремі випадки множення десяткових дробів на 10, 100,…та  0,1; 0,01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spacing w:lineRule="auto" w:line="360"/>
        <w:ind w:left="21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розвитку обчислювальних навичок, логічного мислення, математичного мовлення, уваги, вміння спілкуватися під час роботи в парах та групах, під час кооперативного навчанн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spacing w:lineRule="auto" w:line="360"/>
        <w:ind w:left="21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вихованню позитивної мотивації успіху наприкінці уроку (індивідуальний експрес-контроль), інтересу до знань з математики, відповідальності за доручену справу, власні досягнення та досягнення членів груп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800" w:hanging="1800"/>
        <w:rPr/>
      </w:pPr>
      <w:r>
        <w:rPr>
          <w:sz w:val="28"/>
          <w:szCs w:val="28"/>
          <w:lang w:val="uk-UA"/>
        </w:rPr>
        <w:t>Обладнання:    карта «Математичного океану»; магнітофон ; запис шуму океану; стікери.</w:t>
      </w:r>
    </w:p>
    <w:p>
      <w:pPr>
        <w:pStyle w:val="Normal"/>
        <w:spacing w:lineRule="auto" w:line="360"/>
        <w:ind w:left="1800" w:hanging="0"/>
        <w:rPr/>
      </w:pPr>
      <w:r>
        <w:rPr>
          <w:sz w:val="28"/>
          <w:szCs w:val="28"/>
          <w:lang w:val="uk-UA"/>
        </w:rPr>
        <w:t>Вислови про одне з правил учіння:</w:t>
      </w:r>
    </w:p>
    <w:p>
      <w:pPr>
        <w:pStyle w:val="Normal"/>
        <w:spacing w:lineRule="auto" w:line="360"/>
        <w:ind w:left="180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Вір у свої сили, виховуй волю» </w:t>
      </w:r>
    </w:p>
    <w:p>
      <w:pPr>
        <w:pStyle w:val="Normal"/>
        <w:spacing w:lineRule="auto" w:line="360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Не кажи – «не вмію», а кажи – «навчуся»».</w:t>
      </w:r>
    </w:p>
    <w:p>
      <w:pPr>
        <w:pStyle w:val="Normal"/>
        <w:spacing w:lineRule="auto" w:line="360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а народна творчість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hanging="1080"/>
        <w:rPr/>
      </w:pPr>
      <w:r>
        <w:rPr>
          <w:sz w:val="28"/>
          <w:szCs w:val="28"/>
          <w:u w:val="single"/>
          <w:lang w:val="uk-UA"/>
        </w:rPr>
        <w:t>Тренер:</w:t>
      </w:r>
      <w:r>
        <w:rPr>
          <w:sz w:val="28"/>
          <w:szCs w:val="28"/>
          <w:lang w:val="uk-UA"/>
        </w:rPr>
        <w:t xml:space="preserve"> Перед вами карта Математичного океану, на якій вказано маршрут від порту «Старт» до порту «Перемога».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цей порт продемонструє перемогу над завданням та над собою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5715000" cy="437197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 Вступна частин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Тренер</w:t>
      </w:r>
      <w:r>
        <w:rPr>
          <w:sz w:val="28"/>
          <w:szCs w:val="28"/>
          <w:lang w:val="uk-UA"/>
        </w:rPr>
        <w:t>: Почнемо за правилами тренінгу зі знайомст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для цього об`єднаємося в дві команд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нду «Кмітливих» і команду «Винахідливих». Сидячи в круз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овляємо по черзі слов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вітрильник», «човен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І Знайомство команд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мітливі» труднощі долають (разом) ,</w:t>
      </w:r>
    </w:p>
    <w:p>
      <w:pPr>
        <w:pStyle w:val="Normal"/>
        <w:spacing w:lineRule="auto" w:line="360"/>
        <w:ind w:left="1800" w:hanging="0"/>
        <w:rPr/>
      </w:pPr>
      <w:r>
        <w:rPr>
          <w:sz w:val="28"/>
          <w:szCs w:val="28"/>
          <w:lang w:val="uk-UA"/>
        </w:rPr>
        <w:t>Вони завжди перемагають (разом).</w:t>
      </w:r>
    </w:p>
    <w:p>
      <w:pPr>
        <w:pStyle w:val="Normal"/>
        <w:spacing w:lineRule="auto" w:line="360"/>
        <w:ind w:left="1800" w:hanging="0"/>
        <w:rPr/>
      </w:pPr>
      <w:r>
        <w:rPr>
          <w:sz w:val="28"/>
          <w:szCs w:val="28"/>
          <w:lang w:val="uk-UA"/>
        </w:rPr>
        <w:t>Перемогу ми здобудемо (разом),</w:t>
      </w:r>
    </w:p>
    <w:p>
      <w:pPr>
        <w:pStyle w:val="Normal"/>
        <w:spacing w:lineRule="auto" w:line="360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оротьбі ми перші будемо (разом).</w:t>
      </w:r>
    </w:p>
    <w:p>
      <w:pPr>
        <w:pStyle w:val="Normal"/>
        <w:spacing w:lineRule="auto" w:line="360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нахідливі» завжди (разом)</w:t>
      </w:r>
    </w:p>
    <w:p>
      <w:pPr>
        <w:pStyle w:val="Normal"/>
        <w:spacing w:lineRule="auto" w:line="360"/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хими вийдуть із води (разом)</w:t>
      </w:r>
    </w:p>
    <w:p>
      <w:pPr>
        <w:pStyle w:val="Normal"/>
        <w:spacing w:lineRule="auto" w:line="360"/>
        <w:ind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ких завдань для нас немає (разом)  -</w:t>
      </w:r>
    </w:p>
    <w:p>
      <w:pPr>
        <w:pStyle w:val="Normal"/>
        <w:spacing w:lineRule="auto" w:line="360"/>
        <w:ind w:firstLine="1800"/>
        <w:rPr/>
      </w:pPr>
      <w:r>
        <w:rPr>
          <w:sz w:val="28"/>
          <w:szCs w:val="28"/>
          <w:lang w:val="uk-UA"/>
        </w:rPr>
        <w:t>Сьогодні ми перемагаємо (разом) .</w:t>
      </w:r>
    </w:p>
    <w:p>
      <w:pPr>
        <w:pStyle w:val="Normal"/>
        <w:spacing w:lineRule="auto" w:line="360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ренер</w:t>
      </w:r>
      <w:r>
        <w:rPr>
          <w:sz w:val="28"/>
          <w:szCs w:val="28"/>
          <w:lang w:val="uk-UA"/>
        </w:rPr>
        <w:t>: Наше знайомство відбулося, тепер дізнаємося, за якими правилами будемо працювати на уроц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равила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>Завдання виконувати правильно і швидко. Всі завдання своєї команди записувати в зошиті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ти лаконічно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>Демонструвати позитивний настрі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ІІ Очікув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Кожен із вас на рибках написав свої очікування від уроку, від себе, від тренера, чого маю досяг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раз ви їх прикріпите в районі порту «Старт»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  <w:lang w:val="uk-UA"/>
        </w:rPr>
        <w:t>І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  <w:lang w:val="uk-UA"/>
        </w:rPr>
        <w:t xml:space="preserve"> Рухан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ренер</w:t>
      </w:r>
      <w:r>
        <w:rPr>
          <w:sz w:val="28"/>
          <w:szCs w:val="28"/>
          <w:lang w:val="uk-UA"/>
        </w:rPr>
        <w:t>: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Уявимо, що вас розділяє суша. Уявили що ви увійшли в море. Літо! Сонце припікає! Разом зі мною повторюємо  слова і рухи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Раз, два ─ всі  пірнають, (присіл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, чотири ─ виринають (піднялись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`ять, шість ─ на воді (рухами рук в сторони, імітуючи плаванн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пнуть крила молоді (рухи руками як крил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! Поаплодували самі собі !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  <w:lang w:val="uk-UA"/>
        </w:rPr>
        <w:t xml:space="preserve"> Основна частин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  <w:t>Конкурс «Підготуй корабель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ізація знань відбувається в процесі гри «Карусель», в якій за допомогою інтерактивного кооперативного навчання команда хлопців одержить 2 бали за підготовку питань, а кожна дівчинка ─ додаткові бонуси (карточки) за правильну відповід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є нерухоме коло ─ дівчата, обличчям до хлопц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є (рухоме) коло ─ хлопці, обличчям до дівча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аючись, хлопці вручають одне питання дівчинці, яка стоїть проти нього. Дівчата відповідають по черзі. Якщо відповідь правильна, карточка залишається у дівчинки (майбутній бонус)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апитання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множити десятковий дріб на 10?</w:t>
      </w:r>
    </w:p>
    <w:p>
      <w:pPr>
        <w:pStyle w:val="Normal"/>
        <w:spacing w:lineRule="auto" w:line="360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00?</w:t>
      </w:r>
    </w:p>
    <w:p>
      <w:pPr>
        <w:pStyle w:val="Normal"/>
        <w:spacing w:lineRule="auto" w:line="360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000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:       4,50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4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10</w:t>
      </w:r>
    </w:p>
    <w:p>
      <w:pPr>
        <w:pStyle w:val="Normal"/>
        <w:spacing w:lineRule="auto" w:line="360"/>
        <w:ind w:left="2880" w:hanging="0"/>
        <w:rPr/>
      </w:pPr>
      <w:r>
        <w:rPr>
          <w:sz w:val="28"/>
          <w:szCs w:val="28"/>
          <w:lang w:val="uk-UA"/>
        </w:rPr>
        <w:t>0,38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4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100</w:t>
      </w:r>
    </w:p>
    <w:p>
      <w:pPr>
        <w:pStyle w:val="Normal"/>
        <w:spacing w:lineRule="auto" w:line="360"/>
        <w:ind w:left="2880" w:hanging="0"/>
        <w:rPr/>
      </w:pPr>
      <w:r>
        <w:rPr>
          <w:sz w:val="28"/>
          <w:szCs w:val="28"/>
          <w:lang w:val="uk-UA"/>
        </w:rPr>
        <w:t>0,8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4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1000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помножити десятковий дріб на  0,1?</w:t>
      </w:r>
    </w:p>
    <w:p>
      <w:pPr>
        <w:pStyle w:val="Normal"/>
        <w:spacing w:lineRule="auto" w:line="360"/>
        <w:ind w:left="4620" w:hanging="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на 0,01?</w:t>
      </w:r>
    </w:p>
    <w:p>
      <w:pPr>
        <w:pStyle w:val="Normal"/>
        <w:spacing w:lineRule="auto" w:line="360"/>
        <w:ind w:left="4620" w:hanging="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на 0,001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Обчислити: 23,5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0,1</w:t>
      </w:r>
    </w:p>
    <w:p>
      <w:pPr>
        <w:pStyle w:val="Normal"/>
        <w:spacing w:lineRule="auto" w:line="360"/>
        <w:ind w:left="2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,7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0,01</w:t>
      </w:r>
    </w:p>
    <w:p>
      <w:pPr>
        <w:pStyle w:val="Normal"/>
        <w:spacing w:lineRule="auto" w:line="360"/>
        <w:ind w:left="2340" w:hanging="0"/>
        <w:rPr/>
      </w:pPr>
      <w:r>
        <w:rPr>
          <w:sz w:val="28"/>
          <w:szCs w:val="28"/>
          <w:lang w:val="uk-UA"/>
        </w:rPr>
        <w:t>52,6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0,001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кількість десяткових знаків у добутку: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  <w:lang w:val="uk-UA"/>
        </w:rPr>
        <w:t>0,18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2,7;</w:t>
        <w:tab/>
        <w:tab/>
        <w:t>2,3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0,2;</w:t>
        <w:tab/>
        <w:tab/>
        <w:t>5,143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2,15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: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5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2;</w:t>
        <w:tab/>
        <w:tab/>
        <w:t>0,3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0,8;</w:t>
        <w:tab/>
        <w:tab/>
        <w:t>0,05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1,2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! Поаплодуємо самі собі!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І</w:t>
      </w:r>
      <w:r>
        <w:rPr>
          <w:b/>
          <w:i/>
          <w:sz w:val="32"/>
          <w:szCs w:val="32"/>
          <w:lang w:val="uk-UA"/>
        </w:rPr>
        <w:t xml:space="preserve"> Практична частина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  <w:t>Конкурс «Обчислювальний острів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ренер</w:t>
      </w:r>
      <w:r>
        <w:rPr>
          <w:sz w:val="28"/>
          <w:szCs w:val="28"/>
          <w:lang w:val="uk-UA"/>
        </w:rPr>
        <w:t>: Кораблі готові, ми вирушаємо у подорож, зайнявши свої місця. На горизонті першим з'являється «Обчислювальний острів».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  <w:t>Для команд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Робота  з підручником (Тарасенков Н.А., 5 кл.)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99</w:t>
      </w:r>
    </w:p>
    <w:p>
      <w:pPr>
        <w:sectPr>
          <w:type w:val="continuous"/>
          <w:pgSz w:w="11906" w:h="16838"/>
          <w:pgMar w:left="1134" w:right="567" w:gutter="0" w:header="0" w:top="567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мітливі» ─ групова робот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нахідливі» ─ групова робота</w:t>
      </w:r>
    </w:p>
    <w:p>
      <w:pPr>
        <w:sectPr>
          <w:type w:val="continuous"/>
          <w:pgSz w:w="11906" w:h="16838"/>
          <w:pgMar w:left="1134" w:right="567" w:gutter="0" w:header="0" w:top="567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180"/>
        <w:rPr/>
      </w:pPr>
      <w:r>
        <w:rPr>
          <w:sz w:val="32"/>
          <w:szCs w:val="32"/>
          <w:lang w:val="uk-UA"/>
        </w:rPr>
        <w:t>1)</w:t>
        <w:tab/>
        <w:t xml:space="preserve">    4)</w:t>
        <w:tab/>
        <w:t xml:space="preserve">      7)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2,25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highlight w:val="yellow"/>
          <w:lang w:val="uk-UA"/>
        </w:rPr>
        <w:t>0,464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highlight w:val="yellow"/>
          <w:lang w:val="uk-UA"/>
        </w:rPr>
        <w:t>0,0168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8800" cy="1028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880"/>
                          <a:chOff x="0" y="0"/>
                          <a:chExt cx="18288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81pt" coordorigin="0,0" coordsize="2880,1620">
                <v:rect id="shape_0" stroked="f" o:allowincell="f" style="position:absolute;left:0;top:0;width:287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7320</wp:posOffset>
                </wp:positionH>
                <wp:positionV relativeFrom="paragraph">
                  <wp:posOffset>12700</wp:posOffset>
                </wp:positionV>
                <wp:extent cx="2305050" cy="609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ля відповіді делегують по одному уч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8pt;mso-wrap-distance-left:9.05pt;mso-wrap-distance-right:9.05pt;mso-wrap-distance-top:0pt;mso-wrap-distance-bottom:0pt;margin-top:1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ля відповіді делегують по одному учн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)</w:t>
        <w:tab/>
        <w:t xml:space="preserve">     5)          9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2,00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highlight w:val="yellow"/>
          <w:lang w:val="uk-UA"/>
        </w:rPr>
        <w:t>0,625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highlight w:val="yellow"/>
          <w:lang w:val="uk-UA"/>
        </w:rPr>
        <w:t>0,0864</w:t>
      </w:r>
    </w:p>
    <w:p>
      <w:pPr>
        <w:sectPr>
          <w:type w:val="continuous"/>
          <w:pgSz w:w="11906" w:h="16838"/>
          <w:pgMar w:left="1134" w:right="567" w:gutter="0" w:header="0" w:top="567" w:footer="709" w:bottom="85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а, яка виконує раніше працює усно №1301 (додаткові 2 бонус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(правильні</w:t>
      </w:r>
      <w:r>
        <w:rPr>
          <w:sz w:val="28"/>
          <w:szCs w:val="28"/>
        </w:rPr>
        <w:t>:  1), 2), 3).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28"/>
          <w:szCs w:val="28"/>
          <w:lang w:val="uk-UA"/>
        </w:rPr>
        <w:t>Для капітанів</w:t>
      </w:r>
      <w:r>
        <w:rPr>
          <w:sz w:val="28"/>
          <w:szCs w:val="28"/>
          <w:lang w:val="uk-UA"/>
        </w:rPr>
        <w:t xml:space="preserve"> (біля дошки демонструють)(індивідуальні завдання на карточках однакові)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  <w:t>Дидактична гра «Лото»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ою:  143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67=9581 ─ це вірн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поставити стрілки від умови до відповіді (зліва направо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SKIPIF 1 &lt; 0     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190500" cy="1524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, щоб кількість десяткових знаків була вірною.</w:t>
      </w:r>
    </w:p>
    <w:p>
      <w:pPr>
        <w:sectPr>
          <w:type w:val="continuous"/>
          <w:pgSz w:w="11906" w:h="16838"/>
          <w:pgMar w:left="1134" w:right="567" w:gutter="0" w:header="0" w:top="567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14,3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6,7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14,3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0,67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0,143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0,67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43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0,67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,581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5,81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9581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09581</w:t>
      </w:r>
    </w:p>
    <w:p>
      <w:pPr>
        <w:sectPr>
          <w:type w:val="continuous"/>
          <w:pgSz w:w="11906" w:h="16838"/>
          <w:pgMar w:left="1134" w:right="567" w:gutter="0" w:header="0" w:top="567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80" w:hanging="1080"/>
        <w:rPr/>
      </w:pPr>
      <w:r>
        <w:rPr>
          <w:sz w:val="28"/>
          <w:szCs w:val="28"/>
          <w:u w:val="single"/>
          <w:lang w:val="uk-UA"/>
        </w:rPr>
        <w:t>Тренер</w:t>
      </w:r>
      <w:r>
        <w:rPr>
          <w:sz w:val="28"/>
          <w:szCs w:val="28"/>
          <w:lang w:val="uk-UA"/>
        </w:rPr>
        <w:t>: Молодці капітани одержують по 2 бонуси для команди і одному бонусу індивідуально.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тим, як вирушити у подорож, знову необхідно відпочити. 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мо правила множення десяткових дробів на 10, 100, … і   0,1; 0,01; …, але у віршованій формі (хором)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кожної групи на парті ( і на дошці ) є листи  з текстом вірша та  малюнком)</w: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ноження</w:t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розрядну одиницю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ноження – чудова справа!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ибає кома – подивіться –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 наліво то направо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кільки в множнику нулів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ільки й робиться стрибкі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 стрибати має звичку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нулів від одинички!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1371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pt" to="386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1600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143.95pt,7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0,1; 0,01; 0,001,                   </w:t>
      </w:r>
      <w:r>
        <w:rPr>
          <w:sz w:val="144"/>
          <w:szCs w:val="144"/>
          <w:lang w:val="uk-UA"/>
        </w:rPr>
        <w:t>,</w:t>
      </w:r>
      <w:r>
        <w:rPr>
          <w:sz w:val="28"/>
          <w:szCs w:val="28"/>
          <w:lang w:val="uk-UA"/>
        </w:rPr>
        <w:t xml:space="preserve">                   10; 100; 1000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9720</wp:posOffset>
                </wp:positionH>
                <wp:positionV relativeFrom="paragraph">
                  <wp:posOffset>28321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6pt;margin-top:2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Розуміння правила ще раз перевіряється у членів груп за допомогою вправ типу:</w:t>
      </w:r>
    </w:p>
    <w:p>
      <w:pPr>
        <w:pStyle w:val="Normal"/>
        <w:tabs>
          <w:tab w:val="left" w:pos="709" w:leader="none"/>
        </w:tabs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691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9951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767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5,32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=53,2; </w:t>
        <w:tab/>
        <w:t xml:space="preserve">    5,32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    =532000;</w:t>
        <w:tab/>
        <w:t xml:space="preserve">   5,32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   = 0,532;</w:t>
        <w:tab/>
        <w:t>5,32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    = 0,053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з учнів на дошці вказує на приклад, а учні протилежної команди стоячи роблять рухи з притопом і прихлопом вліво (вправо) стільки кроків (хлопків) на стільки треба перенести ком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 xml:space="preserve">Для учнів, які біля дошки додатково усно №1302 і №1304 (індивідуальні завдання).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  <w:t>Конкурс «Мис Задачний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ренер</w:t>
      </w:r>
      <w:r>
        <w:rPr>
          <w:sz w:val="28"/>
          <w:szCs w:val="28"/>
          <w:lang w:val="uk-UA"/>
        </w:rPr>
        <w:t>: Увага! Ми наближаємося до «Мису Задачного». Тут розташоване рибацьке селище. На березі нам зустрілися два рибалки, які попросили нас обчислити вагу зловленої ними риби . (Підносять групам рибок із умовою задачі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група ─ задачу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1-го рибалки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що рибалка 6 сіток скумбрії по 7,35 кг у кожній та 4 сітки камбали по 6,2 кг у кожній. Скільки кілограмів всього важив його улов?</w:t>
      </w:r>
    </w:p>
    <w:p>
      <w:pPr>
        <w:sectPr>
          <w:type w:val="continuous"/>
          <w:pgSz w:w="11906" w:h="16838"/>
          <w:pgMar w:left="1134" w:right="567" w:gutter="0" w:header="0" w:top="567" w:footer="709" w:bottom="851"/>
          <w:cols w:num="2" w:equalWidth="false" w:sep="false">
            <w:col w:w="4092" w:space="708"/>
            <w:col w:w="540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7,35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6+6,2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4=44,10+24,8=68,9 кг]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 група ─ задачу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2-го рибалки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ідомо, що рибалка спіймав 3 сітки сардини по 8,7 кг у кожній та 5 сіток тунця по 4,25 кг у кожній. Скільки всього кілограмів важив його улов?</w:t>
      </w:r>
    </w:p>
    <w:p>
      <w:pPr>
        <w:sectPr>
          <w:type w:val="continuous"/>
          <w:pgSz w:w="11906" w:h="16838"/>
          <w:pgMar w:left="1134" w:right="567" w:gutter="0" w:header="0" w:top="567" w:footer="709" w:bottom="851"/>
          <w:cols w:num="2" w:equalWidth="false" w:sep="false">
            <w:col w:w="3732" w:space="708"/>
            <w:col w:w="576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[8,7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3+4,25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5=26,1+21,25=47,35]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Від кожної групи делегується один учень, який коментує розв'язок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(За вірне розв'язання команда одержує 2  бали, а яка швидше ─ додатково ще 1 бал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Під час розв`язання задач від кожної групи відходить по одному учню, імітуючи взяття їх в полон піратами. І розв'язують біля дошки індивідуально задачі геометричного виду, які є пропуском для звільнення з полону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311   Р=4,65 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8=37,2 см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313   19,4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8,22=159,468 см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Про це тренер об'являє  після завершення розв'язування задач, нагадуючи що, попереду є «Геометрична бухта» де розташовані пірати, які утримають членів команд. Допомогти у визволенні членів своєї групи з піратського полону намагається кожна група за допомогою  інтерактивної технології «Мікрофон»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303 виконано вірно (невірно)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,  2),  4),  6) ─ вірно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Розв'язавши всі вимоги піратів , повертають своїх членів групи на корабель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VІІ Заключна частина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  <w:t>Магічна хвилин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елементи здоров'язбережувальних технологій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вучить запис шуму океану.</w:t>
      </w:r>
    </w:p>
    <w:p>
      <w:pPr>
        <w:pStyle w:val="Normal"/>
        <w:spacing w:lineRule="auto" w:line="360"/>
        <w:ind w:left="1260" w:hanging="1260"/>
        <w:rPr/>
      </w:pPr>
      <w:r>
        <w:rPr>
          <w:sz w:val="28"/>
          <w:szCs w:val="28"/>
          <w:u w:val="single"/>
          <w:lang w:val="uk-UA"/>
        </w:rPr>
        <w:t>Тренер</w:t>
      </w:r>
      <w:r>
        <w:rPr>
          <w:sz w:val="28"/>
          <w:szCs w:val="28"/>
          <w:lang w:val="uk-UA"/>
        </w:rPr>
        <w:t>:     Долаючи перешкоди ви стомилися і зараз саме час відпочити.</w:t>
      </w:r>
    </w:p>
    <w:p>
      <w:pPr>
        <w:pStyle w:val="Normal"/>
        <w:spacing w:lineRule="auto" w:line="360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діть голови на руки. Заплющить очі. Розслабтеся, ви відчуваєте як ваше тіло стає важким і нерухомим . Воно поринає в реальну безодню океанських хвиль. Але це тільки момент відчуття.</w:t>
      </w:r>
    </w:p>
    <w:p>
      <w:pPr>
        <w:pStyle w:val="Normal"/>
        <w:spacing w:lineRule="auto" w:line="360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не забуваєте, що зараз урок математики. Ви знаєте правила, вмієте розв'язувати задачі і обчислювати приклади. </w:t>
      </w:r>
    </w:p>
    <w:p>
      <w:pPr>
        <w:pStyle w:val="Normal"/>
        <w:spacing w:lineRule="auto" w:line="360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створює вам заряд енергії, який проходить через ваше тіло до мозку. Ви відчуваєте прилив сил, які наповнюють ваш організм .</w:t>
      </w:r>
    </w:p>
    <w:p>
      <w:pPr>
        <w:pStyle w:val="Normal"/>
        <w:spacing w:lineRule="auto" w:line="360"/>
        <w:ind w:left="126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… На рахунок 3 ви всі піднімете голови і почнете продуктивно працювати.</w:t>
      </w:r>
    </w:p>
    <w:p>
      <w:pPr>
        <w:pStyle w:val="Normal"/>
        <w:spacing w:lineRule="auto" w:line="360"/>
        <w:ind w:left="1260" w:hanging="0"/>
        <w:rPr/>
      </w:pPr>
      <w:r>
        <w:rPr>
          <w:sz w:val="28"/>
          <w:szCs w:val="28"/>
          <w:lang w:val="uk-UA"/>
        </w:rPr>
        <w:t xml:space="preserve">Увага! Один, два, три! І знову в путь, щоб відчути ситуацію успіху, діставшись порту «Перемога»!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  <w:lang w:val="uk-UA"/>
        </w:rPr>
        <w:t>ІІІ Зворотній зв'язок</w:t>
      </w:r>
      <w:r>
        <w:rPr>
          <w:sz w:val="28"/>
          <w:szCs w:val="28"/>
          <w:lang w:val="uk-UA"/>
        </w:rPr>
        <w:t xml:space="preserve"> (2 хв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У кожної групи на партах тести, які виконуються групою. (Хто швидше і вірно 2 бали)</w:t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>Завдання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32"/>
          <w:szCs w:val="32"/>
          <w:u w:val="single"/>
          <w:lang w:val="uk-UA"/>
        </w:rPr>
        <w:t>(2 хв.</w:t>
      </w:r>
      <w:r>
        <w:rPr>
          <w:i/>
          <w:sz w:val="32"/>
          <w:szCs w:val="32"/>
          <w:lang w:val="uk-UA"/>
        </w:rPr>
        <w:t xml:space="preserve"> 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вести кружком букву, яка відповідає на вашу думку правильній відповіді.</w:t>
      </w:r>
    </w:p>
    <w:p>
      <w:pPr>
        <w:sectPr>
          <w:type w:val="continuous"/>
          <w:pgSz w:w="11906" w:h="16838"/>
          <w:pgMar w:left="1134" w:right="567" w:gutter="0" w:header="0" w:top="567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 гру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 група</w:t>
      </w:r>
    </w:p>
    <w:p>
      <w:pPr>
        <w:sectPr>
          <w:type w:val="continuous"/>
          <w:pgSz w:w="11906" w:h="16838"/>
          <w:pgMar w:left="1134" w:right="567" w:gutter="0" w:header="0" w:top="567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ільки десяткових знаків потрібно відокремити комою в добутку в добутку </w:t>
      </w:r>
    </w:p>
    <w:p>
      <w:pPr>
        <w:sectPr>
          <w:type w:val="continuous"/>
          <w:pgSz w:w="11906" w:h="16838"/>
          <w:pgMar w:left="1134" w:right="567" w:gutter="0" w:header="0" w:top="567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,8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2,42  ?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,73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54 </w:t>
      </w:r>
      <w:r>
        <w:rPr>
          <w:sz w:val="28"/>
          <w:szCs w:val="28"/>
        </w:rPr>
        <w:t>?</w:t>
      </w:r>
    </w:p>
    <w:p>
      <w:pPr>
        <w:sectPr>
          <w:type w:val="continuous"/>
          <w:pgSz w:w="11906" w:h="16838"/>
          <w:pgMar w:left="1134" w:right="567" w:gutter="0" w:header="0" w:top="567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; б) 2; в) 3; г) 4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; б) 2; в) 3; г) 4</w:t>
      </w:r>
    </w:p>
    <w:p>
      <w:pPr>
        <w:sectPr>
          <w:type w:val="continuous"/>
          <w:pgSz w:w="11906" w:h="16838"/>
          <w:pgMar w:left="1134" w:right="567" w:gutter="0" w:header="0" w:top="567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конайте множення:</w:t>
      </w:r>
    </w:p>
    <w:p>
      <w:pPr>
        <w:sectPr>
          <w:type w:val="continuous"/>
          <w:pgSz w:w="11906" w:h="16838"/>
          <w:pgMar w:left="1134" w:right="567" w:gutter="0" w:header="0" w:top="567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1,67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3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4</w:t>
      </w:r>
    </w:p>
    <w:p>
      <w:pPr>
        <w:sectPr>
          <w:type w:val="continuous"/>
          <w:pgSz w:w="11906" w:h="16838"/>
          <w:pgMar w:left="1134" w:right="567" w:gutter="0" w:header="0" w:top="567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5,01; б) 5,1; в) 4,9; г) 6,1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7,2; б) 7,02; в) 8,3; г) 6,9</w:t>
      </w:r>
    </w:p>
    <w:p>
      <w:pPr>
        <w:sectPr>
          <w:type w:val="continuous"/>
          <w:pgSz w:w="11906" w:h="16838"/>
          <w:pgMar w:left="1134" w:right="567" w:gutter="0" w:header="0" w:top="567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ідповіді на дошці для самоперевірк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640965</wp:posOffset>
                </wp:positionH>
                <wp:positionV relativeFrom="paragraph">
                  <wp:posOffset>77470</wp:posOffset>
                </wp:positionV>
                <wp:extent cx="1371600" cy="631190"/>
                <wp:effectExtent l="0" t="0" r="0" b="0"/>
                <wp:wrapSquare wrapText="bothSides"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1608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-в,  2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-г,  2-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7pt;mso-wrap-distance-left:9pt;mso-wrap-distance-right:9pt;mso-wrap-distance-top:0pt;mso-wrap-distance-bottom:0pt;margin-top:6.1pt;mso-position-vertical-relative:text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1608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-в,  2-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-г,  2-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567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з експрес-контролю (5 хвилин) типу:</w:t>
      </w:r>
    </w:p>
    <w:p>
      <w:pPr>
        <w:sectPr>
          <w:type w:val="continuous"/>
          <w:pgSz w:w="11906" w:h="16838"/>
          <w:pgMar w:left="1134" w:right="567" w:gutter="0" w:header="0" w:top="567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1) 11,73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10=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2) 0,003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0,1=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3) 12,05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0,48=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4) 7,05</w:t>
      </w:r>
      <w:r>
        <w:fldChar w:fldCharType="begin"/>
      </w:r>
      <w:r>
        <w:rPr>
          <w:position w:val="-2"/>
          <w:sz w:val="32"/>
          <w:szCs w:val="32"/>
          <w:lang w:val="uk-UA"/>
        </w:rPr>
        <w:instrText xml:space="preserve"> SKIPIF 1 &lt; 0      </w:instrText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separate"/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drawing>
          <wp:inline distT="0" distB="0" distL="0" distR="0">
            <wp:extent cx="114300" cy="11303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2"/>
          <w:szCs w:val="32"/>
          <w:lang w:val="uk-UA"/>
        </w:rPr>
      </w:r>
      <w:r>
        <w:rPr>
          <w:position w:val="-2"/>
          <w:sz w:val="32"/>
          <w:szCs w:val="32"/>
          <w:lang w:val="uk-UA"/>
        </w:rPr>
        <w:fldChar w:fldCharType="end"/>
      </w:r>
      <w:r>
        <w:rPr>
          <w:sz w:val="28"/>
          <w:szCs w:val="28"/>
          <w:lang w:val="uk-UA"/>
        </w:rPr>
        <w:t>85,26=…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1,73; б) 117,3; в) 1,173; г) 1173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0,003; б) 0,03; в) 0,0003; г) 3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5,784; б) 0,5784; в) 0,5684; г) 5,684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'язати</w:t>
      </w:r>
    </w:p>
    <w:p>
      <w:pPr>
        <w:sectPr>
          <w:type w:val="continuous"/>
          <w:pgSz w:w="11906" w:h="16838"/>
          <w:pgMar w:left="1134" w:right="567" w:gutter="0" w:header="0" w:top="567" w:footer="709" w:bottom="851"/>
          <w:cols w:num="2" w:equalWidth="false" w:sep="false">
            <w:col w:w="2832" w:space="708"/>
            <w:col w:w="666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X Завершення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ренер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з членів групи бере свою рибку з очікуванням (якщо дозволяє час, то зачитують) і якщо очікування справдилися, переміщає її до порту «Перемога», а якщо не зовсім, то залишає її в морі, перед портом «Перемога» (ближче чи вдалині від нього).</w:t>
      </w:r>
    </w:p>
    <w:p>
      <w:pPr>
        <w:pStyle w:val="Normal"/>
        <w:spacing w:lineRule="auto" w:line="360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озташовуємося знов в коло, за допомогою «Мікрофона» завершити моє незакінчене реченн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важливим відкриттям на уроці для мене було…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шній урок мені сподобався тому, що…</w:t>
      </w:r>
    </w:p>
    <w:p>
      <w:pPr>
        <w:pStyle w:val="Normal"/>
        <w:spacing w:lineRule="auto" w:line="360"/>
        <w:ind w:left="1080" w:hanging="1080"/>
        <w:rPr/>
      </w:pPr>
      <w:r>
        <w:rPr>
          <w:sz w:val="28"/>
          <w:szCs w:val="28"/>
          <w:u w:val="single"/>
          <w:lang w:val="uk-UA"/>
        </w:rPr>
        <w:t>Тренер</w:t>
      </w:r>
      <w:r>
        <w:rPr>
          <w:sz w:val="28"/>
          <w:szCs w:val="28"/>
          <w:lang w:val="uk-UA"/>
        </w:rPr>
        <w:t>: А мені сподобалася ваша працьовитість, бажання підтримати один одного, проявлення взаєморозуміння та взаємодопомоги.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вершити наш урок пропоную руханкою про море. Взялися за руки, випрямили їх перед собою і хитаючись то вліво то вправо, одночасно і синхронно повторюємо за мною: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32"/>
          <w:szCs w:val="32"/>
          <w:lang w:val="uk-UA"/>
        </w:rPr>
        <w:t>…</w:t>
      </w:r>
      <w:r>
        <w:rPr>
          <w:sz w:val="28"/>
          <w:szCs w:val="28"/>
          <w:lang w:val="uk-UA"/>
        </w:rPr>
        <w:t>Море хвилюється раз,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е хвилюється два,</w:t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дружбі немає кінця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являється команда, яка перемогла, за колективну роботу, та індивідуальні оцінки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 п.31 с.276, повторити, с. 280 відповіді на питання, №1306, №1312, №1314, №1325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На тренінг бажано відвести два спарених уроки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Використані джерела:</w:t>
      </w: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А.Тарасенкова  Підручник,  Математика, 5 кл., «Освіта», 201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А.Тарасенкова  Експрес-контроль з математики, 5 кл., «Освіта», 2013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О.О.Старова, І.С.Маркова, Мій конспект, Математика, 5 кл.,«Освіта», 2013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«Математика в школі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5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45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continuous"/>
      <w:pgSz w:w="11906" w:h="16838"/>
      <w:pgMar w:left="1134" w:right="567" w:gutter="0" w:header="0" w:top="567" w:footer="709" w:bottom="851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  <w:font w:name="Sylfaen">
    <w:charset w:val="01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709"/>
        </w:tabs>
        <w:ind w:left="126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73"/>
        </w:tabs>
        <w:ind w:left="1373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84"/>
        </w:tabs>
        <w:ind w:left="1184" w:hanging="17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12"/>
        </w:tabs>
        <w:ind w:left="1012" w:hanging="652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1">
    <w:name w:val="Прощание"/>
    <w:basedOn w:val="Normal"/>
    <w:qFormat/>
    <w:pPr>
      <w:ind w:left="4252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5:00Z</dcterms:created>
  <dc:creator>Customer</dc:creator>
  <dc:description/>
  <cp:keywords/>
  <dc:language>en-US</dc:language>
  <cp:lastModifiedBy>admin</cp:lastModifiedBy>
  <cp:lastPrinted>2013-11-05T16:17:00Z</cp:lastPrinted>
  <dcterms:modified xsi:type="dcterms:W3CDTF">2013-12-05T17:42:00Z</dcterms:modified>
  <cp:revision>8</cp:revision>
  <dc:subject/>
  <dc:title>урок подоро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2000000000001024140</vt:lpwstr>
  </property>
</Properties>
</file>