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ВИКОНКОМУ ЖОВТНЕВОЇ РАЙОННОЇ У МІСТІ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Й МЕТОДИЧНИЙ КАБІН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А ЗАГАЛЬНООСВІТНЯ ШКОЛА № 112 І-ІІІ СТУПЕНІВ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ОРДИНАТНА ПЛОЩИНА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ОРДИНАТИ В МАТЕМАТИЦІ, ГЕОГРАФІЇ, АСТРОНОМ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ind w:firstLine="6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ртюшенко Анжела Василівна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читель математики та 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основ </w:t>
      </w:r>
      <w:r>
        <w:rPr>
          <w:sz w:val="28"/>
          <w:szCs w:val="28"/>
          <w:lang w:val="uk-UA"/>
        </w:rPr>
        <w:t>інформатики І категорії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ий Рі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Координатна площи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и в математиці, географії і астроном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Тип уроку за дидактичною метою</w:t>
      </w:r>
      <w:r>
        <w:rPr>
          <w:lang w:val="uk-UA"/>
        </w:rPr>
        <w:t>: узагальнення і систематизації знань, вмінь і навичок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Тип уроку за формою проведення</w:t>
      </w:r>
      <w:r>
        <w:rPr>
          <w:lang w:val="uk-UA"/>
        </w:rPr>
        <w:t>: інтегрован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М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Дидактична </w:t>
      </w:r>
      <w:r>
        <w:rPr>
          <w:lang w:val="uk-UA"/>
        </w:rPr>
        <w:t xml:space="preserve"> - узагальнити і систематизувати знання учнів по даній темі, а саме поглибити і розширити зв’язки між предметами шкільного курсу: географією, математикою, астрономією, історіє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b/>
          <w:lang w:val="uk-UA"/>
        </w:rPr>
        <w:t>Розвиваюча</w:t>
      </w:r>
      <w:r>
        <w:rPr>
          <w:lang w:val="uk-UA"/>
        </w:rPr>
        <w:t xml:space="preserve"> – розвивати пізнавальні здібності компетентісної особистості в єдиному інформаційному простор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Виховна </w:t>
      </w:r>
      <w:r>
        <w:rPr>
          <w:lang w:val="uk-UA"/>
        </w:rPr>
        <w:t xml:space="preserve">– формування уявлення про світ в цілому; виховання акуратності, самостійності, наполегливості у доведенні справи до кінц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/>
        </w:rPr>
      </w:pPr>
      <w:r>
        <w:rPr>
          <w:b/>
          <w:lang w:val="uk-UA"/>
        </w:rPr>
        <w:t>Обладнання</w:t>
      </w:r>
      <w:r>
        <w:rPr>
          <w:lang w:val="uk-UA"/>
        </w:rPr>
        <w:t xml:space="preserve"> - комп’ютер, мультимедійний проектор, карта зоряного неба, фізична карта світу, 4 картки з 4-5 питаннями до кросворду</w:t>
      </w:r>
      <w:r>
        <w:rPr/>
        <w:t xml:space="preserve"> </w:t>
      </w:r>
      <w:r>
        <w:rPr>
          <w:lang w:val="uk-UA"/>
        </w:rPr>
        <w:t>(на кожну групу), 4 картки з сітками кросворда (на кожну групу), велика сітка кросворда на ватмані, 4 картки з сузір’я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/>
        </w:rPr>
      </w:pPr>
      <w:r>
        <w:rPr>
          <w:b/>
          <w:lang w:val="uk-UA"/>
        </w:rPr>
        <w:t>Підготовча робота</w:t>
      </w:r>
      <w:r>
        <w:rPr>
          <w:lang w:val="uk-UA"/>
        </w:rPr>
        <w:t xml:space="preserve">: Клас розділено на 4 групи по 5 учнів у кожній, з яких хоч би один учень має високий рівень навчальних досягнень з математики і один з учнів - досвід роботи на комп’ютері. Також обрано учня - керівника групи. Кожна з груп за місяць до проведення уроку одержала довгострокове домашнє завдання: створити презентацію на комп’ютері на одну з тем „Історія виникнення координат”, „Координати в математиці”, Координати в географії”, „Координати в астрономії”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лан урок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3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Етап у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Час, х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Інтерактивні методи, технології навчання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Організаційний момент. Психологічне налаштування на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„ </w:t>
            </w:r>
            <w:r>
              <w:rPr>
                <w:lang w:val="uk-UA"/>
              </w:rPr>
              <w:t>Створюємо гарний настрій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еревірка домашнього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бота керівників гр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Актуалізація опорн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.Робота біля дош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lang w:val="uk-UA"/>
              </w:rPr>
              <w:t>2.Кросво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відомлення теми, мети, задач уроку, мотивація навчальної діяльност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Створення проблемної ситу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Сприйняття та корекція опорн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Спільний 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Фізкультхвил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Здоров’язберігаюча технологі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асвоєння знань і вмінь знаходження координат у астроном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вчаючи вчу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 та їх застосування для виконання в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І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ідведення підсумків урок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Оцінювання роботи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Скласти сенк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заємо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І. Організаційний момент. Психологічне налаштування на урок.</w:t>
      </w:r>
      <w:r>
        <w:rPr>
          <w:i/>
          <w:lang w:val="uk-UA"/>
        </w:rPr>
        <w:t xml:space="preserve"> Завдання етапу уроку:</w:t>
      </w:r>
      <w:r>
        <w:rPr>
          <w:lang w:val="uk-UA"/>
        </w:rPr>
        <w:t xml:space="preserve"> </w:t>
      </w:r>
      <w:r>
        <w:rPr>
          <w:i/>
          <w:lang w:val="uk-UA"/>
        </w:rPr>
        <w:t>Створити позитивний настрій у учнів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читель:</w:t>
      </w:r>
      <w:r>
        <w:rPr>
          <w:lang w:val="uk-UA"/>
        </w:rPr>
        <w:t xml:space="preserve"> Добрий день. Нехай цей день буде для вас цікавим. Посміхніться сусідові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Завдання 1</w:t>
      </w:r>
      <w:r>
        <w:rPr>
          <w:lang w:val="uk-UA"/>
        </w:rPr>
        <w:t xml:space="preserve">. Складемо „Абетку добрих слів”, першими літерами яких є літери слів „ Координатна площина”, що записані на дошці темою уроку.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(Учні пропонують по одному слову, наприклад це може бути фраза: красиве, охайне, осяяне, радісне, динамічне, натхненне, ажурне, творче, навчання, активних, патріотів, лояльних, освічених, щирих, найвихованіших, азартних.)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ІІ. Перевірка домашнього завдання.</w:t>
      </w:r>
      <w:r>
        <w:rPr>
          <w:i/>
          <w:lang w:val="uk-UA"/>
        </w:rPr>
        <w:t xml:space="preserve"> Завдання етапу уроку:</w:t>
      </w:r>
      <w:r>
        <w:rPr>
          <w:lang w:val="uk-UA"/>
        </w:rPr>
        <w:t xml:space="preserve"> </w:t>
      </w:r>
      <w:r>
        <w:rPr>
          <w:i/>
          <w:lang w:val="uk-UA"/>
        </w:rPr>
        <w:t>Перевірити засвоєння учнями основних умінь з математики (згідно програмних вимог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ab/>
        <w:t xml:space="preserve">Вчитель: </w:t>
      </w:r>
      <w:r>
        <w:rPr>
          <w:lang w:val="uk-UA"/>
        </w:rPr>
        <w:t>А тепер зробимо запис у зошиті: дата, вид роботи і тема уроку, записані на дошці. Керівники груп перевірили наявність Д/З у зошитах до початку уроку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>Виконання ж домашнього завдання на уроці ми перевіримо за допомогою наступної вправ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Завдання 2</w:t>
      </w:r>
      <w:r>
        <w:rPr>
          <w:lang w:val="uk-UA"/>
        </w:rPr>
        <w:t>.</w:t>
      </w:r>
      <w:r>
        <w:rPr>
          <w:i/>
          <w:lang w:val="uk-UA"/>
        </w:rPr>
        <w:t xml:space="preserve"> ( По одному учню на кожний пункт завдання -  біля дошки, решта учнів працюють на місцях у зошитах. Система координат побудована на дошці до уроку.) </w:t>
      </w:r>
      <w:r>
        <w:rPr>
          <w:lang w:val="uk-UA"/>
        </w:rPr>
        <w:t>Позначте в координатній площині точки, послідовно сполучіть їх відрізками, й одержите рисунок</w:t>
      </w:r>
      <w:r>
        <w:rPr>
          <w:i/>
          <w:lang w:val="uk-UA"/>
        </w:rPr>
        <w:t xml:space="preserve"> (Додаток 1)</w:t>
      </w:r>
      <w:r>
        <w:rPr>
          <w:lang w:val="uk-UA"/>
        </w:rPr>
        <w:t xml:space="preserve">:  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ab/>
        <w:tab/>
        <w:tab/>
        <w:t>а) (-10;0), (-6;-6), (4;-5), (11;4),(-10;0)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ab/>
        <w:tab/>
        <w:t>б) (-5;1), (3;4), (-5;17), (-5;1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І. Актуалізація опорних знань. </w:t>
      </w:r>
      <w:r>
        <w:rPr>
          <w:i/>
          <w:lang w:val="uk-UA"/>
        </w:rPr>
        <w:t xml:space="preserve">Завдання етапу уроку: Освіжити у пам’яті знання про координати з математики, географії, астрономії.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Вчитель: </w:t>
      </w:r>
      <w:r>
        <w:rPr>
          <w:lang w:val="uk-UA"/>
        </w:rPr>
        <w:t>”Вітрильник” кличе нас у подорож. Цікаво куди ми попливемо? Можливо наступне завдання прояснить ситуацію?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Завдання 3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Розв’яжіть кросворд. </w:t>
      </w:r>
      <w:r>
        <w:rPr>
          <w:i/>
          <w:lang w:val="uk-UA"/>
        </w:rPr>
        <w:t>Завдання етапу уроку: Перевірити знання учнями основних понять даної теми з математики, географії, астрономії.</w:t>
      </w:r>
      <w:r>
        <w:rPr>
          <w:lang w:val="uk-UA"/>
        </w:rPr>
        <w:t xml:space="preserve"> (</w:t>
      </w:r>
      <w:r>
        <w:rPr>
          <w:i/>
          <w:lang w:val="uk-UA"/>
        </w:rPr>
        <w:t>Кросворд і питання до нього подані  на наступній сторінці.)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i/>
          <w:lang w:val="uk-UA"/>
        </w:rPr>
        <w:t>(Велика сітка кросворда накреслена заздалегідь на ватмані. Кожна з груп отримує по 4-5 питань і сітку кросворда, надруковані  на папері, обговорює відповіді в групах і,маючи остаточну відповідь, записує знайдене слово до сітки на дошці. У виділеному рядку з’являється слово ”Греція”.)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Вчитель:</w:t>
      </w:r>
      <w:r>
        <w:rPr>
          <w:lang w:val="uk-UA"/>
        </w:rPr>
        <w:t xml:space="preserve"> Як бачимо шлях нас сьогодні веде до Греції, яка оповита мереживом легенд про могутніх богів, безжальних царів, хоробрих героїв, прекрасних принцес. Вивчаючи історію 6 класу, ви вже чули про Оріона, Геркулеса, Тесея, Персея, Андромеду, Аріадну, богів Олімпу. Сьогодні я пропоную поринути в атмосферу цієї  надзвичайної і казкової країни ще раз. То ж вирушаємо у подорож за умови, що швиденько визначимо географічні координати цієї середземноморської держави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Завдання 4. </w:t>
      </w:r>
      <w:r>
        <w:rPr>
          <w:lang w:val="uk-UA"/>
        </w:rPr>
        <w:t>Визначити географічні координат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Афін за фізичною картою світу. </w:t>
      </w:r>
      <w:r>
        <w:rPr>
          <w:i/>
          <w:lang w:val="uk-UA"/>
        </w:rPr>
        <w:t>(Один з учнів, вийшовши до дошки, за фізичною картою світу знаходить географічні координати.)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Відповідь:38</w:t>
      </w:r>
      <w:r>
        <w:rPr>
          <w:rFonts w:cs="Arial" w:ascii="Arial" w:hAnsi="Arial"/>
          <w:i/>
          <w:lang w:val="uk-UA"/>
        </w:rPr>
        <w:t>˚</w:t>
      </w:r>
      <w:r>
        <w:rPr>
          <w:i/>
          <w:lang w:val="uk-UA"/>
        </w:rPr>
        <w:t>Пн.ш., 24</w:t>
      </w:r>
      <w:r>
        <w:rPr>
          <w:rFonts w:cs="Arial" w:ascii="Arial" w:hAnsi="Arial"/>
          <w:i/>
          <w:lang w:val="uk-UA"/>
        </w:rPr>
        <w:t>˚</w:t>
      </w:r>
      <w:r>
        <w:rPr>
          <w:i/>
          <w:lang w:val="uk-UA"/>
        </w:rPr>
        <w:t>Сх.д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i/>
          <w:lang w:val="uk-UA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 xml:space="preserve">Повідомлення теми, мети, задач уроку, мотивація навчальної діяльності. </w:t>
      </w:r>
      <w:r>
        <w:rPr>
          <w:i/>
          <w:lang w:val="uk-UA"/>
        </w:rPr>
        <w:t>Завдання етапу уроку: Мотивувати навчальну діяльність на уроці, визначити кінцеву мет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читель: </w:t>
      </w:r>
      <w:r>
        <w:rPr>
          <w:lang w:val="uk-UA"/>
        </w:rPr>
        <w:t>Як ви переконалися, на деякі відповіді з кросворда не всі з вас змогли відповісти. Виявляється, окрім математичних і географічних, є ще й астрономічні координати, про які нам нічого не відомо. Розв’язати цю проблему можна, вивчаючи уважно проекти ваших товаришів. Чим і займемося, пливучи до Греції. А по закінченні уроку ми матимемо повне уявлення про існуючі координати і історію їх виникнення.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6525</wp:posOffset>
                </wp:positionV>
                <wp:extent cx="234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.65pt;mso-wrap-distance-left:0pt;mso-wrap-distance-right:9pt;mso-wrap-distance-top:0pt;mso-wrap-distance-bottom:0pt;margin-top:-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805805" cy="308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570"/>
                              <w:gridCol w:w="552"/>
                              <w:gridCol w:w="368"/>
                              <w:gridCol w:w="535"/>
                              <w:gridCol w:w="570"/>
                              <w:gridCol w:w="339"/>
                              <w:gridCol w:w="570"/>
                              <w:gridCol w:w="396"/>
                              <w:gridCol w:w="7"/>
                              <w:gridCol w:w="597"/>
                              <w:gridCol w:w="639"/>
                              <w:gridCol w:w="6"/>
                              <w:gridCol w:w="604"/>
                              <w:gridCol w:w="345"/>
                              <w:gridCol w:w="345"/>
                              <w:gridCol w:w="570"/>
                              <w:gridCol w:w="570"/>
                              <w:gridCol w:w="345"/>
                              <w:gridCol w:w="5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9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9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7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243.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570"/>
                        <w:gridCol w:w="552"/>
                        <w:gridCol w:w="368"/>
                        <w:gridCol w:w="535"/>
                        <w:gridCol w:w="570"/>
                        <w:gridCol w:w="339"/>
                        <w:gridCol w:w="570"/>
                        <w:gridCol w:w="396"/>
                        <w:gridCol w:w="7"/>
                        <w:gridCol w:w="597"/>
                        <w:gridCol w:w="639"/>
                        <w:gridCol w:w="6"/>
                        <w:gridCol w:w="604"/>
                        <w:gridCol w:w="345"/>
                        <w:gridCol w:w="345"/>
                        <w:gridCol w:w="570"/>
                        <w:gridCol w:w="570"/>
                        <w:gridCol w:w="345"/>
                        <w:gridCol w:w="5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9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9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7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</w:r>
      <w:r>
        <w:rPr>
          <w:b/>
          <w:lang w:val="uk-UA"/>
        </w:rPr>
        <w:t>Питання</w:t>
      </w:r>
      <w:r>
        <w:rPr>
          <w:lang w:val="uk-UA"/>
        </w:rPr>
        <w:t xml:space="preserve"> </w:t>
      </w:r>
      <w:r>
        <w:rPr>
          <w:b/>
          <w:lang w:val="uk-UA"/>
        </w:rPr>
        <w:t>кросворда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 горизонтал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Прямі, що не перетинаються і не лежать в одній площи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Координата точки, яку завжди записують на друге міс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 xml:space="preserve">Східної чи західної…(наприклад, </w:t>
      </w:r>
      <w:r>
        <w:rPr>
          <w:i/>
          <w:lang w:val="uk-UA"/>
        </w:rPr>
        <w:t>24</w:t>
      </w:r>
      <w:r>
        <w:rPr>
          <w:rFonts w:cs="Arial" w:ascii="Arial" w:hAnsi="Arial"/>
          <w:i/>
          <w:lang w:val="uk-UA"/>
        </w:rPr>
        <w:t>˚</w:t>
      </w:r>
      <w:r>
        <w:rPr>
          <w:i/>
          <w:lang w:val="uk-UA"/>
        </w:rPr>
        <w:t>Сх.д.</w:t>
      </w:r>
      <w:r>
        <w:rPr>
          <w:lang w:val="uk-U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Перша координата в другій екваторіальній системі координат (перше сло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Дочка царя Міноса, що допомогла Тесею знайти вихід із лабіринту з допомогою клубка шер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/>
      </w:pPr>
      <w:r>
        <w:rPr>
          <w:lang w:val="uk-UA"/>
        </w:rPr>
        <w:t>Суспільна наука, що вивчає минуле і сучасне лю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 xml:space="preserve">Інша назва координати </w:t>
      </w:r>
      <w:r>
        <w:rPr>
          <w:i/>
          <w:lang w:val="uk-UA"/>
        </w:rPr>
        <w:t>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Лінія на площині, що визначає залеж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Початок коорди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Грецьке слово, що в перекладі означає „земле міряння”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 вертикал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Лінія на карті, що з’єднує північний і південний полю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Географічна координата, яку визначають за парал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Французький математик, ім’ям якого називають координати на площи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Перша координата в другій екваторіальній системі координат (друге сло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Четверта частина площини, яка утворюється внаслідок її розбиття координатними ос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jc w:val="both"/>
        <w:rPr/>
      </w:pPr>
      <w:r>
        <w:rPr>
          <w:lang w:val="uk-UA"/>
        </w:rPr>
        <w:t>Одне з найкрасивіших зимових сузір’їв – небесний мислив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Єдина дочка ефіопського царя Кефея, яку Персей визволив від морського чудовиська і, яка стала потім його дружин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Сузір’я, яке давні греки назвали на честь богині Персефони і, що нагадує нам про зміну пір року.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ab/>
        <w:t>Відповіді до кросворда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Сприйняття та корекція опорних знань</w:t>
      </w:r>
      <w:r>
        <w:rPr>
          <w:i/>
          <w:lang w:val="uk-UA"/>
        </w:rPr>
        <w:t>. Завдання етапу уроку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Повторити відомі факти з математики і географії, ознайомитися з координатами в астрономії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808980" cy="3087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570"/>
                              <w:gridCol w:w="552"/>
                              <w:gridCol w:w="368"/>
                              <w:gridCol w:w="535"/>
                              <w:gridCol w:w="570"/>
                              <w:gridCol w:w="339"/>
                              <w:gridCol w:w="570"/>
                              <w:gridCol w:w="395"/>
                              <w:gridCol w:w="8"/>
                              <w:gridCol w:w="602"/>
                              <w:gridCol w:w="639"/>
                              <w:gridCol w:w="610"/>
                              <w:gridCol w:w="345"/>
                              <w:gridCol w:w="345"/>
                              <w:gridCol w:w="570"/>
                              <w:gridCol w:w="570"/>
                              <w:gridCol w:w="345"/>
                              <w:gridCol w:w="5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6.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9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9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Ш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8.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7"/>
                                  <w:tcBorders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1.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1.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2.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7.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3.Д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4.П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І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7.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9.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10.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243.1pt;mso-wrap-distance-left:9pt;mso-wrap-distance-right:9pt;mso-wrap-distance-top:0pt;mso-wrap-distance-bottom:0pt;margin-top:-2.3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570"/>
                        <w:gridCol w:w="552"/>
                        <w:gridCol w:w="368"/>
                        <w:gridCol w:w="535"/>
                        <w:gridCol w:w="570"/>
                        <w:gridCol w:w="339"/>
                        <w:gridCol w:w="570"/>
                        <w:gridCol w:w="395"/>
                        <w:gridCol w:w="8"/>
                        <w:gridCol w:w="602"/>
                        <w:gridCol w:w="639"/>
                        <w:gridCol w:w="610"/>
                        <w:gridCol w:w="345"/>
                        <w:gridCol w:w="345"/>
                        <w:gridCol w:w="570"/>
                        <w:gridCol w:w="570"/>
                        <w:gridCol w:w="345"/>
                        <w:gridCol w:w="5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9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6.О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gridSpan w:val="9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gridSpan w:val="9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Ш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8.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7"/>
                            <w:tcBorders>
                              <w:left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1.М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1.М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2.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7.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3.Д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4.П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А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І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7.А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9.Н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10.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lang w:val="uk-UA"/>
                              </w:rPr>
                            </w:pPr>
                            <w:r>
                              <w:rPr>
                                <w:color w:val="008000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(Кожна з груп учнів представляє свій проект у вигляді комп’ютерної презентації. Додаються окремими файлами.)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І. Фізкультхвилинка. </w:t>
      </w:r>
      <w:r>
        <w:rPr>
          <w:i/>
          <w:lang w:val="uk-UA"/>
        </w:rPr>
        <w:t>Завдання етапу уроку: Психологічне і фізичне розвантаження учнів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ab/>
        <w:t xml:space="preserve">Вчитель: </w:t>
      </w:r>
      <w:r>
        <w:rPr>
          <w:lang w:val="uk-UA"/>
        </w:rPr>
        <w:t>Нарешті ми на суші. Час розім’ятися, тим більше, що фізична краса тіла у греків була у великій пошані. Прошу вас, Іване, проведіть розминку.</w:t>
      </w:r>
      <w:r>
        <w:rPr>
          <w:i/>
          <w:lang w:val="uk-UA"/>
        </w:rPr>
        <w:t xml:space="preserve"> (Один з учнів виходить вперед і є ведучим, решта учнів виконують його вказівки.)</w:t>
      </w:r>
    </w:p>
    <w:p>
      <w:pPr>
        <w:pStyle w:val="Normal"/>
        <w:jc w:val="both"/>
        <w:rPr/>
      </w:pPr>
      <w:r>
        <w:rPr>
          <w:b/>
          <w:lang w:val="uk-UA"/>
        </w:rPr>
        <w:t>Гра на розвиток уваг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„Чотири стихії”. </w:t>
      </w:r>
      <w:r>
        <w:rPr>
          <w:lang w:val="uk-UA"/>
        </w:rPr>
        <w:t>(Це гра на розвиток уваги, пов’язаної з координацією слухового і рухового аналізаторів.)</w:t>
      </w:r>
    </w:p>
    <w:p>
      <w:pPr>
        <w:pStyle w:val="Normal"/>
        <w:jc w:val="both"/>
        <w:rPr/>
      </w:pPr>
      <w:r>
        <w:rPr>
          <w:lang w:val="uk-UA"/>
        </w:rPr>
        <w:t>Гравці стоять по колу. Якщо ведучий говорить слово „земля”, усі повинні опустити руки вниз, якщо слово „вода” – витягнути руки вперед, слово „повітря” – підняти руки вгору, слово „вогонь” – зробити обертання руками у променезап</w:t>
      </w:r>
      <w:r>
        <w:rPr/>
        <w:t>’</w:t>
      </w:r>
      <w:r>
        <w:rPr>
          <w:lang w:val="uk-UA"/>
        </w:rPr>
        <w:t>ястних і ліктьових суглобах. Хто помиляється, той прогр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. Засвоєння знань і вмінь знаходження координат у математиці.</w:t>
      </w:r>
      <w:r>
        <w:rPr>
          <w:i/>
          <w:lang w:val="uk-UA"/>
        </w:rPr>
        <w:t xml:space="preserve"> Завдання етапу уроку: Навчитися знаходити математичні координати даних точок і навпа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>Вчитель:</w:t>
      </w:r>
      <w:r>
        <w:rPr>
          <w:lang w:val="uk-UA"/>
        </w:rPr>
        <w:t xml:space="preserve"> Усіх своїх героїв стародавні греки вшановували, передаючи з уст в уста міфи про них. А згодом почали „відправляти їх на небо”, тобто їх іменами почали називати сузір’я. Пропоную відвідати планетарій і встановити математичні координати найяскравіших зір відомих сузір’їв, після чого знайдені вами координати ви передасте іншій групі, щоб вони могли його побудувати і визначити його назв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Кожна група одержує картку з зображенням сузіря і завдання: визначити математичні координати даного сузір’я і записати так, щоб за цими координатами інша група могла б його побудувати і встановити його назву. Керівник групи навчає своїх найслабших товаришів за технікою „Навчаючи вчусь”.)</w:t>
      </w:r>
    </w:p>
    <w:p>
      <w:pPr>
        <w:pStyle w:val="Normal"/>
        <w:jc w:val="both"/>
        <w:rPr/>
      </w:pPr>
      <w:r>
        <w:rPr>
          <w:b/>
          <w:lang w:val="uk-UA"/>
        </w:rPr>
        <w:t>Завдання 5</w:t>
      </w:r>
      <w:r>
        <w:rPr>
          <w:lang w:val="uk-UA"/>
        </w:rPr>
        <w:t xml:space="preserve"> (для групи1) Знайти координати зір сузір’я Андромеда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lang w:val="uk-UA"/>
        </w:rPr>
        <w:t>Відповідь: (6,5;11), (4;5), (-0,5;-0,5), (-7,5;-10,5);(-0,5;-0,5), (-3;1,5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вдання 6</w:t>
      </w:r>
      <w:r>
        <w:rPr>
          <w:lang w:val="uk-UA"/>
        </w:rPr>
        <w:t xml:space="preserve"> (для групи2) Знайти координати зір сузір’я Лев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lang w:val="uk-UA"/>
        </w:rPr>
        <w:t>Відповідь: (9;8), (8;10), (4,5;7,5), (4;5,5), (5,5;3), (5;-0,5), (-6,5;2), (-13;2), (-6;6), (4;5,5); (-6;6), (-6,5;2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вдання 7</w:t>
      </w:r>
      <w:r>
        <w:rPr>
          <w:lang w:val="uk-UA"/>
        </w:rPr>
        <w:t xml:space="preserve"> (для групи3) Знайти координати зір сузір’я Ове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lang w:val="uk-UA"/>
        </w:rPr>
        <w:t>Відповідь: (8,5;4), (8;6), (5;8), (3,5;6,5), (2;5), (-2,5;-1,5), (4,5;-4,5), (11;-5), (12;-8); (2;5), (-1,5;5,5), (-7;7), (-9;7), (-9;6); (5;8), (7;9).</w:t>
      </w:r>
    </w:p>
    <w:p>
      <w:pPr>
        <w:pStyle w:val="Normal"/>
        <w:jc w:val="both"/>
        <w:rPr/>
      </w:pPr>
      <w:r>
        <w:rPr>
          <w:b/>
          <w:lang w:val="uk-UA"/>
        </w:rPr>
        <w:t>Завдання 8</w:t>
      </w:r>
      <w:r>
        <w:rPr>
          <w:lang w:val="uk-UA"/>
        </w:rPr>
        <w:t xml:space="preserve"> (для групи4) Знайти координати зір сузір’я Оріо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lang w:val="uk-UA"/>
        </w:rPr>
        <w:t>Відповідь: (0;8), (2,5;6), (0,5;0,5), (4;-6), (-3;-7), (-2;-1), (-1;-0,5), (0,5;0,5); (-2;-1), (-4;7), (0;8); (-4;7), (2,5;6)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ІІ. Узагальнення та систематизація понять та їх застосування для виконання вправ. </w:t>
      </w:r>
      <w:r>
        <w:rPr>
          <w:i/>
          <w:lang w:val="uk-UA"/>
        </w:rPr>
        <w:t>Завдання етапу уроку: Перевірити вміння застосовувати знання для виконання вправ у змінених умовах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ab/>
        <w:t xml:space="preserve">Вчитель: </w:t>
      </w:r>
      <w:r>
        <w:rPr>
          <w:lang w:val="uk-UA"/>
        </w:rPr>
        <w:t xml:space="preserve">Астрономія разом з геометрією, арифметикою і музикою складали так званий квадривіум вільних мистецтв, які з тривіумом ( граматикою, риторикою і діалектикою) були обов’язковими для вивчення у середньовічних школах. Математика у сучасній школі є також однією з головних дисциплін, тому тепер пропоную вам перевірити свої знання саме з математики під час проходження наступного тесту. </w:t>
      </w:r>
      <w:r>
        <w:rPr>
          <w:i/>
          <w:lang w:val="uk-UA"/>
        </w:rPr>
        <w:t xml:space="preserve">(Кожен учень виконує завдання тесту за допомогою тестової комп’ютерної  програми </w:t>
      </w:r>
      <w:r>
        <w:rPr>
          <w:i/>
          <w:lang w:val="en-US"/>
        </w:rPr>
        <w:t>TEST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  <w:lang w:val="uk-UA"/>
        </w:rPr>
        <w:t xml:space="preserve">  у визначений термін. По закінченні тестування виставляється бал, який вчитель враховує при виставленні оцінок за урок. Питання тесту подані у Додатку 2.)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 xml:space="preserve">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І. Підведення підсумків уроку. Оцінювання роботи учнів. </w:t>
      </w:r>
      <w:r>
        <w:rPr>
          <w:i/>
          <w:lang w:val="uk-UA"/>
        </w:rPr>
        <w:t xml:space="preserve">Завдання етапу уроку: Виховувати вміння аналізувати, підсумовувати результати роботи, оцінювати власну діяльність.  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b/>
          <w:lang w:val="uk-UA"/>
        </w:rPr>
        <w:t xml:space="preserve">Вчитель: </w:t>
      </w:r>
      <w:r>
        <w:rPr>
          <w:lang w:val="uk-UA"/>
        </w:rPr>
        <w:t xml:space="preserve">Нажаль наша подорож скінчилася, час повертатися додому. І щоб наша подорож залишилася у вашій пам’яті увіковічнимо досвід, який ми отримали сьогодні у вільних віршах – сенканах. Розкажіть, що нового ви сьогодні пізнали. </w:t>
      </w:r>
      <w:r>
        <w:rPr>
          <w:i/>
          <w:lang w:val="uk-UA"/>
        </w:rPr>
        <w:t>(  Можливі варіанти віршів наводяться у Додатку 3.)</w:t>
      </w:r>
      <w:r>
        <w:rPr>
          <w:lang w:val="uk-UA"/>
        </w:rPr>
        <w:t xml:space="preserve"> А керівників груп попрошу оцінити роботу своїх колег у Листах контролю </w:t>
      </w:r>
      <w:r>
        <w:rPr>
          <w:i/>
          <w:lang w:val="uk-UA"/>
        </w:rPr>
        <w:t>(Додаток 4)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(На основі результатів тесту і листів контролю вчитель виставляє загальний бал учням.)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Х. Домашнє зав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 44 повторити основні поняття, № 1303,1305, 1308 с.252 письмов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 w:eastAsia="en-US"/>
        </w:rPr>
        <w:drawing>
          <wp:inline distT="0" distB="0" distL="0" distR="0">
            <wp:extent cx="6443980" cy="910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 w:eastAsia="en-US"/>
        </w:rPr>
        <w:drawing>
          <wp:inline distT="0" distB="0" distL="0" distR="0">
            <wp:extent cx="6623685" cy="9554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1469390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дром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6.2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дром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 w:eastAsia="en-US"/>
        </w:rPr>
        <w:drawing>
          <wp:inline distT="0" distB="0" distL="0" distR="0">
            <wp:extent cx="6443980" cy="9328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 w:eastAsia="en-US"/>
        </w:rPr>
        <w:drawing>
          <wp:inline distT="0" distB="0" distL="0" distR="0">
            <wp:extent cx="6551930" cy="9505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69786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в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4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в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623685" cy="9533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даток 2.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картові координати на площині (тест з відповіддю)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Як називаються дві взаємно перпендикулярні прямі на площині, що проходять через точку 0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. Координатною площиною; </w:t>
      </w:r>
    </w:p>
    <w:p>
      <w:pPr>
        <w:pStyle w:val="Normal"/>
        <w:ind w:left="360" w:hanging="0"/>
        <w:rPr/>
      </w:pPr>
      <w:r>
        <w:rPr>
          <w:lang w:val="uk-UA"/>
        </w:rPr>
        <w:t>Б. Осями координат;</w:t>
      </w:r>
      <w:r>
        <w:rPr/>
        <w:t xml:space="preserve">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Одиничним відрізком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Початком відліку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Додатним напрямко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кільки чисел необхідно, щоб задати точку на координатній площині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Одне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Два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Тр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Чотир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П’я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Як називається точка перетину координатних осей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Вісь абсцис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Вісь ординат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Початок координат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Координата точк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Координатна чвер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ожній точці площини відповідає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Пара чисел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Абсциса точк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Координата точк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Початок координат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Д. Вісь </w:t>
      </w:r>
      <w:r>
        <w:rPr>
          <w:i/>
          <w:lang w:val="uk-UA"/>
        </w:rPr>
        <w:t>Х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5</w:t>
      </w:r>
      <w:r>
        <w:rPr>
          <w:lang w:val="uk-UA"/>
        </w:rPr>
        <w:t>.Яка з точок А(7;-1), В(-2;0), С(0;-3), Е(8;1) належить осі абсцис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В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Е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С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Інша відповідь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Яка з точок А(7;-1), В(-2;0), С(0;-3), К(8;1) належить вісі ординат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С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К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Немає правильної відповіді.</w:t>
      </w:r>
    </w:p>
    <w:p>
      <w:pPr>
        <w:pStyle w:val="Normal"/>
        <w:tabs>
          <w:tab w:val="clear" w:pos="708"/>
          <w:tab w:val="left" w:pos="3285" w:leader="none"/>
          <w:tab w:val="left" w:pos="5715" w:leader="none"/>
        </w:tabs>
        <w:ind w:left="36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  <w:t>К</w:t>
        <w:tab/>
        <w:t>В</w:t>
      </w:r>
    </w:p>
    <w:p>
      <w:pPr>
        <w:pStyle w:val="Normal"/>
        <w:ind w:left="360" w:hanging="0"/>
        <w:rPr/>
      </w:pPr>
      <w:r>
        <w:rPr>
          <w:b/>
          <w:lang w:val="uk-UA"/>
        </w:rPr>
        <w:t>7</w:t>
      </w:r>
      <w:r>
        <w:rPr>
          <w:lang w:val="uk-UA"/>
        </w:rPr>
        <w:t>. Яке з висловлень хибне?</w:t>
      </w:r>
    </w:p>
    <w:p>
      <w:pPr>
        <w:pStyle w:val="Normal"/>
        <w:tabs>
          <w:tab w:val="clear" w:pos="708"/>
          <w:tab w:val="left" w:pos="3315" w:leader="none"/>
          <w:tab w:val="left" w:pos="5805" w:leader="none"/>
        </w:tabs>
        <w:ind w:left="360" w:hanging="0"/>
        <w:rPr>
          <w:lang w:val="uk-UA"/>
        </w:rPr>
      </w:pPr>
      <w:r>
        <w:rPr>
          <w:lang w:val="uk-UA"/>
        </w:rPr>
        <w:tab/>
        <w:t>Н</w:t>
        <w:tab/>
        <w:t>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КН||В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КВ┴А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КН┴АВ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КВ||Н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Інша відповідь.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>Яка відстань від точки А(-5;4) до осі абсцис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4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-4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5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-5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0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Яка відстань від точки В(2;-6) до осі ординат?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. 2; </w:t>
      </w:r>
      <w:r>
        <w:rPr/>
        <w:t>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-2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0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Г. 6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-6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Яка з точок рівновіддалена від осей координат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А(2;0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В(5;-5)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С(0;2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Е(4;2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К(2;4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11</w:t>
      </w:r>
      <w:r>
        <w:rPr>
          <w:lang w:val="uk-UA"/>
        </w:rPr>
        <w:t>. Які з наведених точок симетричні початку координат?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. А(4;3) і В(-4;-3); </w:t>
      </w:r>
      <w:r>
        <w:rPr/>
        <w:t>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Б. А(4;3) і В(-4;3)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А(4;3) і В(4;-3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А(4;3) і В(0;-3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А(4;3) і В(-4;0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12.</w:t>
      </w:r>
      <w:r>
        <w:rPr>
          <w:lang w:val="uk-UA"/>
        </w:rPr>
        <w:t xml:space="preserve"> Які з наведених точок симетричні відносно вісі абсцис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. К(14;5) і Н(-14;5)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К(14;5) і Н(-14;-5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К(14;5) і Н(14;-5)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К(14;5) і Н(-14;0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К(14;5) і Н(0;-5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13.</w:t>
      </w:r>
      <w:r>
        <w:rPr>
          <w:lang w:val="uk-UA"/>
        </w:rPr>
        <w:t xml:space="preserve"> Які з наведених точок симетричні відносно вісі ординат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. К(13;7) і Н(-13;-7)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К(13;7) і Н(13;-7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К(13;7) і Н(-13;0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К(13;7) і Н(0;-7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К(13;7) і Н(-13;7)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14.</w:t>
      </w:r>
      <w:r>
        <w:rPr>
          <w:lang w:val="uk-UA"/>
        </w:rPr>
        <w:t xml:space="preserve"> Дано координати трьох вершин прямокутника АКНР: А(6;3), К(6;8), Н(-2;8). Визначити координати точки 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.(2;-3)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(-2;-3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(2;3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(-2;3)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Інша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15. </w:t>
      </w:r>
      <w:r>
        <w:rPr>
          <w:lang w:val="uk-UA"/>
        </w:rPr>
        <w:t>Дано координати вершин прямокутника МТРО: М(3;2),Т(3;9),Р(-5;9),О(-5;2). Знайти площу прямокутник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49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30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15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64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56.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16. </w:t>
      </w:r>
      <w:r>
        <w:rPr>
          <w:lang w:val="uk-UA"/>
        </w:rPr>
        <w:t>Дано точки А(2;4), Р(3;-3), О(-3;-6), Т(-</w:t>
      </w:r>
      <w:r>
        <w:rPr/>
        <w:t>4</w:t>
      </w:r>
      <w:r>
        <w:rPr>
          <w:lang w:val="uk-UA"/>
        </w:rPr>
        <w:t>;1). Назвіть фігуру, зображену цими точкам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Квадрат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Прямокутник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Ромб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Паралелограм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Інша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17.</w:t>
      </w:r>
      <w:r>
        <w:rPr>
          <w:lang w:val="uk-UA"/>
        </w:rPr>
        <w:t xml:space="preserve"> У прямокутній системі координат побудували пряму, що проходить через точки К(-3;2) і М(-3;-2). Як розміщена ця пряма відносно осей координат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Проходить через початок координат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Паралельно осі ОХ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Паралельно осі ОУ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Перетинає осі координат у двох різних точках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Інша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18. </w:t>
      </w:r>
      <w:r>
        <w:rPr>
          <w:lang w:val="uk-UA"/>
        </w:rPr>
        <w:t>Чому дорівнює площа чотирикутника, вершинами якого є точки А(-2;-1), В(1;-1), С(1;1), О(-2;1)?</w:t>
      </w:r>
    </w:p>
    <w:p>
      <w:pPr>
        <w:pStyle w:val="Normal"/>
        <w:ind w:left="360" w:hanging="0"/>
        <w:rPr/>
      </w:pPr>
      <w:r>
        <w:rPr>
          <w:lang w:val="uk-UA"/>
        </w:rPr>
        <w:t>А.8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</w:t>
      </w:r>
      <w:r>
        <w:rPr>
          <w:b/>
          <w:lang w:val="uk-UA"/>
        </w:rPr>
        <w:t>.</w:t>
      </w:r>
      <w:r>
        <w:rPr>
          <w:lang w:val="uk-UA"/>
        </w:rPr>
        <w:t xml:space="preserve"> 6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12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16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Інша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19. </w:t>
      </w:r>
      <w:r>
        <w:rPr>
          <w:lang w:val="uk-UA"/>
        </w:rPr>
        <w:t>У прямокутній системі координат побудували пряму, що проходить через точки Н(4;6) і М(-4;6). Як розміщена ця пряма відносно осей координат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Проходить через початок координат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Паралельно осі ОХ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Паралельно осі ОУ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Перетинає осі координат у двох різних точках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Інша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20. </w:t>
      </w:r>
      <w:r>
        <w:rPr>
          <w:lang w:val="uk-UA"/>
        </w:rPr>
        <w:t>Чому дорівнює периметр чотирикутника, вершинами якого є точки С(-4;-1), М(2;-1), Р(2;3), К(-4;3)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. 24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16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20; +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36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. Інша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даток 3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нкан – складання вільного вірша з п’яти рядків, що синтезує інформацію, коротко описує тему. Сенкан складається за такими правилами: 1. Перший рядок має містити слово, яке позначає тему (зазвичай це іменник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Другий рядок являє собою опис теми, який складається з двох слів (частіше прикметників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Третій рядок виражає дію, пов’язану з темою, і складається з трьох сл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Четвертий рядок є фразою, що складається з чотирьох слів і виражає ставлення до тем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Останній рядок складається з одного слова – синоніму, який передає сутність тем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Сенкан не обов’язково повинен мати ритм та риму, це вільний твір. Наприклад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Сенкан№1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Координати. Додатні, від’ємні. Визначають положення в просторі. Ставляться у відповідність кожній точці. Однозначне розміщення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  <w:t>Сенкан№2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Координати. Географічні, астрономічні. За парою знайдеш точку. Точно характеризує положення предмету. Точне місцезнаходже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Сенкан№3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Площина. Нескінчена, безкрая. Місце побудови точок. Одне з найпростіших понять геометрії. Гладінь.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даток 4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Лист взаємоконтролю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8"/>
        <w:gridCol w:w="1488"/>
        <w:gridCol w:w="1489"/>
        <w:gridCol w:w="1489"/>
        <w:gridCol w:w="1489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ітрильник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росворд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чні координат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0-1 ба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езентації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0-5 балі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ал за тест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0-11 балі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нкан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0-5 балі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ал за урок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4-12 бал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гальна географія: Атлас - хрестоматія. 6клас, 2007.-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гальна географія: Підручник для 6 класу загальноосвітніх навчальних закладів. / О. Я. Скуратович, Р. Р. Коваленко, Л. І. Круглик. – К.: Пед. Преса, 2006. – С.36-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нтерактивні технології на уроках математики / Упоряди. І. С. Маркова. – Х.: Вид. Група „Основа”, 2007. – 128с. – (Б-ка журн. „Математика в школах України”; Вип. 3(51)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лимишин І. А., Крячко І.П. Астрономія: Підручник для 11 класу загальноосвітніх навчальних закладів. – К.: Знання України, 2003.-С.16-2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окалова Н.П. Уроки з психології розвитку // Психолог №33,2002.-С.12-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ерзляк А. Г., Полянській В. Б., Якір М. С. Математика: Підручник для 6-го класу. – Х.: Гімназія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ерзляк А. Г., Полянській В. Б., Якір М. С. Математика. 6 клас: Книга для вчителя. – Х. Гімназія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ліщук О.Р. Завдання для тематичного оцінювання з математики для 6 класу 12-річної школи//Математика в школах України №1, 2008.-С.25-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ухарева Л. С. Завдання для усної роботи, математичні диктанти, тести та тести. Математика. 5-6 класи. – Х.: Вид. Група „Основа”, 2007. – С.137-1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.Яковлєва Цікава психологія // Психолог №13,2002.-С. 9-1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20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37:00Z</dcterms:created>
  <dc:creator>k313</dc:creator>
  <dc:description/>
  <cp:keywords/>
  <dc:language>en-US</dc:language>
  <cp:lastModifiedBy>Admin</cp:lastModifiedBy>
  <cp:lastPrinted>2008-04-02T18:01:00Z</cp:lastPrinted>
  <dcterms:modified xsi:type="dcterms:W3CDTF">2013-12-03T11:57:00Z</dcterms:modified>
  <cp:revision>3</cp:revision>
  <dc:subject/>
  <dc:title>Тема: Координатна площина</dc:title>
</cp:coreProperties>
</file>