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  <w:lang w:val="uk-UA"/>
        </w:rPr>
        <w:t>а у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дачі на відсотки. Дихання – найважливіша функція людського організм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: Формувати вміння та навички учнів працювати з відсотками,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вати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на відсотки: знаходження відсотків від числа та числа за його відсотком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усних обчислень;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негативне ставлення до шкідливих звичок та зацікавленість у здоровому способі жи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Актуалізація опорних зн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таке відсоток? Як часто зустрічається дане поняття у житт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знайти відсоток від чис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знайти число за його відсот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відомлення теми та мети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ок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й з темою, що є дуже важливою для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людини. Це – дихання. Дихання є дійсно найважливішою функцією людського організму, оскільки без їжі людина може прожити десятки днів, без води – декілька днів, а без дихан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 таке дихання? У побуті поняття дихання розуміють як акт вдиху та видиху. Насправді це більш складний процес, у результаті якого відбувається використання організмом кисню та виділення шкідливих речов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Інформаційна частина уроку та розв’язування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хальні шляхи складаються з двох відділів: перший відділ – повітряні шляхи (ніс, носоглотка,гортань, трахея, бронхи, бронхіоли), через них проходить повітря; другий відділ – альвеоли, через які відбувається газообмі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міцнення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а покращення дихання лікарі радять проходити в день 3 кілометри на свіжому повітрі. Це становить 0,1% довжини повітряних шляхів, що містять легені людини. Яка довжина дихальних шляхі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,1% = 0,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:0,001=3000 к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3000 к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ін кисню і крові відбувається через альвеоли – повітряні кульки, діаметр яких становить 25% міліметра. Яка це частина мілімет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Це четверта частина міліме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веол у легенях 500 млн. Їх загальна площа становить 80% від площі тенісного корту, довжина якого 20 м, ширина 10 м. Яка площа альвеол у легенях людин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20 = 200(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 – площа корту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0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0,8 =160(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Площа альвеол 16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Про характер газообміну можна судити  порівнюючи склад повітря, що вдихається та видихається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065"/>
        <w:gridCol w:w="307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ихає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хаєтьс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н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94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3%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глекислий га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%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зот та інертні газ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,03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,7%</w:t>
            </w:r>
          </w:p>
        </w:tc>
      </w:tr>
    </w:tbl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у процесі дихання відбувається очищення крові від вуглекислого газу та насичення її кис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легені проходить щодоби 1200 л повітря. Кров, що проходить через легені становить 50% від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у повітря. Скільки літрів крові проходить щодоби через леген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0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5 = 6000(л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:6000 л крові проходить щодоби через легені люд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а ємність(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) легенів становить 50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 повітря при одному вдиханні становить 10% від повної ємності. Який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 повітря людина вдихає за один раз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0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0,1 = 500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 = 0,5 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Півлі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насичення крові киснем залежить робота усіх систем організму. Найбільше – робота моз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порушення дихання приводить до порушення роботи моз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фактори можуть впливати на порушення диханн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руднення повітр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оби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дливі звички, зокрема курінн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хвороба дихальної системи є  однією з найнебезпечніших в Україні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беркульоз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6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удник туберкульозу – паличка Коха. Нею інфіковано 30% населення планети. На Землі 7 млрд людей. Скільки чоловік інфіковано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0,3 = 2,1 млрд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2,1 млрд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7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% від числа інфікованих можуть захворіти. Скільки людей може захворіти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,1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0,1 = 0,21 млрд. = 210 млн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210 млн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8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іті щорічно хворіє 8 млн. чоловік. 25% помирають від туберкульозу. Скільки людей помирає від туберкульозу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0,25 = 2 (млн.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2 млн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9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ційно в Україні 600 тисяч хворих на туберкульоз. Щороку ця кількість збільшується на 3%. На скільки це людей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0,03 = 18 тис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На 18 тисяч. Нажаль, 70% з них звертаються лише тоді, коли хвороба вже запущена, а це відкрита форма туберкульозу. Хворий з відкритою формою туберкульозу інфікує щороку 10-15 чоловік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0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100 чоловік хворих на туберкульоз 95% становлять курці. Скільки курців серед 20 хворих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19 чоловік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іння дуже небезпечна звичка. Факти про куріння у відсотках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іння викликає 6% смертей у світі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 щоденно курять 45% дорослих чоловіків та 9% дорослих жінок, 45% юнаків та 35% дівча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ічно до числа курців залучається все більше підлітків; за останні 5 років серед підлітків курців збільшилося з 3,6% до 4,3%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% підлітків викурили першу сигарету у віці до 10 років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показують, що коли молодь 12-17 років палить, то ймовірність вживання наркотиків зростає у 12 разів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1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49 млн. українців курять 19 млн. Який це відсоток?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</w:rPr>
        <w:t>’язання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: 49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100% = 42,2%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п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ь. 42,2%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2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ВООЗ в Україні курять 12 млн. громадян, що становить 40% населення працездатного віку. Щорічно від куріння гине 1% курців.Скільки людей гине від куріння в Україні щорічно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00000 : 100 = 120000 (чол.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Щорічно гине 120 тисяч люде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к урок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недопустимість шкідливих звичок є основою людського життя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і на відсотки часто застосовують на практиці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отки є важливим засобом для порівняння числових даних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і задачі спонукають до свідомого ставлення до власног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  <w:bookmarkStart w:id="0" w:name="_GoBack"/>
      <w:bookmarkEnd w:id="0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24:00Z</dcterms:created>
  <dc:creator>НЕС</dc:creator>
  <dc:description/>
  <cp:keywords/>
  <dc:language>en-US</dc:language>
  <cp:lastModifiedBy>Admin</cp:lastModifiedBy>
  <dcterms:modified xsi:type="dcterms:W3CDTF">2013-11-09T13:24:00Z</dcterms:modified>
  <cp:revision>2</cp:revision>
  <dc:subject/>
  <dc:title>Тема уроку</dc:title>
</cp:coreProperties>
</file>