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lang w:val="uk-UA"/>
        </w:rPr>
        <w:t>ЛОГАРИФМІЧНІ РІВНЯННЯ. МЕТОДИ РОЗВЯЗУВАННЯ ЛОГАРИФМІЧНИХ РІВНЯНЬ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.Л.Тимошенко, учитель математики Прилуцької гімназії №5 Прилуцької міської ради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к з алгебри і початків аналізу, 11 клас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Ме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довжувати роботу над пошуком шляхів розв’язування логарифмічних рівнянь, формувати вміння і навички аналізувати здобути корені рівнянь; розвивати увагу, математичне мовлення, робити висновки, узагальнювати факти; виховувати цілеспрямованість, вміння працювати в колективі, бути стійким перед труднощам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Тип уро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ння вмінь і навичок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 xml:space="preserve">Обладна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блиці, кодоплівки, картки, роздатковий матеріа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Хід уроку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. Актуалізація опорних знань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розуміння наступного необхідно розуміти попереднє. Для розв’язування логарифмічних рівнянь  потрібно знати основні відомості про логарифм та його властивості. Учням пропонується відповісти на питання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1. Фронтальне опитування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 дати означ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46" r="-8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/>
        </w:rPr>
        <w:t>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при яких а та b існує вир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46" r="-8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/>
        </w:rPr>
        <w:t>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сформулювати властивості логарифмів (властивості повторюються по запропонованій вчителем схемі)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k-UA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73685</wp:posOffset>
                </wp:positionH>
                <wp:positionV relativeFrom="paragraph">
                  <wp:posOffset>42545</wp:posOffset>
                </wp:positionV>
                <wp:extent cx="7125335" cy="3114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5480" cy="3114720"/>
                          <a:chOff x="0" y="0"/>
                          <a:chExt cx="7125480" cy="3114720"/>
                        </a:xfrm>
                      </wpg:grpSpPr>
                      <wps:wsp>
                        <wps:cNvSpPr/>
                        <wps:spPr>
                          <a:xfrm>
                            <a:off x="2753280" y="1199520"/>
                            <a:ext cx="2019240" cy="9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000000"/>
                                  <w:lang w:val="en-US" w:bidi="en-US"/>
                                </w:rPr>
                                <w:br/>
                                <w:t>, a &gt; 0,   b &gt; 0, a ≠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21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77040" y="42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7080" y="0"/>
                            <a:ext cx="273384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Calibri" w:hAnsi="Calibri" w:eastAsia="Times New Roman" w:cs="Times New Roman"/>
                                  <w:color w:val="000000"/>
                                  <w:lang w:val="en-US" w:bidi="en-US"/>
                                </w:rPr>
                                <w:br/>
                                <w:t xml:space="preserve">  = </w:t>
                                <w:br/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cs="Times New Roman" w:eastAsia="Times New Roman"/>
                                  <w:color w:val="000000"/>
                                  <w:lang w:val="en-US" w:bidi="en-US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cs="Times New Roman" w:eastAsia="Calibri"/>
                                  <w:color w:val="000000"/>
                                  <w:lang w:val="en-US" w:bidi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01280" y="8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5320" y="92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7920" y="19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1280" y="183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8400" y="233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1280" y="823680"/>
                            <a:ext cx="18669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Times New Roman" w:eastAsia="Times New Roman" w:ascii="Calibri" w:hAnsi="Calibri"/>
                                  <w:color w:val="000000"/>
                                  <w:lang w:bidi="en-US" w:val="en-US"/>
                                </w:rPr>
                                <w:br/>
                                <w:t>= n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Times New Roman" w:ascii="Calibri" w:hAnsi="Calibri" w:eastAsia="Calibri"/>
                                  <w:color w:val="000000"/>
                                  <w:lang w:bidi="en-US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1280" y="1688400"/>
                            <a:ext cx="19242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Times New Roman" w:eastAsia="Times New Roman" w:ascii="Calibri" w:hAnsi="Calibri"/>
                                  <w:color w:val="000000"/>
                                  <w:lang w:bidi="en-US" w:val="en-US"/>
                                </w:rPr>
                                <w:br/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Times New Roman" w:ascii="Calibri" w:hAnsi="Calibri" w:eastAsia="Calibri"/>
                                  <w:color w:val="000000"/>
                                  <w:lang w:bidi="en-US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2562840"/>
                            <a:ext cx="295272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Times New Roman" w:eastAsia="Times New Roman" w:ascii="Calibri" w:hAnsi="Calibri"/>
                                  <w:color w:val="000000"/>
                                  <w:lang w:val="en-US" w:bidi="en-US"/>
                                </w:rPr>
                                <w:br/>
                                <w:t xml:space="preserve">  = </w:t>
                                <w:br/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Times New Roman" w:ascii="Calibri" w:hAnsi="Calibri" w:eastAsia="Times New Roman"/>
                                  <w:color w:val="000000"/>
                                  <w:lang w:val="en-US" w:bidi="en-US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Times New Roman" w:ascii="Calibri" w:hAnsi="Calibri" w:eastAsia="Calibri"/>
                                  <w:color w:val="000000"/>
                                  <w:lang w:val="en-US" w:bidi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861920"/>
                            <a:ext cx="2209680" cy="110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cs="Times New Roman" w:eastAsia="Times New Roman" w:ascii="Calibri" w:hAnsi="Calibri"/>
                                  <w:color w:val="000000"/>
                                  <w:lang w:bidi="en-US" w:val="en-US"/>
                                </w:rPr>
                                <w:br/>
                                <w:t>=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cs="Times New Roman" w:ascii="Calibri" w:hAnsi="Calibri" w:eastAsia="Times New Roman"/>
                                  <w:color w:val="000000"/>
                                  <w:lang w:bidi="en-US" w:val="en-US"/>
                                </w:rPr>
                                <w:t xml:space="preserve"> , a&gt;0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en-US" w:bidi="en-US"/>
                                </w:rPr>
                                <w:t>b &gt; 0, a≠1, b≠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21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5A5A5A"/>
                                  <w:lang w:val="en-US" w:bidi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6640"/>
                            <a:ext cx="2467080" cy="9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cs="Times New Roman" w:eastAsia="Times New Roman" w:ascii="Calibri" w:hAnsi="Calibri"/>
                                  <w:color w:val="000000"/>
                                  <w:lang w:bidi="en-US" w:val="en-US"/>
                                </w:rPr>
                                <w:br/>
                                <w:t>=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cs="Times New Roman" w:ascii="Calibri" w:hAnsi="Calibri" w:eastAsia="Times New Roman"/>
                                  <w:color w:val="000000"/>
                                  <w:lang w:bidi="en-US" w:val="en-US"/>
                                </w:rPr>
                                <w:t xml:space="preserve"> , a&gt;0 b &gt; 0,   c &gt; 0 ,a≠1, c≠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5pt;margin-top:3.35pt;width:561.05pt;height:245.25pt" coordorigin="-431,67" coordsize="11221,4905">
                <v:oval id="shape_0" fillcolor="white" stroked="t" o:allowincell="f" style="position:absolute;left:3905;top:1956;width:3179;height:1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000000"/>
                            <w:lang w:val="en-US" w:bidi="en-US"/>
                          </w:rPr>
                          <w:br/>
                          <w:t>, a &gt; 0,   b &gt; 0, a ≠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21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60;top:7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54;top:67;width:430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36"/>
                            <w:sz w:val="36"/>
                            <w:rFonts w:ascii="Calibri" w:hAnsi="Calibri" w:eastAsia="Times New Roman" w:cs="Times New Roman"/>
                            <w:color w:val="000000"/>
                            <w:lang w:val="en-US" w:bidi="en-US"/>
                          </w:rPr>
                          <w:br/>
                          <w:t xml:space="preserve">  = </w:t>
                          <w:br/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cs="Times New Roman" w:eastAsia="Times New Roman"/>
                            <w:color w:val="000000"/>
                            <w:lang w:val="en-US" w:bidi="en-US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cs="Times New Roman" w:eastAsia="Calibri"/>
                            <w:color w:val="000000"/>
                            <w:lang w:val="en-US" w:bidi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60;top:13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30;top:15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25;top:31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60;top:29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6;top:37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60;top:1364;width:293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cs="Times New Roman" w:eastAsia="Times New Roman" w:ascii="Calibri" w:hAnsi="Calibri"/>
                            <w:color w:val="000000"/>
                            <w:lang w:bidi="en-US" w:val="en-US"/>
                          </w:rPr>
                          <w:br/>
                          <w:t>= n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Times New Roman" w:ascii="Calibri" w:hAnsi="Calibri" w:eastAsia="Calibri"/>
                            <w:color w:val="000000"/>
                            <w:lang w:bidi="en-US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0;top:2726;width:3029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cs="Times New Roman" w:eastAsia="Times New Roman" w:ascii="Calibri" w:hAnsi="Calibri"/>
                            <w:color w:val="000000"/>
                            <w:lang w:bidi="en-US" w:val="en-US"/>
                          </w:rPr>
                          <w:br/>
                          <w:t xml:space="preserve"> =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Times New Roman" w:ascii="Calibri" w:hAnsi="Calibri" w:eastAsia="Calibri"/>
                            <w:color w:val="000000"/>
                            <w:lang w:bidi="en-US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5;top:4103;width:4649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cs="Times New Roman" w:eastAsia="Times New Roman" w:ascii="Calibri" w:hAnsi="Calibri"/>
                            <w:color w:val="000000"/>
                            <w:lang w:val="en-US" w:bidi="en-US"/>
                          </w:rPr>
                          <w:br/>
                          <w:t xml:space="preserve">  = </w:t>
                          <w:br/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Times New Roman" w:ascii="Calibri" w:hAnsi="Calibri" w:eastAsia="Times New Roman"/>
                            <w:color w:val="000000"/>
                            <w:lang w:val="en-US" w:bidi="en-US"/>
                          </w:rPr>
                          <w:t xml:space="preserve"> +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Times New Roman" w:ascii="Calibri" w:hAnsi="Calibri" w:eastAsia="Calibri"/>
                            <w:color w:val="000000"/>
                            <w:lang w:val="en-US" w:bidi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5;top:2999;width:3479;height:1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0"/>
                            <w:sz w:val="36"/>
                            <w:rFonts w:cs="Times New Roman" w:eastAsia="Times New Roman" w:ascii="Calibri" w:hAnsi="Calibri"/>
                            <w:color w:val="000000"/>
                            <w:lang w:bidi="en-US" w:val="en-US"/>
                          </w:rPr>
                          <w:br/>
                          <w:t>=</w:t>
                          <w:br/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cs="Times New Roman" w:ascii="Calibri" w:hAnsi="Calibri" w:eastAsia="Times New Roman"/>
                            <w:color w:val="000000"/>
                            <w:lang w:bidi="en-US" w:val="en-US"/>
                          </w:rPr>
                          <w:t xml:space="preserve"> , a&gt;0 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Times New Roman"/>
                            <w:color w:val="000000"/>
                            <w:lang w:val="en-US" w:bidi="en-US"/>
                          </w:rPr>
                          <w:t>b &gt; 0, a≠1, b≠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21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5A5A5A"/>
                            <w:lang w:val="en-US" w:bidi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1;top:1101;width:3884;height:1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36"/>
                            <w:rFonts w:cs="Times New Roman" w:eastAsia="Times New Roman" w:ascii="Calibri" w:hAnsi="Calibri"/>
                            <w:color w:val="000000"/>
                            <w:lang w:bidi="en-US" w:val="en-US"/>
                          </w:rPr>
                          <w:br/>
                          <w:t>=</w:t>
                          <w:br/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cs="Times New Roman" w:ascii="Calibri" w:hAnsi="Calibri" w:eastAsia="Times New Roman"/>
                            <w:color w:val="000000"/>
                            <w:lang w:bidi="en-US" w:val="en-US"/>
                          </w:rPr>
                          <w:t xml:space="preserve"> , a&gt;0 b &gt; 0,   c &gt; 0 ,a≠1, c≠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/>
        </w:rPr>
        <w:t xml:space="preserve">                                                                       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) яке рівняння називається логарифмічним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) які  способи  розв’язування логарифмічних рівнянь вам відомі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ь:     1) використання означення логарифма;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) метод потенціювання  (застосування властивостей логарифмів);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 метод введення нової змінної;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) логарифмування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 ) застосування монотонності функції.;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А тепер потрібно учням знайти відповідності між рівняннями та їх коренями                     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 – в                                                                                           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33400" cy="29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val="uk-UA"/>
        </w:rPr>
        <w:t xml:space="preserve"> = 5;                                            а)  0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83125</wp:posOffset>
                </wp:positionH>
                <wp:positionV relativeFrom="paragraph">
                  <wp:posOffset>-9525</wp:posOffset>
                </wp:positionV>
                <wp:extent cx="2247900" cy="15703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"/>
                              <w:gridCol w:w="762"/>
                              <w:gridCol w:w="9"/>
                              <w:gridCol w:w="771"/>
                              <w:gridCol w:w="594"/>
                              <w:gridCol w:w="6"/>
                              <w:gridCol w:w="660"/>
                              <w:gridCol w:w="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3.65pt;mso-wrap-distance-left:9pt;mso-wrap-distance-right:9pt;mso-wrap-distance-top:0pt;mso-wrap-distance-bottom:0pt;margin-top:-0.75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"/>
                        <w:gridCol w:w="762"/>
                        <w:gridCol w:w="9"/>
                        <w:gridCol w:w="771"/>
                        <w:gridCol w:w="594"/>
                        <w:gridCol w:w="6"/>
                        <w:gridCol w:w="660"/>
                        <w:gridCol w:w="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uk-UA"/>
        </w:rPr>
        <w:t xml:space="preserve">2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81075" cy="285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val="uk-UA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14350" cy="285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val="uk-UA"/>
        </w:rPr>
        <w:t xml:space="preserve">;                         б)  4         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uk-UA"/>
        </w:rPr>
        <w:t xml:space="preserve">3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81075" cy="285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val="uk-UA"/>
        </w:rPr>
        <w:t xml:space="preserve"> +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81075" cy="285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val="uk-UA"/>
        </w:rPr>
        <w:t xml:space="preserve"> = 1;           в) -1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uk-UA"/>
        </w:rPr>
        <w:t xml:space="preserve">4)  (х – 1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81075" cy="285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val="uk-UA"/>
        </w:rPr>
        <w:t xml:space="preserve"> = 0.                      г)  5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uk-U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val="uk-UA"/>
        </w:rPr>
        <w:t>д)  -2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 - в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  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33400" cy="304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val="uk-UA"/>
        </w:rPr>
        <w:t xml:space="preserve"> = 8;                                           а)   6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2247900" cy="15703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"/>
                              <w:gridCol w:w="762"/>
                              <w:gridCol w:w="9"/>
                              <w:gridCol w:w="771"/>
                              <w:gridCol w:w="594"/>
                              <w:gridCol w:w="6"/>
                              <w:gridCol w:w="660"/>
                              <w:gridCol w:w="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3.65pt;mso-wrap-distance-left:9pt;mso-wrap-distance-right:0pt;mso-wrap-distance-top:0pt;mso-wrap-distance-bottom:0pt;margin-top:-0.25pt;mso-position-vertical-relative:text;margin-left:33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"/>
                        <w:gridCol w:w="762"/>
                        <w:gridCol w:w="9"/>
                        <w:gridCol w:w="771"/>
                        <w:gridCol w:w="594"/>
                        <w:gridCol w:w="6"/>
                        <w:gridCol w:w="660"/>
                        <w:gridCol w:w="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uk-UA"/>
        </w:rPr>
        <w:t xml:space="preserve">2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81075" cy="2857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val="uk-UA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14350" cy="2857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val="uk-UA"/>
        </w:rPr>
        <w:t>;                         б)   8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uk-UA"/>
        </w:rPr>
        <w:t xml:space="preserve">3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81075" cy="2857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val="uk-UA"/>
        </w:rPr>
        <w:t xml:space="preserve"> +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81075" cy="2857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val="uk-UA"/>
        </w:rPr>
        <w:t xml:space="preserve"> = 1;          в)    4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uk-UA"/>
        </w:rPr>
        <w:t xml:space="preserve">4)  (х +2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81075" cy="2857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val="uk-UA"/>
        </w:rPr>
        <w:t xml:space="preserve"> = 0.                      г)    -2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uk-U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val="uk-UA"/>
        </w:rPr>
        <w:t>д)    3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uk-UA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І. Тренувальні вправи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 час розв’язування логарифмічних рівнянь допускаються ряд помилок на які потрібно звертати увагу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)  Гра « Знайди помилку»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1)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828675" cy="4381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= 1;                                               2) х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2857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= 0;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Одз:  х &gt; 0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x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&gt;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5725" cy="3905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;                                             х = 0, аб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2857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= 0;</w:t>
      </w:r>
    </w:p>
    <w:p>
      <w:pPr>
        <w:pStyle w:val="Normal"/>
        <w:ind w:left="0" w:hanging="0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23900" cy="2857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81100" cy="2857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;                            х  = 0, або х – 5 = 1;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32"/>
          <w:szCs w:val="32"/>
          <w:lang w:val="uk-UA"/>
        </w:rPr>
      </w:pPr>
      <w:r>
        <w:rPr>
          <w:rFonts w:eastAsia="Cambria Math" w:cs="Cambria Math" w:ascii="Cambria Math" w:hAnsi="Cambria Math"/>
          <w:i/>
          <w:color w:val="000000"/>
          <w:sz w:val="32"/>
          <w:szCs w:val="32"/>
          <w:lang w:val="uk-UA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85800" cy="2857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mbria Math" w:ascii="Cambria Math" w:hAnsi="Cambria Math"/>
          <w:i/>
          <w:color w:val="000000"/>
          <w:sz w:val="32"/>
          <w:szCs w:val="32"/>
          <w:lang w:val="uk-UA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00150" cy="2857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mbria Math" w:ascii="Cambria Math" w:hAnsi="Cambria Math"/>
          <w:color w:val="000000"/>
          <w:sz w:val="32"/>
          <w:szCs w:val="32"/>
          <w:lang w:val="uk-UA"/>
        </w:rPr>
        <w:t xml:space="preserve">; </w:t>
      </w:r>
      <w:r>
        <w:rPr>
          <w:rFonts w:cs="Cambria Math" w:ascii="Cambria Math" w:hAnsi="Cambria Math"/>
          <w:i/>
          <w:color w:val="000000"/>
          <w:sz w:val="32"/>
          <w:szCs w:val="32"/>
          <w:lang w:val="uk-UA"/>
        </w:rPr>
        <w:t xml:space="preserve">     </w:t>
      </w:r>
      <w:r>
        <w:rPr>
          <w:rFonts w:cs="Cambria Math" w:ascii="Cambria Math" w:hAnsi="Cambria Math"/>
          <w:color w:val="000000"/>
          <w:sz w:val="32"/>
          <w:szCs w:val="32"/>
          <w:lang w:val="uk-UA"/>
        </w:rPr>
        <w:t xml:space="preserve">                         х = 0, або  х = 6.</w:t>
      </w:r>
    </w:p>
    <w:p>
      <w:pPr>
        <w:pStyle w:val="Normal"/>
        <w:ind w:left="0" w:hanging="0"/>
        <w:rPr/>
      </w:pPr>
      <w:r>
        <w:rPr>
          <w:rFonts w:eastAsia="Cambria Math" w:cs="Cambria Math" w:ascii="Cambria Math" w:hAnsi="Cambria Math"/>
          <w:i/>
          <w:color w:val="000000"/>
          <w:sz w:val="32"/>
          <w:szCs w:val="32"/>
          <w:lang w:val="uk-UA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857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 Math" w:ascii="Cambria Math" w:hAnsi="Cambria Math"/>
          <w:color w:val="000000"/>
          <w:sz w:val="32"/>
          <w:szCs w:val="32"/>
          <w:lang w:val="uk-UA"/>
        </w:rPr>
        <w:t>= 5х -4;</w:t>
      </w:r>
    </w:p>
    <w:p>
      <w:pPr>
        <w:pStyle w:val="Normal"/>
        <w:ind w:left="0" w:hanging="0"/>
        <w:rPr>
          <w:rFonts w:ascii="Cambria Math" w:hAnsi="Cambria Math" w:cs="Cambria Math"/>
          <w:color w:val="000000"/>
          <w:sz w:val="32"/>
          <w:szCs w:val="32"/>
          <w:lang w:val="uk-UA"/>
        </w:rPr>
      </w:pPr>
      <w:r>
        <w:rPr>
          <w:rFonts w:eastAsia="Cambria Math" w:cs="Cambria Math" w:ascii="Cambria Math" w:hAnsi="Cambria Math"/>
          <w:color w:val="000000"/>
          <w:sz w:val="32"/>
          <w:szCs w:val="32"/>
          <w:lang w:val="uk-UA"/>
        </w:rPr>
        <w:t xml:space="preserve">  </w:t>
      </w:r>
      <w:r>
        <w:rPr>
          <w:rFonts w:cs="Cambria Math" w:ascii="Cambria Math" w:hAnsi="Cambria Math"/>
          <w:color w:val="000000"/>
          <w:sz w:val="32"/>
          <w:szCs w:val="32"/>
          <w:lang w:val="uk-UA"/>
        </w:rPr>
        <w:t>х = 1, х = 4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3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09625" cy="304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= 25;                                       4) 2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81075" cy="2857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90625" cy="2857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- 2;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95350" cy="3048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= 25;                                        2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81075" cy="2857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= 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0" cy="2857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- 2;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85825" cy="3238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= 25;                 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81075" cy="2857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+ 1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0" cy="2857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;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32"/>
          <w:szCs w:val="32"/>
          <w:lang w:val="uk-UA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52500" cy="3143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= 25;                                            7(х – 2) = х – 10;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3 – х = 5, або 3 – х = -5;                            х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5725" cy="3905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х = -2; або х = 8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Після аналізу можливих помилок кожен ряд отримує завдання по розв’язуванню логарифмічних рівнянь одним із пригаданих методів, а потім розв’язання презентується біля дошки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 xml:space="preserve">1 ряд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Методом потенціювання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а)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857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= 1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81075" cy="2857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х = -2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2857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- 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2857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42950" cy="2857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;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ь: х = 7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19200" cy="3143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19200" cy="3143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= 2;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ь: х = 2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2 ря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ru-RU"/>
        </w:rPr>
        <w:t xml:space="preserve">д. 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Заміна змінної після використання формул переходу до іншої основ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2857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·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81025" cy="2857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57225" cy="2857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;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ь: х = 4, х = 0,25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val="uk-UA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85800" cy="2857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28575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= 1;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х =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9"/>
          <w:sz w:val="28"/>
          <w:szCs w:val="28"/>
        </w:rPr>
      </w:r>
      <w:r>
        <w:rPr>
          <w:rFonts w:cs="Times New Roman" w:ascii="Times New Roman" w:hAnsi="Times New Roman"/>
          <w:color w:val="000000"/>
          <w:position w:val="-9"/>
          <w:sz w:val="28"/>
          <w:szCs w:val="28"/>
        </w:rPr>
        <w:drawing>
          <wp:inline distT="0" distB="0" distL="0" distR="0">
            <wp:extent cx="161925" cy="20955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Х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3429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в 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28575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+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552450" cy="4000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90550" cy="2857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= 5;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ь: х = 16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3 ряд. Заміна змінної в рівняннях, що зводяться до алгебраїчних</w:t>
      </w:r>
    </w:p>
    <w:p>
      <w:pPr>
        <w:pStyle w:val="Normal"/>
        <w:ind w:left="0" w:hanging="0"/>
        <w:rPr/>
      </w:pPr>
      <w:r>
        <w:fldChar w:fldCharType="begin"/>
      </w:r>
      <w:r>
        <w:rPr>
          <w:position w:val="-30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30"/>
          <w:sz w:val="28"/>
          <w:szCs w:val="28"/>
        </w:rPr>
      </w:r>
      <w:r>
        <w:rPr>
          <w:position w:val="-30"/>
          <w:sz w:val="28"/>
          <w:szCs w:val="28"/>
          <w:color w:val="000000"/>
        </w:rPr>
        <w:fldChar w:fldCharType="separate"/>
      </w:r>
      <w:r>
        <w:rPr>
          <w:color w:val="000000"/>
          <w:position w:val="-30"/>
          <w:sz w:val="28"/>
          <w:szCs w:val="28"/>
        </w:rPr>
      </w:r>
      <w:r>
        <w:rPr>
          <w:color w:val="000000"/>
          <w:position w:val="-30"/>
          <w:sz w:val="28"/>
          <w:szCs w:val="28"/>
        </w:rPr>
        <w:drawing>
          <wp:inline distT="0" distB="0" distL="0" distR="0">
            <wp:extent cx="942975" cy="4191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0"/>
          <w:sz w:val="28"/>
          <w:szCs w:val="28"/>
        </w:rPr>
      </w:r>
      <w:r>
        <w:rPr>
          <w:position w:val="-30"/>
          <w:sz w:val="28"/>
          <w:szCs w:val="28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+ </w:t>
      </w:r>
      <w:r>
        <w:fldChar w:fldCharType="begin"/>
      </w:r>
      <w:r>
        <w:rPr>
          <w:position w:val="-30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30"/>
          <w:sz w:val="28"/>
          <w:szCs w:val="28"/>
        </w:rPr>
      </w:r>
      <w:r>
        <w:rPr>
          <w:position w:val="-30"/>
          <w:sz w:val="28"/>
          <w:szCs w:val="28"/>
          <w:color w:val="000000"/>
        </w:rPr>
        <w:fldChar w:fldCharType="separate"/>
      </w:r>
      <w:r>
        <w:rPr>
          <w:color w:val="000000"/>
          <w:position w:val="-30"/>
          <w:sz w:val="28"/>
          <w:szCs w:val="28"/>
        </w:rPr>
      </w:r>
      <w:r>
        <w:rPr>
          <w:color w:val="000000"/>
          <w:position w:val="-30"/>
          <w:sz w:val="28"/>
          <w:szCs w:val="28"/>
        </w:rPr>
        <w:drawing>
          <wp:inline distT="0" distB="0" distL="0" distR="0">
            <wp:extent cx="676275" cy="4191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0"/>
          <w:sz w:val="28"/>
          <w:szCs w:val="28"/>
        </w:rPr>
      </w:r>
      <w:r>
        <w:rPr>
          <w:position w:val="-30"/>
          <w:sz w:val="28"/>
          <w:szCs w:val="28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= 1;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ь: х = 100, х = 1000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38225" cy="28575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90550" cy="28575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;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ь: х = 2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в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66775" cy="28575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0" cy="28575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5725" cy="39052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28575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ь: х = 16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0500" cy="3619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Застосування властивостей функцій  при розв’язуванні логарифмічних рівнянь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 захист творчих завдань біля дошки)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клад 1. Розв’яжіть рівня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81075" cy="28575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= 3 – х;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’язання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имо монотонність функцій у лівій і правій частинах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42950" cy="21907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ростаюча,  у = 3 – х спадна. Отже  рівняння має один корінь х = 2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клад 2. Розв’яжіть рівня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81075" cy="28575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=  – х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 самостійно з перевіркою з міста). Відповідь: х = -1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клад 3. Розв’яжіть рівня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61975" cy="21907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+(х – 1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1907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= 12 – 3х;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ь: х = 3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х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3429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3" t="-105" r="-2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ІІ. Підсумок уроку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V. Домашнє завдання:  індивідуальні картки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Мерзляк А.Г., Полонський В.Б. Збірник задач і контрольних робіт з алгебри для 11класу.  -  Харків «Гімназія», 2009р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Мерзляк А.Г., Полонський В.Б, Якир М.С. Алгебраїчний тренажер. – Київ: «А.С.К», 1997р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ушнір І.А. Рівняння і нерівності. – К.: Астра, 1996р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Сканаві М.І. Збірник задач з математики. – К.: «Онікс», 2005р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Ясінський В.В., Мазур К.І., Мазур О.К. Вибрані конкурсні задачі з математики. – К.: «Фенікс», 2002 р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Кушнір І. У світі логарифмів. – К.: «Факт», 2004р.</w:t>
      </w:r>
    </w:p>
    <w:p>
      <w:pPr>
        <w:pStyle w:val="Normal"/>
        <w:spacing w:before="0" w:after="16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Нелін Є.П., Долгова О.Є. Алгебра і початки аналізу 10 клас. – Х.: «Світ дитинства», 2008р.</w:t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1">
    <w:name w:val=" Знак Знак1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7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8">
    <w:name w:val="Сильное выделение"/>
    <w:qFormat/>
    <w:rPr>
      <w:b/>
      <w:bCs/>
      <w:smallCaps/>
      <w:color w:val="4F81BD"/>
      <w:spacing w:val="40"/>
    </w:rPr>
  </w:style>
  <w:style w:type="character" w:styleId="Style9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0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2">
    <w:name w:val=" Знак Знак"/>
    <w:basedOn w:val="Style5"/>
    <w:qFormat/>
    <w:rPr>
      <w:rFonts w:ascii="Tahoma" w:hAnsi="Tahoma" w:eastAsia="Calibri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3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3.png"/><Relationship Id="rId33" Type="http://schemas.openxmlformats.org/officeDocument/2006/relationships/image" Target="media/image26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50:00Z</dcterms:created>
  <dc:creator>User</dc:creator>
  <dc:description/>
  <cp:keywords/>
  <dc:language>en-US</dc:language>
  <cp:lastModifiedBy>Admin</cp:lastModifiedBy>
  <cp:lastPrinted>2010-11-30T06:32:00Z</cp:lastPrinted>
  <dcterms:modified xsi:type="dcterms:W3CDTF">2013-10-15T18:22:00Z</dcterms:modified>
  <cp:revision>11</cp:revision>
  <dc:subject/>
  <dc:title/>
</cp:coreProperties>
</file>