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лгебра 9 клас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у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их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арифметичної і геометричної прогрес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а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ести формулу перши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арифметичної та геометричної прогресій; домогтися розуміння та засвоєння формул; сформувати вміння застосовувати формули до розв’язуванн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вальна мет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вати вміння працювати в групі, розвивати життєво-наочні уявлення про великі числа, оскільки це потрібно для того, щоб уявити конкретні свідомості з географії, біології, історії, фізики, астрономії. З великими числами часто приходиться зустрічатись в повсякденному жит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а 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інтерес до нових знань і прагнення їх набув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шка, крейда, картки для групової роботи учнів, мультимедійний проектор, таблиці (фабричн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sz w:val="28"/>
          <w:szCs w:val="28"/>
          <w:lang w:val="uk-UA"/>
        </w:rPr>
        <w:t>: вивчення нового матеріа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89242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Організаційни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вітання вч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и! Я вас хочу бачити розумними, працьовитими, старанн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тя вам довгог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добр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 безхмар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рою гарн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читель роздає картки для виконання інтерактивних вправ «Знайди помилку», «Мікроф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криває розв’язок домашнього завдання на «секретній дошц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еревірка домашнього 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перевірка домашнього завдання за допомогою «секретної дош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Актуалізація опорних знань з використанням інтерактивних методик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найди помилку!» (Опитування відбувається за допомогою «естафети»: учень, який отримав «паличку з кольоровою кулькою», відповідає і передає наступному учню, якого сам і обирає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=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(n-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4) q =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+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 xml:space="preserve">n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+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5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∙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+1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) d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+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6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«Мікрофон» («Естафета» продовжується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у прогресію називають арифметично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у прогресію називають геометрично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 дорівнює будь-який член арифметичної прогресії, крім першог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 дорівнює будь-який член геометричної прогресії, крім першого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 дорівнює сума (добуток) двох членів арифметичної та геометричної прогресі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вікторину групи отримують б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. Сприйняття і засвоєння навчального матеріал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групи сидять за «круглим» столами з таблич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екран проектуються задачі і завдання, які потрібно виконати для кожної прогресії. Пропонується вести записи відповідей учнів на розгорнутих сторінках. На лівій сторінці записати: «су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перших членів арифметичної прогресії», а на правій сторінці – «сум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перших членів геометричної прогресії». (Спочатку учні виконують всю роботу на дошці і в зошитах для арифметичної, а потім для геометричної прогресії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авдання для лівої сторі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Знайти суму натуральних чисел від 1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обчисленням суми членів арифметичної прогресії по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на така цікава історія. У відомого німецького математика Карла Гауса (1777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75р) ще в школі помітили зразкові математичні здібності. Якось учитель запропонував знайти суму натуральних чисел від 1 до 100; думав, що учні довго будуть додавати 100 чисел. Тільки вчитель закінчив читати умову, як маленький Гаус підняв руку: «Готово!». Весь клас був здивований швидкістю, з якою він порахував. Як рахував Гаус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вданн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обуйте ви виконати усн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шіть арифметичну прогресію від 1 до 10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шіть шукану суму двома способ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йте отримані рівності і знайдіть суму чисел від 1 до 10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шіть в загальному вигляді скінчену арифметичну прогресі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ристуючись ідеєю попередньої задачі запишіть суму двома способ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дайте отримані рівності і знайді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дставте до цієї формули замі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ра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и зручно користуватись першою формулою, коли другою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Style16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авдання для правої сторі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Одного разу незнайомець постукав у вікно до багатого купця і запропонував таку угоду: «Я буду кожного дня протягом 30 днів приносити тобі по 100.000 крб., а ти мені першого дня за 100.000 крб. даси 1коп., другого дня за 100.000 крб. – 2 коп. і так кожного дня будеш збільшувати винагороду в 2 рази. Якщо ти зацікавився цією угодою, то з завтрашнього дня почнемо». Купець зрадів такій пропозиції розбагатіти. Він підрахував, що за 30 днів отримає від незнайомця 3.000.000 крб.. Наступного дня пішли вони до нотаріуса і підписали угоду. Виникла проблемна ситуація. Хто в цій угоді програв: купець чи незнайомец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егенда про шахову дош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ахова дошка була винайдена в Індії і коли індуський цар побачив її, то захопився різноманітністю можливих у ній комбінацій. Він захотів щедро нагородити винахі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нахідник, його звали Сета, з’явився до повел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и сам нагороду, – запропонував йому Ш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кажи видати мені за першу клітинку шахової дошки 1 пшеничне зерня, за другу – 2 зерня, за третю – 4, за четверту – 8, …. Скільки повинен видати Шерам пшеничного зерня Сету за 64 квадрата шахової дошки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вданн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ишіть чому дорівнює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шіть геометричну прогресі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найдіть суму її члені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идві частини рівності помножте на 2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найдіть різниц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об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ишіть розрахунок зерна за 64 клітинки шахової дошки </w:t>
      </w:r>
    </w:p>
    <w:p>
      <w:pPr>
        <w:pStyle w:val="Style16"/>
        <w:spacing w:lineRule="auto" w:line="240" w:before="0" w:after="0"/>
        <w:ind w:left="0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      446     744    073       709        551     615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ишіть в загальному вигляді скінчену геометричну прогресі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ристуючись прийомом попередньої задачі запишіть її суму; та помножте обидві частини рівності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найдіть різниц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тобт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міс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формулу підставте ви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1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и зручно користуватись першою формулою, а коли другою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435" w:firstLine="1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вигляді гри учням пропонується задача, яка має життєві факти, але при розв’язанні якої виникла потреба вивести нову формулу. Су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членів геометричної прогрес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итель пропонує роз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зати зада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чні складають послідовність чисел 1; 2; 4; 8; 16; 32; 64; 128;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конуються, що і числа утворюють геометрич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гресію з знаменник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2, першим членом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1 та кількістю члені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30. Більшість учнів намагається скласти всю послідовність, щоб потім знайти всю с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ле бачать, що це дуже довго. І звертаються до вчителя: «Чи можна вивести формулу су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членів геометричної прогресії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читель відповідає, що можна і при цьому посилює проблемність, розповідаючи старовинну легенду: кількість зерен, про які йде мова є сума шістдесяти чотирьох членів геометричної прогресії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1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=2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Під керівництвом вчителя учні знаходят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аписи відповідей учнів, яких по черзі викликають до дошки від кожної групи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4886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+2+3=4+5+6+…+99+100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q=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; 2; 3; 4; 5; … 99; 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; 2;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…;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1+2+3+…+98+99+100</w:t>
            </w:r>
          </w:p>
          <w:p>
            <w:pPr>
              <w:pStyle w:val="Style16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=100+99+98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…+3+2+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88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1+2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…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101+101+101+…+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101+1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 101∙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10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7625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 5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+2+3+4+…+99+100=5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2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…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…;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88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2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…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=1 + 2 +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+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+ …  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perscript"/>
                <w:lang w:val="uk-UA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-1+0+0+0+…+0+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…+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=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+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uk-UA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+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uk-UA"/>
              </w:rPr>
              <w:t>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+…+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uk-U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886" w:type="dxa"/>
            <w:tcBorders/>
          </w:tcPr>
          <w:p>
            <w:pPr>
              <w:pStyle w:val="Style16"/>
              <w:spacing w:lineRule="auto" w:line="240" w:before="0" w:after="0"/>
              <w:ind w:left="0" w:firstLine="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квантиліон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квадриліон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триліо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мільяр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7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мільон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7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Математики порахували, що все зерно буде мати вагу 700 мільярдів тон. Багатий Раджа був приголомшений, коли дізнався, що він не в змозі задовольни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кром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бажання мудреця. Переконуємося, що Раджа програ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/>
          </w:tcPr>
          <w:p>
            <w:pPr>
              <w:pStyle w:val="Style16"/>
              <w:spacing w:lineRule="auto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(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+(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+(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(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 = (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 = (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-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 =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 (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∙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14145" cy="6299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  <w:sz w:val="28"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val="uk-UA"/>
                                          </w:rPr>
                                          <w:instrText xml:space="preserve"> SKIPIF 1 &lt; 0     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position w:val="-24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  <w:sz w:val="28"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val="uk-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position w:val="-24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position w:val="-24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914400" cy="40576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9" t="-89" r="-39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0" cy="40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24"/>
                                            <w:sz w:val="28"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val="uk-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position w:val="-24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5pt;height:49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</w:tblGrid>
                            <w:tr>
                              <w:trPr/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914400" cy="40576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89" r="-3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=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(n-1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14400" cy="342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∙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52475" cy="342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∙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97025" cy="62992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bdr w:val="single" w:sz="4" w:space="0" w:color="00000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4"/>
                                            <w:sz w:val="28"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val="uk-UA"/>
                                          </w:rPr>
                                          <w:instrText xml:space="preserve"> SKIPIF 1 &lt; 0     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position w:val="-24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  <w:r>
                                          <w:rPr>
                                            <w:position w:val="-24"/>
                                            <w:sz w:val="28"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val="uk-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position w:val="-24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position w:val="-24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320165" cy="405765"/>
                                              <wp:effectExtent l="0" t="0" r="0" b="0"/>
                                              <wp:docPr id="11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7" t="-89" r="-27" b="-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0165" cy="405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24"/>
                                            <w:sz w:val="28"/>
                                            <w:szCs w:val="28"/>
                                            <w:rFonts w:eastAsia="Times New Roman" w:cs="Times New Roman" w:ascii="Times New Roman" w:hAnsi="Times New Roman"/>
                                            <w:lang w:val="uk-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position w:val="-24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49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bdr w:val="single" w:sz="4" w:space="0" w:color="000000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320165" cy="40576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7" t="-89" r="-27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40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4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24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…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…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…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+…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uk-UA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 xml:space="preserve">n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+0+0+…+0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1)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42745" cy="68707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vertAlign w:val="subscript"/>
                                            <w:lang w:val="uk-UA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8"/>
                                            <w:sz w:val="28"/>
                                            <w:szCs w:val="28"/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instrText xml:space="preserve"> SKIPIF 1 &lt; 0     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28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  <w:r>
                                          <w:rPr>
                                            <w:position w:val="-28"/>
                                            <w:sz w:val="28"/>
                                            <w:szCs w:val="28"/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28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28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384300" cy="431800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6" t="-83" r="-26" b="-8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84300" cy="431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28"/>
                                            <w:sz w:val="28"/>
                                            <w:szCs w:val="28"/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28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5pt;height:54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vertAlign w:val="subscript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8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8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8"/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384300" cy="43180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83" r="-26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430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8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8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57225" cy="3810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95" r="-5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23875" cy="3714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=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61975" cy="3714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42745" cy="699770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28"/>
                                            <w:sz w:val="28"/>
                                            <w:szCs w:val="28"/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instrText xml:space="preserve"> SKIPIF 1 &lt; 0      </w:instrTex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28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  <w:r>
                                          <w:rPr>
                                            <w:position w:val="-28"/>
                                            <w:sz w:val="28"/>
                                            <w:szCs w:val="28"/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28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28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drawing>
                                            <wp:inline distT="0" distB="0" distL="0" distR="0">
                                              <wp:extent cx="1498600" cy="444500"/>
                                              <wp:effectExtent l="0" t="0" r="0" b="0"/>
                                              <wp:docPr id="20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4" t="-81" r="-24" b="-8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98600" cy="444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28"/>
                                            <w:sz w:val="28"/>
                                            <w:szCs w:val="28"/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28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35pt;height:55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8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uk-UA"/>
                                    </w:rPr>
                                    <w:instrText xml:space="preserve"> SKIPIF 1 &lt; 0     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position w:val="-28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8"/>
                                      <w:sz w:val="28"/>
                                      <w:szCs w:val="28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498600" cy="44450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81" r="-24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8600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8"/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8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2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одяться підсумки роботи в групах другого етапу гри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кріплення вивченого матеріал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Гра «Математичне ло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підготовки гри необхідно виготовити дві групи однакових за розміром карток. На картці №1 записані завдання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 1.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ому дорівнює сума семи перших членів арифметичної прогресії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. Якщо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 9 і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Обчисліть суму двадцяти перших членів арифметичної прогрес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8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6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;…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найти суму перших шести членів геометричної прогрес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в як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 –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найти суму п’яти перших членів геометричної прогрес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; 12;…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картці №2 (це може бути листівка) записати відповіді до завдань. Відповіді розташовують у зворотному порядку до порядку відповідних завд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50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 2.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ому дорівнює сума шести перших членів арифметичної прогресії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, якщо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19 і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 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Обчисліть суму восьми перших членів арифметичної прогрес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23;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;…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найти суму перших чотирьох  членів геометричної прогрес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в як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0,5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найти суму перших п’яти  членів геометричної прогресії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14300" cy="3333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08" r="-3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6200" cy="33337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;…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50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instrText xml:space="preserve"> SKIPIF 1 &lt; 0      </w:instrText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  <w:drawing>
                <wp:inline distT="0" distB="0" distL="0" distR="0">
                  <wp:extent cx="203200" cy="3937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  <w:rFonts w:eastAsia="Times New Roman" w:cs="Times New Roman" w:ascii="Times New Roman" w:hAnsi="Times New Roman"/>
                <w:lang w:val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 3.</w:t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ому дорівнює сума шістдесяти перших членів арифметичної прогресії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. Якщо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 3 і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= 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числіть суму перших десяти членів арифметичної прогресії  3; 9; 15;…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найти суму перших п’яти членів геометричної прогресії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, в як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8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=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Знайти суму п’яти перших членів геометричної прогресії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0,2; 0,6; 1,8;…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50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2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артку №2 розрізняють на прямокутники та переміщують їх. Для гри кожна група отримує картку №1 і всі фрагменти розрізаної картки №2 з відповід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ши завдання, учні групи закривають його на картці №1 прямокутником з відповідною відповіддю (рисунком догори). Якщо група правильно виконала завдання, то вона відповідно склала і рису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а, якій вдалося скласти рисунок першій, отримує 4 бали, другою 3 бали, третьою 2ба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перевірка (розв’язання з відповідями проектуються на екран. У процесі перевірки розбираються запитання, які виникли під час виконання завдань).</w:t>
      </w:r>
    </w:p>
    <w:p>
      <w:pPr>
        <w:pStyle w:val="Normal"/>
        <w:spacing w:lineRule="auto" w:line="240" w:before="0" w:after="0"/>
        <w:ind w:left="74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. Підсумок уроку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Слово вчителя: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кільки я бачу: всі групи впоралися з завданнями і виявили достатній рівень знань з нової теми. Мені ваша робота сподобалась. Я вам бажаю якомога швидшого опанування знаннями з даної теми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“Мікрофон” 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ми знаннями, уміннями збагатив вас цей урок?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пізнавальні процеси були задіяні під час уроку найбільше (мислення, пам’ять, увага)?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 отримали ви задоволення від власної праці?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йте свій емоційний стан протягом уроку (хвилювались, боялись, дивувались, зосереджувались) та наприкінці уроку (задоволені, виснажені, впевнені, раді, успішні)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Оцінювання.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водиться підсумкове оцінювання роботи в групах, яка на І місці, яка на ІІ, яка на ІІІ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. Домашнє завданн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3:00Z</dcterms:created>
  <dc:creator>NOTEBOOK</dc:creator>
  <dc:description/>
  <cp:keywords/>
  <dc:language>en-US</dc:language>
  <cp:lastModifiedBy>Admin</cp:lastModifiedBy>
  <dcterms:modified xsi:type="dcterms:W3CDTF">2013-10-13T07:55:00Z</dcterms:modified>
  <cp:revision>6</cp:revision>
  <dc:subject/>
  <dc:title>9Алгебра 9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004000000000001024140</vt:lpwstr>
  </property>
</Properties>
</file>