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НОЖЕННЯ ДЕСЯТКОВИХ ДРОБІВ.</w:t>
      </w:r>
    </w:p>
    <w:p>
      <w:pPr>
        <w:pStyle w:val="Normal"/>
        <w:spacing w:lineRule="auto" w:line="360"/>
        <w:ind w:left="-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І: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: засвоєння учнями вмінь множити два десяткових дроба і множити десятковий дріб на натуральне число, знаходити значення виразів та розв’язувати текстові задачі, дані яких подано у вигляді десяткових дробів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льна: формувати вміння застосовувати знання в нових ситуаціях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: виховувати старанність, наполегливість.</w:t>
      </w:r>
    </w:p>
    <w:p>
      <w:pPr>
        <w:pStyle w:val="Normal"/>
        <w:spacing w:lineRule="auto" w:line="360"/>
        <w:ind w:left="-9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засвоєння нових знань і вмінь.</w:t>
      </w:r>
    </w:p>
    <w:p>
      <w:pPr>
        <w:pStyle w:val="Normal"/>
        <w:spacing w:lineRule="auto" w:line="360"/>
        <w:ind w:left="-9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left="-9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360"/>
        <w:ind w:left="-9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готовності учнів до уроку, ознайомлення з планом вивчення теми, кількістю годин, переліком умінь і навичок, яких учні повинні набути у процесі вивчення теми.</w:t>
      </w:r>
    </w:p>
    <w:p>
      <w:pPr>
        <w:pStyle w:val="Normal"/>
        <w:spacing w:lineRule="auto" w:line="360"/>
        <w:ind w:left="-9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еревірка домашнього завданн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нти або чергові на перерві перевіряють наявність роботи і доповідають вчителеві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ці учні здійснюють взаємоперевірку домашнього завдання. Зразки написані на дошці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треби вчитель коментує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и.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проводить бесіду, під час якої обговорює питання про те, які дії з десятковими дробами учні вже вміють виконувати. Далі усно розв’язують задачу: як знайти відстань, яку проїхав автомобіль за 3 години зі швидкістю 60 км/ год? Діти швидко дають відповідь 60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3=180 км. Потім пропоную таку задачу: знайти відстань, яку проїхав автомобіль за 3,2 годин зі швидкістю 60,5 км/год. Діти відповідають 60,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3,2. А як це зробити?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 мета уроку навчитися виконувати множення десяткових дробів та застосовувати набуті знання на практиці.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ти правила множення десяткових дробів краще на конкретних прикладах, розглянувши різні випадки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падок 1.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знаків після коми в добутку більша за кількість знаків після коми в обох множниках раз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8,3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1,7 = 14,195                            2) 1,4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2,5 = 3,55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 увагу учнів на той випадок, коли в результаті множення вийшла відповідь, яка закінчується нулем. Застерігаю учнів, що не можна закреслювати нуль до того, як буде поставлена кома у відповіді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адок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знаків після коми в добутку дорівнює кількості знаків після коми в обох множниках раз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0,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4 = 0,12                                   2) 0,27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1,63 = 0,44825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 увагу учнів на той випадок, коли один із множників менший від одиниці, то добуток буде меншим від другого множника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адок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знаків після коми в добутку менша кількості знаків після коми в обох множниках раз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1,0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056 = 0,06048                        2) 0,0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02 = 0,0006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адок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ноження десяткового дробу на натуральне число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42,2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7 = 295,75                               2) 17,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5 = 89,0 = 89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учнями робимо висновок.</w:t>
      </w:r>
    </w:p>
    <w:p>
      <w:pPr>
        <w:pStyle w:val="ListParagraph"/>
        <w:spacing w:lineRule="auto" w:line="360"/>
        <w:ind w:left="-13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перемножити два десяткові дроби, треба:</w:t>
      </w:r>
    </w:p>
    <w:p>
      <w:pPr>
        <w:pStyle w:val="ListParagraph"/>
        <w:spacing w:lineRule="auto" w:line="360"/>
        <w:ind w:left="-1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зважаючи на коми, виконати множення цих чисел, як натуральних;</w:t>
      </w:r>
    </w:p>
    <w:p>
      <w:pPr>
        <w:pStyle w:val="ListParagraph"/>
        <w:spacing w:lineRule="auto" w:line="360"/>
        <w:ind w:left="-1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 добутку відокремити справа комою стільки десяткових знаків, скільки їх    мають обидва множники разом.</w:t>
      </w:r>
    </w:p>
    <w:p>
      <w:pPr>
        <w:pStyle w:val="ListParagraph"/>
        <w:spacing w:lineRule="auto" w:line="360"/>
        <w:ind w:left="-13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мо це правило у підручнику (А. Г. Мерзляк, В. Б. Полонський,</w:t>
      </w:r>
    </w:p>
    <w:p>
      <w:pPr>
        <w:pStyle w:val="ListParagraph"/>
        <w:spacing w:lineRule="auto" w:line="360"/>
        <w:ind w:left="-13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С. Якір.  Математика, 5 клас. Харків « Гімназія», 2013 р.)</w:t>
      </w:r>
    </w:p>
    <w:p>
      <w:pPr>
        <w:pStyle w:val="Normal"/>
        <w:spacing w:lineRule="auto" w:line="360"/>
        <w:ind w:left="-4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Формування вмінь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і вправи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2;    1,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3;   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04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,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20;  0,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3;      0,1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есяткові дроб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 3 рази:     0,3;  0,02;  0,03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 0,5 разів: 0,3;  0,02;  0,03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ові впра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ти властивості множення натуральних чисел та записати на дошці ці властивості у буквеному вигляді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ти виконання властивостей множення для десяткових дробів на приклада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1,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4 = 0,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1,3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0,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(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,5) = ( 0,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2 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3,5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0,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( 2,7+3,8) = 0,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2,7 + 0,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3,8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оцільно пропонувати виконати в пара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зручним способо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0,2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4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1,2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8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0,2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36,7-0,2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16,7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3,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8+0,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6,4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класти задачу, для розв’язання якої треба перемножити числа 4,6 на 2,3. Учні пропонують приклади задач. Найцікавішу із пропонованих записати в зошити і розв’яза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е завд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числити значення виразів у першому стовпчику даної таблиці і за їх допомогою записати значення виразів у наступних стовпчиках.</w:t>
      </w:r>
    </w:p>
    <w:tbl>
      <w:tblPr>
        <w:tblW w:w="160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94"/>
        <w:gridCol w:w="2294"/>
        <w:gridCol w:w="2294"/>
        <w:gridCol w:w="2294"/>
        <w:gridCol w:w="2294"/>
        <w:gridCol w:w="229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2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7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7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7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умок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е опитуван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яснити правило множення десяткових дробів. Наводимо прикл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Що потрібно робити, якщо в добутку менше цифр, ніж треба відокремити комо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 час множення десяткових дробів отримали добуток, який закінчується нулем. Що ви зробите спочатку: відокремите комою від кінця числа потрібну кількість знаків чи відкинете нул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кільки знаків потрібно відокремити комою в добутках наступних прикладі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15,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16;                         б) 0,8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5,2;                      в) 0,05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08?</w:t>
      </w:r>
    </w:p>
    <w:p>
      <w:pPr>
        <w:pStyle w:val="ListParagraph"/>
        <w:spacing w:lineRule="auto" w:line="360"/>
        <w:ind w:left="-1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 Домашнє завдання. </w:t>
      </w:r>
    </w:p>
    <w:p>
      <w:pPr>
        <w:pStyle w:val="ListParagraph"/>
        <w:spacing w:lineRule="auto" w:line="360"/>
        <w:ind w:left="-13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919 (непарні), № 924( 1), № 931( підручник  А. Г. Мерзляк, В. Б. Полонський, М. С. Якір. Математика, 5 клас. Харків</w:t>
      </w:r>
    </w:p>
    <w:p>
      <w:pPr>
        <w:pStyle w:val="ListParagraph"/>
        <w:spacing w:lineRule="auto" w:line="360"/>
        <w:ind w:left="-1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 Гімназія», 2013 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4:00Z</dcterms:created>
  <dc:creator>Валентина</dc:creator>
  <dc:description/>
  <cp:keywords/>
  <dc:language>en-US</dc:language>
  <cp:lastModifiedBy>Admin</cp:lastModifiedBy>
  <dcterms:modified xsi:type="dcterms:W3CDTF">2013-09-19T08:05:00Z</dcterms:modified>
  <cp:revision>3</cp:revision>
  <dc:subject/>
  <dc:title>                                               МНОЖЕННЯ ДЕСЯТКОВИХ ДРОБІВ</dc:title>
</cp:coreProperties>
</file>