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рок алгебри та початків аналізу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1 клас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«Розв’язування показникових рівнянь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загальнити і систематизувати знання учнів з теми «Показникові рівняння»; розширювати світогляд учнів; розкрити математичні закономірності певних явищ природи; виховувати екологічну культуру, відповідальність за здоров’я планети; виховувати культуру спілкування в групах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рок узагальнення та систематизації знань; інтегровани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робо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лективна, групов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таблиця «Основні показникові тотожності». Завдання для роботи в групах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. Організаційний момент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овідомляє тему і мету урок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записані рівнян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8х=24</w:t>
        <w:tab/>
        <w:tab/>
        <w:tab/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 xml:space="preserve">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 xml:space="preserve">5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7</w:t>
        <w:tab/>
        <w:tab/>
        <w:tab/>
        <w:t xml:space="preserve">6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7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2=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діть серед запропонованих рівнянь показникові. Які рівняння називаються показниковими 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>ІІ. Мотивація навча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итель.     Ми розглянули приклади задач із фізики,біології,економіки, які зводяться до 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ня показникових рівнянь. Розглянемо одну із задач, яка має безпосереднє відношення до кожного із нас.</w:t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Чорнобильська аварія, як відбулася 27 років тому (26квітня 1986р.) – одна з найбільших трагічних і екологічних катастроф в Україні та в усьому світі; в наслідок якої територія України була забруднена радіоактивною речовиною.</w:t>
      </w:r>
    </w:p>
    <w:p>
      <w:pPr>
        <w:pStyle w:val="Normal"/>
        <w:ind w:left="1416" w:hanging="14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В фізиці відомо, що відношення початков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кінцев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ількості радіоактивної речовини обчислюється за формулою</w:t>
      </w:r>
    </w:p>
    <w:p>
      <w:pPr>
        <w:pStyle w:val="Normal"/>
        <w:ind w:left="1416" w:hanging="14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  <w:tab/>
        <w:t>Т – період напіврозпаду радіоактивної речовини,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 – час після ава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ологічні дослідження Донецької області показали, що на території Шахтарського району, м.Зугреса і в нашому селищі Зуївка найбільш небезпечний є цезій – 137, його період напіврозпаду 30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а.</w:t>
        <w:tab/>
        <w:t>Через який час після аварії кількість радіоактивних атом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цезія – 137 зменшиться у 128 разі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дача зводиться до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показникового рівня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: 210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му, через 27 років після аварії, цезій – 137 ще довгий час буде завдавати шкоду нашому здор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>. Повідомлення уч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лі і далі віддаляє нас час від тієї квітневої ночі 1986 р. коли мирний атом, як ми його звикли називати, вирвався з під контролю, щоб помститись нам за нашу некомпетентність, наш низький професійний рівень, за нашу злочинну халатність. Час віддаляє нас від небезпечних наслідків Чорнобильської катастроф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ьогодні навіть учень який уважно читає підручник фізики, знає: період напіврозпаду деяких радіоактивних речовин займає десятки, сотні і тисячі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це означає, що підвергається небезпеці життя людей не тільки теперішнього покоління. Ось лише деякі прикл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Йод – 1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опичується в щитовидній залозі та викликає гормональний розлад. Період його напіврозпаду 8 днів (напіврозпад – це такий проміжок часу, протягом якого радіоактивність зменшується на половину та продовжує дробитися через кожні 8 днів у тому же відсотковому відношенні до безкінеч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лутоній – 2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дає в легенях та викликає ракове ураження. Час напіврозпаду – 24 тисячі років! Людина давно померла, а все продовжує випромінювати радіац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ронцій – 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акує кістки, викликає лейкемію. Напіврозпад займає 28 рокі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бальт – 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ажає та сприяє розвитку рака печінки. Напіврозпад – 5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езій – 1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ливає на гормональний розлад. Із-за цього народжуються немовлята із серйозними фізичними відхиленнями. Напіврозпад – 30 років, відрізок часу, коли жінці необхідно турбуватися про потом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ине багато десятиріч, поки затягнуться радіоактивні рани землі, відголос ядерного вибуху буде відчуватися ще багатьма поколіннями землян. Тому ніч 26 квітня 1986 року не може бути викреслена з історії людства, як і Великий Потоп, який описано в Біблії. Дай Боже, щоб така трагічна історія ніколи не повтор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того, що трапилось в Чорнобилі не застрахована жодна країна, поки є хоча б один ядерний реактор, хоча б одна атомна бом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. Актуалізація опорних знан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властивості ступе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Normal"/>
        <w:spacing w:before="0" w:after="0"/>
        <w:ind w:left="141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</w:t>
      </w:r>
    </w:p>
    <w:p>
      <w:pPr>
        <w:pStyle w:val="Normal"/>
        <w:spacing w:before="0" w:after="0"/>
        <w:ind w:left="141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</w:t>
      </w:r>
    </w:p>
    <w:p>
      <w:pPr>
        <w:pStyle w:val="Normal"/>
        <w:spacing w:before="0" w:after="0"/>
        <w:ind w:left="141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дошці спростити вираз</w:t>
        <w:tab/>
        <w:tab/>
        <w:tab/>
        <w:tab/>
        <w:tab/>
        <w:tab/>
      </w:r>
    </w:p>
    <w:p>
      <w:pPr>
        <w:pStyle w:val="Style16"/>
        <w:spacing w:before="0" w:after="0"/>
        <w:ind w:left="177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firstLine="141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>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 Усно 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ти рівняння</w:t>
      </w:r>
    </w:p>
    <w:p>
      <w:pPr>
        <w:pStyle w:val="Normal"/>
        <w:spacing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7</w:t>
        <w:tab/>
        <w:tab/>
        <w:t>(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5)</w:t>
        <w:tab/>
        <w:tab/>
        <w:tab/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ind w:left="14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30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before="0" w:after="0"/>
        <w:ind w:left="14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482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(2)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 16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8)</w:t>
      </w:r>
    </w:p>
    <w:p>
      <w:pPr>
        <w:pStyle w:val="Normal"/>
        <w:spacing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>. Роз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’язуванн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казникових р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нянь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 узагальнення та систематизація знан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а в групах (до початку уроку клас поділено на 3 груп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а група вибирає капітана. Капітан групи отримує завдання для команди починають 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ти рівнянн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81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86</w:t>
        <w:tab/>
        <w:tab/>
        <w:tab/>
        <w:tab/>
        <w:tab/>
        <w:tab/>
        <w:t>(1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0</w:t>
        <w:tab/>
        <w:tab/>
        <w:tab/>
        <w:tab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4</w:t>
        <w:tab/>
        <w:tab/>
        <w:tab/>
        <w:tab/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>(1)</w:t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отримано відповідь, капітан піднімає руку. Слово надається команді, яка виконала завдання першою. Суперники уважно слухають відповідь і якщо помітили помилку, то піднімають руку і одному із членів команди надається слово для виправлення помил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жодна із команд не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ла рівняння, приймають підказку вчителя. За кожне правильне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рівняння команда отримує 5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ий учень, працюючий в групі для себе повинен відповісти на пит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ію чи умову завдання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у намітити план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у вказати в чому труднощі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у поставити запитання члену груп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чуваю почуття успіх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>. Підсумок уроку. Рефлексі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значають цінність орієнтації уроку, характеризують емоційний стан на кінець уро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. Домашнє завд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 містить два рівня складності. Кожний самостійно обирає рівень складності рівня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рівень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1500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5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івень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19175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1917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6</w:t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льній групі учнів даю розв’язати ще рівня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3524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352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4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зета «Бджілка» (Діти і екологічне виховання ) № 4 (119) квітень 2008 р.</w:t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ття лікаря Романенко Л.В., м. Горлівка «Радіація і життя – не сумісні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матика Посібник для підготовки до вступних іспитів і для стикованого курсу математики. Донецьк – 2001р. Носенко Ю.Л. Носенко Н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4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6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55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5:00Z</dcterms:created>
  <dc:creator>admin</dc:creator>
  <dc:description/>
  <dc:language>en-US</dc:language>
  <cp:lastModifiedBy>Демонстрационная версия</cp:lastModifiedBy>
  <dcterms:modified xsi:type="dcterms:W3CDTF">2013-07-01T07:45:00Z</dcterms:modified>
  <cp:revision>2</cp:revision>
  <dc:subject/>
  <dc:title/>
</cp:coreProperties>
</file>