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6.jpeg" ContentType="image/jpe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48.jpeg" ContentType="image/jpeg"/>
  <Override PartName="/word/media/image45.jpeg" ContentType="image/jpeg"/>
  <Override PartName="/word/media/image50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 клас, алгебр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uk-UA"/>
        </w:rPr>
        <w:t>Тема:</w:t>
      </w:r>
      <w:r>
        <w:rPr>
          <w:lang w:val="uk-UA"/>
        </w:rPr>
        <w:t xml:space="preserve"> Видатні українські математики. Застосування різних способів розкладання многочленів на множник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Ознайомити учнів з життям і діяльністю трьох видатних українських математиків, імена яких відомі всьому світу: 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Остроградського Михайла Васильовича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Вороного Георгія Феодосійовича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Кравчука Михайла Пилипович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Продовжити роботу по формуванню вміння застосовувати різні способи розкладання многочленів на множни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Розвивати пізнавальну активність, логічне мислення, виховувати почуття відповідальності, вміння спілкуватись, бути людяними, товариським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uk-UA"/>
        </w:rPr>
        <w:t xml:space="preserve">Очікувані результати: </w:t>
      </w:r>
      <w:r>
        <w:rPr>
          <w:lang w:val="uk-UA"/>
        </w:rPr>
        <w:t>Учні продовжать роботу по формуванню вмінь використовувати різні способи розкладання многочленів на множники при розв’язуванні рівня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чні ознайомляться з життям і діяльністю трьох видатних українських математиків Остроградського М.В., Вороного Г.Ф., Кравчука М.П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uk-UA"/>
        </w:rPr>
        <w:t xml:space="preserve">Обладнання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дручник Алгебра 7 клас автора О.С.Іс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артки з завдання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Фотографії видатних математиків з датами житт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аблиця: формули скороченого множ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ип уроку: комбінований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евіз уроку:</w:t>
      </w:r>
    </w:p>
    <w:p>
      <w:pPr>
        <w:pStyle w:val="Normal"/>
        <w:spacing w:lineRule="auto" w:line="360"/>
        <w:ind w:left="2410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Світ живиться нашими ідеями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Галина Сир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Наука, між іншим, будується з ідей, </w:t>
      </w:r>
    </w:p>
    <w:p>
      <w:pPr>
        <w:pStyle w:val="Normal"/>
        <w:spacing w:lineRule="auto" w:line="360"/>
        <w:ind w:left="2410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а не з факті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Микола Брунте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чись, твори, відкривай,досліджуй!</w:t>
      </w:r>
    </w:p>
    <w:p>
      <w:pPr>
        <w:pStyle w:val="Normal"/>
        <w:spacing w:lineRule="auto" w:line="360"/>
        <w:ind w:left="2410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241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І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Організаційний моме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ивітання. Виявлення чергових. Формування правильної осан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ля роботи об’єдную учнів у три групи ( по рядам), нехай «Альфа», «Гамма», «Омега»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Перевірка наявності домашнього завданн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Було задано ознайомитись з життєдіяльністю видатних математиків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9260</wp:posOffset>
                </wp:positionH>
                <wp:positionV relativeFrom="paragraph">
                  <wp:posOffset>79375</wp:posOffset>
                </wp:positionV>
                <wp:extent cx="90805" cy="647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3.8pt;margin-top:6.25pt;width:7.1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Групі «Альфа» М.В. Остроградського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Група «Гамма» - Вороного Г.Ф.             Чергові звітують, що домашнє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Група «Омега»- Кравчука М.П.                        завдання виконано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 Актуалізація опорних знань, умінь, навичо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На минулому уроці ми працювали над формуванням умінь використовувати різні способи розкладання многочленів на множни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Відновимо у пам’яті попередні з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Який матеріал ви повинні знати з цієї тем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ожлива відповідь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ри способи розкладання многочленів на множни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еречисліть їх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ожливі відповіді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осіб винесення спільного множника за дужки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осіб групування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осіб використання формул скороченого множе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Можна застосувати стратегію ( Асоціативний кущ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V Мотивація учбової діяльності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тратегі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ра «Знаю, не знаю» з метою заінтересувати темою уроку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асоціації виникають у вас, коли вас просять назвати видатних математиків світу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можете ви назвати імена українських математикі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правда, що світ знає наших  славетних вчени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ожлива відповідь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оже й не знає, але живиться нашими ідеям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ї труди були використані американськими вченими для створення перших комп’ютері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ї труди дали поштовх комп’ютерній геометр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тже, сьогодні на уроці ми познайомимось з життєдіяльністю видатних українських математиків. Яких саме, ви знаєте, розв’язавши завдання на картках, а потім продовжимо роботу по темі застосування способів розкладання многочленів на множни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чні кожної групи виконують завдання однакової складності і висказують свою думк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ожлива відповідь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и ознайомимось з життєдіяльністю М.В.Остроградського, Г.Ф.Вороного і М.П. Кравчу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Знайомимось з життєдіяльністю  Михайла Васильовича Остроградського. Допомагає мені група «Альфа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 учень:</w:t>
      </w:r>
      <w:r>
        <w:rPr>
          <w:lang w:val="uk-UA"/>
        </w:rPr>
        <w:t xml:space="preserve"> Остроградський Михайло Васильович народився у вересні 1801 року на Полтавщині. Видатний український математик, академік Петербурзької Академії наук, дійсний член ряду інших академі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 учень:</w:t>
      </w:r>
      <w:r>
        <w:rPr>
          <w:lang w:val="uk-UA"/>
        </w:rPr>
        <w:t xml:space="preserve"> Походив з родини збіднілих дворян, які мали глибоке козацьке коріння. Уже в ранньому дитинстві виділявся винятковою спостережливістю і захоплювався всілякими вимірюваннями. Його цікавило все: глибина колодязя, розміри ями і таке інш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 учень:</w:t>
      </w:r>
      <w:r>
        <w:rPr>
          <w:lang w:val="uk-UA"/>
        </w:rPr>
        <w:t xml:space="preserve"> У 8 років його віддали до гімназії у Полтаві, але хлопчик жвавої та веселої вдачі, звикший до роздольного життя у рідному селі особливою старанністю не відзначавс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Спочатку юний Остроградський вчився неохоче, він не відразу відчув своє справжнє покликання. Але вчитель математики, який був захоплений своєю професією, помітив здібності у юнака і зумів пробудити у нього свідомий інтерес до науки. Поступово Михайло Остроградський починає вчитись з великим захопленням і невдовзі вже дивує свого вчителя успіх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Вчитель:</w:t>
      </w:r>
      <w:r>
        <w:rPr>
          <w:lang w:val="uk-UA"/>
        </w:rPr>
        <w:t xml:space="preserve"> У якому віці він вступає до університету ви узнаєте, якщо розв’яжете рівняння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у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– 256 у = О     Відповідь: 0; 16;-16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 і -16 не відповідають питанню.  Отже, в 16 років…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Розв’язавши друге рівняння, ми узнаємо скільки років він вчився в університеті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4х +4 = 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ідповідь: 2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ІV. Учень:</w:t>
      </w:r>
      <w:r>
        <w:rPr>
          <w:lang w:val="uk-UA"/>
        </w:rPr>
        <w:t xml:space="preserve"> Блискуче закінчивши університет, Михайло рік живе у батька, а потім, вирішивши присвятити себе математиці, знову повертається до Харкова для вдосконалення своїх зна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 цей час у країні посилюються переслідування прогресивних діячів, зокрема науковців. Михайло Остроградський наштовхується на опір, йому не видають кандидатський диплом, незважаючи на те, що він був відзначений серед найкращих, пропонують складати нові і нові іспи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V. Учень:</w:t>
      </w:r>
      <w:r>
        <w:rPr>
          <w:lang w:val="uk-UA"/>
        </w:rPr>
        <w:t xml:space="preserve"> Обурений таким ставленням до себе, юнак повертає до ректорату одержаний раніше атестат і просить  викреслити назавжди його ім’я  зі списків студент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Ця прикра історія ані трохи не пригасила в ньому любов до науки. Остроградський приймає сміливе рішення їхати до Парижу, який був у той час центром наукових дослідж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Це сталося у 1822 році. Скільки років було юному Михайлу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ак : 21 рі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Скільки років Остроградський працював у Парижі ви дізнаєтесь, розв’язавши рівняння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х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– 12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+ 36 х = 0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ідповідь: 0; 6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0 не задовольняє умові задачі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Отже Остроградський навчався у Парижі 6 років і повертається до Петербурга вже відомим ученим. Порахуйте, у якому віці? ( У 28 років)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учень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З поверненням Остроградського до Петербургу розкрився ще один визначний талант – талант визначного лектора і педаго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Від славетного Коші він успадкував лаконічність, легкість, витонченість виклад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Вчений викладав одночасно у чотирьох військових закладах та педагогічному інститу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Кілька поколінь інженерів, офіцерів армії і флоту, артилеристів, педагогів завдячували Михайлу Остроградському глибиною своїх знан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Вчитель:</w:t>
      </w:r>
      <w:r>
        <w:rPr>
          <w:lang w:val="uk-UA"/>
        </w:rPr>
        <w:t xml:space="preserve"> Бути учнем Остроградського вважалося за велику честь. Слухати його лекції було великою насолодо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Остроградський у всьому був людиною широкої натури, дотепним і товариським. Сучасники розповідали про нього веселих історій. А чи любив він свою землю, свій край, свій народ?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  <w:lang w:val="uk-UA"/>
        </w:rPr>
        <w:t xml:space="preserve">І </w:t>
      </w:r>
      <w:r>
        <w:rPr>
          <w:b/>
          <w:i/>
        </w:rPr>
        <w:t xml:space="preserve"> учень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Працюючи в Петербурзі, М.В.Остроградський ніколи не втрачав зв’язків з рідною землею. Він захоплювався українським співом, поезією народних свят, шанував народне слов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Маючи чудову пам'ять, знав багато віршів, добре декламував. Найбільше любив твори Т.Г.Шевченка, зустрічався з славетним Тарасо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Михайло Васильович на все життя зберіг любов до свого краю, до рідної мови. Навіть під час лекції він частенько міг сказати яке – небудь дотепне українське слівце. Майже щороку влітку він приїздив на Україну і тут , у своєму маєтку, проводив відпуст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Вчитель: </w:t>
      </w:r>
      <w:r>
        <w:rPr>
          <w:lang w:val="uk-UA"/>
        </w:rPr>
        <w:t>Чи пишався Остроградський собою? Чи високо ніс себе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en-US"/>
        </w:rPr>
        <w:t>VI</w:t>
      </w:r>
      <w:r>
        <w:rPr>
          <w:b/>
          <w:i/>
          <w:lang w:val="uk-UA"/>
        </w:rPr>
        <w:t xml:space="preserve">ІІ </w:t>
      </w:r>
      <w:r>
        <w:rPr>
          <w:b/>
          <w:i/>
        </w:rPr>
        <w:t xml:space="preserve"> учень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Перебуваючи на вершині слави, вшанований за свої наукові праці у всій Європі, Остроградський поводив себе надзвичайно просто і не любив говорити про свої заслуг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Помер Михайло Васильович 20 грудня 1861 року по дорозі з рідного села 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до Харкова на лік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Вчитель: </w:t>
      </w:r>
      <w:r>
        <w:rPr>
          <w:lang w:val="uk-UA"/>
        </w:rPr>
        <w:t xml:space="preserve">Скільки років прожив цей вчений? </w:t>
      </w:r>
      <w:r>
        <w:rPr>
          <w:i/>
          <w:lang w:val="uk-UA"/>
        </w:rPr>
        <w:t>( 60 років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а головна  мета освіти Остроградського?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Пробудити здатність до самостійного мисл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Далі ми ознайомимось з життєдіяльністю ще одного видатного математика Георгія Феодосійовича Вороног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опомагає нам у цьому група «Гамма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І учень: </w:t>
      </w:r>
      <w:r>
        <w:rPr>
          <w:lang w:val="uk-UA"/>
        </w:rPr>
        <w:t xml:space="preserve"> Георгій Феодосійович Вороний належить до когорти найвідоміших українських математиків минулого. Дати його життя: 1868 – 1908 р.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Вчитель:</w:t>
      </w:r>
      <w:r>
        <w:rPr>
          <w:lang w:val="uk-UA"/>
        </w:rPr>
        <w:t xml:space="preserve"> Щоб узнати скільки наукових статей надрукував цей вчений, вам треба розв’язати рівняння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– 144 =0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Відповідь: х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= -12 – не задовольняє питання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х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1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Да, Вороний надрукував всього 12 статей. Але яких!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 це розповість другий уч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ІІ учень: </w:t>
      </w:r>
      <w:r>
        <w:rPr>
          <w:lang w:val="uk-UA"/>
        </w:rPr>
        <w:t>Наукові праці Вороного були визнані геніальними ще його сучасниками. Вони стали поштовхом для нових напрямків досліджень в математиці. Особливо популярною стала остання робота Георгія Вороного про примітивні паралелоедри у зв’язку з розвитком комп’ютерної графі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ІІІ учень: </w:t>
      </w:r>
      <w:r>
        <w:rPr>
          <w:lang w:val="uk-UA"/>
        </w:rPr>
        <w:t>Вороний належить до найбільш цитованих математиків світу. Його геометричні побудови широковідомі. Про їхню значимість свідчить хоча б такий факт: в системі інтернет є окрема рубрика «Діаграми Вороного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Вчитель: </w:t>
      </w:r>
      <w:r>
        <w:rPr>
          <w:lang w:val="uk-UA"/>
        </w:rPr>
        <w:t>Розв’яжіть приклад, щоб узнати скільки сторінок  інформації містить ця рубрика. Кількість прожитих літ помножте на 10</w:t>
      </w:r>
      <w:r>
        <w:rPr>
          <w:vertAlign w:val="superscript"/>
          <w:lang w:val="uk-UA"/>
        </w:rPr>
        <w:t xml:space="preserve">4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( 40 ∙ 10</w:t>
      </w:r>
      <w:r>
        <w:rPr>
          <w:vertAlign w:val="superscript"/>
          <w:lang w:val="uk-UA"/>
        </w:rPr>
        <w:t xml:space="preserve">4 </w:t>
      </w:r>
      <w:r>
        <w:rPr>
          <w:lang w:val="uk-UA"/>
        </w:rPr>
        <w:t>=40 ∙ 10</w:t>
      </w:r>
      <w:r>
        <w:rPr>
          <w:vertAlign w:val="superscript"/>
          <w:lang w:val="uk-UA"/>
        </w:rPr>
        <w:t xml:space="preserve">5  </w:t>
      </w:r>
      <w:r>
        <w:rPr>
          <w:lang w:val="uk-UA"/>
        </w:rPr>
        <w:t>=  400 000 (сторінок)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Хто не вірить, нехай перевірить!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Вчитель: </w:t>
      </w:r>
      <w:r>
        <w:rPr>
          <w:lang w:val="uk-UA"/>
        </w:rPr>
        <w:t>Я знаю, що учні підготували розсип думок з щоденника Вороного.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 xml:space="preserve">Чи можете ви охарактеризувати Георгія Вороного </w:t>
      </w:r>
      <w:r>
        <w:rPr>
          <w:u w:val="single"/>
          <w:lang w:val="uk-UA"/>
        </w:rPr>
        <w:t>як студент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учень:</w:t>
      </w:r>
      <w:r>
        <w:rPr>
          <w:lang w:val="uk-UA"/>
        </w:rPr>
        <w:t xml:space="preserve"> цифри, цифр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Учора я так набив ними собі голову, що вони мене мучили цілу ніч. Я по 20 годин підряд працюва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Вчитель: </w:t>
      </w:r>
      <w:r>
        <w:rPr>
          <w:lang w:val="uk-UA"/>
        </w:rPr>
        <w:t>Допоможіть Вороному обчислит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47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– 37</w:t>
      </w:r>
      <w:r>
        <w:rPr>
          <w:vertAlign w:val="superscript"/>
          <w:lang w:val="uk-U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47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– 37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= (47 -37) ∙ ( 47 + 37) = 10∙ 84 = 840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Вчитель:</w:t>
      </w:r>
      <w:r>
        <w:rPr>
          <w:lang w:val="uk-UA"/>
        </w:rPr>
        <w:t>Дайте характеристику Вороному як людині: Вороний писав: « Мені все подобається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учень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Я люблю оперу до безтя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Я і буваю в балеті, я люблю танцювати, просто погомоніти, багато читати, а також вести нескінчені дебати. Одним словом, я весело дивлюсь на божий світ і в усьому, до чого я торкаюсь, я весь віддаюсь  із захопленням.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І </w:t>
      </w:r>
      <w:r>
        <w:rPr>
          <w:b/>
          <w:i/>
        </w:rPr>
        <w:t xml:space="preserve"> учень:</w:t>
      </w:r>
      <w:r>
        <w:rPr>
          <w:lang w:val="uk-UA"/>
        </w:rPr>
        <w:t xml:space="preserve"> Я можу розповісти про Вороного </w:t>
      </w:r>
      <w:r>
        <w:rPr>
          <w:u w:val="single"/>
          <w:lang w:val="uk-UA"/>
        </w:rPr>
        <w:t>як науковц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еоргій Вороний писав: « Я знаю, я твердо вірю, що на ґрунті наукової діяльності і тільки на ньому я знайду своє щастя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ІІ </w:t>
      </w:r>
      <w:r>
        <w:rPr>
          <w:b/>
          <w:i/>
        </w:rPr>
        <w:t xml:space="preserve"> учень:</w:t>
      </w:r>
      <w:r>
        <w:rPr>
          <w:lang w:val="uk-UA"/>
        </w:rPr>
        <w:t xml:space="preserve"> А це характеристика Вороного як математика. Тільки математика, як яскрава зірка, блищить переді мною і на неї всі мої сподіва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Вчитель: </w:t>
      </w:r>
      <w:r>
        <w:rPr>
          <w:lang w:val="uk-UA"/>
        </w:rPr>
        <w:t xml:space="preserve">Ознайомились ще з одним вченим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Чия це фраза? «Моя любов – Україна і математика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 це нам розкажуть учні групи « Омега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І учень:</w:t>
      </w:r>
      <w:r>
        <w:rPr>
          <w:lang w:val="uk-UA"/>
        </w:rPr>
        <w:t xml:space="preserve"> Ці слова належать Михайлу Пилиповичу Кравчу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Вчитель:</w:t>
      </w:r>
      <w:r>
        <w:rPr>
          <w:lang w:val="uk-UA"/>
        </w:rPr>
        <w:t xml:space="preserve"> Для того, щоб узнати скільки наукових книг надрукувала ця людина, розв’яжіть рівняння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– 20 х + 100 = 0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 Відповідь 10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А наукових робіт написано у 10 разів більше. Скільки ц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ІІ учень:</w:t>
      </w:r>
      <w:r>
        <w:rPr>
          <w:lang w:val="uk-UA"/>
        </w:rPr>
        <w:t xml:space="preserve"> Михайло Пилипович Кравчук – математик широкого масштабу. Його ім’я добре відоме у світовій математичній науці. Світ не знав лише, що він українець. Народився він на Волині. Закінчив із золотою медаллю Луцьку гімназію, потім математичне відділення Київського університету, залишився працювати у Києв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ІІІ учень:</w:t>
      </w:r>
      <w:r>
        <w:rPr>
          <w:lang w:val="uk-UA"/>
        </w:rPr>
        <w:t xml:space="preserve"> Завдяки високій продуктивності праці, працьовитості, гнучкості і оригінальності мислення, Михайло Кравчук отримав важливі наукові результа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ІV учень: </w:t>
      </w:r>
      <w:r>
        <w:rPr>
          <w:lang w:val="uk-UA"/>
        </w:rPr>
        <w:t xml:space="preserve"> Відомо, що його праці були використані американськими вченими під час створення  першого комп’ютер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Михайло Кравчук знав українську, французьку, німецьку та італійську мови. Він приймав активну участь у створенні української наукової термінології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 учень: </w:t>
      </w:r>
      <w:r>
        <w:rPr>
          <w:lang w:val="uk-UA"/>
        </w:rPr>
        <w:t>Ім’я  Михайла Кравчука було занесено до списку «Ворогів народу», а сам він повний енергії і творчих задумів був засланий на Колиму і пішов із життя у ____ років ( Підрахуйте)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VІ учень: </w:t>
      </w:r>
      <w:r>
        <w:rPr>
          <w:lang w:val="uk-UA"/>
        </w:rPr>
        <w:t xml:space="preserve"> Лише 1992 року, після довгих літ забуття, громадськість України та світу широко  відзначила 100- річчя від дня народження видатного вченог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Його ім’я було занесено по лінії ЮНЕСКО до міжнародного  календаря видатних  діячів математичної нау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Для цього були поважні підстав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VІІ  учень: </w:t>
      </w:r>
      <w:r>
        <w:rPr>
          <w:lang w:val="uk-UA"/>
        </w:rPr>
        <w:t xml:space="preserve"> Учні Михайла Кравчука вражали викладачів своїми знаннями з математи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Під опікою Кравчука розпочав свій шлях у велику науку Архип Люлька, пізніше відомий український вчений, творець реактивних двигун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Доречі , у Київському університеті Михайла Пилиповича Кравчука слухав і майбутній  славетний конструктор, наш одесит Сергій Король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Вчитель: </w:t>
      </w:r>
      <w:r>
        <w:rPr>
          <w:lang w:val="uk-UA"/>
        </w:rPr>
        <w:t>Михайло Пилипович був людиною неабиякої ерудиції та культур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Розв’яжіть  три рівняння і ви узнаєте ще цікаве із життя Михайла Кравчу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жна група розв’язує своє рівня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р</w:t>
      </w:r>
      <w:r>
        <w:rPr>
          <w:vertAlign w:val="superscript"/>
          <w:lang w:val="uk-UA"/>
        </w:rPr>
        <w:t>3</w:t>
      </w:r>
      <w:r>
        <w:rPr>
          <w:lang w:val="uk-UA"/>
        </w:rPr>
        <w:t>- 625 р = 0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</w:t>
      </w:r>
      <w:r>
        <w:rPr>
          <w:vertAlign w:val="superscript"/>
        </w:rPr>
        <w:t xml:space="preserve">3 </w:t>
      </w:r>
      <w:r>
        <w:rPr/>
        <w:t>– 1089</w:t>
      </w:r>
      <w:r>
        <w:rPr>
          <w:lang w:val="en-US"/>
        </w:rPr>
        <w:t>d</w:t>
      </w:r>
      <w:r>
        <w:rPr/>
        <w:t xml:space="preserve"> = 0   </w:t>
      </w:r>
      <w:r>
        <w:rPr>
          <w:lang w:val="uk-UA"/>
        </w:rPr>
        <w:t xml:space="preserve">   Використайте таблицю квадратів натуральних чисел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 xml:space="preserve"> – 5329 </w:t>
      </w:r>
      <w:r>
        <w:rPr>
          <w:lang w:val="en-US"/>
        </w:rPr>
        <w:t>a</w:t>
      </w:r>
      <w:r>
        <w:rPr/>
        <w:t xml:space="preserve"> = 0</w:t>
      </w:r>
      <w:r>
        <w:rPr>
          <w:lang w:val="uk-UA"/>
        </w:rPr>
        <w:t xml:space="preserve">                                       на форзац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Отже, Михайло Кравчук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>у 25 років став  приват-доцентом кафедри математик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 33 роки – доктором наук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 37 років – дійсним членом Академії Наук Україн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сь так ми і познайомилися з трьома синами Україн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Доречі, М.В. Остроградський жартома називав учнів, які погано вчили математику «землемірами», а старанних до математики учнів – «математиками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Знайте, що крім наукових досліджень Остроградський написав низку чудових підручників для молод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Головна мета освіти Остроградського – пробудити здатність до самостійного мисл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Науковий авторитет Остроградського був настільки високим, що в ті часи, відправляючи молодь на навчання, казали: « Ставай Остроградським!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Це побажання актуальне і сьогодні, тому : « Ставайте Остроградським! Вороними! Кравчуками!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 наявністю часу кожна група отримує ще по завданню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 № 712 (1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13 (1,3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Учні розв’язують завдання парами, потім групою. І один з учнів групи захищає завдання групи біля дош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Чиї імена занесені до лінії ЮНЕСКО до міжнародного календаря видатних діячів математичної наук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( М.В.Остроградський та М.П.Кравчук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Що ви можете доповнит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Що вас вразило?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en-US"/>
        </w:rPr>
        <w:t>V Підбиття підсумк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Вчитель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ак які асоціації виникнуть у вас, коли попросять назвати видатних математиків світу?</w:t>
      </w:r>
    </w:p>
    <w:p>
      <w:pPr>
        <w:pStyle w:val="Style16"/>
        <w:spacing w:lineRule="auto" w:line="360"/>
        <w:jc w:val="both"/>
        <w:rPr>
          <w:lang w:val="uk-UA"/>
        </w:rPr>
      </w:pPr>
      <w:r>
        <w:rPr>
          <w:lang w:val="uk-UA"/>
        </w:rPr>
        <w:t>( Відповіді учнів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 правда, що світ живиться нашими ідеями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 наука, між іншим, будується з ідей, а не фактів!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ї труди були використані для створення першого комп’ютера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ї труди дали поштовх комп’ютерній графіці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ї імена занесені…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Вчитель:</w:t>
      </w:r>
      <w:r>
        <w:rPr>
          <w:lang w:val="uk-UA"/>
        </w:rPr>
        <w:t xml:space="preserve"> А для чого це все нам знат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Вчитель: </w:t>
      </w:r>
      <w:r>
        <w:rPr>
          <w:lang w:val="uk-UA"/>
        </w:rPr>
        <w:t xml:space="preserve"> Наука і культура кожної нації належить людству, а наш святий обов’язок  згадати і пам’ятати вчених українців, які зробили помітний внесок до скарбів світової науки і культур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Це нам необхідно для того, щоб ми самі зрозуміли, хто ми є у цьому світі і який  лишаємо по собі слід в історії людст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читель виставляє оцінку за роботу на уроці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 Домашнє завда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ит.. ст..111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716, №717, №719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шукати приклади з сучасного життя, що світ живиться нашими ідея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Додаток</w:t>
      </w:r>
    </w:p>
    <w:p>
      <w:pPr>
        <w:pStyle w:val="Normal"/>
        <w:spacing w:lineRule="auto" w:line="360"/>
        <w:jc w:val="center"/>
        <w:rPr>
          <w:spacing w:val="20"/>
          <w:lang w:val="uk-UA"/>
        </w:rPr>
      </w:pPr>
      <w:r>
        <w:rPr>
          <w:spacing w:val="20"/>
          <w:lang w:val="uk-UA"/>
        </w:rPr>
        <w:t>Розшифрувати прізвище українського 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lang w:val="uk-UA"/>
        </w:rPr>
        <w:t xml:space="preserve">1)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pacing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2)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3)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859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4)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5)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6). Розв’яжи рівняння: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7)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43050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8)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9). Знайди значення виразу: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pacing w:val="20"/>
        </w:rPr>
        <w:t xml:space="preserve">  </w:t>
      </w:r>
      <w:r>
        <w:rPr>
          <w:rFonts w:eastAsia="Times New Roman"/>
          <w:spacing w:val="20"/>
          <w:lang w:val="uk-UA"/>
        </w:rPr>
        <w:t>якщо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lang w:val="en-US"/>
        </w:rPr>
        <w:t>m</w:t>
      </w:r>
      <w:r>
        <w:rPr>
          <w:rFonts w:eastAsia="Times New Roman"/>
          <w:spacing w:val="20"/>
        </w:rPr>
        <w:t>=196, n=176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10)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11). Розв’яжи рівняння: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287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20"/>
          <w:lang w:val="uk-UA"/>
        </w:rPr>
        <w:t xml:space="preserve">12)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pacing w:val="20"/>
          <w:lang w:val="uk-UA"/>
        </w:rPr>
        <w:t xml:space="preserve">    х=? 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13)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95450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14). Обчислити:</w:t>
      </w:r>
    </w:p>
    <w:p>
      <w:pPr>
        <w:pStyle w:val="Normal"/>
        <w:spacing w:lineRule="auto" w:line="360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371475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95250" cy="400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90" r="-3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-2</w:t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lang w:val="uk-UA"/>
        </w:rPr>
      </w:pPr>
      <w:r>
        <w:rPr>
          <w:spacing w:val="20"/>
          <w:lang w:val="uk-UA"/>
        </w:rPr>
        <w:t>Розшифрувати прізвище українського математика</w:t>
      </w:r>
    </w:p>
    <w:p>
      <w:pPr>
        <w:pStyle w:val="Normal"/>
        <w:spacing w:lineRule="auto" w:line="360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60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1418"/>
        <w:gridCol w:w="2126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409575" cy="2190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695325" cy="400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619125" cy="219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  <w:i/>
                <w:i/>
                <w:spacing w:val="20"/>
              </w:rPr>
            </w:pPr>
            <w:r>
              <w:rPr/>
              <w:drawing>
                <wp:inline distT="0" distB="0" distL="0" distR="0">
                  <wp:extent cx="1200150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Р</w:t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spacing w:val="20"/>
          <w:lang w:val="uk-UA"/>
        </w:rPr>
        <w:t>1).</w:t>
      </w:r>
      <w:r>
        <w:rPr>
          <w:rFonts w:eastAsia="Times New Roman"/>
          <w:spacing w:val="20"/>
          <w:lang w:val="uk-UA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2)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7165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3). Розкладіть на множники: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2550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4)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5). Записати у вигляді многочлена: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en-US"/>
        </w:rPr>
      </w:pPr>
      <w:r>
        <w:rPr>
          <w:rFonts w:eastAsia="Times New Roman"/>
          <w:spacing w:val="20"/>
        </w:rPr>
        <w:t xml:space="preserve">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20"/>
          <w:lang w:val="en-US"/>
        </w:rPr>
        <w:t>6).</w:t>
      </w:r>
      <w:r>
        <w:rPr>
          <w:rFonts w:eastAsia="Times New Roman"/>
          <w:spacing w:val="20"/>
          <w:lang w:val="uk-UA"/>
        </w:rPr>
        <w:t xml:space="preserve"> Розв’язати рівняння: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7). Записати многочлен у вигляді квадрата двочлена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304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center"/>
        <w:rPr>
          <w:spacing w:val="20"/>
          <w:lang w:val="uk-UA"/>
        </w:rPr>
      </w:pPr>
      <w:r>
        <w:rPr>
          <w:spacing w:val="20"/>
          <w:lang w:val="uk-UA"/>
        </w:rPr>
        <w:t>Розшифрувати прізвище українського математика</w:t>
      </w:r>
    </w:p>
    <w:p>
      <w:pPr>
        <w:pStyle w:val="Normal"/>
        <w:spacing w:lineRule="auto" w:line="360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276"/>
        <w:gridCol w:w="1276"/>
        <w:gridCol w:w="2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495300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Times New Roman"/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723900" cy="2095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eastAsia="Times New Roman" w:cs="Cambria Math"/>
                <w:i/>
                <w:i/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600075" cy="2095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eastAsia="Times New Roman" w:cs="Cambria Math"/>
                <w:i/>
                <w:i/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619125" cy="2095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Times New Roman" w:cs="Book Antiqua"/>
                <w:spacing w:val="20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66675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/>
              <w:drawing>
                <wp:inline distT="0" distB="0" distL="0" distR="0">
                  <wp:extent cx="1638300" cy="219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20"/>
                <w:lang w:val="uk-UA"/>
              </w:rPr>
            </w:pPr>
            <w:r>
              <w:rPr>
                <w:rFonts w:eastAsia="Times New Roman"/>
                <w:spacing w:val="20"/>
                <w:lang w:val="uk-UA"/>
              </w:rPr>
              <w:t>Ч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1)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7162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2)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3). Розв’язати рівняння: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4). Розкласти на множники: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24075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5). Перетворити в добуток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>6). Розкрити  дужки:</w:t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  <w:t xml:space="preserve">7)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0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20"/>
          <w:lang w:val="uk-UA"/>
        </w:rPr>
      </w:pPr>
      <w:r>
        <w:rPr>
          <w:rFonts w:eastAsia="Times New Roman"/>
          <w:spacing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6065</wp:posOffset>
            </wp:positionH>
            <wp:positionV relativeFrom="paragraph">
              <wp:posOffset>5591810</wp:posOffset>
            </wp:positionV>
            <wp:extent cx="3098800" cy="3098800"/>
            <wp:effectExtent l="0" t="0" r="0" b="0"/>
            <wp:wrapSquare wrapText="bothSides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45535" cy="4709795"/>
            <wp:effectExtent l="0" t="0" r="0" b="0"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88385" cy="4850765"/>
            <wp:effectExtent l="0" t="0" r="0" b="0"/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20385" cy="3747135"/>
            <wp:effectExtent l="0" t="0" r="0" b="0"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43300" cy="4724400"/>
            <wp:effectExtent l="0" t="0" r="0" b="0"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40000" cy="2540000"/>
            <wp:effectExtent l="0" t="0" r="0" b="0"/>
            <wp:docPr id="5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000" cy="2540000"/>
            <wp:effectExtent l="0" t="0" r="0" b="0"/>
            <wp:docPr id="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1:00Z</dcterms:created>
  <dc:creator>1</dc:creator>
  <dc:description/>
  <dc:language>en-US</dc:language>
  <cp:lastModifiedBy>Демонстрационная версия</cp:lastModifiedBy>
  <dcterms:modified xsi:type="dcterms:W3CDTF">2013-03-2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9000000000001024140</vt:lpwstr>
  </property>
</Properties>
</file>