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 уроку:</w:t>
      </w:r>
    </w:p>
    <w:p>
      <w:pPr>
        <w:pStyle w:val="Normal"/>
        <w:shd w:fill="FFFFFF" w:val="clear"/>
        <w:spacing w:lineRule="auto" w:line="360" w:before="0" w:after="0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1)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uk-UA"/>
        </w:rPr>
        <w:t>Навчаюч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Узагальнити та систематизувати знання за темою «Тригонометричні функції будь-якого кута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. Повторити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властивості тригонометричних функцій, закріпити навички співвідносити градусну та радіанну міру кута та знаходити значенн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тригонометричних функцій будь-якого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кута при обчислюванні значень виразів, щ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містять тригонометричні функції з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урахуванням їх властивостей. Встановити степінь засвоєння навчального матеріалу за темою шляхом проведення самостійної роботи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2)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/>
        </w:rPr>
        <w:t>Розвиваюча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Розвивати культуру математичної мови; пізнавальни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інтерес (за рахунок наглядності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доступності) до вивчення предмету; самостійність, точність та логічніс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мислення, чіткість висловлювання, любов д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праці, акуратність (при виготовленн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>наглядного матеріалу); збагачувати знання з історії математики.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3)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uk-UA"/>
        </w:rPr>
        <w:t>Виховна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Сформувати світогляд учнів, розвиваючи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почуття колективізму, навики самоконтролю, впевненість в собі; прагнення до пізнання нового; чесність; самоповагу та повагу до вчителя. 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u w:val="single"/>
          <w:lang w:val="uk-UA"/>
        </w:rPr>
        <w:t>Обладнанн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: мультимедійна дошка, шаблони; картки для самостійної роботи; кольорова крейда та інше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uk-UA"/>
        </w:rPr>
        <w:t>І. Організаційний момент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1. Вступне слово вчителя, вітання до учнів, націлення їх на продуктивну, активну співпрацю в ході уроку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2. Повідомлення теми та мети уроку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3. Контроль за виконанням домашнього завдання, що здійснюється шляхом перевірки зошитів, які збираються до початку уроку.</w:t>
      </w:r>
    </w:p>
    <w:p>
      <w:pPr>
        <w:pStyle w:val="Normal"/>
        <w:shd w:fill="FFFFFF" w:val="clear"/>
        <w:spacing w:lineRule="auto" w:line="36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uk-UA"/>
        </w:rPr>
        <w:t>ІІ. Актуалізація</w:t>
      </w:r>
    </w:p>
    <w:p>
      <w:pPr>
        <w:pStyle w:val="Normal"/>
        <w:shd w:fill="FFFFFF" w:val="clear"/>
        <w:spacing w:lineRule="auto" w:line="360" w:before="0" w:after="0"/>
        <w:ind w:left="11" w:hanging="0"/>
        <w:jc w:val="center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(Підготовка учнів до активного і свідомого засвоєння нового матеріалу)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Повторення основних моментів вивченого та закріплення практичних навичок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1) коли кут повороту вважаємо додатнім?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2) коли від'ємним ?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Визначити, якій чверті належить кут: 15°; 179°; -53°; - 98°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3) дайте визначення тригонометричних функцій гострого кута прямокутного трикутника (повторення матеріалу, вивченого у 8-му класі).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4) які одиниці вимірювання кутів? </w:t>
      </w:r>
    </w:p>
    <w:p>
      <w:pPr>
        <w:pStyle w:val="Normal"/>
        <w:shd w:fill="FFFFFF" w:val="clear"/>
        <w:spacing w:lineRule="auto" w:line="36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Усно (практичне закріплення)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Повернути початковий радіус на 60°; -60°.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420°=360°+60°;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300°=360°-60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Знайти значення: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б)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г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62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е) 1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є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                    , якщо α = 15°;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ж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з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4475480</wp:posOffset>
                </wp:positionH>
                <wp:positionV relativeFrom="paragraph">
                  <wp:posOffset>191135</wp:posOffset>
                </wp:positionV>
                <wp:extent cx="1725295" cy="244284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2442960"/>
                          <a:chOff x="0" y="0"/>
                          <a:chExt cx="1725120" cy="2442960"/>
                        </a:xfrm>
                      </wpg:grpSpPr>
                      <wps:wsp>
                        <wps:cNvSpPr txBox="1"/>
                        <wps:spPr>
                          <a:xfrm>
                            <a:off x="513720" y="0"/>
                            <a:ext cx="1211760" cy="24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Oy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α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O          B          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200"/>
                            <a:ext cx="142632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6320" cy="13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1216800" cy="1216800"/>
                              </a:xfrm>
                              <a:prstGeom prst="flowChar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6320" y="-45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7680" y="-119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7400" y="-92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7400" y="-45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7680" y="-92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400" y="672480"/>
                              <a:ext cx="8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6" h="10800">
                                  <a:moveTo>
                                    <a:pt x="10800" y="0"/>
                                  </a:moveTo>
                                  <a:arcTo wR="10800" hR="10800" stAng="-5400000" swAng="44567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6" h="10800">
                                  <a:moveTo>
                                    <a:pt x="10800" y="0"/>
                                  </a:moveTo>
                                  <a:arcTo wR="10800" hR="10800" stAng="-5400000" swAng="44567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5.05pt;width:135.85pt;height:192.35pt" coordorigin="7048,301" coordsize="2717,3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57;top:301;width:1907;height:3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Oy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α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O          B          O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048;top:369;width:2246;height:2133">
                  <v:group id="shape_0" style="position:absolute;left:7048;top:369;width:2246;height:2133"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048;top:587;width:1915;height:1915;mso-wrap-style:none;v-text-anchor:middle" type="_x0000_t12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294;top:-3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5;top:-151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87;top:-10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87;top:-3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5;top:-10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coordsize="10396,10800" path="l0,21600xee" stroked="t" o:allowincell="f" style="position:absolute;left:8091;top:1428;width:137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Визначення тригонометричних функцій будь-якого кута (1 учень коло дошки).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;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; 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  </w:t>
        <w:tab/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;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14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Для яких кутів не визначени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? (±90°; ±270°)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? (0°; ±180°; ±360°)</w:t>
      </w:r>
    </w:p>
    <w:p>
      <w:pPr>
        <w:pStyle w:val="Style17"/>
        <w:shd w:fill="FFFFFF" w:val="clear"/>
        <w:spacing w:lineRule="auto" w:line="360" w:before="0" w:after="0"/>
        <w:ind w:left="73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(область значень 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- множина всіх дійсних чисел)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Область визначення  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:</w:t>
      </w:r>
    </w:p>
    <w:p>
      <w:pPr>
        <w:pStyle w:val="Style17"/>
        <w:shd w:fill="FFFFFF" w:val="clear"/>
        <w:spacing w:lineRule="auto" w:line="360" w:before="0" w:after="0"/>
        <w:ind w:left="731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≤1;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≤1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Знайти найбільше та найменше значення виразів: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а)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                          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524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б) 1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Чом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7635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називають функціями? (бо кожному значенню α відповідає одне значенн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7635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)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Властивості тригонометричних функцій (1 учень коло дошки).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uk-UA"/>
        </w:rPr>
        <w:t>Знаки тригонометричних функці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09285" cy="175387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Повне пояснення, в якій чверті який знак має кожна з функці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Визначити знак кожної функції: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</w:t>
        <w:tab/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</w:t>
        <w:tab/>
        <w:tab/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uk-UA"/>
        </w:rPr>
        <w:t>Парність тригонометричних функці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Яка функція називається парною? </w:t>
      </w:r>
    </w:p>
    <w:p>
      <w:pPr>
        <w:pStyle w:val="Style17"/>
        <w:shd w:fill="FFFFFF" w:val="clear"/>
        <w:spacing w:lineRule="auto" w:line="360" w:before="0" w:after="0"/>
        <w:ind w:left="73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pacing w:val="-7"/>
          <w:sz w:val="28"/>
          <w:szCs w:val="28"/>
          <w:lang w:val="uk-UA"/>
        </w:rPr>
        <w:t>f(x) = f(-x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Яка тригонометрична функція парна?</w:t>
      </w:r>
    </w:p>
    <w:p>
      <w:pPr>
        <w:pStyle w:val="Style17"/>
        <w:shd w:fill="FFFFFF" w:val="clear"/>
        <w:spacing w:lineRule="auto" w:line="360" w:before="0" w:after="0"/>
        <w:ind w:left="73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(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hd w:fill="FFFFFF" w:val="clear"/>
        <w:spacing w:lineRule="auto" w:line="360" w:before="0" w:after="0"/>
        <w:ind w:left="73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Які – непарні?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)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;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143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;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i/>
          <w:i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429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 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Встановити парність чи непарність функції: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</w:t>
        <w:tab/>
        <w:tab/>
        <w:tab/>
        <w:tab/>
        <w:tab/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ab/>
        <w:tab/>
        <w:tab/>
        <w:tab/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Останній вивчений нами матеріал стосується іншої одиниці вимірювання кутів, тобто …  (1 учень біля дошки)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1 радіан =</w:t>
        <w:tab/>
        <w:tab/>
        <w:tab/>
        <w:tab/>
        <w:tab/>
        <w:t xml:space="preserve">1° =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Щоб перевести градусну міру в радіанну, потрібно …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Радіанну – в градусну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Обчислити: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а)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23515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85900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) + 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=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6920</wp:posOffset>
                </wp:positionH>
                <wp:positionV relativeFrom="paragraph">
                  <wp:posOffset>53340</wp:posOffset>
                </wp:positionV>
                <wp:extent cx="1322070" cy="2259965"/>
                <wp:effectExtent l="6985" t="15875" r="762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2260080"/>
                          <a:chOff x="0" y="0"/>
                          <a:chExt cx="1321920" cy="22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920" cy="207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47160"/>
                              <a:ext cx="2059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847160"/>
                              <a:ext cx="1652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15800">
                              <a:off x="532080" y="378000"/>
                              <a:ext cx="250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267" h="10800">
                                  <a:moveTo>
                                    <a:pt x="10800" y="0"/>
                                  </a:moveTo>
                                  <a:arcTo wR="10800" hR="10800" stAng="-5400000" swAng="25374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267" h="10800">
                                  <a:moveTo>
                                    <a:pt x="10800" y="0"/>
                                  </a:moveTo>
                                  <a:arcTo wR="10800" hR="10800" stAng="-5400000" swAng="25374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15800">
                              <a:off x="561240" y="287640"/>
                              <a:ext cx="191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267" h="10800">
                                  <a:moveTo>
                                    <a:pt x="10800" y="0"/>
                                  </a:moveTo>
                                  <a:arcTo wR="10800" hR="10800" stAng="-5400000" swAng="25374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267" h="10800">
                                  <a:moveTo>
                                    <a:pt x="10800" y="0"/>
                                  </a:moveTo>
                                  <a:arcTo wR="10800" hR="10800" stAng="-5400000" swAng="25374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363240"/>
                            <a:ext cx="95616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   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4.2pt;width:104.1pt;height:177.95pt" coordorigin="7192,84" coordsize="2082,3559">
                <v:group id="shape_0" style="position:absolute;left:7192;top:84;width:2082;height:327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92;top:84;width:2081;height:326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7308;top:2993;width:323;height:3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881;top:2993;width:259;height:3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7267,10800" path="l0,21600xee" stroked="t" o:allowincell="f" style="position:absolute;left:8030;top:679;width:394;height:91;mso-wrap-style:none;v-text-anchor:middle;rotation:17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7267,10800" path="l0,21600xee" stroked="t" o:allowincell="f" style="position:absolute;left:8076;top:536;width:300;height:91;mso-wrap-style:none;v-text-anchor:middle;rotation:177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467;top:656;width:1505;height:2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1                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(Письмово) Є рівнобедрений трикутник, 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1та </w:t>
      </w: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2 – кути при основі, </w:t>
      </w: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3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left="37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Знайти градусну міру кутів 1 і 2.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uk-UA"/>
        </w:rPr>
        <w:t>Розв’язанн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1= </w:t>
      </w: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2, бо трикутник – рівнобедрений.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/>
      </w:pP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1+ </w:t>
      </w: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2 + </w:t>
      </w: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3 = 180°; </w:t>
      </w: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3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20°;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/>
      </w:pP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1= </w:t>
      </w:r>
      <w:r>
        <w:rPr>
          <w:rFonts w:eastAsia="Times New Roman" w:cs="Cambria Math" w:ascii="Cambria Math" w:hAnsi="Cambria Math"/>
          <w:spacing w:val="-7"/>
          <w:sz w:val="28"/>
          <w:szCs w:val="28"/>
          <w:lang w:val="uk-UA"/>
        </w:rPr>
        <w:t>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2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= 80°.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Відповідь: 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uk-UA"/>
        </w:rPr>
        <w:t>Самостійна робот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  <w:lang w:val="uk-UA"/>
        </w:rPr>
        <w:t>Група 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Визначити чверть, в якій знаходиться кут, та знак, що мають в цій чверті функції:</w:t>
      </w:r>
    </w:p>
    <w:tbl>
      <w:tblPr>
        <w:tblW w:w="884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58"/>
        <w:gridCol w:w="1476"/>
        <w:gridCol w:w="1476"/>
        <w:gridCol w:w="1458"/>
        <w:gridCol w:w="145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15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121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235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-45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-90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Ч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61950" cy="23812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85750" cy="23812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Заповнити таблицю:</w:t>
      </w:r>
    </w:p>
    <w:tbl>
      <w:tblPr>
        <w:tblW w:w="884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58"/>
        <w:gridCol w:w="1476"/>
        <w:gridCol w:w="1476"/>
        <w:gridCol w:w="1458"/>
        <w:gridCol w:w="145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0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30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45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60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90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  <w:t>Радіанна мі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61950" cy="23812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85750" cy="23812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0"/>
        <w:ind w:left="73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Обчислити:</w:t>
      </w:r>
    </w:p>
    <w:p>
      <w:pPr>
        <w:pStyle w:val="Style17"/>
        <w:shd w:fill="FFFFFF" w:val="clear"/>
        <w:spacing w:lineRule="auto" w:line="360" w:before="0" w:after="0"/>
        <w:ind w:left="731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19225" cy="2381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б)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2125" cy="2381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  <w:lang w:val="uk-UA"/>
        </w:rPr>
        <w:t>Група Б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Довести, що: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23590" cy="2381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 яких координатних чвертях значення виразу додатнє: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pacing w:val="-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а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3429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381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Знайти найбільше і найменше значення виразів: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524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ab/>
        <w:t>б) 1 -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ab/>
        <w:t xml:space="preserve">в) 3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Обчислити усно (резерв часу):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95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*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uk-UA"/>
        </w:rPr>
        <w:t>Підсумок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За наявності часу, ще раз зробити короткий огляд всього уроку, підвести підсумок кожного етапу.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Домашнє завдання, робота над помилками самостійної роботи. Додатково: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1, знайти найбільше і найменше значення виразів: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б) 3 –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2, визначити, якій чверті може належати α, 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left="37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Оцінити результати роботи учнів на уроці, націлити на засвоєння наступного матеріалу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 w:before="0" w:after="0"/>
      <w:ind w:firstLine="8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9.png"/><Relationship Id="rId30" Type="http://schemas.openxmlformats.org/officeDocument/2006/relationships/image" Target="media/image23.png"/><Relationship Id="rId31" Type="http://schemas.openxmlformats.org/officeDocument/2006/relationships/image" Target="media/image18.png"/><Relationship Id="rId32" Type="http://schemas.openxmlformats.org/officeDocument/2006/relationships/image" Target="media/image23.png"/><Relationship Id="rId33" Type="http://schemas.openxmlformats.org/officeDocument/2006/relationships/image" Target="media/image18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18.png"/><Relationship Id="rId42" Type="http://schemas.openxmlformats.org/officeDocument/2006/relationships/image" Target="media/image31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32.png"/><Relationship Id="rId46" Type="http://schemas.openxmlformats.org/officeDocument/2006/relationships/image" Target="media/image1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16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9.png"/><Relationship Id="rId66" Type="http://schemas.openxmlformats.org/officeDocument/2006/relationships/image" Target="media/image21.png"/><Relationship Id="rId67" Type="http://schemas.openxmlformats.org/officeDocument/2006/relationships/image" Target="media/image16.png"/><Relationship Id="rId68" Type="http://schemas.openxmlformats.org/officeDocument/2006/relationships/image" Target="media/image18.png"/><Relationship Id="rId69" Type="http://schemas.openxmlformats.org/officeDocument/2006/relationships/image" Target="media/image9.png"/><Relationship Id="rId70" Type="http://schemas.openxmlformats.org/officeDocument/2006/relationships/image" Target="media/image21.png"/><Relationship Id="rId71" Type="http://schemas.openxmlformats.org/officeDocument/2006/relationships/image" Target="media/image16.png"/><Relationship Id="rId72" Type="http://schemas.openxmlformats.org/officeDocument/2006/relationships/image" Target="media/image1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9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0:00Z</dcterms:created>
  <dc:creator>Ivan</dc:creator>
  <dc:description/>
  <dc:language>en-US</dc:language>
  <cp:lastModifiedBy>Демонстрационная версия</cp:lastModifiedBy>
  <dcterms:modified xsi:type="dcterms:W3CDTF">2013-03-22T10:30:00Z</dcterms:modified>
  <cp:revision>2</cp:revision>
  <dc:subject/>
  <dc:title/>
</cp:coreProperties>
</file>