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соткові розраху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ок алгебри у 9 класі з поглибленим вивченням математики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навчальна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могтися засвоєння учнями змісту: означення поняття «складні відсотки»; формули складних відсоткі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истема</w:t>
        <w:softHyphen/>
        <w:t>тизувати знання учнів: про означення поняття «відсоток від числа»; формули, що виражають способи розв'язування основних задач на відсотк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робити вміння: відтворювати зміст вивчених понять та алгоритмів і застосовувати їх для розв'язування вправ, що передбачають розв'язування основних задач на відсотки, а також застосування формули складних (банківських) відсотків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пам'ять, логічне мислення, мовлення учнів, викликати інтерес до навчанн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виховна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ховувати зосередже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ормування знань, вмінь та навич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очність та 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порний конспе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 за опорним конспект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таке відсото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ще називають відсот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 задачі на відсотки ви знаєте з 6-го клас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знайти відсоток від числ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знайти число за його відсотк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знайти відсоткове відношення двох чисе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ні вправ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Подайте число у вигляді відсотка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;  0,5;  2;  0,03;  1,2;  0,0001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2. Подайте відсоток у вигляді чис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0%; 20%; 200%; 2%; 100%; 25%; 0,2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3. Знай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40% від 15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число, 20% якого дорівнює 50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відсоткове відношення чисел 25 і 30.</w:t>
      </w:r>
    </w:p>
    <w:p>
      <w:pPr>
        <w:pStyle w:val="Normal"/>
        <w:spacing w:lineRule="auto" w:line="360" w:before="0" w:after="0"/>
        <w:ind w:left="5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лювання мети і завдань уроку. Мотивація навчальної діяльності учн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рикладних задач, які мо</w:t>
        <w:softHyphen/>
        <w:t>жуть бути розв'язані методом математичного моделювання, зна</w:t>
        <w:softHyphen/>
        <w:t>чне місце посідають задачі, у яких мова йде про відсотки. Наприклад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лаві 60% міді, а решта 200 г становить олово. Яка маса сплав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адник поклав до банку 1500 грн. Під який відсоток річних покладено гроші, якщо через рік на рахунку вкладника було 1725 грн?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суму отримає на рахунок вкладник через рік, якщо поклав до банку 5000 грн. під 15% річних?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дсоток жирності молока, якщо з 250 кг молока отримали 15 кг жиру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з вами повторимо способи  розв'язування основних задач на відсотки, доповнимо їх знаннями про банківські відсотки, а також виробимо вміння застосовувати формулу складних відсотків при розв'язуванні задач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 за опорний конспектом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орний конспек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1003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0" w:right="140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Відсотком (процентом) називається сота частина цілого (яке приймається за одиницю).</w:t>
            </w:r>
          </w:p>
          <w:p>
            <w:pPr>
              <w:pStyle w:val="Normal"/>
              <w:spacing w:lineRule="auto" w:line="360" w:before="0" w:after="0"/>
              <w:ind w:left="140" w:right="14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uk-UA"/>
              </w:rPr>
              <w:t xml:space="preserve">1 % від 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bdr w:val="single" w:sz="4" w:space="0" w:color="00000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uk-UA"/>
              </w:rPr>
              <w:t xml:space="preserve">дорівнює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bdr w:val="single" w:sz="4" w:space="0" w:color="000000"/>
                <w:lang w:val="uk-UA"/>
              </w:rPr>
              <w:t>а</w:t>
            </w:r>
          </w:p>
          <w:p>
            <w:pPr>
              <w:pStyle w:val="Normal"/>
              <w:spacing w:lineRule="auto" w:line="360" w:before="0" w:after="0"/>
              <w:ind w:left="140"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задачі на відсотки</w:t>
            </w:r>
          </w:p>
        </w:tc>
      </w:tr>
      <w:tr>
        <w:trPr>
          <w:trHeight w:val="958" w:hRule="atLeast"/>
        </w:trPr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1. Знаходження відсотка від числа. </w:t>
            </w:r>
          </w:p>
          <w:p>
            <w:pPr>
              <w:pStyle w:val="Normal"/>
              <w:spacing w:lineRule="auto" w:line="360" w:before="0" w:after="0"/>
              <w:ind w:left="140" w:right="1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івнює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2387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40" w:right="14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риклад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% від числа 300 д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· 300 = 21.</w:t>
            </w:r>
          </w:p>
        </w:tc>
      </w:tr>
      <w:tr>
        <w:trPr>
          <w:trHeight w:val="1897" w:hRule="atLeast"/>
        </w:trPr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00" w:right="1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2. Знаходження числа за заданою величиною його відсотка. </w:t>
            </w:r>
          </w:p>
          <w:p>
            <w:pPr>
              <w:pStyle w:val="Normal"/>
              <w:spacing w:lineRule="auto" w:line="360" w:before="0" w:after="0"/>
              <w:ind w:left="500" w:right="14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щ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го-небудь числа станов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 все число до</w:t>
              <w:softHyphen/>
              <w:t xml:space="preserve">рівню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0" w:right="14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риклад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, 30% якого дорівнює 2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це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80. </w:t>
            </w:r>
          </w:p>
        </w:tc>
      </w:tr>
      <w:tr>
        <w:trPr>
          <w:trHeight w:val="1896" w:hRule="atLeast"/>
        </w:trPr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3. Знаходження відсоткового відношення двох чисел.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числ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.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риклад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26 від числа 65 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 = 40%.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>Банківські відсот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 відсоткові гроші по банківських вкладах, що нараховуються:</w:t>
            </w:r>
          </w:p>
        </w:tc>
      </w:tr>
      <w:tr>
        <w:trPr>
          <w:trHeight w:val="1896" w:hRule="atLeast"/>
        </w:trPr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) щомісяця (протягом року):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простих відсотків,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— початковий внесок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відсоткова щомісячна ставка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кількість місяців, за які нараховується відсоток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— сума, яку вкладник отримає чере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ів;</w:t>
            </w:r>
          </w:p>
        </w:tc>
      </w:tr>
      <w:tr>
        <w:trPr>
          <w:trHeight w:val="1897" w:hRule="atLeast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) щорічно (під певний відсоток річних):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складних відсотків,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внесок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відсоткова щорічна ставка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кількість років; </w:t>
            </w:r>
          </w:p>
          <w:p>
            <w:pPr>
              <w:pStyle w:val="Normal"/>
              <w:spacing w:lineRule="auto" w:line="360" w:before="0" w:after="0"/>
              <w:ind w:left="50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 нарощений капіта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ріплення нових знань та вмі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іну на товар було підвищено на 25%. На скільки відсотків тепер потрібно її знизити, щоб отримати початкову ціну товару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хай х – початкова ціна товару. Після підвищення на 25% ціна товару стала 1,25∙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чаткова ціна становить від теперішньої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) Отже, ціну потрібно знизити на 100% – 80% = 2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кладник поклав до банку 5000 грн під 8% річних. Скільки грошей буде на його рахунку через три роки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ємо формулу складних відсоткі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9059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6298,56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4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ля двох послідовних знижень ціни на 10% канцелярський стіл став коштувати 1944 грн. Знайти початкову ціну столу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хай х – початкова ціна товар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ісля першого зниження ціна товару стала 0,9 ∙ 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ісля другого: 0,9х ∙ 0,9 = 0,81х, що за умовою задачі становить 1944 грн. Маємо рівняння: 0,81х = 1944, х = 2400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тже, початкова ціна столу 2400 грн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400 гр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.6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селення міста за два роки збільшилося із 40000 мешканців до 44100. Знайдіть середній щорічний відсоток приросту населення в цьому місті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в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ємо формулу складних відсоткі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2574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 = 5%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же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ередній щомісячний відсоток приросту населення у місті становить 5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5 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3.8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Було 300 г 6-відсоткового розчину солі. Через деякий час 50 г води випарували. Яким став відсотковий вміст солі в розчині?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озв’язання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52"/>
        <w:gridCol w:w="20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са, г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центрац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6 ∙ 300 =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 – 50 =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 : 250 ∙ 100 = 7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3.10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орська вода містить 5% солі. Скільки прісної води треба додати до 40 кг морської воли, щоб концентрація солі становила 2%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40 ∙ 0,05 = 2 (кг) – солі у 40 кг морської вод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Нехай добавили х кг прісної води, тоді води стало (х + 40)кг, в якій містить 2 кг солі, що становить 2%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мо рівнян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40 + х) ∙ 0,02 = 2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0 + х = 100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 60 (кг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треба добавити 60 кг прісної вод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3.11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кільки кілограмів треба випарувати з 0,5 т целюлозної маси, яка містить 85% води, щоб отримати масу з вмістом 75% води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Так як целюлозна маса містить 85% води, то целюлоза становить 15%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00 ∙ 0,15 = 75 (кг)  – целюлози у 0,5 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Нехай випарували х кг води, тоді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500 – х) ∙ 0,25 = 75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00 – х = 300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 200 (кг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випарували 200 к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200 к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3.13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У саду росли яблуні і вишні, причому яблуні становили 42% всіх дерев. Вишень було на 48 дерев більше, ніж яблунь. Скільки яблунь росло в саду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’язув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хай в саду росло х дерев, тоді яблунь росло 0,42х, а вишень – х –0,42х = 0,58х. За умовою задачі вишень було на 48 дерев  більше, ніж яблун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ємо рівняння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58х – 0,42х = 48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16х = 48;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 300 (дерев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у саду росло 300 дере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300 дере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евірка рівня отриманих знан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зі збірника «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Гальперін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А. Р. Алгебра. Геометрія. 9 клас : Тестовий контроль знань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3345" cy="3238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142" t="7564" r="16154" b="1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323850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91" t="8022" r="55278" b="1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ють відсотком від чис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най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чис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найти число, як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цього числа дорівнює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  <w:softHyphen/>
        <w:t>ведіть прикл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найти, скільки відсотків становить одне число від іншого? Наведіть прикла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е завданн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початковий внесок дорівню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; річна відсоткова став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%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грошей буде на рахунку вкладника через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і формули були для вас важкими для сприйнятт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і задачі були для розв’язування найлегшими, а які </w:t>
        <w:softHyphen/>
        <w:t>– найважчим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 сподобався вам сьогоднішній урок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означення відсотків і вивчити формули розв'язу</w:t>
        <w:softHyphen/>
        <w:t>вання задач на відсотки та формулу складних відсотк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ати задачі № 23.3, 23.5, 23.7, 23.9, 23.12, 23.14. з підру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прикладну задачу за застосування відсоткових розрахун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а лі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рзляк А.Г., Полонський В.Б., Якір М.С. Алгебра: Підручний для 9 класу з поглибленим вивченням математики. – Харків: Гімназія, 201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альперіна, А. Р. Алгебра. Геометрія. 9 клас : Тестовий контроль знань / А. Р. Гальперіна. — К. : Літера ЛТД, 2010. </w:t>
      </w:r>
    </w:p>
    <w:sectPr>
      <w:headerReference w:type="default" r:id="rId14"/>
      <w:type w:val="nextPage"/>
      <w:pgSz w:w="11906" w:h="16838"/>
      <w:pgMar w:left="720" w:right="720" w:gutter="0" w:header="45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User</dc:creator>
  <dc:description/>
  <dc:language>en-US</dc:language>
  <cp:lastModifiedBy>Демонстрационная версия</cp:lastModifiedBy>
  <dcterms:modified xsi:type="dcterms:W3CDTF">2013-02-26T08:53:00Z</dcterms:modified>
  <cp:revision>2</cp:revision>
  <dc:subject/>
  <dc:title/>
</cp:coreProperties>
</file>