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Тема уроку: Мандрівка «містом  числових нерівностей»</w:t>
      </w:r>
    </w:p>
    <w:p>
      <w:pPr>
        <w:pStyle w:val="Normal"/>
        <w:ind w:left="284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а мета: систематизувати, узагальнити та поглибити знання і вмі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нів з теми; застосовувати вивчене до розв’язування вправ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-5" w:firstLine="709"/>
        <w:rPr/>
      </w:pPr>
      <w:r>
        <w:rPr>
          <w:sz w:val="28"/>
          <w:szCs w:val="28"/>
          <w:lang w:val="uk-UA"/>
        </w:rPr>
        <w:t xml:space="preserve">Розвиваюча мета: розвивати логічне мислення, кмітливість та творчу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ініціативу.</w:t>
      </w:r>
    </w:p>
    <w:p>
      <w:pPr>
        <w:pStyle w:val="Normal"/>
        <w:ind w:left="284" w:firstLine="709"/>
        <w:rPr/>
      </w:pPr>
      <w:r>
        <w:rPr>
          <w:sz w:val="28"/>
          <w:szCs w:val="28"/>
          <w:lang w:val="uk-UA"/>
        </w:rPr>
        <w:t>Виховна мета: виховувати увагу, старанність, культуру математи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влення, інтерес до вивчення математики.</w:t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Хід уроку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Організаційний момен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обрий д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шу сідати. Сь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годні 23 вересня. Класна робот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  <w:lang w:val="uk-UA"/>
        </w:rPr>
        <w:t xml:space="preserve"> Роз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зування впра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и з вами вивчаємо числові нерівності. На наступний урок 1-ша у 9-му класі тематична контрольна робота. Тому сьогодні ваше завдання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систематизувати, узагальнити та поглибити ваші знання по темі,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>застосовувати вивчене до розв’язування вправ, підготуватись до написання контрольної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sz w:val="36"/>
          <w:szCs w:val="36"/>
          <w:lang w:val="uk-UA"/>
        </w:rPr>
        <w:t>Девіз уроку:</w:t>
      </w:r>
      <w:r>
        <w:rPr>
          <w:sz w:val="28"/>
          <w:szCs w:val="28"/>
          <w:lang w:val="uk-UA"/>
        </w:rPr>
        <w:t>Думаємо колективн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рацюємо оператив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Сперечаємося доказов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Це для всіх обов’язко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Які асоціації викликає у вас слово «урок»? Давайте розкладемо його по літер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sz w:val="36"/>
          <w:szCs w:val="36"/>
          <w:lang w:val="uk-UA"/>
        </w:rPr>
        <w:t>У-</w:t>
      </w:r>
      <w:r>
        <w:rPr>
          <w:sz w:val="28"/>
          <w:szCs w:val="28"/>
          <w:lang w:val="uk-UA"/>
        </w:rPr>
        <w:t xml:space="preserve"> успіх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sz w:val="36"/>
          <w:szCs w:val="36"/>
          <w:lang w:val="uk-UA"/>
        </w:rPr>
        <w:t xml:space="preserve">Р- </w:t>
      </w:r>
      <w:r>
        <w:rPr>
          <w:sz w:val="28"/>
          <w:szCs w:val="28"/>
          <w:lang w:val="uk-UA"/>
        </w:rPr>
        <w:t>радіст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b/>
          <w:sz w:val="36"/>
          <w:szCs w:val="36"/>
          <w:lang w:val="uk-UA"/>
        </w:rPr>
        <w:t xml:space="preserve">О- </w:t>
      </w:r>
      <w:r>
        <w:rPr>
          <w:sz w:val="28"/>
          <w:szCs w:val="28"/>
          <w:lang w:val="uk-UA"/>
        </w:rPr>
        <w:t>обдарованіст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sz w:val="36"/>
          <w:szCs w:val="36"/>
          <w:lang w:val="uk-UA"/>
        </w:rPr>
        <w:t xml:space="preserve">К- </w:t>
      </w:r>
      <w:r>
        <w:rPr>
          <w:sz w:val="28"/>
          <w:szCs w:val="28"/>
          <w:lang w:val="uk-UA"/>
        </w:rPr>
        <w:t>кмітлив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Чого ми чекаємо від цього уроку? Сподіваюсь, на нас чекає і успіх, і радість, ви зможете продемонструвати свою обдарованість і кмітлив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ьогодні у нас незвичайний урок. Сьогодні ми мандруємо «містом числових нерівностей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Щоб увійти до міста потрібен пароль - тобто правильні відповіді до домашніх впра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Чи всі виконали домашнє завдання? Чи є до мене запитання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  <w:lang w:val="uk-UA"/>
        </w:rPr>
        <w:t>112   15,7</w:t>
      </w:r>
      <w:r>
        <w:rPr>
          <w:sz w:val="28"/>
          <w:szCs w:val="28"/>
          <w:lang w:val="en-US"/>
        </w:rPr>
        <w:t>&lt;l&lt;16,38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19,625</w:t>
      </w:r>
      <w:r>
        <w:rPr>
          <w:sz w:val="28"/>
          <w:szCs w:val="28"/>
          <w:lang w:val="en-US"/>
        </w:rPr>
        <w:t>&lt;S&lt;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,29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13    </w:t>
      </w:r>
      <w:r>
        <w:rPr>
          <w:sz w:val="28"/>
          <w:szCs w:val="28"/>
          <w:lang w:val="uk-UA"/>
        </w:rPr>
        <w:t>а)20</w:t>
      </w:r>
      <w:r>
        <w:rPr>
          <w:sz w:val="28"/>
          <w:szCs w:val="28"/>
        </w:rPr>
        <w:t>&lt;2х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4       21</w:t>
      </w:r>
      <w:r>
        <w:rPr>
          <w:sz w:val="28"/>
          <w:szCs w:val="28"/>
          <w:lang w:val="uk-UA"/>
        </w:rPr>
        <w:t>;22;23;2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б) 100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</w:rPr>
        <w:t>144</w:t>
      </w:r>
      <w:r>
        <w:rPr>
          <w:sz w:val="28"/>
          <w:szCs w:val="28"/>
          <w:lang w:val="uk-UA"/>
        </w:rPr>
        <w:t xml:space="preserve">;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>23,8     21;22;23;24;25;26;27;2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) 25</w:t>
      </w:r>
      <w:r>
        <w:rPr>
          <w:sz w:val="28"/>
          <w:szCs w:val="28"/>
        </w:rPr>
        <w:t>&lt;3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-5&lt;31         26</w:t>
      </w:r>
      <w:r>
        <w:rPr>
          <w:sz w:val="28"/>
          <w:szCs w:val="28"/>
          <w:lang w:val="uk-UA"/>
        </w:rPr>
        <w:t>;27;28;29;30;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</w:rPr>
        <w:t>1;             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рім цього нам потрібно пригадати правила порівняння чисел і властивості числових нерівност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Коли число а 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Якщо а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0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Коли число а</w:t>
      </w:r>
      <w:r>
        <w:rPr>
          <w:sz w:val="28"/>
          <w:szCs w:val="28"/>
          <w:lang w:val="en-US"/>
        </w:rPr>
        <w:t>&lt;b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кщо а-</w:t>
      </w:r>
      <w:r>
        <w:rPr>
          <w:sz w:val="28"/>
          <w:szCs w:val="28"/>
          <w:lang w:val="en-US"/>
        </w:rPr>
        <w:t>b&lt;0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Коли число а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кщо а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0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ластивості числових нерівностей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Якщо а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т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>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Якщоа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 а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Якщо а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і с –будь-яке число, то а+с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+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Якщо а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і с – додатнє число, то ас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- від’ємне число, то ас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Якщо а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а 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–додатні числа, 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тже ми з вами пройшли через міську браму і крокуємо вулицею «Усних вправ». Перед вами завдання на картк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ртка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жіть строгу нерівність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5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</w:rPr>
        <w:t xml:space="preserve">5;   </w:t>
      </w:r>
      <w:r>
        <w:rPr>
          <w:sz w:val="28"/>
          <w:szCs w:val="28"/>
          <w:lang w:val="uk-UA"/>
        </w:rPr>
        <w:t>б) 2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;   в) 7</w:t>
      </w:r>
      <w:r>
        <w:rPr>
          <w:sz w:val="28"/>
          <w:szCs w:val="28"/>
        </w:rPr>
        <w:t>&gt;-2;    г) -1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uk-UA"/>
        </w:rPr>
        <w:t>1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   Скільки цілих чисел задовільняє нерівність -1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а) один;   б)два;    в) три;    г) чотир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  Виберіть правильну відповід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а) 0,2</w:t>
      </w:r>
      <w:r>
        <w:rPr>
          <w:sz w:val="28"/>
          <w:szCs w:val="28"/>
        </w:rPr>
        <w:t>&gt;</w:t>
      </w:r>
      <w:r>
        <w:rPr>
          <w:sz w:val="28"/>
          <w:szCs w:val="28"/>
        </w:rPr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558849556" r:id="rId2"/>
        </w:object>
      </w:r>
      <w:r>
        <w:rPr>
          <w:sz w:val="28"/>
          <w:szCs w:val="28"/>
          <w:lang w:val="uk-UA"/>
        </w:rPr>
        <w:t>;   б) -1</w:t>
      </w:r>
      <w:r>
        <w:rPr>
          <w:sz w:val="28"/>
          <w:szCs w:val="28"/>
        </w:rPr>
        <w:t xml:space="preserve">&lt;-2;    </w:t>
      </w:r>
      <w:r>
        <w:rPr>
          <w:sz w:val="28"/>
          <w:szCs w:val="28"/>
          <w:lang w:val="uk-UA"/>
        </w:rPr>
        <w:t>в)5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</w:rPr>
        <w:t>5;   г) 2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Сумою нер</w:t>
      </w:r>
      <w:r>
        <w:rPr>
          <w:sz w:val="28"/>
          <w:szCs w:val="28"/>
          <w:lang w:val="uk-UA"/>
        </w:rPr>
        <w:t>івностей   5</w:t>
      </w:r>
      <w:r>
        <w:rPr>
          <w:sz w:val="28"/>
          <w:szCs w:val="28"/>
        </w:rPr>
        <w:t xml:space="preserve">&gt;3 </w:t>
      </w:r>
      <w:r>
        <w:rPr>
          <w:sz w:val="28"/>
          <w:szCs w:val="28"/>
          <w:lang w:val="uk-UA"/>
        </w:rPr>
        <w:t>і 2</w:t>
      </w:r>
      <w:r>
        <w:rPr>
          <w:sz w:val="28"/>
          <w:szCs w:val="28"/>
        </w:rPr>
        <w:t xml:space="preserve">&gt;-1 </w:t>
      </w:r>
      <w:r>
        <w:rPr>
          <w:sz w:val="28"/>
          <w:szCs w:val="28"/>
          <w:lang w:val="uk-UA"/>
        </w:rPr>
        <w:t>є нерівніс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а)  4</w:t>
      </w:r>
      <w:r>
        <w:rPr>
          <w:sz w:val="28"/>
          <w:szCs w:val="28"/>
        </w:rPr>
        <w:t>&gt;</w:t>
      </w:r>
      <w:r>
        <w:rPr>
          <w:sz w:val="28"/>
          <w:szCs w:val="28"/>
          <w:lang w:val="uk-UA"/>
        </w:rPr>
        <w:t>5;  б)4</w:t>
      </w:r>
      <w:r>
        <w:rPr>
          <w:sz w:val="28"/>
          <w:szCs w:val="28"/>
        </w:rPr>
        <w:t xml:space="preserve">&lt;5;  </w:t>
      </w:r>
      <w:r>
        <w:rPr>
          <w:sz w:val="28"/>
          <w:szCs w:val="28"/>
          <w:lang w:val="uk-UA"/>
        </w:rPr>
        <w:t>в)7</w:t>
      </w:r>
      <w:r>
        <w:rPr>
          <w:sz w:val="28"/>
          <w:szCs w:val="28"/>
        </w:rPr>
        <w:t xml:space="preserve">&gt;2;   </w:t>
      </w:r>
      <w:r>
        <w:rPr>
          <w:sz w:val="28"/>
          <w:szCs w:val="28"/>
          <w:lang w:val="uk-UA"/>
        </w:rPr>
        <w:t>г)-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артка 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  Порівняйте чис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602428953" r:id="rId4"/>
        </w:objec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2011674020" r:id="rId6"/>
        </w:object>
      </w:r>
      <w:r>
        <w:rPr>
          <w:sz w:val="28"/>
          <w:szCs w:val="28"/>
          <w:lang w:val="uk-UA"/>
        </w:rPr>
        <w:t>;     б) -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 і -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>;    в) –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  Відомо, що  х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Пор</w:t>
      </w:r>
      <w:r>
        <w:rPr>
          <w:sz w:val="28"/>
          <w:szCs w:val="28"/>
          <w:lang w:val="uk-UA"/>
        </w:rPr>
        <w:t>івняйте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а)   х-3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y</w:t>
      </w:r>
      <w:r>
        <w:rPr>
          <w:sz w:val="28"/>
          <w:szCs w:val="28"/>
        </w:rPr>
        <w:t>-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  1,3х </w:t>
      </w:r>
      <w:r>
        <w:rPr>
          <w:sz w:val="28"/>
          <w:szCs w:val="28"/>
          <w:lang w:val="uk-UA"/>
        </w:rPr>
        <w:t xml:space="preserve"> і  1,3</w:t>
      </w:r>
      <w:r>
        <w:rPr>
          <w:sz w:val="28"/>
          <w:szCs w:val="28"/>
          <w:lang w:val="en-US"/>
        </w:rPr>
        <w:t>y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)   -2х   </w:t>
      </w:r>
      <w:r>
        <w:rPr>
          <w:sz w:val="28"/>
          <w:szCs w:val="28"/>
          <w:lang w:val="uk-UA"/>
        </w:rPr>
        <w:t>і    -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   5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і    5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3.   Відомо, що а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Чи може різниця а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рівнювати:  -5; 0; 0,2; 0,01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  Порівняйте числ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,  якщо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=-0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0.0001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дома ви повинн</w:t>
      </w:r>
      <w:r>
        <w:rPr>
          <w:sz w:val="28"/>
          <w:szCs w:val="28"/>
          <w:lang w:val="uk-UA"/>
        </w:rPr>
        <w:t>і були самостійно відшукати цікаві відомості про нерівності. Перед нами «Музей нерівностей». Історію однієї нерівності розповість нам екскурсовод..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алі ми прямуємо вулицею «Оціни значення виразу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артка 3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. Відомо, що -6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9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Яких значень можуть набувати вирази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    б)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    в)-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5;   д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3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виконуєте це завдання самостійно у своїх зошитах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ви обміняєтеся зошитами і виконуєте взаємоперевірку за розв’язком на дошц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2. Відом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12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13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7&lt;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&lt;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цінити значення таких виразі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;    б)</w:t>
      </w:r>
      <w:r>
        <w:rPr>
          <w:sz w:val="28"/>
          <w:szCs w:val="28"/>
        </w:rPr>
        <w:t xml:space="preserve"> 3.5-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;   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 г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             б)3.5-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-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+3.5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          в) 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&lt;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26              -27&lt;-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&lt;-21                     19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&lt;&lt;22             49&lt;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&lt;81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7&lt;  y&lt;9</w:t>
      </w:r>
      <w:r>
        <w:rPr>
          <w:sz w:val="28"/>
          <w:szCs w:val="28"/>
          <w:lang w:val="en-US"/>
        </w:rPr>
        <w:t xml:space="preserve">                -23,5&lt;-3y+3.5&lt;-17,5        9,5&lt;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&lt;11        </w:t>
      </w:r>
      <w:r>
        <w:rPr>
          <w:sz w:val="28"/>
          <w:szCs w:val="28"/>
          <w:u w:val="single"/>
          <w:lang w:val="en-US"/>
        </w:rPr>
        <w:t>12&lt;x&lt;13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1&lt;2x+y&lt;35                                                                                   36&lt;y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-x&lt;6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Перед нашими очима площа «Прямокутний бастіон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Нам потрібно оцінити значення периметра і площі прямокутника зі сторон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>4,9&lt;a&lt;5,1;  6,3&lt;b&lt;6,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   P=2(a+b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4,9&lt;a&lt;5,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6,3&lt;b&lt;6,5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pt" to="8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1,2&lt;a+b&lt;11,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22,4&lt;2(a+b)&lt;23,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22,4&lt;P&lt;23,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,9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&lt;5,1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85pt" to="8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,3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lt;6,5</w:t>
      </w:r>
    </w:p>
    <w:p>
      <w:pPr>
        <w:pStyle w:val="Normal"/>
        <w:jc w:val="both"/>
        <w:rPr/>
      </w:pPr>
      <w:r>
        <w:rPr>
          <w:sz w:val="28"/>
          <w:szCs w:val="28"/>
        </w:rPr>
        <w:t>4,9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6,3&lt;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&lt;5,1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6,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0,87&lt;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&lt;33,1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 з вами втомились. Нас чек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ький трамвай</w:t>
      </w:r>
      <w:r>
        <w:rPr>
          <w:sz w:val="28"/>
          <w:szCs w:val="28"/>
          <w:lang w:val="uk-UA"/>
        </w:rPr>
        <w:t>. А щоб купити квиток потрібно довести нерівності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+b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+2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2(a+b);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 xml:space="preserve">;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(b-8)(b+2)&lt;(b-3)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;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+2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uk-UA"/>
        </w:rPr>
        <w:t>2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Складемо різницю лівої і правої частин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+2-2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)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+2-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-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=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-1)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+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-1)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0. Оскільки різниця невід’ємна то нерівність правильна при всіх значеннях а і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Складемо різницю лівої і правої частини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=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0.   Оскільки різниця недодатння то нерівність правильна при всіх значеннях 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-8)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+2)&lt;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-3)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кладемо різницю лівої і правої частини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-8)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+2)-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-3)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-6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-16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+6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-9=-25&lt;0.Оскільки різниця від’ємна то нерівність правильна при всіх значеннях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кладемо різницю лівої і правої част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. Оскільки різниця додатня то нерівність правильна при всіх значеннях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ерівність довели можна заходити у трамвай, який довезе нас до нашої школи, а щоб не нудьгувати по дорозі розвяжемо вправ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5. Записати всі цілі значення яких може набувати вираз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-0,3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0,6</w:t>
      </w:r>
      <w:r>
        <w:rPr>
          <w:sz w:val="28"/>
          <w:szCs w:val="28"/>
          <w:lang w:val="uk-UA"/>
        </w:rPr>
        <w:t xml:space="preserve">;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>&lt;y&lt;0.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1.5&lt;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3                                               -1.5&lt;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&lt;3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:0.7&lt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&lt;16                                        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&l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&lt;16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6pt" to="386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&lt;16                                         -17.5&lt;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&lt;3-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&l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&lt;16                                          -17.5&lt;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&lt;-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6. Порівняти чис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кільки різниця дорівнює нулю то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Підсумок у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голошую на що потрібно звернути увагу, виставляю оцінки, відмічаю кращих, тих, хто особливо старався. Бажаю успіху при написанні контрольної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 xml:space="preserve"> Домашн</w:t>
      </w:r>
      <w:r>
        <w:rPr>
          <w:b/>
          <w:sz w:val="28"/>
          <w:szCs w:val="28"/>
          <w:lang w:val="uk-UA"/>
        </w:rPr>
        <w:t>є завдання</w:t>
      </w:r>
      <w:r>
        <w:rPr>
          <w:sz w:val="28"/>
          <w:szCs w:val="28"/>
          <w:lang w:val="uk-UA"/>
        </w:rPr>
        <w:t xml:space="preserve"> № 264, 265 ст.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09:18:00Z</dcterms:created>
  <dc:creator>Міша</dc:creator>
  <dc:description/>
  <cp:keywords/>
  <dc:language>en-US</dc:language>
  <cp:lastModifiedBy>Admin</cp:lastModifiedBy>
  <cp:lastPrinted>2001-08-25T11:23:00Z</cp:lastPrinted>
  <dcterms:modified xsi:type="dcterms:W3CDTF">2013-01-28T16:31:00Z</dcterms:modified>
  <cp:revision>23</cp:revision>
  <dc:subject/>
  <dc:title>Тема уроку : Мандрівка містом  числових нерівностей</dc:title>
</cp:coreProperties>
</file>