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. математики вищої категорії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арший вчитель Трусова О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логарифмічна функці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загальнити та систематизувати знання  й навички учнів з теми «Логарифмічна функція»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логічне мислення, навички колективної та самостійної роботи, уміння розраховувати свої сили і оцінювати свої можливості, спонукати до самоконтролю, взаємоконтролю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культуру математичної мови, наполегливість, самостійність, контролювати увагу на всіх етапах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 узагальнення й систематизації знань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Облад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слови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-стенд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ня для самостійної робот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анки для відповід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 І Д  У Р О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Мотивація навч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на уроці ми повинні узагальнити та систематизувати знання з теми «Логарифмічна функція», закріпити й відкоригувати уміння й навички розв’язувати логарифмічні рівняння та нерівності. І.Хіксон говорив: «Якщо відразу не має успіху, то спробуйте ще і ще». Це повинно вас застерегти від можливого розчарування та невдач. І тому, обчислюйте, міркуйте, міркуйте раціонально, пам’ятаючи, що «швидкість потрібна, а поквапливість – шкідлива». «Ті люди, що засвоїли принципи математики, мають на один орган чуття більше, ніж інші смертні». Кожен з вас має бланк відповідей, який треба заповнити протягом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Актуалізація навчальної діяльності учнів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є запитання по домашньому завданню? (Якщо є, то вчитель відповідає на них разом з учнями)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торення теоретичного матеріалу за допомогою презентації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логарифм числа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х значень набуває під логарифмічний вираз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винайшов логарифми?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сновні властивості логарифмів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функція називається логарифмічною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ється графік логарифмічної функції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ою є функція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збігаються графіки функці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 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? Чому?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йдіть помилку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Узагальнення й систематизація знань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Виконання тестових завдань </w:t>
      </w:r>
      <w:r>
        <w:rPr>
          <w:rFonts w:cs="Times New Roman" w:ascii="Times New Roman" w:hAnsi="Times New Roman"/>
          <w:sz w:val="24"/>
          <w:szCs w:val="24"/>
          <w:lang w:val="uk-UA"/>
        </w:rPr>
        <w:t>з занесенням у бланк відпові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1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кажіть спадну функці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значення вираз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зв’яжіть рівнянн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2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Укажіть зростаючу функці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У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значення вираз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зв’яжіть рівнянн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Логарифмічні рівнянн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рівняння називаються логарифмічними?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реба враховувати при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і таких рівнянь?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основні способи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ування логарифмічних рівнян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жіть рівняння (учень біля дошки)  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 учнем завдання (ЗНО). Розв’яжіть рівняння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У відповідь запишіть кількість коренів цього рівняння, які належать відрізку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зкультхвили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наступному етапі уроку нам належить бути уважними. Ми розглянули логарифмічну функцію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щ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&gt;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 функція зростає. Покажемо це. (вчитель плавно показує як функція зростає). Якщо </w:t>
      </w:r>
      <w:r>
        <w:rPr>
          <w:rFonts w:cs="Times New Roman" w:ascii="Times New Roman" w:hAnsi="Times New Roman"/>
          <w:i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функція спадає. Покажемо це. Тепер ускладнимо роботу. Я називаю функцію, а ви показуєте її монотонність рухами.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Логарифмічні нерівності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нерівності називаються логарифмічними?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реба враховувати при їх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і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жіть нерівність (учень біля дошки)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ентація учнем завдання (ЗНО). Розв’яжіть нерівніс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 У відповідь запишіть суму всіх цілих розв’язків цієї нерівності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Виконання завдань ІІ і ІІІ рівнів складності  </w:t>
      </w:r>
      <w:r>
        <w:rPr>
          <w:rFonts w:cs="Times New Roman" w:ascii="Times New Roman" w:hAnsi="Times New Roman"/>
          <w:sz w:val="24"/>
          <w:szCs w:val="24"/>
          <w:lang w:val="uk-UA"/>
        </w:rPr>
        <w:t>з занесенням у бланк відпові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1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(з відкритою відповіддю). Розв’яжіть нерівніст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>. У відповідь запишіть кількість цілих розв’язків цієї нерівності.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 розгорнутим розв’язанням).  Розв’яжіть рівняння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2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 відкритою відповіддю). Розв’яжіть нерівність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uk-UA"/>
        </w:rPr>
        <w:t>. У відповідь запишіть кількість цілих розв’язків цієї нерівності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з розгорнутим розв’язанням).  Розв’яжіть рівняння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У. Підсумок уроку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лексі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завдання було найскладнішим? Найлегшим? Найцікавішим?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го не вистачило для успішного розв’язання завдань?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аємоперевірка завдань самостійної роботи за готовими спроектованими відповідями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уроку,  виставлення оцінок. «Зближення теорії з практикою дає найблаготворніше результати», в чому ми й переконалися сьогодні на уроц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. Домашнє завд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жіть нерівність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І ЗАВДАНЬ САМОСТІЙНОЇ РОБ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97175</wp:posOffset>
                </wp:positionH>
                <wp:positionV relativeFrom="paragraph">
                  <wp:posOffset>62230</wp:posOffset>
                </wp:positionV>
                <wp:extent cx="11811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5"/>
                              <w:gridCol w:w="390"/>
                              <w:gridCol w:w="3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2.6pt;mso-wrap-distance-left:9pt;mso-wrap-distance-right:9pt;mso-wrap-distance-top:0pt;mso-wrap-distance-bottom:0pt;margin-top:4.9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5"/>
                        <w:gridCol w:w="390"/>
                        <w:gridCol w:w="36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з відкритою відповіддю   </w:t>
      </w:r>
    </w:p>
    <w:tbl>
      <w:tblPr>
        <w:tblW w:w="2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або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вірка:</m:t>
            </m:r>
          </m:e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повідь: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2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7175</wp:posOffset>
                </wp:positionH>
                <wp:positionV relativeFrom="paragraph">
                  <wp:posOffset>74930</wp:posOffset>
                </wp:positionV>
                <wp:extent cx="1190625" cy="92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90"/>
                              <w:gridCol w:w="390"/>
                              <w:gridCol w:w="3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2.6pt;mso-wrap-distance-left:9pt;mso-wrap-distance-right:9pt;mso-wrap-distance-top:0pt;mso-wrap-distance-bottom:0pt;margin-top:5.9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90"/>
                        <w:gridCol w:w="390"/>
                        <w:gridCol w:w="36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з відкритою відповіддю   </w:t>
      </w:r>
    </w:p>
    <w:tbl>
      <w:tblPr>
        <w:tblW w:w="2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ОДЗ: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або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дповідь: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1   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різвище, ім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вданнях 1-4 укажіть правильну відповідь.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Укажіть спадну функці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У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значення вираз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зв’яжіть рівнянн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з відкритою відповіддю).  Розв’яжіть нерівність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  <w:lang w:val="uk-UA"/>
        </w:rPr>
        <w:t>. У відповідь запишіть кількість цілих розв’язків цієї нерівності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з розгорнутим розв’язанням).   Розв’яжіть рівня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АНК  ВІДПОВІД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654175</wp:posOffset>
                </wp:positionH>
                <wp:positionV relativeFrom="paragraph">
                  <wp:posOffset>46355</wp:posOffset>
                </wp:positionV>
                <wp:extent cx="1190625" cy="92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90"/>
                              <w:gridCol w:w="390"/>
                              <w:gridCol w:w="3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2.6pt;mso-wrap-distance-left:9pt;mso-wrap-distance-right:9pt;mso-wrap-distance-top:0pt;mso-wrap-distance-bottom:0pt;margin-top:3.6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90"/>
                        <w:gridCol w:w="390"/>
                        <w:gridCol w:w="36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16075</wp:posOffset>
                </wp:positionH>
                <wp:positionV relativeFrom="paragraph">
                  <wp:posOffset>27305</wp:posOffset>
                </wp:positionV>
                <wp:extent cx="173799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7pt;mso-wrap-distance-left:9pt;mso-wrap-distance-right:9pt;mso-wrap-distance-top:0pt;mso-wrap-distance-bottom:0pt;margin-top:2.1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 2   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різвище, ім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завданнях 1-4 укажіть правильну відповід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іть зростаючу функці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кажіть правильну 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іть значення вираз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озв’яжіть рівняння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з відкритою відповіддю).  Розв’яжіть нерівність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  <w:lang w:val="uk-UA"/>
        </w:rPr>
        <w:t>. У відповідь запишіть кількість цілих розв’язків цієї нерівності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з розгорнутим розв’язанням).  Розв’яжіть рівняння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ЛАНК  ВІДПОВІД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654175</wp:posOffset>
                </wp:positionH>
                <wp:positionV relativeFrom="paragraph">
                  <wp:posOffset>46355</wp:posOffset>
                </wp:positionV>
                <wp:extent cx="1190625" cy="922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90"/>
                              <w:gridCol w:w="390"/>
                              <w:gridCol w:w="3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2.6pt;mso-wrap-distance-left:9pt;mso-wrap-distance-right:9pt;mso-wrap-distance-top:0pt;mso-wrap-distance-bottom:0pt;margin-top:3.6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90"/>
                        <w:gridCol w:w="390"/>
                        <w:gridCol w:w="36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730375</wp:posOffset>
                </wp:positionH>
                <wp:positionV relativeFrom="paragraph">
                  <wp:posOffset>17780</wp:posOffset>
                </wp:positionV>
                <wp:extent cx="173799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7pt;mso-wrap-distance-left:9pt;mso-wrap-distance-right:9pt;mso-wrap-distance-top:0pt;mso-wrap-distance-bottom:0pt;margin-top:1.4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2:00Z</dcterms:created>
  <dc:creator>Zver</dc:creator>
  <dc:description/>
  <cp:keywords/>
  <dc:language>en-US</dc:language>
  <cp:lastModifiedBy>Zver</cp:lastModifiedBy>
  <dcterms:modified xsi:type="dcterms:W3CDTF">2012-12-12T15:37:00Z</dcterms:modified>
  <cp:revision>7</cp:revision>
  <dc:subject/>
  <dc:title/>
</cp:coreProperties>
</file>