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spacing w:lineRule="auto" w:line="360"/>
        <w:ind w:left="-36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і методи розв’язування логарифмічних рівнянь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ind w:right="-4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ind w:left="360" w:right="-46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вжити роботу над пошуком шляхів розв’язування                                  логарифмічни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ь, формувати вміння аналізувати здобуті корені рівняння;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ваю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рганізувати діяльність з розвитку  уваги, математичного мовлення, робити висновки,  узагальнювати факти,  відпрацювати вміння говорити коротко, але по суті й переконливо;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ховувати цілеспрямованість,  вміння працювати в колективі, бути стійким перед</w:t>
        <w:tab/>
        <w:t xml:space="preserve"> труднощами, створювати ситуацію успіху для формування позитивного ставлення до себе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я можу, у мене все вийде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ення і систематизації знань.</w:t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а дошка, проектор, слайди, конверт із завданнями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повинні вміти знаходити методи та розв’язувати логарифмічні рівняння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віз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 достатньо мати лише добрий  розум,</w:t>
      </w:r>
    </w:p>
    <w:p>
      <w:pPr>
        <w:pStyle w:val="Normal"/>
        <w:tabs>
          <w:tab w:val="clear" w:pos="708"/>
          <w:tab w:val="left" w:pos="720" w:leader="none"/>
          <w:tab w:val="left" w:pos="2445" w:leader="none"/>
          <w:tab w:val="left" w:pos="3420" w:leader="none"/>
        </w:tabs>
        <w:spacing w:lineRule="auto" w:line="360"/>
        <w:ind w:left="-360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е-це раціонально застосовувати його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5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не Декарт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5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5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 уроку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5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домашнього завдання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вчителя: “На попередньому уроці ми ознайомилися зі способами розв’язання логарифмічних рівнянь.”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ому було завдання: підготувати рекламу про логарифмічні рівняння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групі теорети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це група практикі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якої показати як розв’язуються  логарифмічні рівняння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азки реклами про логарифмічні рівня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ас зацікавили логарифмічні рівня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пішайте підняти руку й хутчіше до дош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відчути впевненість у математичних знаннях. Вам гарантована висока оцінка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ж поспішайте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ам набридло сидіти без діла, якщо ви хочете перевірити свої знання,- розв’язуйте логарифмічні рівняння та нерівності.  Переходьте від однієї основи логарифма до іншої, і ви дізнаєтеся, на що  здатен ваш мо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іться на екран.</w:t>
      </w:r>
    </w:p>
    <w:p>
      <w:pPr>
        <w:pStyle w:val="Heading1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b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color w:val="000000"/>
          <w:sz w:val="28"/>
          <w:szCs w:val="28"/>
          <w:lang w:val="uk-UA"/>
        </w:rPr>
        <w:t>«Програма зовнішнього тестування з математики (2011)</w:t>
      </w:r>
      <w:r>
        <w:rPr/>
        <w:t>»</w:t>
      </w:r>
    </w:p>
    <w:tbl>
      <w:tblPr>
        <w:tblW w:w="4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3438"/>
        <w:gridCol w:w="3539"/>
      </w:tblGrid>
      <w:tr>
        <w:trPr>
          <w:trHeight w:val="203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 розділу, теми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нання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метні уміння та способи навчальної діяльності</w:t>
            </w:r>
          </w:p>
        </w:tc>
      </w:tr>
      <w:tr>
        <w:trPr>
          <w:trHeight w:val="2098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гарифмічн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рази та їх тотожні перетвор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огарифмічні рівняння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/>
              <w:ind w:left="251" w:hanging="2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нна, вираз зі змінною та його область визнач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 w:before="0" w:after="200"/>
              <w:ind w:left="251" w:hanging="25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значення і властивості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логариф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; десятковий і натуральни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логариф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логарифмічні рівняння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/>
              <w:ind w:left="564" w:hanging="1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конувати тотожн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творення многочленів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/>
              <w:ind w:left="564" w:hanging="1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що містять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логарифміч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функції та знаходити їх числове знач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/>
              <w:ind w:left="564" w:hanging="1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рощувати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логарифмічн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рази;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  <w:t xml:space="preserve">• доводити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логарифміч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тотожності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spacing w:lineRule="auto" w:line="360" w:before="0" w:after="200"/>
              <w:ind w:left="38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в’язувати логарифмічні рівняння.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3420" w:leader="none"/>
        </w:tabs>
        <w:spacing w:lineRule="auto" w:line="360"/>
        <w:rPr/>
      </w:pPr>
      <w:r>
        <w:rPr>
          <w:b w:val="false"/>
          <w:color w:val="000000"/>
          <w:sz w:val="28"/>
          <w:szCs w:val="28"/>
        </w:rPr>
        <w:t>Слів не  тр</w:t>
      </w:r>
      <w:r>
        <w:rPr>
          <w:b w:val="false"/>
          <w:color w:val="000000"/>
          <w:sz w:val="28"/>
          <w:szCs w:val="28"/>
          <w:lang w:val="uk-UA"/>
        </w:rPr>
        <w:t>еба. Логарифмічні рівняння треба розв’язувати. Це є запорукою успішного складання зовнішнього тестування,  шлях до вищих учбових закладів, у стінах яких ми будемо навчатися для того,  щоб стати кваліфікованими спеціаліс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 просто логариф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ня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но зв’язане з логарифмом та його властивостями. А логарифми проникають і в галузь психології. Досліди показали, що організм людини ніб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логарифмує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имані ним подразнення, тобто величина відчуття приблизно пропорційна десятковому логарифму величини подразнення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астрономії гучність шуму й яскравість зірок оцінюється однаковим чином за  логарифмічною шкалою.  «Величина» зірки  являє собою  логарифм її фізичної яскравості. Гучність виражена в белах дорівнює десятковому логарифму відповідної фізичної величини. За логарифмічною спіраллю  закручено багато галактик, у тому числі Галактика, яка належить Сонячній системі.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Раковини багатьох молюсків, равликів, а також роги таких ссавців як архари (гірські кози), закручені за логарифмічною спіраллю. Можна сказати, що ця спіраль є математичним символом відношення форм росту. Великий німецький поет Іоганн Вольфганг Гете вважав її математичним символом життя й духовного розвитку. У соняшника зернята розташовані також за дугами, близькими до логарифмічної спіралі. Один з найбільш поширених павуків, епейра, сплітаючи павутину, закручує нитки навколо центра за логарифмічною спіраллю. Хіба це не цікаво?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Були поети, які згадували логарифми  у своїх віршах. У  вірші «Фізики й лірики» Борис Слуцький  написав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Потому-то, словно пена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Опадают наши рифм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И величие степенно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Отступает в логарифм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Отже, як ми бачимо логарифми відіграють важливу роль у житті. Якщо ви хочете пов’язати  своє життя з наукою, вивчайте логарифми та логарифмічні рівняння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, що зараз ви презентуєте логарифмічні рівняння та нерівності перед слухачами аудиторії, яка про них мало, або навіть нічого не знає. Як ви це зробите?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firstLine="36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Група учнів або один учень виступає зі своєю презентацією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0" w:leader="none"/>
        </w:tabs>
        <w:autoSpaceDE w:val="false"/>
        <w:ind w:left="720" w:hanging="0"/>
        <w:rPr>
          <w:rFonts w:ascii="Times New Roman" w:hAnsi="Times New Roman" w:cs="Times New Roman"/>
          <w:bCs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ктуалізація опорних знан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Для  розуміння наступного потрібно  розуміння попереднього. Застосуємо технологію «Асоціативний кущ» - повторимо  відомості про  властивості  логарифмів, оскільки вони дають змогу  роз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’язувати  логарифмічні  рівняння  і нерівності. (З’являється на мультимедійній дошці таблиця, використовуючи яку, учні-теоретики  узагальнюють поняття  логарифма та його властивостей)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50" w:leader="none"/>
        </w:tabs>
        <w:spacing w:lineRule="auto" w:line="360"/>
        <w:ind w:firstLine="72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0" w:leader="none"/>
        </w:tabs>
        <w:autoSpaceDE w:val="false"/>
        <w:ind w:hanging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4001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160"/>
                          <a:chOff x="0" y="0"/>
                          <a:chExt cx="6400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6960" y="79884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1600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gt;0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≠1;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&gt;0;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&gt;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=b;  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760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62836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8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2560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8569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3440"/>
                            <a:ext cx="194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)=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+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79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827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m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2633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position w:val="-3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lo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-lo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position w:val="-1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9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∙ lo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0.95pt" coordorigin="0,0" coordsize="10079,7019">
                <v:rect id="shape_0" stroked="f" o:allowincell="f" style="position:absolute;left:0;top:0;width:100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258" to="449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2698;width:251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&gt;0;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≠1;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&gt;0;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&gt;0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x=b;  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112" to="7198,3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4139" to="377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39" to="504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9" to="341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39" to="73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8" to="3417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44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218;width:30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(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)=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+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59;width:12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878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m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9;width:4146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position w:val="-3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log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-log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2"/>
                            <w:position w:val="-1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4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x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3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∙ lo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б) усно: </w:t>
      </w:r>
      <w:r>
        <w:rPr/>
        <w:t>розв’язати рівняння  (використовуючи таблицю із коментуванням, що було використано) – група теоретиків</w:t>
      </w:r>
    </w:p>
    <w:tbl>
      <w:tblPr>
        <w:tblW w:w="1088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911"/>
        <w:gridCol w:w="1844"/>
        <w:gridCol w:w="2253"/>
        <w:gridCol w:w="2796"/>
      </w:tblGrid>
      <w:tr>
        <w:trPr>
          <w:trHeight w:val="5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drawing>
                <wp:inline distT="0" distB="0" distL="0" distR="0">
                  <wp:extent cx="8509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8" t="-157" r="-4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log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sz w:val="28"/>
                <w:szCs w:val="28"/>
                <w:vertAlign w:val="superscript"/>
                <w:lang w:val="en-US"/>
              </w:rPr>
            </w:r>
            <w:r>
              <w:rPr>
                <w:vertAlign w:val="superscript"/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vertAlign w:val="superscript"/>
                <w:lang w:val="en-US"/>
              </w:rPr>
            </w:r>
            <w:r>
              <w:rPr>
                <w:sz w:val="28"/>
                <w:szCs w:val="28"/>
                <w:vertAlign w:val="superscript"/>
                <w:lang w:val="en-US"/>
              </w:rPr>
              <w:drawing>
                <wp:inline distT="0" distB="0" distL="0" distR="0">
                  <wp:extent cx="8509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8" t="-157" r="-4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  <w:lang w:val="en-US"/>
              </w:rPr>
            </w:r>
            <w:r>
              <w:rPr>
                <w:vertAlign w:val="superscript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drawing>
                <wp:inline distT="0" distB="0" distL="0" distR="0">
                  <wp:extent cx="8509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8" t="-157" r="-4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24"/>
                <w:sz w:val="28"/>
                <w:szCs w:val="28"/>
                <w:lang w:val="en-US"/>
              </w:rPr>
            </w:r>
            <w:r>
              <w:rPr>
                <w:position w:val="-24"/>
                <w:sz w:val="28"/>
                <w:szCs w:val="28"/>
                <w:lang w:val="en-US"/>
              </w:rPr>
              <w:drawing>
                <wp:inline distT="0" distB="0" distL="0" distR="0">
                  <wp:extent cx="152400" cy="389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lang w:val="en-US"/>
              </w:rPr>
              <w:fldChar w:fldCharType="end"/>
            </w:r>
            <w:r>
              <w:rPr>
                <w:position w:val="-24"/>
                <w:sz w:val="28"/>
                <w:szCs w:val="28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drawing>
                <wp:inline distT="0" distB="0" distL="0" distR="0">
                  <wp:extent cx="10414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</w:t>
            </w:r>
          </w:p>
        </w:tc>
      </w:tr>
      <w:tr>
        <w:trPr>
          <w:trHeight w:val="6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drawing>
                <wp:inline distT="0" distB="0" distL="0" distR="0">
                  <wp:extent cx="8509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8" t="-157" r="-4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/>
              </w:rPr>
            </w:r>
            <w:r>
              <w:rPr>
                <w:position w:val="-12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-x)=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104140" cy="217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-1)=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sz w:val="28"/>
                <w:szCs w:val="28"/>
                <w:vertAlign w:val="superscript"/>
                <w:lang w:val="en-US"/>
              </w:rPr>
            </w:r>
            <w:r>
              <w:rPr>
                <w:vertAlign w:val="superscript"/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vertAlign w:val="superscript"/>
                <w:lang w:val="en-US"/>
              </w:rPr>
            </w:r>
            <w:r>
              <w:rPr>
                <w:sz w:val="28"/>
                <w:szCs w:val="28"/>
                <w:vertAlign w:val="superscript"/>
                <w:lang w:val="en-US"/>
              </w:rPr>
              <w:drawing>
                <wp:inline distT="0" distB="0" distL="0" distR="0">
                  <wp:extent cx="456565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  <w:lang w:val="en-US"/>
              </w:rPr>
            </w:r>
            <w:r>
              <w:rPr>
                <w:vertAlign w:val="superscript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IxI=-1</w:t>
            </w:r>
          </w:p>
        </w:tc>
      </w:tr>
      <w:tr>
        <w:trPr>
          <w:trHeight w:val="4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104140" cy="217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+5)=log</w:t>
            </w:r>
            <w:r>
              <w:fldChar w:fldCharType="begin"/>
            </w:r>
            <w:r>
              <w:rPr>
                <w:position w:val="-10"/>
                <w:sz w:val="28"/>
                <w:szCs w:val="28"/>
                <w:lang w:val="en-US"/>
              </w:rPr>
              <w:instrText xml:space="preserve"> SKIPIF 1 &lt; 0   </w:instrText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fldChar w:fldCharType="separate"/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drawing>
                <wp:inline distT="0" distB="0" distL="0" distR="0">
                  <wp:extent cx="104140" cy="2178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8"/>
                <w:szCs w:val="28"/>
                <w:lang w:val="en-US"/>
              </w:rPr>
            </w:r>
            <w:r>
              <w:rPr>
                <w:position w:val="-10"/>
                <w:sz w:val="28"/>
                <w:szCs w:val="2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IxI=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(lgx)=1</w:t>
            </w:r>
          </w:p>
        </w:tc>
      </w:tr>
      <w:tr>
        <w:trPr>
          <w:trHeight w:val="3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(x-3)=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(x-5)=-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(cos)=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(x+2)=lg(x+2)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3.Обговорення запитань,  що виникли  в ході усного рахунку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4.Показати графічно, що рівняння 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не має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ів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дній і тій самій системі координат будуємо графіки  функцій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  <w:lang w:val="uk-UA"/>
        </w:rPr>
        <w:t>2.  Графіки функції не перетинаю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же рівняння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не має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терв’ю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ова вчителя. Я хочу, щоб кожний  з вас пояснив, які існують способи розв’язування логарифмічних рівнянь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домляємо тему і мету уроку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а екрані з’являється шпаргалка)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і методи  розв’язування логарифмічних рівнянь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Метод потенціювання, тобто зведення рівняння до виду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10414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 =b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&gt;0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≠1;  b є R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1905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4699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(x) = log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4699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(x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&gt;0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≠1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  <w:drawing>
          <wp:inline distT="0" distB="0" distL="0" distR="0">
            <wp:extent cx="114300" cy="217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en-US"/>
        </w:rPr>
      </w:r>
      <w:r>
        <w:rPr>
          <w:position w:val="-3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en-US"/>
        </w:rPr>
        <w:drawing>
          <wp:inline distT="0" distB="0" distL="0" distR="0">
            <wp:extent cx="121920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en-US"/>
        </w:rPr>
      </w:r>
      <w:r>
        <w:rPr>
          <w:position w:val="-3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Метод введення нової змінної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Логарифмування обох частин рівняння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астосування монотонності функції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іт про роботу групи-практиків. Застосування знань учнів до розв’язування рівнянь.</w:t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uk-UA"/>
        </w:rPr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uk-UA"/>
        </w:rPr>
        <w:drawing>
          <wp:inline distT="0" distB="0" distL="0" distR="0">
            <wp:extent cx="114300" cy="217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клад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'яжіть рівняння 1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+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х+8) = 4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uk-UA"/>
        </w:rPr>
        <w:t>І спосі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няння розглядатимемо на множин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= (0;+</w:t>
      </w:r>
      <w:r>
        <w:fldChar w:fldCharType="begin"/>
      </w:r>
      <w:r>
        <w:rPr>
          <w:position w:val="-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4"/>
          <w:sz w:val="28"/>
          <w:szCs w:val="28"/>
          <w:lang w:val="uk-UA"/>
        </w:rPr>
      </w:r>
      <w:r>
        <w:rPr>
          <w:position w:val="-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4"/>
          <w:sz w:val="28"/>
          <w:szCs w:val="28"/>
          <w:lang w:val="uk-UA"/>
        </w:rPr>
        <w:drawing>
          <wp:inline distT="0" distB="0" distL="0" distR="0">
            <wp:extent cx="152400" cy="123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4"/>
          <w:sz w:val="28"/>
          <w:szCs w:val="28"/>
          <w:lang w:val="uk-UA"/>
        </w:rPr>
      </w:r>
      <w:r>
        <w:rPr>
          <w:position w:val="-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</w:t>
        <w:softHyphen/>
        <w:t>стаємо властивості логарифм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(х+8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=4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16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64х=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4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drawing>
          <wp:inline distT="0" distB="0" distL="0" distR="0">
            <wp:extent cx="217805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16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+64х-81 = 0.  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лі корені рівняння є дільниками вільного члена: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1: ±1;±3;±9;±27;±81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осередньою перевіркою встановлюємо, що х=1 є розв'язком рівняння. Поділимо многочлен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16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64х-81 на двочлен х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Ділення виконаємо за допомогою схеми Горнера:</w:t>
      </w:r>
    </w:p>
    <w:tbl>
      <w:tblPr>
        <w:tblW w:w="91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17"/>
        <w:gridCol w:w="1829"/>
        <w:gridCol w:w="1858"/>
        <w:gridCol w:w="1828"/>
      </w:tblGrid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  <w:tab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43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  <w:tab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56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81</w:t>
              <w:tab/>
            </w:r>
          </w:p>
        </w:tc>
      </w:tr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  <w:tab/>
              <w:t xml:space="preserve">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</w:t>
              <w:tab/>
              <w:t xml:space="preserve">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  <w:tab/>
              <w:t xml:space="preserve">     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16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64х-81 = (х-1)(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17х+81)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рівняння (*) рівносильне сукупності двох рівнянь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fldChar w:fldCharType="begin"/>
      </w:r>
      <w:r>
        <w:rPr>
          <w:position w:val="-30"/>
          <w:sz w:val="28"/>
          <w:i/>
          <w:b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b/>
          <w:i/>
          <w:iCs/>
          <w:color w:val="000000"/>
          <w:position w:val="-30"/>
          <w:sz w:val="28"/>
          <w:szCs w:val="28"/>
          <w:lang w:val="en-US"/>
        </w:rPr>
      </w:r>
      <w:r>
        <w:rPr>
          <w:position w:val="-30"/>
          <w:sz w:val="28"/>
          <w:i/>
          <w:b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b/>
          <w:i/>
          <w:iCs/>
          <w:color w:val="000000"/>
          <w:position w:val="-30"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i/>
          <w:iCs/>
          <w:color w:val="000000"/>
          <w:position w:val="-30"/>
          <w:sz w:val="28"/>
          <w:szCs w:val="28"/>
          <w:lang w:val="en-US"/>
        </w:rPr>
        <w:drawing>
          <wp:inline distT="0" distB="0" distL="0" distR="0">
            <wp:extent cx="163449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i/>
          <w:b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i/>
          <w:iCs/>
          <w:color w:val="000000"/>
          <w:position w:val="-3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 екрані з’являється  2 спосіб розв’язування рівняння, прокоментувати його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uk-UA"/>
        </w:rPr>
        <w:t>спосі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гко перевірити, що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є розв'язком даного рівняння. А  далі                        найзручніше скористатися тим, що логарифмічна фун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 і з осново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&gt;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зростаючою, тому і функція?(х)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+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х+8), Що є лівою частиною рівняння, т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 зростає. Це означає, що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х)&lt;4, якщо 0&lt;х&lt;1 і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х)&gt;4, якщо х&gt;1. Цим самим доведено, що задане рівняння має єдиний розв'язок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1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{1}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клад 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'яжіть рівняння 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fldChar w:fldCharType="begin"/>
      </w:r>
      <w:r>
        <w:rPr>
          <w:vertAlign w:val="superscript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drawing>
          <wp:inline distT="0" distB="0" distL="0" distR="0">
            <wp:extent cx="85090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  <w:r>
        <w:rPr>
          <w:vertAlign w:val="superscript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l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 0,0001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озв'яз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логарифмуємо дане рівняння за основою 10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g</w:t>
      </w:r>
      <w:r>
        <w:fldChar w:fldCharType="begin"/>
      </w:r>
      <w:r>
        <w:rPr>
          <w:vertAlign w:val="superscript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</w:r>
      <w:r>
        <w:rPr>
          <w:vertAlign w:val="superscript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drawing>
          <wp:inline distT="0" distB="0" distL="0" distR="0">
            <wp:extent cx="85090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</w:r>
      <w:r>
        <w:rPr>
          <w:vertAlign w:val="superscript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g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,0001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  <w:drawing>
          <wp:inline distT="0" distB="0" distL="0" distR="0">
            <wp:extent cx="114300" cy="2178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 - 4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таннє рівняння розв'яжемо, використовуючи замі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66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66"/>
          <w:sz w:val="28"/>
          <w:szCs w:val="28"/>
          <w:lang w:val="uk-UA"/>
        </w:rPr>
      </w:r>
      <w:r>
        <w:rPr>
          <w:position w:val="-66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color w:val="000000"/>
          <w:position w:val="-66"/>
          <w:sz w:val="28"/>
          <w:szCs w:val="28"/>
          <w:lang w:val="uk-UA"/>
        </w:rPr>
      </w:r>
      <w:r>
        <w:rPr>
          <w:rFonts w:cs="Times New Roman" w:ascii="Times New Roman" w:hAnsi="Times New Roman"/>
          <w:color w:val="000000"/>
          <w:position w:val="-66"/>
          <w:sz w:val="28"/>
          <w:szCs w:val="28"/>
          <w:lang w:val="uk-UA"/>
        </w:rPr>
        <w:drawing>
          <wp:inline distT="0" distB="0" distL="0" distR="0">
            <wp:extent cx="673100" cy="914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6"/>
          <w:sz w:val="28"/>
          <w:szCs w:val="28"/>
          <w:lang w:val="uk-UA"/>
        </w:rPr>
      </w:r>
      <w:r>
        <w:rPr>
          <w:position w:val="-66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  <w:drawing>
          <wp:inline distT="0" distB="0" distL="0" distR="0">
            <wp:extent cx="114300" cy="2178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96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color w:val="000000"/>
          <w:position w:val="-96"/>
          <w:sz w:val="28"/>
          <w:szCs w:val="28"/>
          <w:lang w:val="en-US"/>
        </w:rPr>
      </w:r>
      <w:r>
        <w:rPr>
          <w:position w:val="-9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position w:val="-96"/>
          <w:sz w:val="28"/>
          <w:szCs w:val="28"/>
          <w:lang w:val="en-US"/>
        </w:rPr>
      </w:r>
      <w:r>
        <w:rPr>
          <w:rFonts w:cs="Times New Roman" w:ascii="Times New Roman" w:hAnsi="Times New Roman"/>
          <w:color w:val="000000"/>
          <w:position w:val="-96"/>
          <w:sz w:val="28"/>
          <w:szCs w:val="28"/>
          <w:lang w:val="en-US"/>
        </w:rPr>
        <w:drawing>
          <wp:inline distT="0" distB="0" distL="0" distR="0">
            <wp:extent cx="615950" cy="129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6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position w:val="-96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повідь{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273685" cy="3892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198755" cy="389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}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клад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Розв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жіть рівнянн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4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4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152400" cy="389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=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152400" cy="3892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озв’язання. Рівняння є однорідними. Тому розв’яжемо йо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 розділивши обидві частини  рівності на 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+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152400" cy="3892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)≠0 ( Оскільки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=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152400" cy="389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не є коренем рівняння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fldChar w:fldCharType="begin"/>
      </w:r>
      <w:r>
        <w:rPr>
          <w:position w:val="-5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</w:r>
      <w:r>
        <w:rPr>
          <w:position w:val="-5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  <w:drawing>
          <wp:inline distT="0" distB="0" distL="0" distR="0">
            <wp:extent cx="1905000" cy="609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вівши заміну </w:t>
      </w:r>
      <w:r>
        <w:fldChar w:fldCharType="begin"/>
      </w:r>
      <w:r>
        <w:rPr>
          <w:position w:val="-5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</w:r>
      <w:r>
        <w:rPr>
          <w:position w:val="-5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  <w:drawing>
          <wp:inline distT="0" distB="0" distL="0" distR="0">
            <wp:extent cx="825500" cy="577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54"/>
          <w:sz w:val="28"/>
          <w:szCs w:val="28"/>
          <w:lang w:val="uk-UA"/>
        </w:rPr>
      </w:r>
      <w:r>
        <w:rPr>
          <w:position w:val="-5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дістанемо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-2=0</w:t>
      </w:r>
      <w:r>
        <w:fldChar w:fldCharType="begin"/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3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30"/>
          <w:sz w:val="28"/>
          <w:szCs w:val="28"/>
          <w:lang w:val="en-US"/>
        </w:rPr>
      </w:r>
      <w:r>
        <w:rPr>
          <w:position w:val="-3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30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30"/>
          <w:sz w:val="28"/>
          <w:szCs w:val="28"/>
          <w:lang w:val="en-US"/>
        </w:rPr>
        <w:drawing>
          <wp:inline distT="0" distB="0" distL="0" distR="0">
            <wp:extent cx="609600" cy="457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30"/>
          <w:sz w:val="28"/>
          <w:szCs w:val="28"/>
          <w:lang w:val="en-US"/>
        </w:rPr>
      </w:r>
      <w:r>
        <w:rPr>
          <w:position w:val="-3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uk-UA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uk-UA"/>
        </w:rPr>
        <w:drawing>
          <wp:inline distT="0" distB="0" distL="0" distR="0">
            <wp:extent cx="217805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9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90"/>
          <w:sz w:val="28"/>
          <w:szCs w:val="28"/>
          <w:lang w:val="en-US"/>
        </w:rPr>
      </w:r>
      <w:r>
        <w:rPr>
          <w:position w:val="-9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90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90"/>
          <w:sz w:val="28"/>
          <w:szCs w:val="28"/>
          <w:lang w:val="en-US"/>
        </w:rPr>
        <w:drawing>
          <wp:inline distT="0" distB="0" distL="0" distR="0">
            <wp:extent cx="1028700" cy="1219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90"/>
          <w:sz w:val="28"/>
          <w:szCs w:val="28"/>
          <w:lang w:val="en-US"/>
        </w:rPr>
      </w:r>
      <w:r>
        <w:rPr>
          <w:position w:val="-9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6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</w:r>
      <w:r>
        <w:rPr>
          <w:position w:val="-6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  <w:drawing>
          <wp:inline distT="0" distB="0" distL="0" distR="0">
            <wp:extent cx="1485900" cy="838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</w:r>
      <w:r>
        <w:rPr>
          <w:position w:val="-6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6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</w:r>
      <w:r>
        <w:rPr>
          <w:position w:val="-6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  <w:drawing>
          <wp:inline distT="0" distB="0" distL="0" distR="0">
            <wp:extent cx="1244600" cy="838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60"/>
          <w:sz w:val="28"/>
          <w:szCs w:val="28"/>
          <w:lang w:val="en-US"/>
        </w:rPr>
      </w:r>
      <w:r>
        <w:rPr>
          <w:position w:val="-6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  <w:drawing>
          <wp:inline distT="0" distB="0" distL="0" distR="0">
            <wp:extent cx="217805" cy="152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6"/>
          <w:sz w:val="28"/>
          <w:szCs w:val="28"/>
          <w:lang w:val="en-US"/>
        </w:rPr>
      </w:r>
      <w:r>
        <w:rPr>
          <w:position w:val="-6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fldChar w:fldCharType="begin"/>
      </w:r>
      <w:r>
        <w:rPr>
          <w:position w:val="-8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82"/>
          <w:sz w:val="28"/>
          <w:szCs w:val="28"/>
          <w:lang w:val="en-US"/>
        </w:rPr>
      </w:r>
      <w:r>
        <w:rPr>
          <w:position w:val="-8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8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82"/>
          <w:sz w:val="28"/>
          <w:szCs w:val="28"/>
          <w:lang w:val="en-US"/>
        </w:rPr>
        <w:drawing>
          <wp:inline distT="0" distB="0" distL="0" distR="0">
            <wp:extent cx="880110" cy="11061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82"/>
          <w:sz w:val="28"/>
          <w:szCs w:val="28"/>
          <w:lang w:val="en-US"/>
        </w:rPr>
      </w:r>
      <w:r>
        <w:rPr>
          <w:position w:val="-8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повідь{0,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152400" cy="389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  <w:drawing>
          <wp:inline distT="0" distB="0" distL="0" distR="0">
            <wp:extent cx="558800" cy="4273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uk-UA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}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рикла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+3)=3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озв’язуванн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становимо монотонність функції в лівій і в правій частинах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3)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ростаюч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3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падн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ідбором знайдемо корені 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2, 1=1 перевір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=3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тж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ідповідь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«Аукціон» розв’язання логарифмічних рівнянь. ( Кожен учень обирає  й  розв’язує  по чотири рівняння, за що отримує відповідну кількість балів. Ця робота розпочинається в класі, а закінчується вдома)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вага на екран!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Група 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кожне рівняння по 2 ба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(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2x)=lg(2x+12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+3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-4=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1+lg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1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en-US"/>
        </w:rPr>
        <w:drawing>
          <wp:inline distT="0" distB="0" distL="0" distR="0">
            <wp:extent cx="104140" cy="2178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en-US"/>
        </w:rPr>
      </w:r>
      <w:r>
        <w:rPr>
          <w:position w:val="-10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</w:t>
      </w:r>
      <w:r>
        <w:fldChar w:fldCharType="begin"/>
      </w:r>
      <w:r>
        <w:rPr>
          <w:position w:val="-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8"/>
          <w:sz w:val="28"/>
          <w:szCs w:val="28"/>
          <w:lang w:val="en-US"/>
        </w:rPr>
      </w:r>
      <w:r>
        <w:rPr>
          <w:position w:val="-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8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8"/>
          <w:sz w:val="28"/>
          <w:szCs w:val="28"/>
          <w:lang w:val="en-US"/>
        </w:rPr>
        <w:drawing>
          <wp:inline distT="0" distB="0" distL="0" distR="0">
            <wp:extent cx="23622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8"/>
          <w:sz w:val="28"/>
          <w:szCs w:val="28"/>
          <w:lang w:val="en-US"/>
        </w:rPr>
      </w:r>
      <w:r>
        <w:rPr>
          <w:position w:val="-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2)=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=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1,5+log</w:t>
      </w:r>
      <w:r>
        <w:fldChar w:fldCharType="begin"/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  <w:drawing>
          <wp:inline distT="0" distB="0" distL="0" distR="0">
            <wp:extent cx="8509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2"/>
          <w:sz w:val="28"/>
          <w:szCs w:val="28"/>
          <w:lang w:val="en-US"/>
        </w:rPr>
      </w:r>
      <w:r>
        <w:rPr>
          <w:position w:val="-12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fldChar w:fldCharType="begin"/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uk-UA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uk-UA"/>
        </w:rPr>
        <w:drawing>
          <wp:inline distT="0" distB="0" distL="0" distR="0">
            <wp:extent cx="502920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uk-UA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+</w:t>
      </w:r>
      <w:r>
        <w:fldChar w:fldCharType="begin"/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  <w:drawing>
          <wp:inline distT="0" distB="0" distL="0" distR="0">
            <wp:extent cx="502920" cy="419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(3x-2)=3-lg 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lg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2=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(x+6)-</w:t>
      </w:r>
      <w:r>
        <w:fldChar w:fldCharType="begin"/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  <w:drawing>
          <wp:inline distT="0" distB="0" distL="0" distR="0">
            <wp:extent cx="152400" cy="3892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4"/>
          <w:sz w:val="28"/>
          <w:szCs w:val="28"/>
          <w:lang w:val="en-US"/>
        </w:rPr>
      </w:r>
      <w:r>
        <w:rPr>
          <w:position w:val="-24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(2x-3)=2-lg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Група Б (кожне рівняння по 3 ба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=1+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g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5+4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g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8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fldChar w:fldCharType="begin"/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  <w:drawing>
          <wp:inline distT="0" distB="0" distL="0" distR="0">
            <wp:extent cx="558800" cy="419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28"/>
          <w:sz w:val="28"/>
          <w:szCs w:val="28"/>
          <w:lang w:val="en-US"/>
        </w:rPr>
      </w:r>
      <w:r>
        <w:rPr>
          <w:position w:val="-28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lg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2lg(x+0,5)-lgx(x-1)=lg(x+2,5)+lg2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2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3x-4)=2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og</w:t>
      </w:r>
      <w:r>
        <w:fldChar w:fldCharType="begin"/>
      </w:r>
      <w:r>
        <w:rPr>
          <w:vertAlign w:val="superscript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</w:r>
      <w:r>
        <w:rPr>
          <w:vertAlign w:val="superscript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drawing>
          <wp:inline distT="0" distB="0" distL="0" distR="0">
            <wp:extent cx="104140" cy="2362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</w:r>
      <w:r>
        <w:rPr>
          <w:vertAlign w:val="superscript"/>
          <w:sz w:val="28"/>
          <w:i/>
          <w:szCs w:val="28"/>
          <w:iCs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+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162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-10l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+9=0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2-lo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=8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left="75" w:firstLine="105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 Рефлексія. Підбиття підсумків, оцінювання результатів уроку.</w:t>
      </w:r>
    </w:p>
    <w:p>
      <w:pPr>
        <w:pStyle w:val="Normal"/>
        <w:ind w:left="75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 кожного учня є лист самоконтролю, який ви отримали на початку уроку  заповніть його. Для цього треба дати відповід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апитання.</w:t>
      </w:r>
      <w:r>
        <w:br w:type="page"/>
      </w:r>
    </w:p>
    <w:p>
      <w:pPr>
        <w:pStyle w:val="Normal"/>
        <w:ind w:left="75" w:hanging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ст самоконтрол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 досяг я мети уроку?</w:t>
      </w:r>
    </w:p>
    <w:p>
      <w:pPr>
        <w:pStyle w:val="Normal"/>
        <w:ind w:left="-28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left="-28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ак.                      Ні</w:t>
      </w:r>
    </w:p>
    <w:p>
      <w:pPr>
        <w:pStyle w:val="Normal"/>
        <w:ind w:left="43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 працював на  </w:t>
      </w:r>
      <w:r>
        <w:fldChar w:fldCharType="begin"/>
      </w:r>
      <w:r>
        <w:rPr>
          <w:position w:val="-10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uk-UA"/>
        </w:rPr>
      </w:r>
      <w:r>
        <w:rPr>
          <w:position w:val="-10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uk-UA"/>
        </w:rPr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uk-UA"/>
        </w:rPr>
        <w:drawing>
          <wp:inline distT="0" distB="0" distL="0" distR="0">
            <wp:extent cx="114300" cy="2178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position w:val="-10"/>
          <w:sz w:val="28"/>
          <w:szCs w:val="28"/>
          <w:lang w:val="uk-UA"/>
        </w:rPr>
      </w:r>
      <w:r>
        <w:rPr>
          <w:position w:val="-10"/>
          <w:sz w:val="28"/>
          <w:i/>
          <w:szCs w:val="28"/>
          <w:i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% і заслуговую  оцін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</w:t>
      </w:r>
    </w:p>
    <w:p>
      <w:pPr>
        <w:pStyle w:val="Normal"/>
        <w:ind w:left="435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вляються на екрані сло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Не махай на все рукою, не лінуйся, а учись, бо чого навчишся в школі знадобиться ще колис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left="43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ж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Чи є універсальний спосіб розв’язування логарифмічних рівнянь (ні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ий спосіб використовувався найчастіше(метод потенціюванн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ий спосіб ми розглядали сьогодні ще? (метод замін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14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6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14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8:00Z</dcterms:created>
  <dc:creator>Гость</dc:creator>
  <dc:description/>
  <cp:keywords/>
  <dc:language>en-US</dc:language>
  <cp:lastModifiedBy>Admin</cp:lastModifiedBy>
  <dcterms:modified xsi:type="dcterms:W3CDTF">2012-11-30T20:40:00Z</dcterms:modified>
  <cp:revision>3</cp:revision>
  <dc:subject/>
  <dc:title>Тема: Основні методи розв’язування логарифмічних рівня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2000000000001024140</vt:lpwstr>
  </property>
</Properties>
</file>