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wmf" ContentType="image/x-wmf"/>
  <Override PartName="/word/media/image14.png" ContentType="image/png"/>
  <Override PartName="/word/media/image8.jpeg" ContentType="image/jpeg"/>
  <Override PartName="/word/media/image6.wmf" ContentType="image/x-wmf"/>
  <Override PartName="/word/media/image19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15.gif" ContentType="image/gif"/>
  <Override PartName="/word/media/image7.jpeg" ContentType="image/jpe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 Котелевської райдержадміністрації</w:t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телевська гімназія №1 імені С.А.Ковпака </w:t>
      </w:r>
    </w:p>
    <w:p>
      <w:pPr>
        <w:pStyle w:val="Style1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6"/>
        <w:jc w:val="center"/>
        <w:rPr/>
      </w:pPr>
      <w:r>
        <w:rPr>
          <w:b/>
          <w:sz w:val="40"/>
          <w:szCs w:val="40"/>
          <w:lang w:val="uk-UA"/>
        </w:rPr>
        <w:t xml:space="preserve">Урок - проект з використанням </w:t>
      </w:r>
    </w:p>
    <w:p>
      <w:pPr>
        <w:pStyle w:val="Style16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асобів ІКТ</w:t>
      </w:r>
    </w:p>
    <w:p>
      <w:pPr>
        <w:pStyle w:val="Style16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Алгебра – 11 клас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left="3969" w:hanging="0"/>
        <w:rPr/>
      </w:pPr>
      <w:r>
        <w:rPr>
          <w:sz w:val="28"/>
          <w:szCs w:val="28"/>
          <w:lang w:val="uk-UA"/>
        </w:rPr>
        <w:t xml:space="preserve">Підготувала </w:t>
      </w:r>
      <w:r>
        <w:rPr>
          <w:b/>
          <w:sz w:val="28"/>
          <w:szCs w:val="28"/>
          <w:lang w:val="uk-UA"/>
        </w:rPr>
        <w:t>Сальник Ольга Іванівна</w:t>
      </w:r>
      <w:r>
        <w:rPr>
          <w:sz w:val="28"/>
          <w:szCs w:val="28"/>
          <w:lang w:val="uk-UA"/>
        </w:rPr>
        <w:t>,</w:t>
      </w:r>
    </w:p>
    <w:p>
      <w:pPr>
        <w:pStyle w:val="Style16"/>
        <w:spacing w:lineRule="auto" w:line="360" w:before="0" w:after="0"/>
        <w:ind w:left="3969" w:hanging="0"/>
        <w:rPr/>
      </w:pPr>
      <w:r>
        <w:rPr>
          <w:sz w:val="28"/>
          <w:szCs w:val="28"/>
          <w:lang w:val="uk-UA"/>
        </w:rPr>
        <w:t xml:space="preserve">учитель математики вищої категорії Котелевської гімназії №1 імені С.А.Ковпака </w:t>
      </w:r>
    </w:p>
    <w:p>
      <w:pPr>
        <w:pStyle w:val="Style16"/>
        <w:spacing w:lineRule="auto" w:line="360" w:before="0" w:after="0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елевської районної ради,</w:t>
      </w:r>
    </w:p>
    <w:p>
      <w:pPr>
        <w:pStyle w:val="Style16"/>
        <w:spacing w:lineRule="auto" w:line="360" w:before="0" w:after="0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телевського району </w:t>
      </w:r>
    </w:p>
    <w:p>
      <w:pPr>
        <w:pStyle w:val="Style16"/>
        <w:spacing w:lineRule="auto" w:line="360" w:before="0" w:after="0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ельва</w:t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2</w:t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 кла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Тема</w:t>
      </w:r>
      <w:r>
        <w:rPr>
          <w:sz w:val="32"/>
          <w:szCs w:val="32"/>
        </w:rPr>
        <w:t xml:space="preserve">:  </w:t>
      </w:r>
      <w:r>
        <w:rPr>
          <w:b/>
          <w:sz w:val="32"/>
          <w:szCs w:val="32"/>
          <w:u w:val="single"/>
        </w:rPr>
        <w:t>Математична статистика та її методи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истематизувати та узагальнити поняття про статистику та її методи, статистичний аналіз даних, наочне зображення статистичного розподілу; усвідомити значення математичної статистики, її місце у житті люд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вивати мислення, пам'ять, культуру математичного мовлення, вміння спілкуватись, аналізувати ситуацію, оцінювати свої дії та дії своїх однокласників; сприяти розвитку комунікативної, інформаційної, соціальної полікультурної компетентності. А також самоосвіти й саморозвитку, продуктивної творчої діяльност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ховувати уважність, кмітливість, працьовитість, самостійність та комунікабельність, самокритичність й загальнокультурні навич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у</w:t>
      </w:r>
      <w:r>
        <w:rPr>
          <w:sz w:val="28"/>
          <w:szCs w:val="28"/>
        </w:rPr>
        <w:t>: узагальнення та систематизація знань, умінь і навич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орма проведення: </w:t>
      </w:r>
      <w:r>
        <w:rPr>
          <w:sz w:val="28"/>
          <w:szCs w:val="28"/>
        </w:rPr>
        <w:t>урок захист проект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мультимедійна дошка, проектор, ноутбук, інформаційні листівки, буклети, мультимедійні презентації, картки досягнень учнів, індивідуальні завдання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. Організаційно-психологічна частина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тання з учн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: Народна мудрість говорить «Знання збираються по краплині, як вода в долині».   І далі: «Єдиний шлях, що веде до знань – діяльність», - писав Бернард Шоу. Знання – це сила, знання – це успі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досягти успіху? Це питання постає перед нами практично щодня. І як доречно буде вам винести зі школи не тільки багаж теоретичних знань та практичних умінь, а й деякі рецепти досягнення успіху. Особливо важливим є це питання для вас – випускників. Тому я пропоную вам не тільки попрацювати з математичним матеріалом, а й  відповісти на запитання: що саме допомогло нам досягти успіху?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Я переконана, що успіх буде, і від щирого серця вам його бажа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ажайте й ви один одному успіх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жен з вас має картку досягнень (додаток Б) на уроці, працюватимемо за відомими вам критеріями оцінюванн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ідготовка до свідомої навчальної праці</w:t>
      </w:r>
    </w:p>
    <w:p>
      <w:pPr>
        <w:pStyle w:val="Msoorganizationname2"/>
        <w:widowControl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ва тижні тому я запросила вас до участі в навчально-пізнавальному проекті «Математична статистика». Звернемося до листівок-запрошень (додаток А),  яку отримав кожен з вас. </w:t>
      </w:r>
    </w:p>
    <w:p>
      <w:pPr>
        <w:pStyle w:val="Msoorganizationname2"/>
        <w:widowControl w:val="false"/>
        <w:spacing w:lineRule="auto" w:line="360"/>
        <w:ind w:firstLine="70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лючові питання проекту: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Що таке математична статистика? Для чого потрібна вона людям?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туючись до уроку, ви за бажанням увійшли до однієї з груп. Представтеся будь-ласка. </w:t>
      </w:r>
      <w:r>
        <w:rPr>
          <w:i/>
          <w:sz w:val="28"/>
          <w:szCs w:val="28"/>
        </w:rPr>
        <w:t>(Керівники груп представляють назву групи, учасників та форму презентації матеріалу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Формулювання теми, мети, завдань урок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:  (формулює тему уроку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ягти можна успіху тільки тоді, коли є певна мета. Сформулюємо мету, завдання уро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робіть записи у зошитах: дата, тема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уємо активний словник теми (</w:t>
      </w:r>
      <w:r>
        <w:rPr>
          <w:i/>
          <w:sz w:val="28"/>
          <w:szCs w:val="28"/>
        </w:rPr>
        <w:t>ключові поняття записуємо у зошити, формулюємо їх означення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Презентація результатів роботи груп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ерейдемо до результатів роботи за завданнями проекту. Учні, що працюватимуть біля дошки, повинні пам’ятати «Знання збільшуються, а вміння вдосконалюються, коли ними ділишся» - про це говорить народна мудрі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група «Теоретики»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ійна презентація «Про статистику та її методи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5435</wp:posOffset>
            </wp:positionH>
            <wp:positionV relativeFrom="paragraph">
              <wp:posOffset>-40005</wp:posOffset>
            </wp:positionV>
            <wp:extent cx="2362200" cy="179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95145"/>
                    </a:xfrm>
                    <a:prstGeom prst="rect">
                      <a:avLst/>
                    </a:prstGeom>
                    <a:ln w="57150">
                      <a:solidFill>
                        <a:srgbClr val="CC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58185</wp:posOffset>
            </wp:positionH>
            <wp:positionV relativeFrom="paragraph">
              <wp:posOffset>-26670</wp:posOffset>
            </wp:positionV>
            <wp:extent cx="2439670" cy="1781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781810"/>
                    </a:xfrm>
                    <a:prstGeom prst="rect">
                      <a:avLst/>
                    </a:prstGeom>
                    <a:ln w="571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Коментують три учні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уклет «Математична Статистика». </w:t>
      </w:r>
      <w:r>
        <w:rPr>
          <w:i/>
          <w:sz w:val="28"/>
          <w:szCs w:val="28"/>
        </w:rPr>
        <w:t>Запропонований до розгляду іншим групам та вчителю. Оцінюємо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9545</wp:posOffset>
            </wp:positionH>
            <wp:positionV relativeFrom="paragraph">
              <wp:posOffset>234315</wp:posOffset>
            </wp:positionV>
            <wp:extent cx="2479675" cy="1758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75831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71825</wp:posOffset>
            </wp:positionH>
            <wp:positionV relativeFrom="paragraph">
              <wp:posOffset>234315</wp:posOffset>
            </wp:positionV>
            <wp:extent cx="2478405" cy="1758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75831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 група «Практики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льтимедійна презентація «Наочне зображення статистичного розподілу. Статистичні таблиці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5095</wp:posOffset>
            </wp:positionH>
            <wp:positionV relativeFrom="paragraph">
              <wp:posOffset>86360</wp:posOffset>
            </wp:positionV>
            <wp:extent cx="2539365" cy="194246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942465"/>
                    </a:xfrm>
                    <a:prstGeom prst="rect">
                      <a:avLst/>
                    </a:prstGeom>
                    <a:ln w="53975">
                      <a:solidFill>
                        <a:srgbClr val="0066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51835</wp:posOffset>
            </wp:positionH>
            <wp:positionV relativeFrom="paragraph">
              <wp:posOffset>76835</wp:posOffset>
            </wp:positionV>
            <wp:extent cx="2567940" cy="19615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961515"/>
                    </a:xfrm>
                    <a:prstGeom prst="rect">
                      <a:avLst/>
                    </a:prstGeom>
                    <a:ln w="63500">
                      <a:solidFill>
                        <a:srgbClr val="0066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ментують три учні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цінюєм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І група «Аналітики»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ультимедійна презентація «Статистичний аналіз даних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516505" cy="187261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drawing>
          <wp:inline distT="0" distB="0" distL="0" distR="0">
            <wp:extent cx="2513330" cy="188214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ентують три учні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цінюєм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а «Історики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озв’язування прикладної задач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істі Полтаві для визначення величини витрат однієї людини на лікарські засоби було проведене опитування 1000 осіб, серед яких 400 були молодші за 20 років, а 600 – старші за 20 років. З’ясувалося, що люди,  молодші за 20 років, у середньому витрачають за місяць на лікарські засоби 22 грн., а люди, старші 20 років, - 47 грн. що в даному дослідженні є генеральною сукупністю? Що є вибіркою? Оцінити рівень витрат на лікарські засоби на місяць для однієї люди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в’язан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жина всіх мешканців міста є генеральною сукупністю, а 1000 опитаних людей утворюють вибірку. Середнє значення вибірк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23825</wp:posOffset>
                </wp:positionV>
                <wp:extent cx="923290" cy="237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 додан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9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00 додан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123825</wp:posOffset>
                </wp:positionV>
                <wp:extent cx="1037590" cy="237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додан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9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00 додан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-302260</wp:posOffset>
                </wp:positionV>
                <wp:extent cx="228600" cy="1028700"/>
                <wp:effectExtent l="5715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60"/>
                              </a:lnTo>
                              <a:cubicBezTo>
                                <a:pt x="10800" y="10260"/>
                                <a:pt x="5400" y="11160"/>
                                <a:pt x="0" y="11160"/>
                              </a:cubicBezTo>
                              <a:cubicBezTo>
                                <a:pt x="5400" y="11160"/>
                                <a:pt x="10800" y="12060"/>
                                <a:pt x="10800" y="129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7.5pt;margin-top:-23.85pt;width:17.95pt;height:80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89560</wp:posOffset>
            </wp:positionV>
            <wp:extent cx="3000375" cy="4381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245110</wp:posOffset>
                </wp:positionV>
                <wp:extent cx="228600" cy="914400"/>
                <wp:effectExtent l="5715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60"/>
                              </a:lnTo>
                              <a:cubicBezTo>
                                <a:pt x="10800" y="10260"/>
                                <a:pt x="5400" y="11160"/>
                                <a:pt x="0" y="11160"/>
                              </a:cubicBezTo>
                              <a:cubicBezTo>
                                <a:pt x="5400" y="11160"/>
                                <a:pt x="10800" y="12060"/>
                                <a:pt x="10800" y="129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-19.35pt;width:17.95pt;height:71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 саме середнє значення можна обчислити як середнє зважене значення чисел 22 і 47 з ваговими коефіцієнтами 400 і 600. Маєм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fldChar w:fldCharType="begin"/>
      </w:r>
      <w:r>
        <w:rPr>
          <w:position w:val="-24"/>
          <w:sz w:val="28"/>
          <w:szCs w:val="28"/>
        </w:rPr>
        <w:instrText xml:space="preserve"> SKIPIF 1 &lt; 0     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1943100" cy="39370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 (пояснити поняття середнього зваженого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37 показує, що серед опитаних людей середній рівень витрат складає 37 грн. на місяц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клет «Історія виникнення і розвитку статистик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13405</wp:posOffset>
            </wp:positionH>
            <wp:positionV relativeFrom="paragraph">
              <wp:posOffset>151765</wp:posOffset>
            </wp:positionV>
            <wp:extent cx="1548765" cy="218249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18249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3095</wp:posOffset>
            </wp:positionH>
            <wp:positionV relativeFrom="paragraph">
              <wp:posOffset>148590</wp:posOffset>
            </wp:positionV>
            <wp:extent cx="1548130" cy="218376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183765"/>
                    </a:xfrm>
                    <a:prstGeom prst="rect">
                      <a:avLst/>
                    </a:prstGeom>
                    <a:ln w="127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пропонований до розгляду іншим групам та вчителю. Коментують два учні</w:t>
      </w:r>
      <w:r>
        <w:rPr>
          <w:sz w:val="28"/>
          <w:szCs w:val="28"/>
        </w:rPr>
        <w:t xml:space="preserve">.  Звертаємо увагу на значення статистики у практичній діяльності люд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обимо висновки  щодо ключових питань проект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таке статистика? Для чого потрібна вона людям?  </w:t>
      </w:r>
      <w:r>
        <w:rPr>
          <w:i/>
          <w:sz w:val="28"/>
          <w:szCs w:val="28"/>
        </w:rPr>
        <w:t>Оцінюєм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жна група оцінює свою роботу та роботу інших груп, відмічаючи це у картках досягнень кожного учня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истематизація знань і умінь під час виконання самостійної робо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: Давня китайська мудрість говорить: « покажи мені – і я запам’ятаю, дай мені діяти самому – і я навчусь…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картки із завданнями і невеликі картки для перевірки відповідей. До кожного завдання дана одна картка з відповіддю – розмістіть їх під час розв’язування за порядком номерів завдан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ійна робота </w:t>
      </w:r>
    </w:p>
    <w:p>
      <w:pPr>
        <w:pStyle w:val="Normal"/>
        <w:shd w:fill="FFFFFF" w:val="clear"/>
        <w:spacing w:lineRule="auto" w:line="360"/>
        <w:ind w:left="395" w:right="3064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іант 1</w:t>
      </w:r>
    </w:p>
    <w:p>
      <w:pPr>
        <w:pStyle w:val="Normal"/>
        <w:shd w:fill="FFFFFF" w:val="clear"/>
        <w:tabs>
          <w:tab w:val="clear" w:pos="708"/>
          <w:tab w:val="left" w:pos="397" w:leader="none"/>
        </w:tabs>
        <w:spacing w:lineRule="auto" w:line="360" w:before="43" w:after="0"/>
        <w:ind w:left="397" w:right="17" w:hanging="380"/>
        <w:rPr/>
      </w:pPr>
      <w:r>
        <w:rPr>
          <w:spacing w:val="-2"/>
          <w:sz w:val="28"/>
          <w:szCs w:val="28"/>
        </w:rPr>
        <w:t>1)</w:t>
      </w:r>
      <w:r>
        <w:rPr>
          <w:sz w:val="28"/>
          <w:szCs w:val="28"/>
        </w:rPr>
        <w:tab/>
        <w:t>Дано вибірку температури повітря (у градусах за Цельсієм</w:t>
      </w:r>
      <w:r>
        <w:rPr>
          <w:spacing w:val="-4"/>
          <w:sz w:val="28"/>
          <w:szCs w:val="28"/>
        </w:rPr>
        <w:t>) о сьо</w:t>
        <w:softHyphen/>
        <w:t xml:space="preserve">мій </w:t>
      </w:r>
      <w:r>
        <w:rPr>
          <w:sz w:val="28"/>
          <w:szCs w:val="28"/>
        </w:rPr>
        <w:t xml:space="preserve">годині ранку протягом тижня: </w:t>
      </w:r>
      <w:r>
        <w:rPr>
          <w:spacing w:val="13"/>
          <w:sz w:val="28"/>
          <w:szCs w:val="28"/>
        </w:rPr>
        <w:t>4;2;7;3;5;8;6.</w:t>
      </w:r>
      <w:r>
        <w:rPr>
          <w:sz w:val="28"/>
          <w:szCs w:val="28"/>
        </w:rPr>
        <w:t xml:space="preserve"> Знайдіть роз</w:t>
        <w:softHyphen/>
        <w:t>мах вибірки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7; Б) 5; В) 6; Г) 4,5.</w:t>
      </w:r>
    </w:p>
    <w:p>
      <w:pPr>
        <w:pStyle w:val="Normal"/>
        <w:shd w:fill="FFFFFF" w:val="clear"/>
        <w:tabs>
          <w:tab w:val="clear" w:pos="708"/>
          <w:tab w:val="left" w:pos="397" w:leader="none"/>
        </w:tabs>
        <w:spacing w:lineRule="auto" w:line="360"/>
        <w:ind w:left="397" w:right="9" w:hanging="380"/>
        <w:rPr/>
      </w:pPr>
      <w:r>
        <w:rPr>
          <w:sz w:val="28"/>
          <w:szCs w:val="28"/>
        </w:rPr>
        <w:t>2)</w:t>
        <w:tab/>
        <w:t>Дано вибірку чисельності новонароджених у місті Київ протягом тижня: 56; 48; 50; 46; 48; 49; 51. Знайдіть моду цієї вибірки.</w:t>
      </w:r>
    </w:p>
    <w:p>
      <w:pPr>
        <w:pStyle w:val="Normal"/>
        <w:shd w:fill="FFFFFF" w:val="clear"/>
        <w:spacing w:lineRule="auto" w:line="360" w:before="3" w:after="0"/>
        <w:ind w:left="3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46; Б) 48; В) 49; Г) 56.</w:t>
      </w:r>
    </w:p>
    <w:p>
      <w:pPr>
        <w:pStyle w:val="Normal"/>
        <w:shd w:fill="FFFFFF" w:val="clear"/>
        <w:tabs>
          <w:tab w:val="clear" w:pos="708"/>
          <w:tab w:val="left" w:pos="397" w:leader="none"/>
        </w:tabs>
        <w:spacing w:lineRule="auto" w:line="360"/>
        <w:ind w:left="397" w:right="3" w:hanging="380"/>
        <w:rPr/>
      </w:pPr>
      <w:r>
        <w:rPr>
          <w:sz w:val="28"/>
          <w:szCs w:val="28"/>
        </w:rPr>
        <w:t>3)</w:t>
        <w:tab/>
        <w:t>Дано вибірку кількості сторінок у підручниках для 11 класу: 212; 256; 272; 228; 232; 248; 176; 332; 284. Знайдіть медіану цієї вибірки.</w:t>
      </w:r>
    </w:p>
    <w:p>
      <w:pPr>
        <w:pStyle w:val="Normal"/>
        <w:shd w:fill="FFFFFF" w:val="clear"/>
        <w:spacing w:lineRule="auto" w:line="360"/>
        <w:ind w:left="9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232; Б) 248; В) 256; Г) 238.</w:t>
      </w:r>
    </w:p>
    <w:p>
      <w:pPr>
        <w:pStyle w:val="Normal"/>
        <w:shd w:fill="FFFFFF" w:val="clear"/>
        <w:tabs>
          <w:tab w:val="clear" w:pos="708"/>
          <w:tab w:val="left" w:pos="397" w:leader="none"/>
        </w:tabs>
        <w:spacing w:lineRule="auto" w:line="360"/>
        <w:ind w:left="397" w:hanging="380"/>
        <w:rPr/>
      </w:pPr>
      <w:r>
        <w:rPr>
          <w:sz w:val="28"/>
          <w:szCs w:val="28"/>
        </w:rPr>
        <w:t>4)</w:t>
        <w:tab/>
        <w:t>П'ять учнів одержали на зовнішньому незалежному оцінюванні такі результати у балах: 176; 178; 164; 170; 172. Знайдіть серед</w:t>
        <w:softHyphen/>
        <w:t>нє значення цієї вибірки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172; Б) 168; В) 176; Г) 174,5.</w:t>
      </w:r>
    </w:p>
    <w:p>
      <w:pPr>
        <w:pStyle w:val="Normal"/>
        <w:shd w:fill="FFFFFF" w:val="clear"/>
        <w:spacing w:lineRule="auto" w:line="360"/>
        <w:ind w:left="472" w:hanging="472"/>
        <w:jc w:val="both"/>
        <w:rPr/>
      </w:pPr>
      <w:r>
        <w:rPr>
          <w:sz w:val="28"/>
          <w:szCs w:val="28"/>
        </w:rPr>
        <w:t>5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елефонна компанія хоче дізнатися про кількість телефонних дзвінків, які робить людина протягом доби. Дані щодо 100 людей подано на діаграмі. Обчисліть се</w:t>
        <w:softHyphen/>
        <w:t>реднє значення, медіану і моду цієї вибір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486400" cy="17145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ind w:left="412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іант 2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360" w:before="46" w:after="0"/>
        <w:ind w:left="415" w:right="12" w:hanging="383"/>
        <w:rPr/>
      </w:pPr>
      <w:r>
        <w:rPr>
          <w:bCs/>
          <w:spacing w:val="-1"/>
          <w:sz w:val="28"/>
          <w:szCs w:val="28"/>
        </w:rPr>
        <w:t>1</w:t>
      </w:r>
      <w:r>
        <w:rPr>
          <w:b/>
          <w:bCs/>
          <w:spacing w:val="-1"/>
          <w:sz w:val="28"/>
          <w:szCs w:val="28"/>
        </w:rPr>
        <w:t>)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Дано вибірку семестрових оцінок, одержаних деяким учнем: 10;8; 7; 9; 9; 10; 8; 8; 7; 9; 9. Знайдіть розмах цієї вибірки.</w:t>
      </w:r>
    </w:p>
    <w:p>
      <w:pPr>
        <w:pStyle w:val="Normal"/>
        <w:shd w:fill="FFFFFF" w:val="clear"/>
        <w:spacing w:lineRule="auto" w:line="360" w:before="3" w:after="0"/>
        <w:ind w:left="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3; Б) 9; В) 11; Г) 8,6.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auto" w:line="360"/>
        <w:ind w:left="415" w:right="3" w:hanging="383"/>
        <w:rPr>
          <w:sz w:val="28"/>
          <w:szCs w:val="28"/>
        </w:rPr>
      </w:pPr>
      <w:r>
        <w:rPr>
          <w:sz w:val="28"/>
          <w:szCs w:val="28"/>
        </w:rPr>
        <w:t>2)</w:t>
        <w:tab/>
        <w:t>Дано вибірку надоїв молока (у кілограмах) від однієї корови протя</w:t>
        <w:softHyphen/>
        <w:t>гом тижня: 17; 18; 17; 19; 18; 17; 20. Знайдіть моду цієї вибірки.</w:t>
      </w:r>
    </w:p>
    <w:p>
      <w:pPr>
        <w:pStyle w:val="Normal"/>
        <w:shd w:fill="FFFFFF" w:val="clear"/>
        <w:spacing w:lineRule="auto" w:line="360"/>
        <w:ind w:left="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17; Б) 18; В) 20; Г) 18,5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left="403" w:hanging="392"/>
        <w:rPr/>
      </w:pPr>
      <w:r>
        <w:rPr>
          <w:spacing w:val="-7"/>
          <w:sz w:val="28"/>
          <w:szCs w:val="28"/>
        </w:rPr>
        <w:t>3)</w:t>
      </w:r>
      <w:r>
        <w:rPr>
          <w:sz w:val="28"/>
          <w:szCs w:val="28"/>
        </w:rPr>
        <w:tab/>
        <w:t>Дано вибірку площі класних кімнат (у квадратних метрах): 54;64; 48; 52; 54; 60; 62; 56. Знайдіть медіану цієї вибірки.</w:t>
      </w:r>
    </w:p>
    <w:p>
      <w:pPr>
        <w:pStyle w:val="Normal"/>
        <w:shd w:fill="FFFFFF" w:val="clear"/>
        <w:spacing w:lineRule="auto" w:line="360"/>
        <w:ind w:left="3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54; Б) 55; В) 56; Г) 58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left="403" w:hanging="392"/>
        <w:rPr/>
      </w:pPr>
      <w:r>
        <w:rPr>
          <w:spacing w:val="-4"/>
          <w:sz w:val="28"/>
          <w:szCs w:val="28"/>
        </w:rPr>
        <w:t>4)</w:t>
      </w:r>
      <w:r>
        <w:rPr>
          <w:sz w:val="28"/>
          <w:szCs w:val="28"/>
        </w:rPr>
        <w:tab/>
        <w:t>Дано вибірку маси (у грамах) п'яти яблук: 258; 234; 246; 220;242. Знайдіть середнє значення цієї вибірк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240; Б) 38; В) 234; Г) 242,5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5) На діаграмі наведено дані про кількість книжок, які прочитали протягом місяця 50 опитаних школярів. Обчисліть середнє значення, медіану і моду даної ви</w:t>
        <w:softHyphen/>
        <w:t>бірки.</w:t>
      </w:r>
    </w:p>
    <w:p>
      <w:pPr>
        <w:pStyle w:val="Normal"/>
        <w:spacing w:lineRule="auto" w:line="360" w:before="219" w:after="0"/>
        <w:ind w:left="1028" w:right="927" w:hanging="102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179705</wp:posOffset>
            </wp:positionV>
            <wp:extent cx="4572000" cy="16002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5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5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5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586" w:hanging="0"/>
        <w:rPr/>
      </w:pPr>
      <w:r>
        <w:rPr>
          <w:sz w:val="22"/>
          <w:szCs w:val="22"/>
        </w:rPr>
        <w:t xml:space="preserve">       </w:t>
      </w:r>
      <w:r>
        <w:rPr>
          <w:b/>
          <w:color w:val="993366"/>
          <w:sz w:val="28"/>
          <w:szCs w:val="28"/>
        </w:rPr>
        <w:t>Кількість прочитаних книг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б перевірити результати самостійної роботи, розглянемо картки з відповідями і, не міняючи їх місцями, перевернемо. Якщо ви правильно все зробили, то дістали слово «успіх» (</w:t>
      </w:r>
      <w:r>
        <w:rPr>
          <w:i/>
          <w:sz w:val="28"/>
          <w:szCs w:val="28"/>
        </w:rPr>
        <w:t>додаток В</w:t>
      </w:r>
      <w:r>
        <w:rPr>
          <w:sz w:val="28"/>
          <w:szCs w:val="28"/>
        </w:rPr>
        <w:t>). Підніміть руку ті, хто одержав це слово. Молодці! Ви досягли успіху. Іншим раджу не засмучуватися – ви теж досягли певного успіху. Український філософ і письменник Г.Сковорода писав: «Найкраща помилка та, яку допускають у навчанні»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ні проводять самооцінювання самостійної роботи, виставляють бали у картку досягнен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Домашнє завданн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ель: У житті та й у навчанні часто для досягнення успіху треба вміти працювати без допомоги, повністю самостійно. Це ви будете робити під час виконання домашнього завдання.   П.31, №31.6, 31.10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І. Самоаналіз уроку учня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ернемося до початку нашого уроку, до мети й завдань, які поставили перед собою. Проаналізуємо результати роботи за орієнтовними запитання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тод «Мікрофон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Які знання були відтворені на уроці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які ключові питання ми дали відповідь протягом уроку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Які вміння розвивали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Які методи використовували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Скільки учнів працювало на уроці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працювали учні на уроці? (активно, не активно, пасивно, працювали деякі учні, …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У якому настрої ти перебував на уроці? А інші учні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Яким був настрій в учителя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На розвиток яких здібностей, рис характеру вплинув урок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Що на уроці зважало тобі працювати продуктивно, успішно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Що заважало іншим учням, учителю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корисного для навчання, для життя ти виніс з уроку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допомогло досягти успіху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ий вплив мали інші люди на досягнення тобою успіху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у  ти хочеш подякувати за роботу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ж потрібно робити щоб досягти успіху в житті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IІІ. Підсумок урок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итель. Думаю, самоаналіз ситуації ще не раз стане вам у пригоді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якую всім за підготовку і участь у проведенні уро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жаю всім успіху!</w:t>
      </w: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35320</wp:posOffset>
            </wp:positionH>
            <wp:positionV relativeFrom="paragraph">
              <wp:posOffset>5664200</wp:posOffset>
            </wp:positionV>
            <wp:extent cx="1367790" cy="1754505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35320</wp:posOffset>
            </wp:positionH>
            <wp:positionV relativeFrom="paragraph">
              <wp:posOffset>5664200</wp:posOffset>
            </wp:positionV>
            <wp:extent cx="1367790" cy="1754505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35320</wp:posOffset>
            </wp:positionH>
            <wp:positionV relativeFrom="paragraph">
              <wp:posOffset>5664200</wp:posOffset>
            </wp:positionV>
            <wp:extent cx="1367790" cy="1754505"/>
            <wp:effectExtent l="0" t="0" r="0" b="0"/>
            <wp:wrapNone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и до уро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Додаток 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рошення до участі в проекті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4495</wp:posOffset>
            </wp:positionH>
            <wp:positionV relativeFrom="paragraph">
              <wp:posOffset>10160</wp:posOffset>
            </wp:positionV>
            <wp:extent cx="4907280" cy="347853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478530"/>
                    </a:xfrm>
                    <a:prstGeom prst="rect">
                      <a:avLst/>
                    </a:prstGeom>
                    <a:ln w="9525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4495</wp:posOffset>
            </wp:positionH>
            <wp:positionV relativeFrom="paragraph">
              <wp:posOffset>196215</wp:posOffset>
            </wp:positionV>
            <wp:extent cx="4907280" cy="347091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47091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Б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тка досягн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ня _____  класу   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88"/>
        <w:gridCol w:w="805"/>
        <w:gridCol w:w="805"/>
        <w:gridCol w:w="806"/>
        <w:gridCol w:w="121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обот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 оцінювання 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ємо оцінюванн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64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льтимедійний матеріал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римання вимог створен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я матеріалі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праця у груп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стійна робот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ктивність у обговоренн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Інший вид робо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ума бал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інка 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ки для перевірки самостійної роботи</w:t>
      </w:r>
    </w:p>
    <w:p>
      <w:pPr>
        <w:pStyle w:val="Normal"/>
        <w:spacing w:lineRule="auto" w:line="360"/>
        <w:rPr/>
      </w:pPr>
      <w:r>
        <w:rPr/>
        <w:t>Варіант 1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620"/>
      </w:tblGrid>
      <w:tr>
        <w:trPr>
          <w:trHeight w:val="1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звінкі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звінкі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Варіант 2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 кни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ниг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книг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еревірки треба, не міняючи місцями, перевернути кар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икористана література</w:t>
      </w:r>
    </w:p>
    <w:p>
      <w:pPr>
        <w:pStyle w:val="Normal"/>
        <w:spacing w:lineRule="auto" w:line="360"/>
        <w:ind w:left="2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ржий А.М., Биков В.Ю., Гапон В.В., Плескач М.Я. Інформатизації і комп’ютерізація загальноосвітніх навчальних закладів України -20 років // Комп’ютер у школі та сім’ї.-2005. - №5. - С.3-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мп’ютерно-орієнтовані засоби навчання математики, фізики, інформатики. // Інформатика. - № 3-4 (339-340), січень 2006 р. – С3-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зляк А.Г. Алгебра. 11 клас: підручн. для загальноосвіт. навчальн. закладів: академ. рівень, проф. рівень / А.Г.Мерзляк, Д.А.Номіровський, В.Б.Полонський, М.С.Якір. – Х.:Гімназія,2011. – 431с.:і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зляк А.Г. Алгебра: підручн. для 11 кл. з поглибленим вивченням математики: у 2 ч. / А.Г.Мерзляк, Д.А.Номіровський, В.Б.Полонський, М.С.Якір. – Х.:Гімназія, 2011. Ч.2. – 272с.:і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нев’юк В.О. Биков В.Ю., Жалдак М.І., РуденкоВ.Д., Жук Ю.О. та ін. Концепція програми інформатизації загальноосвітніх навчальних закладів, комп’ютерізація сільських шкіл // Комп’ютер у школі та сім’ї. -2000. - №3. -С.3-10.</w:t>
      </w:r>
    </w:p>
    <w:p>
      <w:pPr>
        <w:pStyle w:val="Normal"/>
        <w:numPr>
          <w:ilvl w:val="0"/>
          <w:numId w:val="2"/>
        </w:numPr>
        <w:spacing w:lineRule="auto" w:line="360"/>
        <w:ind w:left="720" w:right="-794" w:hanging="360"/>
        <w:rPr>
          <w:sz w:val="28"/>
          <w:szCs w:val="28"/>
        </w:rPr>
      </w:pPr>
      <w:r>
        <w:rPr>
          <w:sz w:val="28"/>
          <w:szCs w:val="28"/>
        </w:rPr>
        <w:t xml:space="preserve">Сучасний урок. Інтерактивні технології навчання: Науково-методичний посібник / О.І.Пометун, Л.В. Пироженко; За ред. О.І. Пометун. – К.: </w:t>
      </w:r>
    </w:p>
    <w:p>
      <w:pPr>
        <w:pStyle w:val="Normal"/>
        <w:spacing w:lineRule="auto" w:line="360"/>
        <w:ind w:left="720" w:right="-794" w:hanging="0"/>
        <w:rPr>
          <w:sz w:val="28"/>
          <w:szCs w:val="28"/>
        </w:rPr>
      </w:pPr>
      <w:r>
        <w:rPr>
          <w:sz w:val="28"/>
          <w:szCs w:val="28"/>
        </w:rPr>
        <w:t>А.С.К., 2003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томатеріали проведеного уроку в 11 класі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 поглибленим вивченням математики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3400</wp:posOffset>
            </wp:positionH>
            <wp:positionV relativeFrom="paragraph">
              <wp:posOffset>72390</wp:posOffset>
            </wp:positionV>
            <wp:extent cx="3030220" cy="227266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22295</wp:posOffset>
            </wp:positionH>
            <wp:positionV relativeFrom="paragraph">
              <wp:posOffset>257175</wp:posOffset>
            </wp:positionV>
            <wp:extent cx="3030855" cy="227330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04800</wp:posOffset>
            </wp:positionH>
            <wp:positionV relativeFrom="paragraph">
              <wp:posOffset>97155</wp:posOffset>
            </wp:positionV>
            <wp:extent cx="2916555" cy="218757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3070</wp:posOffset>
            </wp:positionH>
            <wp:positionV relativeFrom="paragraph">
              <wp:posOffset>1821815</wp:posOffset>
            </wp:positionV>
            <wp:extent cx="3306445" cy="2479675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27300</wp:posOffset>
            </wp:positionH>
            <wp:positionV relativeFrom="paragraph">
              <wp:posOffset>3937635</wp:posOffset>
            </wp:positionV>
            <wp:extent cx="3288030" cy="2465705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6"/>
      <w:footerReference w:type="first" r:id="rId27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uk-UA"/>
    </w:rPr>
  </w:style>
  <w:style w:type="character" w:styleId="1">
    <w:name w:val=" Знак Знак1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organizationname2">
    <w:name w:val="msoorganizationname2"/>
    <w:qFormat/>
    <w:pPr>
      <w:widowControl/>
      <w:bidi w:val="0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gif"/><Relationship Id="rId17" Type="http://schemas.openxmlformats.org/officeDocument/2006/relationships/image" Target="media/image15.gif"/><Relationship Id="rId18" Type="http://schemas.openxmlformats.org/officeDocument/2006/relationships/image" Target="media/image15.gif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3:56:00Z</dcterms:created>
  <dc:creator>User</dc:creator>
  <dc:description/>
  <cp:keywords/>
  <dc:language>en-US</dc:language>
  <cp:lastModifiedBy>Admin</cp:lastModifiedBy>
  <cp:lastPrinted>2012-06-06T13:15:00Z</cp:lastPrinted>
  <dcterms:modified xsi:type="dcterms:W3CDTF">2012-11-28T13:5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032000000000001024140</vt:lpwstr>
  </property>
</Properties>
</file>