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уроку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>Перерізи конуса площинами. Зрізаний кону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</w:t>
        <w:tab/>
        <w:t xml:space="preserve">розглянути основні види перерізів конуса – переріз,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  <w:lang w:val="uk-UA"/>
        </w:rPr>
        <w:t>перпендикулярний до осі; переріз, що проходить через дві твірні; формування поняття зрізаного кону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  <w:tab/>
        <w:t>моделі конусів, зрізаних конусів, слайди презентаці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Перевірка домашнього завд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домашнього завдання та відповісти на запитання, які виникли в учнів при виконанні домашнього зав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ї учнів на теми «Циліндр», «Конус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прийняття й усвідомлення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ізи конуса площинами (слайд №1, 2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3810</wp:posOffset>
            </wp:positionV>
            <wp:extent cx="2811145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7810" cy="209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ведемо в конусі переріз площиною, яка проходить через дві твірні 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 xml:space="preserve">, площина перетне основу конуса по хорді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, отже, переріз конуса площиною, яка проходить через вершину, - трикутни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Розв’язування  зада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ірна конус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 Знайти площу перерізу, проведеного через дві твірні, кут між якими дорівнює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(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.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5842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ірна конус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а радіус основ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Знайти площу перерізу, проведеного через вершину конуса і хорду основи, що стягує дугу, кутова величина якого дорівнює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. (Відповідь. </w:t>
      </w:r>
      <w:r>
        <w:fldChar w:fldCharType="begin"/>
      </w:r>
      <w:r>
        <w:rPr>
          <w:position w:val="-26"/>
          <w:sz w:val="28"/>
          <w:i/>
          <w:szCs w:val="28"/>
          <w:lang w:val="uk-UA"/>
        </w:rPr>
        <w:instrText xml:space="preserve"> SKIPIF 1 &lt; 0      </w:instrText>
      </w:r>
      <w:r>
        <w:rPr>
          <w:i/>
          <w:position w:val="-26"/>
          <w:sz w:val="28"/>
          <w:szCs w:val="28"/>
          <w:lang w:val="uk-UA"/>
        </w:rPr>
      </w:r>
      <w:r>
        <w:rPr>
          <w:position w:val="-26"/>
          <w:sz w:val="28"/>
          <w:i/>
          <w:szCs w:val="28"/>
          <w:lang w:val="uk-UA"/>
        </w:rPr>
        <w:fldChar w:fldCharType="separate"/>
      </w:r>
      <w:r>
        <w:rPr>
          <w:i/>
          <w:position w:val="-26"/>
          <w:sz w:val="28"/>
          <w:szCs w:val="28"/>
          <w:lang w:val="uk-UA"/>
        </w:rPr>
      </w:r>
      <w:r>
        <w:rPr>
          <w:i/>
          <w:position w:val="-26"/>
          <w:sz w:val="28"/>
          <w:szCs w:val="28"/>
          <w:lang w:val="uk-UA"/>
        </w:rPr>
        <w:drawing>
          <wp:inline distT="0" distB="0" distL="0" distR="0">
            <wp:extent cx="1358900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6"/>
          <w:sz w:val="28"/>
          <w:szCs w:val="28"/>
          <w:lang w:val="uk-UA"/>
        </w:rPr>
      </w:r>
      <w:r>
        <w:rPr>
          <w:position w:val="-26"/>
          <w:sz w:val="28"/>
          <w:i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та конуса дорівню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. Знайдіть площу перерізу, що проходить через вершину конуса і хорду основи, яка стягує дугу, кутова величина якої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якщо площина перерізу утворює з площиною основи кут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524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 xml:space="preserve">. (Відповідь. </w:t>
      </w:r>
      <w:r>
        <w:fldChar w:fldCharType="begin"/>
      </w:r>
      <w:r>
        <w:rPr>
          <w:position w:val="-24"/>
          <w:sz w:val="28"/>
          <w:i/>
          <w:szCs w:val="28"/>
          <w:lang w:val="uk-UA"/>
        </w:rPr>
        <w:instrText xml:space="preserve"> SKIPIF 1 &lt; 0      </w:instrText>
      </w:r>
      <w:r>
        <w:rPr>
          <w:i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lang w:val="uk-UA"/>
        </w:rPr>
        <w:fldChar w:fldCharType="separate"/>
      </w:r>
      <w:r>
        <w:rPr>
          <w:i/>
          <w:position w:val="-24"/>
          <w:sz w:val="28"/>
          <w:szCs w:val="28"/>
          <w:lang w:val="uk-UA"/>
        </w:rPr>
      </w:r>
      <w:r>
        <w:rPr>
          <w:i/>
          <w:position w:val="-24"/>
          <w:sz w:val="28"/>
          <w:szCs w:val="28"/>
          <w:lang w:val="uk-UA"/>
        </w:rPr>
        <w:drawing>
          <wp:inline distT="0" distB="0" distL="0" distR="0">
            <wp:extent cx="939800" cy="571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Радіус основи кон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, а твірна нахилена до площини основи під кут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Через вершину конуса проведено площину під кутом φ до його висоти. Знайдіть площу утвореного переріз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5.Задач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конуса 20,радіус його основи 25. Знайдіть площу перерізу, проведеного через вершину, якщо відстань від нього до центра основи конуса дорівнює 1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63900" cy="2447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м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ина, паралельна площині основи конуса, перетинає конус по кругу, а бічну поверхню – по колу з центром на осі конус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 о в е д е н н 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перетворення гомотетії з центром у вершині кону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яке суміщає січну площину (слайд № 3) з площиною основи. При цьому переріз конуса суміститься з основою конуса. Отже, переріз конуса площиною є круг, а переріз бічної поверхні – коло з центром на осі конуса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ування  зад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ус перетнуто площиною, паралельною основі, на відстані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від вершини. Знайдіть площу перерізу, якщо радіус основи кон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, а ви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Зрізаний конус </w:t>
      </w:r>
      <w:r>
        <w:rPr>
          <w:sz w:val="28"/>
          <w:szCs w:val="28"/>
          <w:lang w:val="uk-UA"/>
        </w:rPr>
        <w:t xml:space="preserve"> (Слайд № 4, 5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6745</wp:posOffset>
            </wp:positionH>
            <wp:positionV relativeFrom="paragraph">
              <wp:posOffset>20955</wp:posOffset>
            </wp:positionV>
            <wp:extent cx="3100070" cy="2321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9435" cy="233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ина, яка паралельна основі конуса і перетинає конус, відтинає від нього менший конус. Частина, що залишилася, називається зрізаним конус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різаним конус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зивається частина конуса, що лежить між основою і площиною, паралельною основі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ування  зад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уси основ зрізаног кон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, твірна нахилена до основи під кутом 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вис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и основ зрізаного конуса 3 дм і 7 дм, твірна 5 дм. Знайдіть площу осьового переріз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Домашнє завдання 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6, п. 56 задачі № 12,13,19,22 (ст.. 96 – 9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ідведення підсумку урок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ання до класу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ерерізом конуса площиною, яка паралельна основі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перерізом конуса площиною, яка проходить через дві твірні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різаний кону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4:00Z</dcterms:created>
  <dc:creator>Учень</dc:creator>
  <dc:description/>
  <cp:keywords/>
  <dc:language>en-US</dc:language>
  <cp:lastModifiedBy>Admin</cp:lastModifiedBy>
  <dcterms:modified xsi:type="dcterms:W3CDTF">2012-03-02T12:23:00Z</dcterms:modified>
  <cp:revision>10</cp:revision>
  <dc:subject/>
  <dc:title>Тема уроку : Перерізи конуса площин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1000000000001024140</vt:lpwstr>
  </property>
</Properties>
</file>