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wmf" ContentType="image/x-wmf"/>
  <Override PartName="/word/media/image10.jpeg" ContentType="image/jpeg"/>
  <Override PartName="/word/media/image8.jpeg" ContentType="image/jpeg"/>
  <Override PartName="/word/media/image4.wmf" ContentType="image/x-wmf"/>
  <Override PartName="/word/media/image7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bCs/>
          <w:sz w:val="28"/>
          <w:szCs w:val="28"/>
          <w:lang w:val="uk-UA"/>
        </w:rPr>
        <w:t xml:space="preserve">9 КЛАС АЛГЕБРА </w:t>
      </w:r>
    </w:p>
    <w:p>
      <w:pPr>
        <w:pStyle w:val="Style15"/>
        <w:rPr/>
      </w:pPr>
      <w:r>
        <w:rPr>
          <w:rStyle w:val="StrongEmphasis"/>
          <w:bCs/>
          <w:sz w:val="28"/>
          <w:szCs w:val="28"/>
          <w:lang w:val="uk-UA"/>
        </w:rPr>
        <w:t>Учитель  математики ЗОШ№89 м.Донецька  Петрікова Н.І.</w:t>
      </w:r>
    </w:p>
    <w:p>
      <w:pPr>
        <w:pStyle w:val="Style15"/>
        <w:rPr/>
      </w:pPr>
      <w:r>
        <w:rPr>
          <w:rStyle w:val="StrongEmphasis"/>
          <w:bCs/>
          <w:sz w:val="28"/>
          <w:szCs w:val="28"/>
          <w:lang w:val="uk-UA"/>
        </w:rPr>
        <w:t xml:space="preserve">ТЕМА УРОКУ:    </w:t>
      </w:r>
      <w:r>
        <w:rPr>
          <w:rStyle w:val="StrongEmphasis"/>
          <w:bCs/>
          <w:sz w:val="28"/>
          <w:szCs w:val="28"/>
          <w:u w:val="single"/>
          <w:lang w:val="uk-UA"/>
        </w:rPr>
        <w:t>АРИФМЕТИЧНА ПРОГРЕСІЯ І ЇЇ ЗАСТОСУВАННЯ.</w:t>
      </w:r>
    </w:p>
    <w:p>
      <w:pPr>
        <w:pStyle w:val="Style15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bCs/>
          <w:sz w:val="28"/>
          <w:szCs w:val="28"/>
          <w:lang w:val="uk-UA"/>
        </w:rPr>
        <w:t xml:space="preserve">Мета уроку: </w:t>
      </w:r>
    </w:p>
    <w:p>
      <w:pPr>
        <w:pStyle w:val="Style15"/>
        <w:rPr/>
      </w:pPr>
      <w:r>
        <w:rPr>
          <w:rStyle w:val="StrongEmphasis"/>
          <w:bCs/>
          <w:sz w:val="28"/>
          <w:szCs w:val="28"/>
          <w:lang w:val="uk-UA"/>
        </w:rPr>
        <w:t xml:space="preserve">1. </w:t>
      </w:r>
      <w:r>
        <w:rPr>
          <w:rStyle w:val="StrongEmphasis"/>
          <w:bCs/>
          <w:i/>
          <w:sz w:val="28"/>
          <w:szCs w:val="28"/>
          <w:u w:val="single"/>
          <w:lang w:val="uk-UA"/>
        </w:rPr>
        <w:t xml:space="preserve">Навчальна </w:t>
      </w:r>
      <w:r>
        <w:rPr>
          <w:rStyle w:val="StrongEmphasis"/>
          <w:bCs/>
          <w:sz w:val="28"/>
          <w:szCs w:val="28"/>
          <w:lang w:val="uk-UA"/>
        </w:rPr>
        <w:t>– продовжити роботу над визначеннями  арифметичною прогресією; формулами n-го члена, суми n перших членів; характеристичними властивостями, яким мають члени прогресії; виробити загальні рекомендації з виконання завдань, що містять дані прогресії. Ознайомлення учнів з історичним матеріалом.</w:t>
      </w:r>
    </w:p>
    <w:p>
      <w:pPr>
        <w:pStyle w:val="Style15"/>
        <w:rPr/>
      </w:pPr>
      <w:r>
        <w:rPr>
          <w:rStyle w:val="StrongEmphasis"/>
          <w:bCs/>
          <w:sz w:val="28"/>
          <w:szCs w:val="28"/>
          <w:lang w:val="uk-UA"/>
        </w:rPr>
        <w:t xml:space="preserve">2. </w:t>
      </w:r>
      <w:r>
        <w:rPr>
          <w:rStyle w:val="StrongEmphasis"/>
          <w:bCs/>
          <w:i/>
          <w:sz w:val="28"/>
          <w:szCs w:val="28"/>
          <w:u w:val="single"/>
          <w:lang w:val="uk-UA"/>
        </w:rPr>
        <w:t>Розвиваюча</w:t>
      </w:r>
      <w:r>
        <w:rPr>
          <w:rStyle w:val="StrongEmphasis"/>
          <w:bCs/>
          <w:i/>
          <w:sz w:val="28"/>
          <w:szCs w:val="28"/>
          <w:lang w:val="uk-UA"/>
        </w:rPr>
        <w:t xml:space="preserve"> </w:t>
      </w:r>
      <w:r>
        <w:rPr>
          <w:rStyle w:val="StrongEmphasis"/>
          <w:bCs/>
          <w:sz w:val="28"/>
          <w:szCs w:val="28"/>
          <w:lang w:val="uk-UA"/>
        </w:rPr>
        <w:t xml:space="preserve">– продовжити подальшу роботу з вироблення вміння порівнювати математичні поняття, знаходити подібності й відмінності, уміння спостерігати, помічати закономірності, проводити міркування за аналогією; сформувати вміння будувати й інтерпретувати математичну модель деякої реальної ситуації. </w:t>
      </w:r>
    </w:p>
    <w:p>
      <w:pPr>
        <w:pStyle w:val="Style15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bCs/>
          <w:sz w:val="28"/>
          <w:szCs w:val="28"/>
          <w:lang w:val="uk-UA"/>
        </w:rPr>
        <w:t xml:space="preserve">3. </w:t>
      </w:r>
      <w:r>
        <w:rPr>
          <w:rStyle w:val="StrongEmphasis"/>
          <w:bCs/>
          <w:i/>
          <w:sz w:val="28"/>
          <w:szCs w:val="28"/>
          <w:u w:val="single"/>
          <w:lang w:val="uk-UA"/>
        </w:rPr>
        <w:t xml:space="preserve">Виховна </w:t>
      </w:r>
      <w:r>
        <w:rPr>
          <w:rStyle w:val="StrongEmphasis"/>
          <w:bCs/>
          <w:sz w:val="28"/>
          <w:szCs w:val="28"/>
          <w:lang w:val="uk-UA"/>
        </w:rPr>
        <w:t>– сприяти вихованню інтересу до математики і її додаткам, активності, умінню спілкуватися, аргументовано відстоювати свої погляд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дачі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ити й закріпити теоретичні знання учні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вміння й навички застосовувати формули прогресій при розв'язку задач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інтерес до предмета, розширити кругозір по даній темі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закріплення матеріалу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 на уроці</w:t>
      </w:r>
      <w:r>
        <w:rPr>
          <w:rFonts w:cs="Times New Roman" w:ascii="Times New Roman" w:hAnsi="Times New Roman"/>
          <w:sz w:val="28"/>
          <w:szCs w:val="28"/>
          <w:lang w:val="uk-UA"/>
        </w:rPr>
        <w:t>: комп'ютер,  мультимедійний проекто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уроку: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чий етап (мотивація вивчення нового, виявлення цілей уроку й орієнтація учнів у навчальній діяльності на уроці)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ізація ЗУН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ьовування ЗУН по темі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'язок задач практичного напрямку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а робота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уроку й домашнє завд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Орг.  момен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чатку уроку привітання до учні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Тему сьогоднішнього уроку ми довідаємося, розгадавши кросворд:»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Як називається графік квадратичної функції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атематичне твердження, справедливість якого доводя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порядкована пара чисел, що задає положення точки на площині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ука, що виникла в далекої давнини у Вавилоні і Єгипті, а учні  починають її вивчати з 7 клас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Лінія на площині, що задається рівнянням   у=кх+b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Числовий проміжок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Математичне твердження, прийняте без доказ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Результат додаванн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Назва другої координати на площині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Французький математик 19 століття, «батько» алгебри, юрист, розгадав шифр, який застосовували іспанці у війні із французами, а нам допоміг у швидкому  розв'язку квадратних рівнян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тема уроку «Прогресії»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сьогоднішнього уроку: Арифметична прогресія і її застосування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ьогодні на уроці ми повинні повторити визначення арифметичної  прогресії, формули та за їх допомогою  успішно розв’язувати задачі. Побачити тісний зв'язок між математикою та навколишним світ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ють фрази?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Частка пенсіонерів у країні росте в арифметичній прогресії…»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При зростаючій відносній масі ракети … швидкість ракети росте в арифметичній прогресії…»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>Давайте згадаємо визначення арифметичної прогресії й основні формули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Названі формули занесемо в таблицю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7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ифметична прогресія  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position w:val="-12"/>
                <w:sz w:val="28"/>
                <w:szCs w:val="28"/>
                <w:lang w:val="uk-UA"/>
              </w:rPr>
            </w:r>
            <w:r>
              <w:rPr>
                <w:position w:val="-12"/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2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position w:val="-12"/>
                <w:sz w:val="28"/>
                <w:szCs w:val="28"/>
                <w:lang w:val="uk-UA"/>
              </w:rPr>
              <w:drawing>
                <wp:inline distT="0" distB="0" distL="0" distR="0">
                  <wp:extent cx="1067435" cy="2825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2" r="-3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position w:val="-12"/>
                <w:sz w:val="28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а n-го чл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2"/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position w:val="-12"/>
                <w:sz w:val="28"/>
                <w:szCs w:val="28"/>
                <w:lang w:val="uk-UA"/>
              </w:rPr>
            </w:r>
            <w:r>
              <w:rPr>
                <w:position w:val="-12"/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2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position w:val="-12"/>
                <w:sz w:val="28"/>
                <w:szCs w:val="28"/>
                <w:lang w:val="uk-UA"/>
              </w:rPr>
              <w:drawing>
                <wp:inline distT="0" distB="0" distL="0" distR="0">
                  <wp:extent cx="1409700" cy="2825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position w:val="-12"/>
                <w:sz w:val="28"/>
                <w:szCs w:val="2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чна властиві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24"/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position w:val="-24"/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position w:val="-24"/>
                <w:sz w:val="28"/>
                <w:szCs w:val="28"/>
                <w:lang w:val="uk-UA"/>
              </w:rPr>
              <w:drawing>
                <wp:inline distT="0" distB="0" distL="0" distR="0">
                  <wp:extent cx="1323975" cy="5289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а суми n член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24"/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position w:val="-24"/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position w:val="-24"/>
                <w:sz w:val="28"/>
                <w:szCs w:val="28"/>
                <w:lang w:val="uk-UA"/>
              </w:rPr>
              <w:drawing>
                <wp:inline distT="0" distB="0" distL="0" distR="0">
                  <wp:extent cx="1196975" cy="4756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position w:val="-24"/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position w:val="-24"/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position w:val="-24"/>
                <w:sz w:val="28"/>
                <w:szCs w:val="28"/>
                <w:lang w:val="uk-UA"/>
              </w:rPr>
              <w:drawing>
                <wp:inline distT="0" distB="0" distL="0" distR="0">
                  <wp:extent cx="1704975" cy="5048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Style w:val="Applestylesp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sz w:val="28"/>
          <w:szCs w:val="28"/>
          <w:lang w:val="uk-UA"/>
        </w:rPr>
        <w:t>Дайте визначення арифметичної прогресії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sz w:val="28"/>
          <w:szCs w:val="28"/>
          <w:lang w:val="uk-UA"/>
        </w:rPr>
        <w:t>Як перевірити чи є число членом арифметичної прогресії? ( Якщо різниця між наступним і попереднім членом послідовності одне й теж число, то дана послідовність є арифметичною)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sz w:val="28"/>
          <w:szCs w:val="28"/>
          <w:lang w:val="uk-UA"/>
        </w:rPr>
        <w:t>Назвіть формулу п-го члена арифметичної прогресії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sz w:val="28"/>
          <w:szCs w:val="28"/>
          <w:lang w:val="uk-UA"/>
        </w:rPr>
        <w:t>У чому полягає властивість арифметичної прогресії. (Кожний член арифметичної прогресії, починаючи із другого рівний середньому арифметичному двох сусідніх з ним членів)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sz w:val="28"/>
          <w:szCs w:val="28"/>
          <w:lang w:val="uk-UA"/>
        </w:rPr>
        <w:t>Назвіть формули суми п-перших членів арифметичної прогресії.</w:t>
      </w:r>
    </w:p>
    <w:p>
      <w:pPr>
        <w:pStyle w:val="ListParagraph"/>
        <w:spacing w:before="0" w:after="200"/>
        <w:ind w:left="540" w:hanging="0"/>
        <w:contextualSpacing/>
        <w:rPr>
          <w:rStyle w:val="Applestylespa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spacing w:before="0" w:after="20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еревір себе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 послідовностей є арифметичними прогресія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, 6, 9, 12,…..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, 12, 18, 24, 30,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, 14, 28, 35, 49,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, 15, 25,….,95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0, 1001, 1002, 1003,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 2, 4, 7, 9, 11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, 4, 3, 2, 1, 0, -1, -2,….</w:t>
      </w:r>
    </w:p>
    <w:p>
      <w:pPr>
        <w:pStyle w:val="ListParagraph"/>
        <w:spacing w:before="0" w:after="20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бчисли усно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найди різницю арифметичної прогресії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; 5; 9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5; 100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13; -15; -17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;?; 19,…. </w:t>
      </w:r>
    </w:p>
    <w:p>
      <w:pPr>
        <w:pStyle w:val="ListParagraph"/>
        <w:spacing w:before="0" w:after="20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в'яжи задачу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 числами 6 і 21 вставте 4 числа так, щоб разом з даними числами вони утворювали арифметичну прогресію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'язок:      = 6,     = 21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d = (21 – 6)/ (6 – 1)= 3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, 9, 12, 15, 18, 21. </w:t>
      </w:r>
    </w:p>
    <w:p>
      <w:pPr>
        <w:pStyle w:val="Normal"/>
        <w:spacing w:before="280" w:after="280"/>
        <w:ind w:left="181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таємося до сторінок історії.</w:t>
      </w:r>
    </w:p>
    <w:p>
      <w:pPr>
        <w:pStyle w:val="Normal"/>
        <w:spacing w:before="280" w:after="280"/>
        <w:ind w:left="18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ьому етапі відбувається розширення знань і вмінь учнів через інтеграцію з історією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сторія арифметичної прогресії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інчився ХХ століття, а термін “прогресія” був уведений римським автором Боэцием ще в IV с. н.е. Від латинського слова progressio – “рух уперед”.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ші спогади про арифметичну прогресію були ще у прадавних народів. У клинописних вавилонських табличках і єгипетських папірусах зустрічаються задачі на прогресії та вказівки як їх розв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зувати. Вважалось, що в давньоєгипетському папірусі Ахмеса перебувала найдавніша задача на прогресії про винагороду винахідника шахів, що нараховує за собою двохтисячорічну давнину. Але є набагато більш стара задача про ділення хліба, яка записана в знаменитому єгипетському папірусі Ринда. Папірус цей, розшуканий Риндом піввіку назад, складений близько 2000 років до нашої ери і є списком з іншого, ще більш прадавнього математичного твору, що відноситься, можливо, до третього тисячоріччя до нашої ери. У числі арифметичних, алгебраїчних і геометричних задач цього документа є така, яку ми приводимо у вільній передачі.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дача: (задача з папірусу Ринда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о мір хліба розділили між 5 людьми так, щоб другий одержав на стільки ж більше першого, на скільки третій одержав більше другого, четвертий більше третього й п'ятий більше четвертого. Крім того, двоє перших одержали в 7 раз менше трьох інші. Скільки потрібно дати кожному?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в'язок задачі: Зрозуміло, що кількість хліба, яку отримав кожен з учасників розділу, становить зростаючу арифметичну прогресію. Нехай перший її член x, різниця y. Тоді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Частка першого – x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Частка другого – x+y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Частка третього – x+2y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Частка четвертого – x+3y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Частка п'ятого – x+4в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підставі умови задачі складаємо наступні 2 рівняння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3275" cy="6191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сля спрощень перше рівняння має вид x+2y=20, а друге 11x=2y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авньоєгипетському папірусі Ахмеса (ок. 2000 до н.е.) приводиться задача: “Нехай тобі сказане: розділити 10 мір ячменя між 10 людьми так, щоб різниця мір ячменя, отриманого кожною людиною і його сусідом, дорівнювала 1/8 міри”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Єгипетськ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дачі на папірусах  Ахмеса.</w:t>
      </w:r>
    </w:p>
    <w:p>
      <w:pPr>
        <w:pStyle w:val="Normal"/>
        <w:ind w:left="4111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115</wp:posOffset>
            </wp:positionH>
            <wp:positionV relativeFrom="paragraph">
              <wp:posOffset>114300</wp:posOffset>
            </wp:positionV>
            <wp:extent cx="1447800" cy="1228725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15515</wp:posOffset>
            </wp:positionH>
            <wp:positionV relativeFrom="paragraph">
              <wp:posOffset>86360</wp:posOffset>
            </wp:positionV>
            <wp:extent cx="2238375" cy="1247775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Цікава властивість арифметичної прогресії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а “зграйка дев'яти чисел”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, 5, 7, 9, 11, 13, 15,17, 19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на являє собою арифметичну прогресію. Крім того, дана зграйка чисел приваблива здатністю розміститися в дев'яти клітках квадрата 3х3 так, що утворюється магічний квадрат з константою, рівної 33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знаєте ви, що таке магічний квадрат? Квадрат, що полягає з 9 кліток, у нього вписують числа, так щоб сума чисел по вертикалі, горизонталі діагоналі була тим самим числом- constanta.</w:t>
      </w:r>
      <w:r>
        <w:rPr/>
        <w:br/>
      </w:r>
    </w:p>
    <w:tbl>
      <w:tblPr>
        <w:tblW w:w="2977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</w:tblGrid>
      <w:tr>
        <w:trPr>
          <w:trHeight w:val="8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ня про арифметичну прогресію саме по собі дуже цікаво. Справа в тому, що з кожних дев'яти послідовних членів будь-якої арифметичної прогресії натуральних чисел можна скласти магічний квадра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6210</wp:posOffset>
            </wp:positionH>
            <wp:positionV relativeFrom="paragraph">
              <wp:posOffset>224155</wp:posOffset>
            </wp:positionV>
            <wp:extent cx="1885950" cy="168592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Магічн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вадрат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5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d = 3,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?       2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1, d = - 2,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>?      17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2,5,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7,5 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?      1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3,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4,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?      102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4,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8, d -?      -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-5,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70,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?      -2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) 2, 5, 8,…   S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?      187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сихологічне розвантаження»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ас на столах лежать аркуші, на яких написані цифри від 1 до 9. Тепер розфарбуйте один ряд двома різними кольорами в будь-якому порядку. Як я це зробила, показане на слайді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поки Ви розфарбовуєте, я розповім про чудового математика на прізвище Рамсей. Він жив на початку ХХ століття. Їм була створена теорія, що доводить, що у світі немає абсолютного хаосу. Що навіть,  сама неупорядкована система має певні математичні закономірності. Згадаєте, коли ви дивитеся на зірки, то може здатися, що розташовані вони в самому випадковому порядку. Але ще в стародавності люди побачили там сузір'я Риб і Касеопеї, Лева й Оріон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от на ваших картках ніби то цифри розфарбовані у випадковому порядку. Але Рамсей довів, що це не так, довівши наступний факт: Зверніть увагу, що хоча б три які небудь числа одного кольору обов'язково складають арифметичну прогресії. Запишіть ці числа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Європейські сторін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ут ми маємо на меті познайомитися із ще одним з відомих математикі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дне цікавому епізоді з життя німецького математика К.Ф.Гаусса (1777-1855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ли йому було 9 років, учитель, прагнучи надовго зайняти дітей, задав на уроці наступну задачу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рахувати суму всіх натуральних чисел від 1 до 40”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прочуд учителя один з учнів (це був Гаусс) через хвилину викликнув: “Я вже розв'язав”. У зошиті Гаусса було тільки одне число, але зате вірн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43230</wp:posOffset>
            </wp:positionV>
            <wp:extent cx="1362075" cy="1771650"/>
            <wp:effectExtent l="0" t="0" r="0" b="0"/>
            <wp:wrapTight wrapText="bothSides">
              <wp:wrapPolygon edited="0">
                <wp:start x="-113" y="0"/>
                <wp:lineTo x="-113" y="21399"/>
                <wp:lineTo x="21600" y="21399"/>
                <wp:lineTo x="21600" y="0"/>
                <wp:lineTo x="-113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чням пропонується розв'язати ту саму задачу, адже 9 – літній Гаусс із нею впорався. Міркування Гаусса – як перевірк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</w:t>
      </w:r>
      <w:ins w:id="0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імеччині</w:t>
      </w:r>
      <w:ins w:id="1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молодої</w:t>
      </w:r>
      <w:ins w:id="2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Карл</w:t>
      </w:r>
      <w:ins w:id="3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 Гаусс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знайшов</w:t>
      </w:r>
      <w:ins w:id="4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моментально</w:t>
      </w:r>
      <w:ins w:id="5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суму</w:t>
      </w:r>
      <w:ins w:id="6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всіх</w:t>
      </w:r>
      <w:ins w:id="7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натуральних</w:t>
      </w:r>
      <w:ins w:id="8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чисел</w:t>
      </w:r>
      <w:ins w:id="9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від</w:t>
      </w:r>
      <w:ins w:id="10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 1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до</w:t>
      </w:r>
      <w:ins w:id="11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100</w:t>
      </w:r>
      <w:ins w:id="12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,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будучи</w:t>
      </w:r>
      <w:ins w:id="13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ще</w:t>
      </w:r>
      <w:ins w:id="14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учнем</w:t>
      </w:r>
      <w:ins w:id="15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початкової</w:t>
      </w:r>
      <w:ins w:id="16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val="uk-UA" w:eastAsia="ru-RU"/>
        </w:rPr>
        <w:t>школи</w:t>
      </w:r>
      <w:ins w:id="17" w:author="Unknown" w:date="0-00-00T00:00:00Z">
        <w:r>
          <w:rPr>
            <w:rFonts w:cs="Times New Roman" w:ascii="Times New Roman" w:hAnsi="Times New Roman"/>
            <w:sz w:val="28"/>
            <w:szCs w:val="28"/>
            <w:lang w:val="uk-UA" w:eastAsia="ru-RU"/>
          </w:rPr>
          <w:t>.</w:t>
        </w:r>
      </w:ins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+2+3+4+…+98+99+100= (1+100)+(2+99)+(3+98)+…+(50+51)=101x50=5050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нашім житті таких задач зустрічається дуже багато в різних галузях нау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Німецьк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атематик К.Ф. Гаусса (1777-1855).</w:t>
      </w:r>
    </w:p>
    <w:p>
      <w:pPr>
        <w:pStyle w:val="Normal"/>
        <w:spacing w:lineRule="auto" w:line="240" w:before="0" w:after="200"/>
        <w:ind w:left="4111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орахувати суму всіх натуральних чисел від 1 до 100 включно: </w:t>
      </w:r>
    </w:p>
    <w:p>
      <w:pPr>
        <w:pStyle w:val="Normal"/>
        <w:spacing w:lineRule="auto" w:line="240" w:before="0" w:after="200"/>
        <w:ind w:left="4111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+2+3+4+5+…+100».</w:t>
      </w:r>
    </w:p>
    <w:p>
      <w:pPr>
        <w:pStyle w:val="Normal"/>
        <w:spacing w:lineRule="auto" w:line="240" w:before="0" w:after="200"/>
        <w:ind w:left="4111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з цього факту </w:t>
      </w:r>
    </w:p>
    <w:p>
      <w:pPr>
        <w:pStyle w:val="Normal"/>
        <w:spacing w:lineRule="auto" w:line="240" w:before="0" w:after="200"/>
        <w:ind w:left="4111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булася проста формула </w:t>
      </w:r>
    </w:p>
    <w:p>
      <w:pPr>
        <w:pStyle w:val="Normal"/>
        <w:spacing w:lineRule="auto" w:line="240" w:before="0" w:after="200"/>
        <w:ind w:left="4111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рифметичної прогресії</w:t>
      </w:r>
    </w:p>
    <w:p>
      <w:pPr>
        <w:pStyle w:val="Normal"/>
        <w:spacing w:lineRule="auto" w:line="240" w:before="0" w:after="200"/>
        <w:ind w:left="4111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торінки Російської історії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ший підручник “ Арифметика” Магницкого (кінець 18 в.). У цьому підручнику є значна кількість задач на прогресії. Приведемо приклад задачі аналогічної тим, що згадуються в математичному підручнику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95705</wp:posOffset>
            </wp:positionV>
            <wp:extent cx="1943100" cy="1857375"/>
            <wp:effectExtent l="0" t="0" r="0" b="0"/>
            <wp:wrapTight wrapText="bothSides">
              <wp:wrapPolygon edited="0">
                <wp:start x="-79" y="0"/>
                <wp:lineTo x="-79" y="21437"/>
                <wp:lineTo x="21600" y="21437"/>
                <wp:lineTo x="21600" y="0"/>
                <wp:lineTo x="-79" y="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Хтось продавав коня. Просив за нього 25 рублів. Купец, що побажав купити, обурився, що дорого. “Добре, - відповів продавець. Бери коня даром, а заплати тільки за цвяхи на його підковах. А цвяхів у всякій підкові 6 штук. І будеш ти мені платити за них у такий спосіб: за перший цвях 10 копійок, за другий цвях 20 копійок, за третій – 30 копійок і т.д.” Купець же, думаючи, що заплатить набагато менше, чим 25 рублів, погодився. Чи проторгувався купець, і якщо так, то на скільки?”</w:t>
      </w:r>
    </w:p>
    <w:p>
      <w:pPr>
        <w:pStyle w:val="Normal"/>
        <w:spacing w:lineRule="auto" w:line="240" w:before="30" w:after="3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віть у літературі ми зустрічаємося з математичними поняттям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ЯМБ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це віршований розмір з наголосом на парних складах 2; 4; 6; 8; …. Номера ударних складів утворюють арифметичну прогресію з першим членом 2 і різницею прогресії 2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Мій дядько самих чесних правил …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ХОРЕ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це віршований розмір з наголосом на непарних складах вірша. Номера ударних складів утворюють арифметичну прогресію 1; 3; 5; 7; …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Бура мглою небо криє …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« Сім чудес світу» Єгипетські піраміди.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ірамі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ена з ретельно оброблених і щільно пригнаних вапнякових блоків вагою від 7 до 30 тонн. Причому кожна наступна була легше попередньої на 0,0001 тонн. Скільки блоків треба було для спорудження цієї пірамід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Розв'язок задач практичного напрям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зараз розділимося на шість  груп й проведемо практичну роботу. Як сказав наш мудрець – математика – це точна наука. Пропоную вам розв'язати  задачу. На кожну задачу дається в середньому 2 хвилини. Після того як команда розв'яже задачу, один з учасників записує відповідь на дошці.   </w:t>
      </w:r>
    </w:p>
    <w:p>
      <w:pPr>
        <w:pStyle w:val="Normal"/>
        <w:spacing w:before="0" w:after="200"/>
        <w:ind w:right="42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1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урс повітряних ванн починають із 15 хв. у перший день і збільшують час цієї процедури в кожний наступний день на 10 хвилин. Скільки днів слід приймати ванни в зазначеному режимі, щоб досягтися їхньої максимальної тривалості 1 година 45 хвилин? </w:t>
      </w:r>
    </w:p>
    <w:p>
      <w:pPr>
        <w:pStyle w:val="Normal"/>
        <w:spacing w:lineRule="auto" w:line="240" w:before="0" w:after="0"/>
        <w:ind w:left="720" w:right="42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>Дан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арифметична прогресія, а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=15 хв, d=10 хв,</w:t>
      </w:r>
    </w:p>
    <w:p>
      <w:pPr>
        <w:pStyle w:val="Normal"/>
        <w:spacing w:lineRule="auto" w:line="240" w:before="0" w:after="0"/>
        <w:ind w:left="720" w:right="42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/>
        <w:ind w:left="360" w:right="42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77470</wp:posOffset>
            </wp:positionV>
            <wp:extent cx="1651000" cy="2286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720" w:right="42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найти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n</w:t>
      </w:r>
    </w:p>
    <w:p>
      <w:pPr>
        <w:pStyle w:val="Normal"/>
        <w:spacing w:lineRule="auto" w:line="240" w:before="0" w:after="0"/>
        <w:ind w:left="720" w:right="424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Розв'язок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left="720" w:right="424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i/>
          <w:i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</wp:posOffset>
            </wp:positionH>
            <wp:positionV relativeFrom="paragraph">
              <wp:posOffset>52070</wp:posOffset>
            </wp:positionV>
            <wp:extent cx="1609725" cy="3429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2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15+10(n-1)=105</w:t>
      </w:r>
    </w:p>
    <w:p>
      <w:pPr>
        <w:pStyle w:val="Normal"/>
        <w:spacing w:lineRule="auto" w:line="240" w:before="0" w:after="0"/>
        <w:ind w:left="720" w:right="42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0n=100</w:t>
      </w:r>
    </w:p>
    <w:p>
      <w:pPr>
        <w:pStyle w:val="Normal"/>
        <w:spacing w:lineRule="auto" w:line="240" w:before="0" w:after="0"/>
        <w:ind w:left="720" w:right="424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n=10</w:t>
      </w:r>
    </w:p>
    <w:p>
      <w:pPr>
        <w:pStyle w:val="Normal"/>
        <w:spacing w:lineRule="auto" w:line="240"/>
        <w:ind w:right="42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10 днів слід приймати ванн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дача 2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1575" cy="173355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ітник виклав плитку в такий спосіб: у першому ряді - 3 плитки, у другому - 5 плиток і т.д., збільшуючи кожний ряд на 2 плитки. Скільки плиток знадобитися для 7 ряду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23495</wp:posOffset>
            </wp:positionV>
            <wp:extent cx="2400300" cy="116649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в'язок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3, d=2, 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6*d=3+2*6=15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При вільнім падінні тіло проходить у першу секунду 4,9 м, а в кожну наступну на 7,8 м більше. Знайдіть глибину шахти, якщо вільно падаюче тіло досяглося її дна через 5с з  початку падіння.</w:t>
      </w:r>
    </w:p>
    <w:p>
      <w:pPr>
        <w:pStyle w:val="Normal"/>
        <w:spacing w:lineRule="auto" w:line="240" w:before="280" w:after="280"/>
        <w:contextualSpacing/>
        <w:rPr>
          <w:ins w:id="21" w:author="Unknown" w:date="0-00-00T00:00:00Z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адача 5.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У період інтенсивного зростання людина росте в середньому на 5см у рік.</w:t>
      </w:r>
      <w:ins w:id="18" w:author="Unknown" w:date="0-00-00T00:00:00Z">
        <w:r>
          <w:rPr>
            <w:rFonts w:cs="Times New Roman" w:ascii="Times New Roman" w:hAnsi="Times New Roman"/>
            <w:iCs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Зараз ріст Олексія – 170 см.</w:t>
      </w:r>
      <w:ins w:id="19" w:author="Unknown" w:date="0-00-00T00:00:00Z">
        <w:r>
          <w:rPr>
            <w:rFonts w:cs="Times New Roman" w:ascii="Times New Roman" w:hAnsi="Times New Roman"/>
            <w:iCs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Якого росту він буде в 2026 році?</w:t>
      </w:r>
      <w:ins w:id="20" w:author="Unknown" w:date="0-00-00T00:00:00Z">
        <w:r>
          <w:rPr>
            <w:rFonts w:cs="Times New Roman" w:ascii="Times New Roman" w:hAnsi="Times New Roman"/>
            <w:iCs/>
            <w:sz w:val="28"/>
            <w:szCs w:val="28"/>
            <w:lang w:val="uk-UA" w:eastAsia="ru-RU"/>
          </w:rPr>
          <w:t xml:space="preserve"> </w:t>
        </w:r>
      </w:ins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адач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Кожний курець викурює в день у середньому 8 сигарет.</w:t>
      </w:r>
      <w:ins w:id="22" w:author="Unknown" w:date="0-00-00T00:00:00Z">
        <w:r>
          <w:rPr>
            <w:rFonts w:cs="Times New Roman" w:ascii="Times New Roman" w:hAnsi="Times New Roman"/>
            <w:iCs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Після викурювання першої сигарети в легенях осідає 0,0002 г. нікотину й тютюнового дьогтю.</w:t>
      </w:r>
      <w:ins w:id="23" w:author="Unknown" w:date="0-00-00T00:00:00Z">
        <w:r>
          <w:rPr>
            <w:rFonts w:cs="Times New Roman" w:ascii="Times New Roman" w:hAnsi="Times New Roman"/>
            <w:iCs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З кожною наступною сигаретою ця кількість збільшується на 0,000001 г. Яка кількість шкідливих речовин осідає в легенях за рік?</w:t>
      </w:r>
      <w:ins w:id="24" w:author="Unknown" w:date="0-00-00T00:00:00Z">
        <w:r>
          <w:rPr>
            <w:rFonts w:cs="Times New Roman" w:ascii="Times New Roman" w:hAnsi="Times New Roman"/>
            <w:iCs/>
            <w:sz w:val="28"/>
            <w:szCs w:val="28"/>
            <w:lang w:val="uk-UA" w:eastAsia="ru-RU"/>
          </w:rPr>
          <w:t xml:space="preserve"> </w:t>
        </w:r>
      </w:ins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(Відповідь: 4,846 г.)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н Амос Коменский говорив: «Уважай  нещасним  той день або ту годину, у яку ти не засвоїв нічого нового, нічого не додав до свого розвитку»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Я сподіваюсь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  <w:lang w:val="uk-UA"/>
        </w:rPr>
        <w:t>, що на сьогоднішньому уроці ви знайшли для себе хоч крупинку корисного. Спасибі всім за уча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умок уроку. Домашнє завдання: Скласти умову задачі по темі «Арифметична прогресія в житті й побуту» (на окремому аркуші) і розв'язати її. 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46:00Z</dcterms:created>
  <dc:creator>Direktor</dc:creator>
  <dc:description/>
  <cp:keywords/>
  <dc:language>en-US</dc:language>
  <cp:lastModifiedBy>Admin</cp:lastModifiedBy>
  <dcterms:modified xsi:type="dcterms:W3CDTF">2012-01-24T15:40:00Z</dcterms:modified>
  <cp:revision>3</cp:revision>
  <dc:subject/>
  <dc:title>9 КЛАС АЛГЕБ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2000000000001024140</vt:lpwstr>
  </property>
</Properties>
</file>