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ідкритий урок </w:t>
      </w:r>
      <w:r>
        <w:rPr>
          <w:b/>
          <w:sz w:val="28"/>
          <w:szCs w:val="28"/>
          <w:lang w:val="uk-UA"/>
        </w:rPr>
        <w:t>«Зоряний час правильних многокутників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Геометрія - наше велике творіння, яке нас самих захоплює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Ле Корбюзьє, французький архітектор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Усе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авкол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 xml:space="preserve"> геометрія.   Ле Корбюзь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ма у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авильні  многокутни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систематизувати знання учнів про правильні многокут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досконалювати навички застосування теоретичних знань 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ці, розуміти   роль математики у практичному житт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ультимедійний проектор, моделі правильних многогранників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зноманітні гвинти і шурупи, вишиванки, дитяча мозаї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ід уро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еревірка домашнього 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. Вступне  слово в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и, зверніть увагу, у мене на столі лежать різні предмети: гвинти, правильні многогранники,  дитяча мозаїка, склянка меду. Що поєднує їх між собою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верхня гвинта, мозаїка, бджолині стільники  мають форму правильних многокутник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ак, це правильно. Ви помітили, що правильні многокутники увійшли у різні сфери нашого життя. Тому  урок ми присвячуємо саме цим фігур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назвемо його « Зоряний час правильних многокутників»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щоб ви були успішними на уроці, дотримуйтесь правила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ьте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ЖНИ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ЦИПЛІНОВАНИ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ТИВНИ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СНИ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РТНИМИ    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3.Теоретична розмин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Дайте визначення правильного многокут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Яке найменше число можна поставити замість «много»? (Три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ди правильних многокутник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ластивості  правильних многокутник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ормули радіусів вписаного і описаного кола для правильного  многокутн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« Впізнай мене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іть ви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ого правильного многокутника, якщо відомо величину його кут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90°;     ( квадрат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60°;     ( правильний трикутник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135°;    ( правильний  восьмикутник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150°       ( правильний  дванадцятикутник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« Вірю – не вірю»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и вірите ви, що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. Будь-який  правильний многокутник є  випуклим? (Так).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2.Будь-який  випуклий многокутник є  правильним? (Ні)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3.Многокутник є правильним, якщо він випуклий і всі його сторони рівні. ( Ні).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4.Трикутник є правильним, якщо  всі його кути рівні. ( Так).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5.Будь-який рівносторонній трикутник  є правильним. (Так).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6.Будь-який  чотирикутник з рівними сторонами є правильним. (Ні).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7. Будь-який  правильний  чотирикутник  є квадратом.(Так).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Форма перевірки – самоконтроль)</w:t>
      </w:r>
      <w:r>
        <w:br w:type="page"/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новіть записи у таблиц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955" w:type="dxa"/>
        <w:jc w:val="left"/>
        <w:tblInd w:w="32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84"/>
        <w:gridCol w:w="1001"/>
        <w:gridCol w:w="1001"/>
        <w:gridCol w:w="984"/>
        <w:gridCol w:w="1001"/>
        <w:gridCol w:w="984"/>
      </w:tblGrid>
      <w:tr>
        <w:trPr>
          <w:trHeight w:val="615" w:hRule="atLeast"/>
        </w:trPr>
        <w:tc>
          <w:tcPr>
            <w:tcW w:w="984" w:type="dxa"/>
            <w:tcBorders>
              <w:top w:val="single" w:sz="8" w:space="0" w:color="FEA501"/>
              <w:left w:val="single" w:sz="8" w:space="0" w:color="FEA501"/>
              <w:bottom w:val="single" w:sz="8" w:space="0" w:color="FEA501"/>
              <w:right w:val="single" w:sz="8" w:space="0" w:color="FEA501"/>
            </w:tcBorders>
            <w:shd w:fill="FFF0E7" w:val="clear"/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cs="Arial"/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hadow/>
                <w:color w:val="000000"/>
                <w:kern w:val="2"/>
                <w:position w:val="1"/>
                <w:sz w:val="28"/>
                <w:szCs w:val="28"/>
                <w:lang w:val="uk-UA" w:eastAsia="ru-RU"/>
              </w:rPr>
              <w:t>N</w:t>
            </w:r>
            <w:r>
              <w:rPr>
                <w:rFonts w:cs="Arial" w:ascii="Verdana" w:hAnsi="Verdana"/>
                <w:shadow/>
                <w:color w:val="FFC000"/>
                <w:kern w:val="2"/>
                <w:position w:val="1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FEA501"/>
              <w:left w:val="single" w:sz="8" w:space="0" w:color="FEA501"/>
              <w:bottom w:val="single" w:sz="8" w:space="0" w:color="FEA501"/>
              <w:right w:val="single" w:sz="8" w:space="0" w:color="FEA501"/>
            </w:tcBorders>
            <w:shd w:fill="FFF0E7" w:val="clear"/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cs="Arial"/>
                <w:sz w:val="28"/>
                <w:szCs w:val="28"/>
                <w:lang w:val="uk-UA" w:eastAsia="ru-RU"/>
              </w:rPr>
            </w:pPr>
            <w:r>
              <w:rPr>
                <w:rFonts w:eastAsia="Arial" w:cs="Arial" w:ascii="Arial" w:hAnsi="Arial"/>
                <w:shadow/>
                <w:color w:val="000000"/>
                <w:kern w:val="2"/>
                <w:position w:val="1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hadow/>
                <w:color w:val="000000"/>
                <w:kern w:val="2"/>
                <w:position w:val="1"/>
                <w:sz w:val="28"/>
                <w:szCs w:val="28"/>
                <w:lang w:val="uk-UA" w:eastAsia="ru-RU"/>
              </w:rPr>
              <w:t>R</w:t>
            </w:r>
            <w:r>
              <w:rPr>
                <w:rFonts w:cs="Arial" w:ascii="Verdana" w:hAnsi="Verdana"/>
                <w:shadow/>
                <w:color w:val="FFC000"/>
                <w:kern w:val="2"/>
                <w:position w:val="1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FEA501"/>
              <w:left w:val="single" w:sz="8" w:space="0" w:color="FEA501"/>
              <w:bottom w:val="single" w:sz="8" w:space="0" w:color="FEA501"/>
              <w:right w:val="single" w:sz="8" w:space="0" w:color="FEA501"/>
            </w:tcBorders>
            <w:shd w:fill="FFF0E7" w:val="clear"/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cs="Arial"/>
                <w:sz w:val="28"/>
                <w:szCs w:val="28"/>
                <w:lang w:val="uk-UA" w:eastAsia="ru-RU"/>
              </w:rPr>
            </w:pPr>
            <w:r>
              <w:rPr>
                <w:rFonts w:eastAsia="Arial" w:cs="Arial" w:ascii="Arial" w:hAnsi="Arial"/>
                <w:shadow/>
                <w:color w:val="000000"/>
                <w:kern w:val="2"/>
                <w:position w:val="1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hadow/>
                <w:color w:val="000000"/>
                <w:kern w:val="2"/>
                <w:position w:val="1"/>
                <w:sz w:val="28"/>
                <w:szCs w:val="28"/>
                <w:lang w:val="uk-UA" w:eastAsia="ru-RU"/>
              </w:rPr>
              <w:t>r</w:t>
            </w:r>
            <w:r>
              <w:rPr>
                <w:rFonts w:cs="Arial" w:ascii="Verdana" w:hAnsi="Verdana"/>
                <w:shadow/>
                <w:color w:val="FFC000"/>
                <w:kern w:val="2"/>
                <w:position w:val="1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FEA501"/>
              <w:left w:val="single" w:sz="8" w:space="0" w:color="FEA501"/>
              <w:bottom w:val="single" w:sz="8" w:space="0" w:color="FEA501"/>
              <w:right w:val="single" w:sz="8" w:space="0" w:color="FEA501"/>
            </w:tcBorders>
            <w:shd w:fill="FFF0E7" w:val="clear"/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cs="Arial"/>
                <w:sz w:val="28"/>
                <w:szCs w:val="28"/>
                <w:lang w:val="uk-UA" w:eastAsia="ru-RU"/>
              </w:rPr>
            </w:pPr>
            <w:r>
              <w:rPr>
                <w:rFonts w:eastAsia="Arial" w:cs="Arial" w:ascii="Arial" w:hAnsi="Arial"/>
                <w:shadow/>
                <w:color w:val="000000"/>
                <w:kern w:val="2"/>
                <w:position w:val="1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hadow/>
                <w:color w:val="000000"/>
                <w:kern w:val="2"/>
                <w:position w:val="1"/>
                <w:sz w:val="28"/>
                <w:szCs w:val="28"/>
                <w:lang w:val="uk-UA" w:eastAsia="ru-RU"/>
              </w:rPr>
              <w:t>a</w:t>
            </w:r>
            <w:r>
              <w:rPr>
                <w:rFonts w:cs="Arial" w:ascii="Verdana" w:hAnsi="Verdana"/>
                <w:shadow/>
                <w:color w:val="FFC000"/>
                <w:kern w:val="2"/>
                <w:position w:val="1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FEA501"/>
              <w:left w:val="single" w:sz="8" w:space="0" w:color="FEA501"/>
              <w:bottom w:val="single" w:sz="8" w:space="0" w:color="FEA501"/>
              <w:right w:val="single" w:sz="8" w:space="0" w:color="FEA501"/>
            </w:tcBorders>
            <w:shd w:fill="FFF0E7" w:val="clear"/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cs="Arial"/>
                <w:sz w:val="28"/>
                <w:szCs w:val="28"/>
                <w:lang w:val="uk-UA" w:eastAsia="ru-RU"/>
              </w:rPr>
            </w:pPr>
            <w:r>
              <w:rPr>
                <w:rFonts w:eastAsia="Arial" w:cs="Arial" w:ascii="Arial" w:hAnsi="Arial"/>
                <w:shadow/>
                <w:color w:val="000000"/>
                <w:kern w:val="2"/>
                <w:position w:val="1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hadow/>
                <w:color w:val="000000"/>
                <w:kern w:val="2"/>
                <w:position w:val="1"/>
                <w:sz w:val="28"/>
                <w:szCs w:val="28"/>
                <w:lang w:val="uk-UA" w:eastAsia="ru-RU"/>
              </w:rPr>
              <w:t>P</w:t>
            </w:r>
            <w:r>
              <w:rPr>
                <w:rFonts w:cs="Arial" w:ascii="Verdana" w:hAnsi="Verdana"/>
                <w:shadow/>
                <w:color w:val="FFC000"/>
                <w:kern w:val="2"/>
                <w:position w:val="1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FEA501"/>
              <w:left w:val="single" w:sz="8" w:space="0" w:color="FEA501"/>
              <w:bottom w:val="single" w:sz="8" w:space="0" w:color="FEA501"/>
              <w:right w:val="single" w:sz="8" w:space="0" w:color="FEA501"/>
            </w:tcBorders>
            <w:shd w:fill="FFF0E7" w:val="clear"/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cs="Arial"/>
                <w:sz w:val="28"/>
                <w:szCs w:val="28"/>
                <w:lang w:val="uk-UA" w:eastAsia="ru-RU"/>
              </w:rPr>
            </w:pPr>
            <w:r>
              <w:rPr>
                <w:rFonts w:eastAsia="Arial" w:cs="Arial" w:ascii="Arial" w:hAnsi="Arial"/>
                <w:shadow/>
                <w:color w:val="000000"/>
                <w:kern w:val="2"/>
                <w:position w:val="1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hadow/>
                <w:color w:val="000000"/>
                <w:kern w:val="2"/>
                <w:position w:val="1"/>
                <w:sz w:val="28"/>
                <w:szCs w:val="28"/>
                <w:lang w:val="uk-UA" w:eastAsia="ru-RU"/>
              </w:rPr>
              <w:t>S</w:t>
            </w:r>
            <w:r>
              <w:rPr>
                <w:rFonts w:cs="Arial" w:ascii="Verdana" w:hAnsi="Verdana"/>
                <w:shadow/>
                <w:color w:val="FFC000"/>
                <w:kern w:val="2"/>
                <w:position w:val="1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984" w:type="dxa"/>
            <w:tcBorders>
              <w:top w:val="single" w:sz="8" w:space="0" w:color="FEA501"/>
              <w:left w:val="single" w:sz="8" w:space="0" w:color="FEA501"/>
              <w:bottom w:val="single" w:sz="8" w:space="0" w:color="FEA501"/>
              <w:right w:val="single" w:sz="8" w:space="0" w:color="FEA501"/>
            </w:tcBorders>
            <w:shd w:fill="FFF0E7" w:val="clear"/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cs="Arial"/>
                <w:sz w:val="28"/>
                <w:szCs w:val="28"/>
                <w:lang w:val="uk-UA" w:eastAsia="ru-RU"/>
              </w:rPr>
            </w:pPr>
            <w:r>
              <w:rPr>
                <w:rFonts w:eastAsia="Arial" w:cs="Arial" w:ascii="Arial" w:hAnsi="Arial"/>
                <w:shadow/>
                <w:color w:val="000000"/>
                <w:kern w:val="2"/>
                <w:position w:val="1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hadow/>
                <w:color w:val="000000"/>
                <w:kern w:val="2"/>
                <w:position w:val="1"/>
                <w:sz w:val="28"/>
                <w:szCs w:val="28"/>
                <w:lang w:val="uk-UA" w:eastAsia="ru-RU"/>
              </w:rPr>
              <w:t>3</w:t>
            </w:r>
            <w:r>
              <w:rPr>
                <w:rFonts w:cs="Arial" w:ascii="Verdana" w:hAnsi="Verdana"/>
                <w:shadow/>
                <w:color w:val="FFC000"/>
                <w:kern w:val="2"/>
                <w:position w:val="1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FEA501"/>
              <w:left w:val="single" w:sz="8" w:space="0" w:color="FEA501"/>
              <w:bottom w:val="single" w:sz="8" w:space="0" w:color="FEA501"/>
              <w:right w:val="single" w:sz="8" w:space="0" w:color="FEA501"/>
            </w:tcBorders>
            <w:shd w:fill="FFF0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1001" w:type="dxa"/>
            <w:tcBorders>
              <w:top w:val="single" w:sz="8" w:space="0" w:color="FEA501"/>
              <w:left w:val="single" w:sz="8" w:space="0" w:color="FEA501"/>
              <w:bottom w:val="single" w:sz="8" w:space="0" w:color="FEA501"/>
              <w:right w:val="single" w:sz="8" w:space="0" w:color="FEA501"/>
            </w:tcBorders>
            <w:shd w:fill="FFF0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984" w:type="dxa"/>
            <w:tcBorders>
              <w:top w:val="single" w:sz="8" w:space="0" w:color="FEA501"/>
              <w:left w:val="single" w:sz="8" w:space="0" w:color="FEA501"/>
              <w:bottom w:val="single" w:sz="8" w:space="0" w:color="FEA501"/>
              <w:right w:val="single" w:sz="8" w:space="0" w:color="FEA501"/>
            </w:tcBorders>
            <w:shd w:fill="FFF0E7" w:val="clear"/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cs="Arial"/>
                <w:sz w:val="28"/>
                <w:szCs w:val="28"/>
                <w:lang w:val="uk-UA" w:eastAsia="ru-RU"/>
              </w:rPr>
            </w:pPr>
            <w:r>
              <w:rPr>
                <w:rFonts w:eastAsia="Arial" w:cs="Arial" w:ascii="Arial" w:hAnsi="Arial"/>
                <w:shadow/>
                <w:color w:val="000000"/>
                <w:kern w:val="2"/>
                <w:position w:val="1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hadow/>
                <w:color w:val="000000"/>
                <w:kern w:val="2"/>
                <w:position w:val="1"/>
                <w:sz w:val="28"/>
                <w:szCs w:val="28"/>
                <w:lang w:val="uk-UA" w:eastAsia="ru-RU"/>
              </w:rPr>
              <w:t>6</w:t>
            </w:r>
            <w:r>
              <w:rPr>
                <w:rFonts w:cs="Arial" w:ascii="Verdana" w:hAnsi="Verdana"/>
                <w:shadow/>
                <w:color w:val="FFC000"/>
                <w:kern w:val="2"/>
                <w:position w:val="1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FEA501"/>
              <w:left w:val="single" w:sz="8" w:space="0" w:color="FEA501"/>
              <w:bottom w:val="single" w:sz="8" w:space="0" w:color="FEA501"/>
              <w:right w:val="single" w:sz="8" w:space="0" w:color="FEA501"/>
            </w:tcBorders>
            <w:shd w:fill="FFF0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984" w:type="dxa"/>
            <w:tcBorders>
              <w:top w:val="single" w:sz="8" w:space="0" w:color="FEA501"/>
              <w:left w:val="single" w:sz="8" w:space="0" w:color="FEA501"/>
              <w:bottom w:val="single" w:sz="8" w:space="0" w:color="FEA501"/>
              <w:right w:val="single" w:sz="8" w:space="0" w:color="FEA501"/>
            </w:tcBorders>
            <w:shd w:fill="FFF0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15" w:hRule="atLeast"/>
        </w:trPr>
        <w:tc>
          <w:tcPr>
            <w:tcW w:w="984" w:type="dxa"/>
            <w:tcBorders>
              <w:top w:val="single" w:sz="8" w:space="0" w:color="FEA501"/>
              <w:left w:val="single" w:sz="8" w:space="0" w:color="FEA501"/>
              <w:bottom w:val="single" w:sz="8" w:space="0" w:color="FEA501"/>
              <w:right w:val="single" w:sz="8" w:space="0" w:color="FEA501"/>
            </w:tcBorders>
            <w:shd w:fill="FFF0E7" w:val="clear"/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cs="Arial"/>
                <w:sz w:val="28"/>
                <w:szCs w:val="28"/>
                <w:lang w:val="uk-UA" w:eastAsia="ru-RU"/>
              </w:rPr>
            </w:pPr>
            <w:r>
              <w:rPr>
                <w:rFonts w:eastAsia="Arial" w:cs="Arial" w:ascii="Arial" w:hAnsi="Arial"/>
                <w:shadow/>
                <w:color w:val="000000"/>
                <w:kern w:val="2"/>
                <w:position w:val="1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hadow/>
                <w:color w:val="000000"/>
                <w:kern w:val="2"/>
                <w:position w:val="1"/>
                <w:sz w:val="28"/>
                <w:szCs w:val="28"/>
                <w:lang w:val="uk-UA" w:eastAsia="ru-RU"/>
              </w:rPr>
              <w:t>4</w:t>
            </w:r>
            <w:r>
              <w:rPr>
                <w:rFonts w:cs="Arial" w:ascii="Verdana" w:hAnsi="Verdana"/>
                <w:shadow/>
                <w:color w:val="FFC000"/>
                <w:kern w:val="2"/>
                <w:position w:val="1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FEA501"/>
              <w:left w:val="single" w:sz="8" w:space="0" w:color="FEA501"/>
              <w:bottom w:val="single" w:sz="8" w:space="0" w:color="FEA501"/>
              <w:right w:val="single" w:sz="8" w:space="0" w:color="FEA501"/>
            </w:tcBorders>
            <w:shd w:fill="FFF0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1001" w:type="dxa"/>
            <w:tcBorders>
              <w:top w:val="single" w:sz="8" w:space="0" w:color="FEA501"/>
              <w:left w:val="single" w:sz="8" w:space="0" w:color="FEA501"/>
              <w:bottom w:val="single" w:sz="8" w:space="0" w:color="FEA501"/>
              <w:right w:val="single" w:sz="8" w:space="0" w:color="FEA501"/>
            </w:tcBorders>
            <w:shd w:fill="FFF0E7" w:val="clear"/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cs="Arial"/>
                <w:sz w:val="28"/>
                <w:szCs w:val="28"/>
                <w:lang w:val="uk-UA" w:eastAsia="ru-RU"/>
              </w:rPr>
            </w:pPr>
            <w:r>
              <w:rPr>
                <w:rFonts w:eastAsia="Arial" w:cs="Arial" w:ascii="Arial" w:hAnsi="Arial"/>
                <w:shadow/>
                <w:color w:val="000000"/>
                <w:kern w:val="2"/>
                <w:position w:val="1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hadow/>
                <w:color w:val="000000"/>
                <w:kern w:val="2"/>
                <w:position w:val="1"/>
                <w:sz w:val="28"/>
                <w:szCs w:val="28"/>
                <w:lang w:val="uk-UA" w:eastAsia="ru-RU"/>
              </w:rPr>
              <w:t>2</w:t>
            </w:r>
            <w:r>
              <w:rPr>
                <w:rFonts w:cs="Arial" w:ascii="Verdana" w:hAnsi="Verdana"/>
                <w:shadow/>
                <w:color w:val="FFC000"/>
                <w:kern w:val="2"/>
                <w:position w:val="1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FEA501"/>
              <w:left w:val="single" w:sz="8" w:space="0" w:color="FEA501"/>
              <w:bottom w:val="single" w:sz="8" w:space="0" w:color="FEA501"/>
              <w:right w:val="single" w:sz="8" w:space="0" w:color="FEA501"/>
            </w:tcBorders>
            <w:shd w:fill="FFF0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1001" w:type="dxa"/>
            <w:tcBorders>
              <w:top w:val="single" w:sz="8" w:space="0" w:color="FEA501"/>
              <w:left w:val="single" w:sz="8" w:space="0" w:color="FEA501"/>
              <w:bottom w:val="single" w:sz="8" w:space="0" w:color="FEA501"/>
              <w:right w:val="single" w:sz="8" w:space="0" w:color="FEA501"/>
            </w:tcBorders>
            <w:shd w:fill="FFF0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984" w:type="dxa"/>
            <w:tcBorders>
              <w:top w:val="single" w:sz="8" w:space="0" w:color="FEA501"/>
              <w:left w:val="single" w:sz="8" w:space="0" w:color="FEA501"/>
              <w:bottom w:val="single" w:sz="8" w:space="0" w:color="FEA501"/>
              <w:right w:val="single" w:sz="8" w:space="0" w:color="FEA501"/>
            </w:tcBorders>
            <w:shd w:fill="FFF0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69" w:hRule="atLeast"/>
        </w:trPr>
        <w:tc>
          <w:tcPr>
            <w:tcW w:w="984" w:type="dxa"/>
            <w:tcBorders>
              <w:top w:val="single" w:sz="8" w:space="0" w:color="FEA501"/>
              <w:left w:val="single" w:sz="8" w:space="0" w:color="FEA501"/>
              <w:bottom w:val="single" w:sz="8" w:space="0" w:color="FEA501"/>
              <w:right w:val="single" w:sz="8" w:space="0" w:color="FEA501"/>
            </w:tcBorders>
            <w:shd w:fill="FFF0E7" w:val="clear"/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cs="Arial"/>
                <w:sz w:val="28"/>
                <w:szCs w:val="28"/>
                <w:lang w:val="uk-UA" w:eastAsia="ru-RU"/>
              </w:rPr>
            </w:pPr>
            <w:r>
              <w:rPr>
                <w:rFonts w:eastAsia="Arial" w:cs="Arial" w:ascii="Arial" w:hAnsi="Arial"/>
                <w:shadow/>
                <w:color w:val="000000"/>
                <w:kern w:val="2"/>
                <w:position w:val="1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hadow/>
                <w:color w:val="000000"/>
                <w:kern w:val="2"/>
                <w:position w:val="1"/>
                <w:sz w:val="28"/>
                <w:szCs w:val="28"/>
                <w:lang w:val="uk-UA" w:eastAsia="ru-RU"/>
              </w:rPr>
              <w:t>6</w:t>
            </w:r>
            <w:r>
              <w:rPr>
                <w:rFonts w:cs="Arial" w:ascii="Verdana" w:hAnsi="Verdana"/>
                <w:shadow/>
                <w:color w:val="FFC000"/>
                <w:kern w:val="2"/>
                <w:position w:val="1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FEA501"/>
              <w:left w:val="single" w:sz="8" w:space="0" w:color="FEA501"/>
              <w:bottom w:val="single" w:sz="8" w:space="0" w:color="FEA501"/>
              <w:right w:val="single" w:sz="8" w:space="0" w:color="FEA501"/>
            </w:tcBorders>
            <w:shd w:fill="FFF0E7" w:val="clear"/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cs="Arial"/>
                <w:sz w:val="28"/>
                <w:szCs w:val="28"/>
                <w:lang w:val="uk-UA" w:eastAsia="ru-RU"/>
              </w:rPr>
            </w:pPr>
            <w:r>
              <w:rPr>
                <w:rFonts w:eastAsia="Arial" w:cs="Arial" w:ascii="Arial" w:hAnsi="Arial"/>
                <w:shadow/>
                <w:color w:val="000000"/>
                <w:kern w:val="2"/>
                <w:position w:val="1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hadow/>
                <w:color w:val="000000"/>
                <w:kern w:val="2"/>
                <w:position w:val="1"/>
                <w:sz w:val="28"/>
                <w:szCs w:val="28"/>
                <w:lang w:val="uk-UA" w:eastAsia="ru-RU"/>
              </w:rPr>
              <w:t>4</w:t>
            </w:r>
            <w:r>
              <w:rPr>
                <w:rFonts w:cs="Arial" w:ascii="Verdana" w:hAnsi="Verdana"/>
                <w:shadow/>
                <w:color w:val="FFC000"/>
                <w:kern w:val="2"/>
                <w:position w:val="1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FEA501"/>
              <w:left w:val="single" w:sz="8" w:space="0" w:color="FEA501"/>
              <w:bottom w:val="single" w:sz="8" w:space="0" w:color="FEA501"/>
              <w:right w:val="single" w:sz="8" w:space="0" w:color="FEA501"/>
            </w:tcBorders>
            <w:shd w:fill="FFF0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984" w:type="dxa"/>
            <w:tcBorders>
              <w:top w:val="single" w:sz="8" w:space="0" w:color="FEA501"/>
              <w:left w:val="single" w:sz="8" w:space="0" w:color="FEA501"/>
              <w:bottom w:val="single" w:sz="8" w:space="0" w:color="FEA501"/>
              <w:right w:val="single" w:sz="8" w:space="0" w:color="FEA501"/>
            </w:tcBorders>
            <w:shd w:fill="FFF0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1001" w:type="dxa"/>
            <w:tcBorders>
              <w:top w:val="single" w:sz="8" w:space="0" w:color="FEA501"/>
              <w:left w:val="single" w:sz="8" w:space="0" w:color="FEA501"/>
              <w:bottom w:val="single" w:sz="8" w:space="0" w:color="FEA501"/>
              <w:right w:val="single" w:sz="8" w:space="0" w:color="FEA501"/>
            </w:tcBorders>
            <w:shd w:fill="FFF0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984" w:type="dxa"/>
            <w:tcBorders>
              <w:top w:val="single" w:sz="8" w:space="0" w:color="FEA501"/>
              <w:left w:val="single" w:sz="8" w:space="0" w:color="FEA501"/>
              <w:bottom w:val="single" w:sz="8" w:space="0" w:color="FEA501"/>
              <w:right w:val="single" w:sz="8" w:space="0" w:color="FEA501"/>
            </w:tcBorders>
            <w:shd w:fill="FFF0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контролю – взаємоконтроль.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актична  робота ( розв’язування прикладних задач)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ас ділиться на три групи,і кожна група отримує задачу.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дача №1. Квітник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сні біля школи ми будемо робити квітник квадратної форми.</w:t>
      </w:r>
    </w:p>
    <w:p>
      <w:pPr>
        <w:pStyle w:val="Normal"/>
        <w:ind w:left="420" w:hanging="0"/>
        <w:rPr/>
      </w:pPr>
      <w:r>
        <w:drawing>
          <wp:anchor behindDoc="0" distT="402590" distB="679450" distL="461645" distR="815975" simplePos="0" locked="0" layoutInCell="0" allowOverlap="1" relativeHeight="2">
            <wp:simplePos x="0" y="0"/>
            <wp:positionH relativeFrom="column">
              <wp:posOffset>4486910</wp:posOffset>
            </wp:positionH>
            <wp:positionV relativeFrom="paragraph">
              <wp:posOffset>933450</wp:posOffset>
            </wp:positionV>
            <wp:extent cx="1475105" cy="1499870"/>
            <wp:effectExtent l="0" t="0" r="0" b="0"/>
            <wp:wrapNone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адимо квіти. Спочатку висадимо нарциси по колу, яке можна вписати у квадратний квітник. Далі – тюльпани у формі квадрата, вписаного у коло. Скільки саджанців нарцисів і тюльпанів треба висадити, якщо розміри квітника 6 х 6 квадратних метрів. Вважати значення </w:t>
      </w:r>
      <w:r>
        <w:rPr>
          <w:sz w:val="28"/>
          <w:szCs w:val="28"/>
          <w:lang w:val="uk-UA"/>
        </w:rPr>
        <w:t>π</w:t>
      </w:r>
      <w:r>
        <w:rPr>
          <w:rFonts w:cs="Times New Roman" w:ascii="Times New Roman" w:hAnsi="Times New Roman"/>
          <w:sz w:val="28"/>
          <w:szCs w:val="28"/>
          <w:lang w:val="uk-UA"/>
        </w:rPr>
        <w:t>≈3, √2≈ 1,4,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аджувати квіти треба через кожні 20 см.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ь. 90 шт.,84 шт.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дача №2.Торт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ондитерському цеху спекли круглий торт, ра-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усом 18см. Для упаковки є два типи коробок:</w:t>
      </w:r>
    </w:p>
    <w:p>
      <w:pPr>
        <w:pStyle w:val="Normal"/>
        <w:spacing w:before="0" w:after="0"/>
        <w:ind w:left="4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вадратної форми  зі стороною 36 см, та форми правильного шестикутника зі стороною 20 см. У яку коробку треба помістити торт? Чи може це бути «шахтарський» торт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ь. У квадратну. Ні</w:t>
      </w:r>
      <w:r>
        <w:rPr>
          <w:rFonts w:cs="Times New Roman" w:ascii="Times New Roman" w:hAnsi="Times New Roman"/>
          <w:sz w:val="28"/>
          <w:szCs w:val="28"/>
          <w:lang w:val="uk-UA"/>
        </w:rPr>
        <w:t>.                  ( Шахтарський, як правило, у шестикутній коробці)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73025" distB="82550" distL="205740" distR="210820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704215</wp:posOffset>
            </wp:positionV>
            <wp:extent cx="2145665" cy="1901825"/>
            <wp:effectExtent l="0" t="0" r="0" b="0"/>
            <wp:wrapNone/>
            <wp:docPr id="2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дача №3. Сті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ти квадратного листа фанери, довжиною 122 см зрізані так, щоб утворилась заготовка  кришки стола,  що має форму правильного восьмикутника.  Знайти довжину сторони кришки стола. 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ь. ≈ 50 см.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Захист  мультимедійних мініпроектів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метрія бджолиних стільникі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кети, орнаменти, будівельне мистецтво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ьний п’ятикутник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ьний шестикутник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ус і правильний сімнадцятикутник.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ідсумок  уроку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ні  перераховують усі галузі застосування правильних многокутників, про які згадувалось на уроці, роблять висновк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авильні многокутники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часів Піфагора відомі вони.  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них рівні сторони, рівні кути.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устрінемо в орнаментах і на паркетах,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у віршах відомих поетів.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навіть бджоли з ними працюють,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мед для здоров’я нам пропонують!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spacing w:before="0" w:after="0"/>
        <w:ind w:left="4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№ 203;№222,стор. 61, А.Г. Мерзляк, В.Б. Полонський    «Геометрія-9».                            </w:t>
      </w:r>
      <w:r>
        <w:br w:type="page"/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ристана література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В. Варданян «Задачи по планиметрии с практическим содержанием»,Москва «Просвещение».</w:t>
      </w:r>
    </w:p>
    <w:p>
      <w:pPr>
        <w:pStyle w:val="Normal"/>
        <w:spacing w:before="0" w:after="0"/>
        <w:ind w:left="4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.П. Ершова, В.В. Голобородько… «Геометрия-9»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С. Зоря, С.М. Кіро  «Про математику і математиків». Київ «Радянська школа», 1981</w:t>
      </w:r>
    </w:p>
    <w:p>
      <w:pPr>
        <w:pStyle w:val="Normal"/>
        <w:spacing w:before="0" w:after="0"/>
        <w:ind w:left="4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Г. Мерзляк, В.Б. Полонский, М.С. Якир   «Геометрия -9»    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.В. Панишева «Математика в стихах», Волгоград 2009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и з Вікіпедії – вільної енциклопедії.   </w:t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02:00Z</dcterms:created>
  <dc:creator>Таня</dc:creator>
  <dc:description/>
  <cp:keywords/>
  <dc:language>en-US</dc:language>
  <cp:lastModifiedBy>Admin</cp:lastModifiedBy>
  <dcterms:modified xsi:type="dcterms:W3CDTF">2012-01-11T10:33:00Z</dcterms:modified>
  <cp:revision>3</cp:revision>
  <dc:subject/>
  <dc:title>                   Відкритий урок «Зоряний час правильних многокутників»</dc:title>
</cp:coreProperties>
</file>