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загальноосвітня школа І-ІІІ ступенів № 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Степінь з натуральним показником»</w:t>
      </w:r>
    </w:p>
    <w:p>
      <w:pPr>
        <w:pStyle w:val="Normal"/>
        <w:tabs>
          <w:tab w:val="clear" w:pos="708"/>
          <w:tab w:val="left" w:pos="990" w:leader="none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990" w:leader="none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Урок алгебри в 7 класі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ab/>
        <w:t>Учитель  Гарнагіна І.А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ма: Степінь з натуральним показн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:систематизувати знання властивостей степеня з натуральним показником, формувати вміння виконувати дії з одночленами, навички усних розрахунків; розвивати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, виховувати почуття поваги до предм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 уроку:  Урок узагальнення і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тизації знань учн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 момент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повідомляє тему, мету уроку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едостатньо знати, треба використовувати» І.Гет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спіх приходить до того, хто його прагне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е вважай невдачею те, що можна виправити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домашнього завдання.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(3сх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= 27 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б) (2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8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в) (0,5ах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=0,125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3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а)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2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= 8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)3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)=6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)-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3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27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ий вираз називається степенем з натуральним показник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-?,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?  Яке число називають натуральни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ий вираз називають одночлен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одночлен піднести до степе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помножити одночле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рахувати правила дій зі степен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бота в трійках (перший учень пише формулу, другий – відповідний                                приклад, третій формулює правил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Екскурс в історію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ponen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е ввів для показника степеня Штифель в 1553 році, означає «показник», » позивач». Показники степеня в сьогоднішньому вигляді ввів до науки  Декарт (1637). Англієць за народженням, що жив у Франції, Юг писав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а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Ерігон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а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 Декарта ці символи перетворились в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а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Вираз «піднесення до степеня» вперше  з’явився в 1716 році в роботі »</w:t>
      </w:r>
      <w:r>
        <w:rPr>
          <w:rFonts w:cs="Times New Roman" w:ascii="Times New Roman" w:hAnsi="Times New Roman"/>
          <w:sz w:val="28"/>
          <w:szCs w:val="28"/>
          <w:lang w:val="en-US"/>
        </w:rPr>
        <w:t>Mathematisc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xicon</w:t>
      </w:r>
      <w:r>
        <w:rPr>
          <w:rFonts w:cs="Times New Roman" w:ascii="Times New Roman" w:hAnsi="Times New Roman"/>
          <w:sz w:val="28"/>
          <w:szCs w:val="28"/>
          <w:lang w:val="uk-UA"/>
        </w:rPr>
        <w:t>» Вольф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обота за заготовленими заздалегідь завданн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виб рати правильні відповіді для виразів: 0,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-0,2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(варіанти відповіді: 0,0016; 0, 09; 8; -6; -0,8; 2,7; -8; 0,027; 6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) подайте многочлен  625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гляді степеня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аріанти відповіді: (5х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(5х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, (5х 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, (5х 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)Замість * вставте потрібне число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(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2</w:t>
      </w:r>
    </w:p>
    <w:p>
      <w:pPr>
        <w:pStyle w:val="ListParagraph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* </w:t>
      </w:r>
      <w:r>
        <w:rPr>
          <w:rFonts w:cs="Times New Roman" w:ascii="Times New Roman" w:hAnsi="Times New Roman"/>
          <w:sz w:val="28"/>
          <w:szCs w:val="28"/>
          <w:lang w:val="uk-UA"/>
        </w:rPr>
        <w:t>=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2</w:t>
      </w:r>
    </w:p>
    <w:p>
      <w:pPr>
        <w:pStyle w:val="ListParagraph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= у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0</w:t>
      </w:r>
    </w:p>
    <w:p>
      <w:pPr>
        <w:pStyle w:val="ListParagraph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: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7</w:t>
      </w:r>
    </w:p>
    <w:p>
      <w:pPr>
        <w:pStyle w:val="ListParagraph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5у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= 125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Піднесіть до квадрата та ку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очлени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а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  2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Записати у стандартному вигляді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Швидкість світла  300 000 м</w:t>
      </w:r>
      <w:r>
        <w:rPr>
          <w:rFonts w:cs="Times New Roman" w:ascii="Times New Roman" w:hAnsi="Times New Roman"/>
          <w:sz w:val="32"/>
          <w:szCs w:val="28"/>
        </w:rPr>
        <w:t>/с,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аса Землі 6 000 000 000 000 000 000 000 т,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аса Місяця 73 500 000 000 000 000 000 т,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м Землі 1 083 000 000 000км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8"/>
          <w:lang w:val="uk-UA"/>
        </w:rPr>
        <w:t>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Позначте відповідь стрілкою:</w:t>
      </w:r>
    </w:p>
    <w:p>
      <w:pPr>
        <w:pStyle w:val="ListParagraph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40вс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32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32"/>
          <w:szCs w:val="28"/>
          <w:lang w:val="uk-UA"/>
        </w:rPr>
        <w:t>-8вс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32"/>
          <w:szCs w:val="28"/>
          <w:lang w:val="uk-UA"/>
        </w:rPr>
        <w:t xml:space="preserve"> (-5с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32"/>
          <w:szCs w:val="28"/>
          <w:lang w:val="uk-UA"/>
        </w:rPr>
        <w:t xml:space="preserve">х)      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 -4в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-4в 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32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32"/>
          <w:szCs w:val="28"/>
          <w:lang w:val="uk-UA"/>
        </w:rPr>
        <w:t>-0,2в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32"/>
          <w:szCs w:val="28"/>
          <w:lang w:val="uk-UA"/>
        </w:rPr>
        <w:t xml:space="preserve"> *20с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     -0,4вс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32"/>
          <w:szCs w:val="28"/>
          <w:lang w:val="uk-UA"/>
        </w:rPr>
        <w:t>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Знайди і виправ помилку:</w:t>
      </w:r>
    </w:p>
    <w:p>
      <w:pPr>
        <w:pStyle w:val="ListParagraph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-2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-6;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с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 с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с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</w:p>
    <w:p>
      <w:pPr>
        <w:pStyle w:val="ListParagraph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-1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4;             ( а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</w:p>
    <w:p>
      <w:pPr>
        <w:pStyle w:val="ListParagraph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,5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,5             (-0,3 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0,027     </w:t>
      </w:r>
      <w:r>
        <w:rPr>
          <w:rFonts w:cs="Times New Roman" w:ascii="Times New Roman" w:hAnsi="Times New Roman"/>
          <w:sz w:val="32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ти рівняння: (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 (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: ((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0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) Спростити: 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0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 0,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01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Усна робота « Мікрофон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(-1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                     -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                         (-1 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(-1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                      -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                         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(-1 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                     (-2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(-1 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                   -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(-1 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                  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9) Підсумок у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23:00Z</dcterms:created>
  <dc:creator>user2</dc:creator>
  <dc:description/>
  <cp:keywords/>
  <dc:language>en-US</dc:language>
  <cp:lastModifiedBy>Admin</cp:lastModifiedBy>
  <dcterms:modified xsi:type="dcterms:W3CDTF">2012-01-07T10:45:00Z</dcterms:modified>
  <cp:revision>3</cp:revision>
  <dc:subject/>
  <dc:title>Донецька загальноосвітня школа І-ІІІ ступенів № 89</dc:title>
</cp:coreProperties>
</file>