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91.jpeg" ContentType="image/jpeg"/>
  <Override PartName="/word/media/image28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6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93.jpeg" ContentType="image/jpeg"/>
  <Override PartName="/word/media/image32.png" ContentType="image/png"/>
  <Override PartName="/word/media/image71.png" ContentType="image/png"/>
  <Override PartName="/word/media/image29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темівський навчально-виховний комплекс «Загальноосвітня школа І-ІІ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№ 11 ім. Артема – багатопрофільний лі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івської міської ради Донец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Розробка уроку з алгебри та початків аналіз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«Методи розв’язування показникових рівнянь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11 кла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(академічний рівен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вчителем математик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мельницькою Ларисою Костянтинівною</w:t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Артемівсь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- аукціон із алгебри та початків аналізу у 11-му клас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демічний рівень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Методи розв’язування показникових рівня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зувати й узагальнити знання, уміння та навички учнів із теми, формувати вміння учнів розв’язувати показникові рівняння різними способами: зведення до однієї основи,  до спільного показника, винесення спільного множника за дужки, зведення до квадратного рівняння тощо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ти пізнавальну діяльність, розвивати інтерес до математики; формувати вміння швидко й чітко формулювати власні думки, логічно викладати й відстоювати їх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рацьовитість; прищеплювати бажання мати якісні, глибокі знання; виховувати культуру математичних записів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творчі здібності, увагу та пам'ять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5" w:firstLine="38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узагальнення, систематизація та застосування знань, умінь, навичок.</w:t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 Організаційний етап.</w:t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форизм</w:t>
        <w:tab/>
        <w:tab/>
        <w:tab/>
        <w:tab/>
        <w:tab/>
        <w:t>«Якщо запастися терпінням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і виявити старання,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то посіяні насіння знання 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одмінно дадуть добрі сходи»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Леонардо да Вінчі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 Проведення аукціону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от 1. «Пошуковий»(стартова ціна 2 бали)</w:t>
      </w:r>
    </w:p>
    <w:p>
      <w:pPr>
        <w:pStyle w:val="Normal"/>
        <w:spacing w:before="0" w:after="0"/>
        <w:ind w:left="45" w:firstLine="2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ідповідають на запитання «Як формувалось і входило в математику поняття показникових рівнянь?»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от 2. «Теоретичний» (стартова ціна 1 бал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івняння називають показниковими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розв’язків має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ерез яку точку проходить графік кожної показникової функції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може значення показникової функції бути від’ємним або дорівнювати нулю?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ій умові показникова функція зростає? А при якій – спадає?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формули та показникові співвідношення вам відомі?</w:t>
      </w:r>
    </w:p>
    <w:p>
      <w:pPr>
        <w:pStyle w:val="Style17"/>
        <w:spacing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3. «Усний» (стартова ціна 1 бал)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жіть рівняння</w:t>
      </w:r>
    </w:p>
    <w:p>
      <w:pPr>
        <w:pStyle w:val="Style17"/>
        <w:spacing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д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их значення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ється рівність: </w:t>
      </w:r>
    </w:p>
    <w:p>
      <w:pPr>
        <w:pStyle w:val="Style17"/>
        <w:spacing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г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знач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яких </w:t>
      </w:r>
    </w:p>
    <w:p>
      <w:pPr>
        <w:pStyle w:val="Style17"/>
        <w:spacing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іть</w:t>
      </w:r>
    </w:p>
    <w:p>
      <w:pPr>
        <w:pStyle w:val="Style17"/>
        <w:spacing w:before="0" w:after="0"/>
        <w:ind w:left="76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в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д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4. «Практичний» (стартова ціна 2 бали)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приведення рівняння до спільної основи, тобто до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 відомо, показникова функці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де а </w:t>
      </w:r>
      <w:r>
        <w:rPr>
          <w:rFonts w:eastAsia="Times New Roman"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нотонна, тому кожне своє значення вона приймає тільки при одному значенні аргумента. Із рівност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пливає, щ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Розв’яжіть 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ання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х=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2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винесення спільного множника за дуж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 Розв’яжіть 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ання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669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287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04925" cy="438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239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tabs>
          <w:tab w:val="clear" w:pos="708"/>
          <w:tab w:val="left" w:pos="674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-1;4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введення нової змінної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д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тже,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х=1;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х=0.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0; 1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035" w:leader="none"/>
          <w:tab w:val="center" w:pos="485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 зведення до однорідних рівнянь.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ання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демо всі степені до двох основ 4 і 9: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ємо однорідне рівняння (у всіх членів однаковий сумарний степінь – 2х). Для його розв’язування поділимо обидві частини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9547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міна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0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ає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ернена заміна:</w:t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х=0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858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2х=1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ь: 0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ально - графічний метод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4035" w:leader="none"/>
          <w:tab w:val="center" w:pos="4857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в’яжіть графічно рівнянн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ання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будуємо графіки функцій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71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 одній системі координат. Графік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еретинаються в точці, абсциса якої х=0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6215</wp:posOffset>
            </wp:positionH>
            <wp:positionV relativeFrom="paragraph">
              <wp:posOffset>189865</wp:posOffset>
            </wp:positionV>
            <wp:extent cx="1971675" cy="1438275"/>
            <wp:effectExtent l="0" t="0" r="0" b="0"/>
            <wp:wrapTight wrapText="bothSides">
              <wp:wrapPolygon edited="0">
                <wp:start x="-104" y="0"/>
                <wp:lineTo x="-104" y="21352"/>
                <wp:lineTo x="21494" y="21352"/>
                <wp:lineTo x="21494" y="0"/>
                <wp:lineTo x="-104" y="0"/>
              </wp:wrapPolygon>
            </wp:wrapTight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99640</wp:posOffset>
                </wp:positionH>
                <wp:positionV relativeFrom="paragraph">
                  <wp:posOffset>113665</wp:posOffset>
                </wp:positionV>
                <wp:extent cx="2247900" cy="1333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3.2pt;margin-top:8.95pt;width:176.9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89305</wp:posOffset>
                </wp:positionH>
                <wp:positionV relativeFrom="paragraph">
                  <wp:posOffset>616585</wp:posOffset>
                </wp:positionV>
                <wp:extent cx="1371600" cy="133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15pt;margin-top:48.55pt;width:107.95pt;height:10.4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0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т 5. «Перевір себе»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ст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ому дорівнює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3810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20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19075" cy="27622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8600" cy="27622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ишіть вираз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85850" cy="4000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вигляді степеня з основою 5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20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му з наведених проміжків належать усі розв’язки рівняння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20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66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20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82" r="-3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667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то х=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  <w:gridCol w:w="20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82" r="-3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84" r="-3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151" r="-3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кажіть ескіз графіка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7"/>
        <w:gridCol w:w="2100"/>
        <w:gridCol w:w="2089"/>
        <w:gridCol w:w="210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680" cy="1170940"/>
                  <wp:effectExtent l="0" t="0" r="0" b="0"/>
                  <wp:docPr id="10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1435" cy="1170940"/>
                  <wp:effectExtent l="0" t="0" r="0" b="0"/>
                  <wp:docPr id="10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0315" cy="1170940"/>
                  <wp:effectExtent l="0" t="0" r="0" b="0"/>
                  <wp:docPr id="10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695" cy="1170940"/>
                  <wp:effectExtent l="0" t="0" r="0" b="0"/>
                  <wp:docPr id="10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1585" cy="1170940"/>
                  <wp:effectExtent l="0" t="0" r="0" b="0"/>
                  <wp:docPr id="10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1264"/>
        <w:gridCol w:w="1264"/>
        <w:gridCol w:w="1264"/>
        <w:gridCol w:w="1265"/>
        <w:gridCol w:w="12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т 6. Підсумков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сумком бесіди з узагальнення та систематизації набутих учнями знань із теми «Методи розв’язання показникових рівнянь» є складена спільними зусиллями схе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6315</wp:posOffset>
                </wp:positionH>
                <wp:positionV relativeFrom="paragraph">
                  <wp:posOffset>-129540</wp:posOffset>
                </wp:positionV>
                <wp:extent cx="3171825" cy="57150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оказникові рівня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45pt;mso-wrap-distance-left:9.05pt;mso-wrap-distance-right:9.05pt;mso-wrap-distance-top:0pt;mso-wrap-distance-bottom:0pt;margin-top:-10.2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Показникові рівня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2215</wp:posOffset>
                </wp:positionH>
                <wp:positionV relativeFrom="paragraph">
                  <wp:posOffset>55880</wp:posOffset>
                </wp:positionV>
                <wp:extent cx="1270" cy="43243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4.4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0665</wp:posOffset>
                </wp:positionH>
                <wp:positionV relativeFrom="paragraph">
                  <wp:posOffset>1665605</wp:posOffset>
                </wp:positionV>
                <wp:extent cx="543560" cy="657860"/>
                <wp:effectExtent l="0" t="3175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29.8pt;width:42.7pt;height:5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9265</wp:posOffset>
                </wp:positionH>
                <wp:positionV relativeFrom="paragraph">
                  <wp:posOffset>234950</wp:posOffset>
                </wp:positionV>
                <wp:extent cx="1609725" cy="13335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ЕТОДИ РОЗ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cs="Times New Roman" w:eastAsia="Times New Roman"/>
                                <w:color w:val="auto"/>
                                <w:lang w:val="uk-UA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uk-UA" w:bidi="ar-SA"/>
                              </w:rPr>
                              <w:t>ЯЗ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18.5pt;width:12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ЕТОДИ РОЗ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cs="Times New Roman" w:eastAsia="Times New Roman"/>
                          <w:color w:val="auto"/>
                          <w:lang w:val="uk-UA" w:bidi="ar-SA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uk-UA" w:bidi="ar-SA"/>
                        </w:rPr>
                        <w:t>ЯЗ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8515</wp:posOffset>
                </wp:positionH>
                <wp:positionV relativeFrom="paragraph">
                  <wp:posOffset>209550</wp:posOffset>
                </wp:positionV>
                <wp:extent cx="1648460" cy="610235"/>
                <wp:effectExtent l="1905" t="5080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6.5pt;width:129.8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165</wp:posOffset>
                </wp:positionH>
                <wp:positionV relativeFrom="paragraph">
                  <wp:posOffset>14605</wp:posOffset>
                </wp:positionV>
                <wp:extent cx="1171575" cy="476250"/>
                <wp:effectExtent l="0" t="4445" r="190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160" cy="4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15pt;width:92.2pt;height:3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99160</wp:posOffset>
                </wp:positionH>
                <wp:positionV relativeFrom="paragraph">
                  <wp:posOffset>17145</wp:posOffset>
                </wp:positionV>
                <wp:extent cx="1600200" cy="9620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Приведення до спільної основи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0.8pt;margin-top:1.35pt;width:125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Приведення до спільної основи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0865</wp:posOffset>
                </wp:positionH>
                <wp:positionV relativeFrom="paragraph">
                  <wp:posOffset>188595</wp:posOffset>
                </wp:positionV>
                <wp:extent cx="591185" cy="657860"/>
                <wp:effectExtent l="3810" t="38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4.85pt;width:46.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1695</wp:posOffset>
                </wp:positionH>
                <wp:positionV relativeFrom="paragraph">
                  <wp:posOffset>20320</wp:posOffset>
                </wp:positionV>
                <wp:extent cx="1533525" cy="89535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Функціонально - графі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5pt;margin-top:1.6pt;width:120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Функціонально - графіч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6515</wp:posOffset>
                </wp:positionH>
                <wp:positionV relativeFrom="paragraph">
                  <wp:posOffset>158115</wp:posOffset>
                </wp:positionV>
                <wp:extent cx="1270" cy="45339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2.45pt;width:0.0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1524000" cy="9429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ведення нової змінно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5pt;margin-top:4.85pt;width:11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ведення нової змінно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39265</wp:posOffset>
                </wp:positionH>
                <wp:positionV relativeFrom="paragraph">
                  <wp:posOffset>140335</wp:posOffset>
                </wp:positionV>
                <wp:extent cx="1524000" cy="1143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инесення спільного множника за ду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11.05pt;width:11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инесення спільного множника за ду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3265</wp:posOffset>
                </wp:positionH>
                <wp:positionV relativeFrom="paragraph">
                  <wp:posOffset>61595</wp:posOffset>
                </wp:positionV>
                <wp:extent cx="1571625" cy="942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иведення до однорідного рівня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4.85pt;width:123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иведення до однорідного рівня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ІІ. Домашнє завданн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У тестовій формі «перевір себе» виконати завдання на сторінці 85 за підручником (Г.П. Бевз, В.Г. Бевз, Н.Г. Владимирова Алгебра і початки аналізу 11). Академічний рівень/ К.:Освіта-2011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гебра и начала анализа: ученик  для 11 кл. общеобразовательн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чебных заведений: академический уровень, профильный уровень/ Г.П. Бевз, В.Г. Бевз, Н.Г. Владимирова, –  К.: Освіта, 2011 – 400 с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гебра 11 кл: сборник задач и контрольних работ/ А.Г. Мерзляк, В.Б. Полонский, Е.М. Рабинович, М.С. Якир, – Х.: Гимназия, 2011– 96 с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.Н. Литвиненко, Л.Я. Федченко, В.А. Швец - Сборник заданий для аттестации по математике учащихся 10-11 кл. – Х.: ББН, 2000 –164с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урнал «Тімо – абітурієнт. Математика» №4 (10)2010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тематика. Збірник тестових завдань для підготовки до зовнішнього незалежного оцінювання Ю.О. Захарійченко, 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.В. Школьний/ - К.: Генеза, 2008 – 104с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ння і нерівності / С.Т. Завало – К.: Радянська школа, 1973 – 383с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внения и неравенства. Пособие для подготовитель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х отделений/ Л.И. Шарова, - К.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ща школа, 1981 – 210с.</w:t>
      </w:r>
    </w:p>
    <w:sectPr>
      <w:footerReference w:type="default" r:id="rId106"/>
      <w:type w:val="nextPage"/>
      <w:pgSz w:w="11906" w:h="16838"/>
      <w:pgMar w:left="1701" w:right="85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jpe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6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3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6:00Z</dcterms:created>
  <dc:creator>WIN7XP</dc:creator>
  <dc:description/>
  <cp:keywords/>
  <dc:language>en-US</dc:language>
  <cp:lastModifiedBy>Admin</cp:lastModifiedBy>
  <cp:lastPrinted>2011-12-22T13:22:00Z</cp:lastPrinted>
  <dcterms:modified xsi:type="dcterms:W3CDTF">2011-12-2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13000000000001024140</vt:lpwstr>
  </property>
</Properties>
</file>