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3" w:hanging="284"/>
        <w:jc w:val="left"/>
        <w:rPr/>
      </w:pPr>
      <w:r>
        <w:rPr>
          <w:b/>
          <w:sz w:val="36"/>
          <w:szCs w:val="36"/>
        </w:rPr>
        <w:t>Урок-лекція</w:t>
      </w:r>
      <w:r>
        <w:rPr>
          <w:b/>
          <w:sz w:val="36"/>
          <w:szCs w:val="36"/>
          <w:lang w:val="uk-UA"/>
        </w:rPr>
        <w:t xml:space="preserve"> на тему "</w:t>
      </w:r>
      <w:r>
        <w:rPr>
          <w:b/>
          <w:sz w:val="36"/>
          <w:szCs w:val="36"/>
        </w:rPr>
        <w:t>Показникова функція, її властивості та графік</w:t>
      </w:r>
      <w:r>
        <w:rPr>
          <w:b/>
          <w:sz w:val="36"/>
          <w:szCs w:val="36"/>
          <w:lang w:val="uk-UA"/>
        </w:rPr>
        <w:t>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загальнення – це, мабуть, найлегший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найочевидніший шлях розширення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тематичних знан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.Сойер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розглянути фізичні моделі, пов‘язані з процесами органічної зміни величин, що дозволяють дати означення показникової функції, перелічити її властивості та побудувати її графік; розширювати світогляд учнів; виховувати інтерес до вивчення математи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бладнання: плакати з графіками показникових функці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 лекції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Вступ. Приклади процесів, які мають спільну назву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Означення показникової функції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Властивості показникової функції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Побудова графіка показникової функції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 Виснов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В природі і техніці часто зустрічаються процеси, які мають спільну назву процесів органічної зміни величин. Ця назва пов‘язана із тим, що такі процеси часто зустрічаються в біології. Значна властивість цих процесів полягає в тому, що за однакові проміжки часу значення величини змінюється в одному і тому ж самому відношенні. Наведемо приклади, в яких величини змінюються по вказаному вище закону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Приклад 1. </w:t>
      </w:r>
      <w:r>
        <w:rPr>
          <w:sz w:val="28"/>
          <w:szCs w:val="28"/>
        </w:rPr>
        <w:t>При радіоактивному розпаді маса речовини змінюється по наступному закону: за рівні проміжки часу вона змінюється в одному і тому ж відношенні. Процеси, в яких величина зменшується за рівні проміжки часу в одному і тому ж відношенні, називають процесами органічного спадання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Приклад 2.</w:t>
      </w:r>
      <w:r>
        <w:rPr>
          <w:sz w:val="28"/>
          <w:szCs w:val="28"/>
        </w:rPr>
        <w:t xml:space="preserve"> Якщо колонія бактерій має достатній простір і достатню кількість поживних речовин, то її маса за рівні проміжки часу збільшується в одному і тому ж відношенні. В таких випадках говорять про процеси органічного росту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Якщо в початковий момент часу (тобт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) значення величини дорівнювало 1, а в момент час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1 воно дорівнювал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то в момент час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2 величина буде мати значения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а в момент час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3 – значения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…, в момент час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зачерня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.Але масу радіоактивної речовини або колонії бактерій можна спостерігати і в інші моменти часу, наприклад через 3, 2 одиниці часу після початку спостерігання. Можна поставити запитання і про те, яка була маса за деякий час до початку спостерігання. Умовимося позначати цю кількість в момент час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через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лежно від того, чи є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натуральним числом чи ні. Таким чином, значенн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може бути цілим, дробовим, ірраціональним, додатнім, нульовим та від‘ємним (в останньому випадку мова йде про моменти часу. Що передували початку спостерігання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2. У всіх розібраних прикладах значення виразу </w:t>
      </w:r>
      <w:r>
        <w:rPr>
          <w:i/>
          <w:sz w:val="28"/>
          <w:szCs w:val="28"/>
        </w:rPr>
        <w:t xml:space="preserve">а 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при всіх значення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додатнє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 xml:space="preserve">а&gt;1 </w:t>
      </w:r>
      <w:r>
        <w:rPr>
          <w:sz w:val="28"/>
          <w:szCs w:val="28"/>
        </w:rPr>
        <w:t xml:space="preserve">значення </w:t>
      </w:r>
      <w:r>
        <w:rPr>
          <w:i/>
          <w:sz w:val="28"/>
          <w:szCs w:val="28"/>
        </w:rPr>
        <w:t xml:space="preserve">а 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більшується (як у випадку розмноження бактерій), а при 0&lt;</w:t>
      </w:r>
      <w:r>
        <w:rPr>
          <w:i/>
          <w:sz w:val="28"/>
          <w:szCs w:val="28"/>
        </w:rPr>
        <w:t xml:space="preserve"> а&lt;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 xml:space="preserve">значення </w:t>
      </w:r>
      <w:r>
        <w:rPr>
          <w:i/>
          <w:sz w:val="28"/>
          <w:szCs w:val="28"/>
        </w:rPr>
        <w:t xml:space="preserve">а 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зменшується з росто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як у випадку радіоактивного розпаду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скільки проміжки часу [0;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] і 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] мають однакову довжин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значення </w:t>
      </w:r>
      <w:r>
        <w:rPr>
          <w:i/>
          <w:sz w:val="28"/>
          <w:szCs w:val="28"/>
        </w:rPr>
        <w:t xml:space="preserve">а 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на протязі цих проміжків часу змінюються в одному і тому ж самому відношенні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Тому справедлива пропорція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</m:oMath>
      <w:r>
        <w:rPr>
          <w:sz w:val="28"/>
          <w:szCs w:val="28"/>
        </w:rPr>
        <w:t xml:space="preserve">, із якої випливає, що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vertAlign w:val="superscript"/>
        </w:rPr>
        <w:t>0+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. Ал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=1, тому справедлива рівність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vertAlign w:val="superscript"/>
        </w:rPr>
        <w:t>0+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Отже, для описання таких процесів, як радіоактивний розпад або розмноження бактерій, потрібна функція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, де </w:t>
      </w:r>
      <w:r>
        <w:rPr>
          <w:i/>
          <w:sz w:val="28"/>
          <w:szCs w:val="28"/>
        </w:rPr>
        <w:t>а&gt;0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Означенная. Показниковою функцією називається функція виду </w:t>
      </w:r>
      <w:r>
        <w:rPr>
          <w:i/>
          <w:sz w:val="28"/>
          <w:szCs w:val="28"/>
        </w:rPr>
        <w:t>у=а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, де </w:t>
      </w:r>
      <w:r>
        <w:rPr>
          <w:i/>
          <w:sz w:val="28"/>
          <w:szCs w:val="28"/>
        </w:rPr>
        <w:t xml:space="preserve">а&gt;0 </w:t>
      </w:r>
      <w:r>
        <w:rPr>
          <w:sz w:val="28"/>
          <w:szCs w:val="28"/>
        </w:rPr>
        <w:t xml:space="preserve">і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Наприклад,</w:t>
      </w:r>
      <w:r>
        <w:rPr>
          <w:i/>
          <w:sz w:val="28"/>
          <w:szCs w:val="28"/>
        </w:rPr>
        <w:t xml:space="preserve"> у=2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– показникові функції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Властивості показникової функції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Область визначення: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.  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R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Область значень: </w:t>
      </w:r>
      <w:r>
        <w:rPr>
          <w:i/>
          <w:sz w:val="28"/>
          <w:szCs w:val="28"/>
        </w:rPr>
        <w:t>у&gt;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Е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  <w:lang w:val="en-US"/>
        </w:rPr>
        <w:t>x</w:t>
      </w:r>
      <w:r>
        <w:rPr>
          <w:i/>
          <w:sz w:val="28"/>
          <w:szCs w:val="28"/>
        </w:rPr>
        <w:t>)=(0;+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caps/>
          <w:sz w:val="28"/>
          <w:szCs w:val="28"/>
        </w:rPr>
        <w:t>3) Ф</w:t>
      </w:r>
      <w:r>
        <w:rPr>
          <w:sz w:val="28"/>
          <w:szCs w:val="28"/>
        </w:rPr>
        <w:t>нкція ні парна ні непарн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4) Вірні рівності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=1</w:t>
      </w:r>
      <w:r>
        <w:rPr>
          <w:cap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aps/>
          <w:sz w:val="28"/>
          <w:szCs w:val="28"/>
        </w:rPr>
        <w:t xml:space="preserve">5) </w:t>
      </w:r>
      <w:r>
        <w:rPr>
          <w:sz w:val="28"/>
          <w:szCs w:val="28"/>
        </w:rPr>
        <w:t xml:space="preserve">Якщо  </w:t>
      </w:r>
      <w:r>
        <w:rPr>
          <w:i/>
          <w:sz w:val="28"/>
          <w:szCs w:val="28"/>
        </w:rPr>
        <w:t xml:space="preserve">а&gt;0, </w:t>
      </w:r>
      <w:r>
        <w:rPr>
          <w:sz w:val="28"/>
          <w:szCs w:val="28"/>
        </w:rPr>
        <w:t xml:space="preserve">то функція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зростає на всій області визначення; якщо </w:t>
      </w:r>
      <w:r>
        <w:rPr>
          <w:caps/>
          <w:sz w:val="28"/>
          <w:szCs w:val="28"/>
        </w:rPr>
        <w:tab/>
        <w:t xml:space="preserve">   </w:t>
      </w:r>
      <w:r>
        <w:rPr>
          <w:sz w:val="28"/>
          <w:szCs w:val="28"/>
        </w:rPr>
        <w:t>0&lt;</w:t>
      </w:r>
      <w:r>
        <w:rPr>
          <w:i/>
          <w:sz w:val="28"/>
          <w:szCs w:val="28"/>
        </w:rPr>
        <w:t xml:space="preserve"> а&lt;1</w:t>
      </w:r>
      <w:r>
        <w:rPr>
          <w:sz w:val="28"/>
          <w:szCs w:val="28"/>
        </w:rPr>
        <w:t>, то вона спадає на всій області визначенн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vertAlign w:val="superscript"/>
        </w:rPr>
        <w:t xml:space="preserve">  </w:t>
      </w:r>
      <w:r>
        <w:rPr>
          <w:i/>
          <w:sz w:val="28"/>
          <w:szCs w:val="28"/>
        </w:rPr>
        <w:t>у&gt;0</w:t>
      </w:r>
      <w:r>
        <w:rPr>
          <w:sz w:val="28"/>
          <w:szCs w:val="28"/>
        </w:rPr>
        <w:t xml:space="preserve"> при всіх значеннях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Найбільшого і найменшого значень функція не має.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8) Для будь-яких дійсних значень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а&gt;0;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&gt;0)</w:t>
      </w:r>
      <w:r>
        <w:rPr>
          <w:sz w:val="28"/>
          <w:szCs w:val="28"/>
        </w:rPr>
        <w:t xml:space="preserve"> виконуються рівності:         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u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u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perscript"/>
          <w:lang w:val="en-US"/>
        </w:rPr>
        <w:t>v</w:t>
      </w: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>
          <w:caps/>
          <w:sz w:val="28"/>
          <w:szCs w:val="28"/>
        </w:rPr>
        <w:tab/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u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uv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u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  <w:lang w:val="en-US"/>
        </w:rPr>
        <w:t>u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den>
        </m:f>
      </m:oMath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обудову графіка показникової функції можна вивчати таким чин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Нехай з початку спостережень маса колонії бактерій дорівнювала 1 г, причому за кожну наступну годину вона зростала в 2 рази. Побудуємо графік зміни мас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в залежності від час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лежність між масою і часом виражається формулою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</w:rPr>
        <w:t>. Для побудови графіка обчислимо масу колонії через 1, 2, 3, 4 години до початку і після початку спостережен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ні обчислювання занесемо в таблицю 1, вважаючи, що час до початку спостереження був від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ємн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аблиця 1.</w:t>
      </w:r>
    </w:p>
    <w:tbl>
      <w:tblPr>
        <w:tblW w:w="108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72"/>
        <w:gridCol w:w="1165"/>
        <w:gridCol w:w="1165"/>
        <w:gridCol w:w="1165"/>
        <w:gridCol w:w="1065"/>
        <w:gridCol w:w="1065"/>
        <w:gridCol w:w="1065"/>
        <w:gridCol w:w="1065"/>
        <w:gridCol w:w="99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drawing>
                <wp:inline distT="0" distB="0" distL="0" distR="0">
                  <wp:extent cx="2286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обудуємо точк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-4;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28"/>
          <w:szCs w:val="28"/>
        </w:rPr>
        <w:t>);. А</w:t>
      </w:r>
      <w:r>
        <w:rPr>
          <w:caps/>
          <w:sz w:val="28"/>
          <w:szCs w:val="28"/>
          <w:vertAlign w:val="subscript"/>
        </w:rPr>
        <w:t>2</w:t>
      </w:r>
      <w:r>
        <w:rPr>
          <w:caps/>
          <w:sz w:val="28"/>
          <w:szCs w:val="28"/>
        </w:rPr>
        <w:t xml:space="preserve">(-3; 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aps/>
          <w:sz w:val="28"/>
          <w:szCs w:val="28"/>
        </w:rPr>
        <w:t>); А</w:t>
      </w:r>
      <w:r>
        <w:rPr>
          <w:caps/>
          <w:sz w:val="28"/>
          <w:szCs w:val="28"/>
          <w:vertAlign w:val="subscript"/>
        </w:rPr>
        <w:t>3</w:t>
      </w:r>
      <w:r>
        <w:rPr>
          <w:caps/>
          <w:sz w:val="28"/>
          <w:szCs w:val="28"/>
        </w:rPr>
        <w:t xml:space="preserve">(-2; 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aps/>
          <w:sz w:val="28"/>
          <w:szCs w:val="28"/>
        </w:rPr>
        <w:t>);…, А</w:t>
      </w:r>
      <w:r>
        <w:rPr>
          <w:caps/>
          <w:sz w:val="28"/>
          <w:szCs w:val="28"/>
          <w:vertAlign w:val="subscript"/>
        </w:rPr>
        <w:t>9</w:t>
      </w:r>
      <w:r>
        <w:rPr>
          <w:caps/>
          <w:sz w:val="28"/>
          <w:szCs w:val="28"/>
        </w:rPr>
        <w:t>(4;16).</w:t>
      </w:r>
    </w:p>
    <w:p>
      <w:pPr>
        <w:pStyle w:val="Normal"/>
        <w:spacing w:lineRule="auto" w:line="360"/>
        <w:rPr/>
      </w:pP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и бачимо, що одержані точки лягають на плавну криву (рис.1). З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єднуючи ці точки одержуємо ескіз графіка функції </w:t>
      </w:r>
      <w:r>
        <w:rPr>
          <w:caps/>
          <w:sz w:val="28"/>
          <w:szCs w:val="28"/>
        </w:rPr>
        <w:t>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(рис.2).</w:t>
      </w:r>
    </w:p>
    <w:p>
      <w:pPr>
        <w:pStyle w:val="Normal"/>
        <w:spacing w:lineRule="auto" w:line="360"/>
        <w:rPr>
          <w:sz w:val="28"/>
          <w:szCs w:val="28"/>
        </w:rPr>
      </w:pPr>
      <w:bookmarkStart w:id="0" w:name="_1224576103"/>
      <w:bookmarkStart w:id="1" w:name="_1224572387"/>
      <w:bookmarkEnd w:id="0"/>
      <w:bookmarkEnd w:id="1"/>
      <w:r>
        <w:rPr/>
        <w:object w:dxaOrig="9765" w:dyaOrig="4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75pt;height:212pt" filled="f" o:ole="">
            <v:imagedata r:id="rId5" o:title=""/>
          </v:shape>
          <o:OLEObject Type="Embed" ProgID="" ShapeID="ole_rId4" DrawAspect="Content" ObjectID="_1454024262" r:id="rId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цьому графіку наочно видно уже відомі властивості цієї функції: із зростанням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значення функції зростають, при чому при достатньо великих значення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значення </w:t>
      </w:r>
      <w:r>
        <w:rPr>
          <w:caps/>
          <w:sz w:val="28"/>
          <w:szCs w:val="28"/>
        </w:rPr>
        <w:t>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стають як завгодно великими (наприклад, 2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=1024, 2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=1048576 і т.д.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хожі на вигляд графіки функцій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при будь-якій основі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 більшій за 1. Всі графіки проходять через точку А(0;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Маса радіоактивної речовини змінюється по закону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(</w:t>
      </w:r>
      <w:r>
        <w:rPr>
          <w:i/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aps/>
          <w:sz w:val="28"/>
          <w:szCs w:val="28"/>
        </w:rPr>
        <w:t>)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. Побудуємо графік зміни маси радіоактивної речовини в часі, вважаючи, що початкова мас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=1 </w:t>
      </w:r>
      <w:r>
        <w:rPr>
          <w:sz w:val="28"/>
          <w:szCs w:val="28"/>
        </w:rPr>
        <w:t>г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цього використаємо рівні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. Ця рівність показує, що таблицю значень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одержуємо із таблиці значень функції </w:t>
      </w:r>
      <w:r>
        <w:rPr>
          <w:i/>
          <w:caps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зміною знаків у першому рядку (табл.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аблиця 2.</w:t>
      </w:r>
    </w:p>
    <w:tbl>
      <w:tblPr>
        <w:tblW w:w="10804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165"/>
        <w:gridCol w:w="1165"/>
        <w:gridCol w:w="1165"/>
        <w:gridCol w:w="1065"/>
        <w:gridCol w:w="1065"/>
        <w:gridCol w:w="1065"/>
        <w:gridCol w:w="1065"/>
        <w:gridCol w:w="12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aps/>
                <w:sz w:val="28"/>
                <w:szCs w:val="28"/>
              </w:rPr>
              <w:t>-</w:t>
            </w:r>
            <w:r>
              <w:rPr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aps/>
                <w:sz w:val="28"/>
                <w:szCs w:val="28"/>
              </w:rPr>
              <w:t>-</w:t>
            </w:r>
            <w:r>
              <w:rPr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aps/>
                <w:sz w:val="28"/>
                <w:szCs w:val="28"/>
              </w:rPr>
              <w:t>-</w:t>
            </w:r>
            <w:r>
              <w:rPr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drawing>
                <wp:inline distT="0" distB="0" distL="0" distR="0">
                  <wp:extent cx="2286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 як точки А(х;у) і В(-х;у) симетричні відносно осі ординат, то графік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симетричний відносно цієї осі графіку функції </w:t>
      </w:r>
      <w:r>
        <w:rPr>
          <w:i/>
          <w:caps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 xml:space="preserve">х  </w:t>
      </w:r>
      <w:r>
        <w:rPr>
          <w:sz w:val="28"/>
          <w:szCs w:val="28"/>
        </w:rPr>
        <w:t>(рис.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537210</wp:posOffset>
                </wp:positionV>
                <wp:extent cx="6172200" cy="285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0"/>
                              <w:gridCol w:w="6063"/>
                            </w:tblGrid>
                            <w:tr>
                              <w:trPr/>
                              <w:tc>
                                <w:tcPr>
                                  <w:tcW w:w="5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" w:name="_1224749302"/>
                                  <w:bookmarkEnd w:id="2"/>
                                  <w:r>
                                    <w:rPr/>
                                    <w:object w:dxaOrig="4905" w:dyaOrig="4425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45.25pt;height:221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64342399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726" w:dyaOrig="435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256.85pt;height:217.5pt" filled="f" o:ole="">
                                        <v:imagedata r:id="rId10" o:title=""/>
                                      </v:shape>
                                      <o:OLEObject Type="Embed" ProgID="" ShapeID="ole_rId9" DrawAspect="Content" ObjectID="_1257552760" r:id="rId9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25pt;mso-wrap-distance-left:9.05pt;mso-wrap-distance-right:9.05pt;mso-wrap-distance-top:0pt;mso-wrap-distance-bottom:0pt;margin-top:42.3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8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0"/>
                        <w:gridCol w:w="6063"/>
                      </w:tblGrid>
                      <w:tr>
                        <w:trPr/>
                        <w:tc>
                          <w:tcPr>
                            <w:tcW w:w="58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" w:name="_1224749302"/>
                            <w:bookmarkEnd w:id="3"/>
                            <w:r>
                              <w:rPr/>
                              <w:object w:dxaOrig="4905" w:dyaOrig="442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45.25pt;height:221.25pt" filled="f" o:ole="">
                                  <v:imagedata r:id="rId12" o:title=""/>
                                </v:shape>
                                <o:OLEObject Type="Embed" ProgID="" ShapeID="ole_rId11" DrawAspect="Content" ObjectID="_1423155740" r:id="rId11"/>
                              </w:object>
                            </w:r>
                          </w:p>
                        </w:tc>
                        <w:tc>
                          <w:tcPr>
                            <w:tcW w:w="60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26" w:dyaOrig="435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56.85pt;height:217.5pt" filled="f" o:ole="">
                                  <v:imagedata r:id="rId14" o:title=""/>
                                </v:shape>
                                <o:OLEObject Type="Embed" ProgID="" ShapeID="ole_rId13" DrawAspect="Content" ObjectID="_10594997" r:id="rId13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рис.3 бачимо, що всі значен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також додатні, але ці значення зменшуються при збільшенні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. Графік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>також проходить через точку А(0;1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хожий вигляд мають графіки показникової функції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при 0&lt;</w:t>
      </w:r>
      <w:r>
        <w:rPr>
          <w:i/>
          <w:sz w:val="28"/>
          <w:szCs w:val="28"/>
        </w:rPr>
        <w:t xml:space="preserve"> а&lt;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На рис.4 зображено графіки функці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. Бачимо, що якщо </w:t>
      </w:r>
      <w:r>
        <w:rPr>
          <w:i/>
          <w:sz w:val="28"/>
          <w:szCs w:val="28"/>
        </w:rPr>
        <w:t>0&lt;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&lt;1</w:t>
      </w:r>
      <w:r>
        <w:rPr>
          <w:sz w:val="28"/>
          <w:szCs w:val="28"/>
        </w:rPr>
        <w:t xml:space="preserve">, то на додатній півосі вище йде графік функції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, а на від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ємній півосі – графік функції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aps/>
          <w:sz w:val="28"/>
          <w:szCs w:val="28"/>
        </w:rPr>
        <w:t>5. О</w:t>
      </w:r>
      <w:r>
        <w:rPr>
          <w:sz w:val="28"/>
          <w:szCs w:val="28"/>
        </w:rPr>
        <w:t>тже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розглянута нами теорія дає можливість для роз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зування текстових задач, показникових рівнянь та нерівностей. Вкажемо інші випадки органічної зміни величи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ри проходженні світла через мутне середовище сила світла на проміжках даної довжини зменшується в одному і тому самому відношенні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тиск повітря при даній різниці висот зменшується в одному і тому самому відношенні;</w:t>
      </w:r>
    </w:p>
    <w:p>
      <w:pPr>
        <w:pStyle w:val="Normal"/>
        <w:spacing w:lineRule="auto" w:line="360"/>
        <w:rPr/>
      </w:pPr>
      <w:r>
        <w:rPr>
          <w:caps/>
          <w:sz w:val="28"/>
          <w:szCs w:val="28"/>
        </w:rPr>
        <w:t xml:space="preserve">в) </w:t>
      </w:r>
      <w:r>
        <w:rPr>
          <w:sz w:val="28"/>
          <w:szCs w:val="28"/>
        </w:rPr>
        <w:t>швидкість тіла, що рухається в середовищі, опір якого пропорційний швидкості, за даний проміжок часу зменшується в одному і тому самому відношенні, та багато інши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рафік показникової функції називають експонентою, а процеси, які можна описати функцією виду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., експоненціальними процес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машнє завдання. Зап. 1-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с.1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 xml:space="preserve"> – усно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пр.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6 (5-8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7 (5-8)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>171</w:t>
      </w:r>
      <w:r>
        <w:rPr>
          <w:sz w:val="28"/>
          <w:szCs w:val="28"/>
        </w:rPr>
        <w:t xml:space="preserve"> – письмов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Є П. Нелін, ОЄ. Долгова. Алгебра.11 клас: підручник для загальноосвітніх навчальних закладів: академічний рівень, профільний рівень.– Х.Гімназія, 2011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ня показникової функції під час вивчення явищ навколишнього середовищ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Багато процесів у природі і техніці матема</w:t>
      </w:r>
      <w:r>
        <w:rPr>
          <w:sz w:val="28"/>
          <w:szCs w:val="28"/>
        </w:rPr>
        <w:t>тично виражаються за допомогою показникової функції. У підручнику (Шкіль М.І. та ін. Алгебра і початки аналізу: Підруч. для 10-11 кл. загальноосвіт. навч. закладів. – К.: Зодіак-Еко, 2001) розглядають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дача про радіоактивний розпа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дача про зміну атмосферного тис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дача про розмноження бактері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дача про вакуумуван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дача про приріст дереви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онується ще декілька задач про експоненціальні процес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дача про розмноження водяних лілі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дача про банківський вкла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дача про приріст населен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ійсні функції з законом відповідності виду </w:t>
      </w:r>
      <w:r>
        <w:rPr>
          <w:i/>
          <w:sz w:val="28"/>
          <w:szCs w:val="28"/>
        </w:rPr>
        <w:t>с*а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називаються експоненціальними функціями. Розглянемо процеси, які характеризують експоненціальне зрост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поненціальні процес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рипустимо, що в деякому великому ставку щоденно подвоюється кількість водяних лілій. Якщо спочатку було 5 водяних лілій, скільки їх буде через 1, 2, 3, 5, 10 днів? Подай загальну формулу для кількості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водяних лілій чере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нів. Скільки б їх стало через 30, 60 днів, якби ставок був достатньо велики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оз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з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з 1 день: 5*2 = 10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                         Через 2 дні: 5*2*2 = 20 = А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рез 3 дні: 5*2*2*2 = 40 = А</w:t>
      </w:r>
      <w:r>
        <w:rPr>
          <w:sz w:val="28"/>
          <w:szCs w:val="28"/>
          <w:vertAlign w:val="subscript"/>
        </w:rPr>
        <w:t xml:space="preserve">3                                    </w:t>
      </w:r>
      <w:r>
        <w:rPr>
          <w:sz w:val="28"/>
          <w:szCs w:val="28"/>
        </w:rPr>
        <w:t>Через 5 днів: 5*2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= 160 = А</w:t>
      </w:r>
      <w:r>
        <w:rPr>
          <w:sz w:val="28"/>
          <w:szCs w:val="28"/>
          <w:vertAlign w:val="subscript"/>
        </w:rPr>
        <w:t>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рез 10 днів: 5*2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= 5120 = А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                  Чере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нів: 5*2 = 10 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А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є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5.37*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 А</w:t>
      </w:r>
      <w:r>
        <w:rPr>
          <w:sz w:val="28"/>
          <w:szCs w:val="28"/>
          <w:vertAlign w:val="subscript"/>
        </w:rPr>
        <w:t>6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5.76*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Капітал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кладено на 15 % річного прибутку. На яку суму зріс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через 1, 2, 3, …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оків, якщо прибуток щорічно додається до капіталу, а тоді разом опроцентовується? Для К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1000 подай графічно відповідну функці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оз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зання.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Ч</w:t>
      </w:r>
      <w:r>
        <w:rPr>
          <w:sz w:val="28"/>
          <w:szCs w:val="28"/>
        </w:rPr>
        <w:t>ерез 1 рік</w:t>
      </w:r>
      <w:r>
        <w:rPr>
          <w:caps/>
          <w:sz w:val="28"/>
          <w:szCs w:val="28"/>
        </w:rPr>
        <w:t xml:space="preserve">: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+ 0.15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(1+0.15) К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= 1.15 К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К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Ч</w:t>
      </w:r>
      <w:r>
        <w:rPr>
          <w:sz w:val="28"/>
          <w:szCs w:val="28"/>
        </w:rPr>
        <w:t>ерез 2 роки</w:t>
      </w:r>
      <w:r>
        <w:rPr>
          <w:caps/>
          <w:sz w:val="28"/>
          <w:szCs w:val="28"/>
        </w:rPr>
        <w:t xml:space="preserve">: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0.15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1+0.15) (1+0.15) К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= (1+0.15)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К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Ч</w:t>
      </w:r>
      <w:r>
        <w:rPr>
          <w:sz w:val="28"/>
          <w:szCs w:val="28"/>
        </w:rPr>
        <w:t>ерез 3 роки</w:t>
      </w:r>
      <w:r>
        <w:rPr>
          <w:caps/>
          <w:sz w:val="28"/>
          <w:szCs w:val="28"/>
        </w:rPr>
        <w:t xml:space="preserve">: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0.15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(1+0.15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= 1.15 К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К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caps/>
          <w:sz w:val="28"/>
          <w:szCs w:val="28"/>
        </w:rPr>
        <w:t>Ч</w:t>
      </w:r>
      <w:r>
        <w:rPr>
          <w:sz w:val="28"/>
          <w:szCs w:val="28"/>
        </w:rPr>
        <w:t>ерез 5 років</w:t>
      </w:r>
      <w:r>
        <w:rPr>
          <w:caps/>
          <w:sz w:val="28"/>
          <w:szCs w:val="28"/>
        </w:rPr>
        <w:t xml:space="preserve">:  </w:t>
      </w:r>
      <w:r>
        <w:rPr>
          <w:sz w:val="28"/>
          <w:szCs w:val="28"/>
        </w:rPr>
        <w:t>(1+0.15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spacing w:lineRule="auto" w:line="360"/>
        <w:ind w:left="709" w:firstLine="709"/>
        <w:rPr/>
      </w:pPr>
      <w:r>
        <w:rPr>
          <w:sz w:val="28"/>
          <w:szCs w:val="28"/>
        </w:rPr>
        <w:t>При К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1000: 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150; К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322.5;  К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1520; К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= 2011.4;                      К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1000*1.15 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sz w:val="28"/>
          <w:szCs w:val="28"/>
        </w:rPr>
        <w:t>3. Нехай кількість населення деякої держави зростає експоненціально, причому за рік приріст становить 8%. Скільки населення буде через 5, 6, 10,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років, якщо сьогодні воно становить 8.5 мільйонів?</w:t>
      </w:r>
    </w:p>
    <w:p>
      <w:pPr>
        <w:pStyle w:val="Normal"/>
        <w:spacing w:lineRule="auto" w:line="360"/>
        <w:ind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оз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занн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Через 5 років: (1+0.08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*8.5*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= 12.49*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Через 6 років: (1+0.08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*8.5*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= 13.49*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Через 10 років: (1+0.08)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*8.5*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= 18.35*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Через 2 роки: (1+0.08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8.5*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= 1.17*8.5*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= 9.95*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Через 3 роки: (1+0.08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*8.5*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= 1.26*8.5*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= 10.71*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Через 2.5 роки: (1.17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(1.26-1.17))*8.5*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= 10.32*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Через 4 роки: (1+0.08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*8.5*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= 1.36*8.5*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= 11.56*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Через 3.5 роки: (1.26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(1.36-1.26))*8.5*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= 11.13*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10:00Z</dcterms:created>
  <dc:creator>Oleg</dc:creator>
  <dc:description/>
  <cp:keywords/>
  <dc:language>en-US</dc:language>
  <cp:lastModifiedBy>Admin</cp:lastModifiedBy>
  <dcterms:modified xsi:type="dcterms:W3CDTF">2011-12-19T15:18:00Z</dcterms:modified>
  <cp:revision>37</cp:revision>
  <dc:subject/>
  <dc:title>Тема досвіду: Лекційно-практична система та рівнева диференціація як засоби втілення особистісно-орієнтованого навчання в класах фізико-математичного профілю</dc:title>
</cp:coreProperties>
</file>