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60755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607680"/>
                          <a:chOff x="0" y="0"/>
                          <a:chExt cx="7557120" cy="9607680"/>
                        </a:xfrm>
                      </wpg:grpSpPr>
                      <wpg:grpSp>
                        <wpg:cNvGrpSpPr/>
                        <wpg:grpSpPr>
                          <a:xfrm>
                            <a:off x="0" y="6095520"/>
                            <a:ext cx="7557120" cy="35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080"/>
                              <a:ext cx="7552080" cy="29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4200"/>
                                <a:ext cx="4419000" cy="236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9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9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52960"/>
                              <a:ext cx="2552760" cy="24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4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5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9640"/>
                              <a:ext cx="1285920" cy="31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9640"/>
                              <a:ext cx="3724200" cy="31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60000"/>
                              <a:ext cx="2541240" cy="28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uk-UA" w:bidi="ar-SA"/>
                                </w:rPr>
                                <w:t>МІНІСТЕРСТВО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uk-UA" w:bidi="ar-SA"/>
                                </w:rPr>
                                <w:t xml:space="preserve">Тернопільська загальноосвітня школ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bidi="ar-SA" w:val="uk-UA"/>
                                </w:rPr>
                                <w:t>ступенів №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206120"/>
                            <a:ext cx="30862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33240"/>
                            <a:ext cx="5334120" cy="53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Times New Roman"/>
                                  <w:color w:val="1F497D"/>
                                  <w:lang w:val="uk-UA" w:bidi="ar-SA"/>
                                </w:rPr>
                                <w:t>Декартові координати  на площи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uk-UA" w:bidi="ar-SA"/>
                                </w:rPr>
                                <w:t>Конспект уроку з геометрії у  8 класі підготувала вчитель математики Юркевич Л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808080"/>
                                  <w:lang w:val="uk-UA" w:bidi="ar-SA"/>
                                </w:rPr>
                                <w:t>[Введіть ім'я автор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2pt;width:595.05pt;height:756.5pt" coordorigin="2,4" coordsize="11901,15130">
                <v:group id="shape_0" style="position:absolute;left:2;top:9603;width:11901;height:5531">
                  <v:group id="shape_0" style="position:absolute;left:2;top:10016;width:11893;height:4616">
                    <v:shape id="shape_0" coordsize="7132,2863" path="m0,0l17,2863l7132,2578l7132,200l0,0xe" fillcolor="#a7bfde" stroked="f" o:allowincell="f" style="position:absolute;left:2;top:10495;width:6958;height:372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10016;width:3381;height:4615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3;top:10016;width:1551;height:4615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474;width:4019;height:378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603;width:3887;height:5508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603;width:3986;height:5530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886;width:2024;height:500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886;width:5864;height:4987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10170;width:4001;height:446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4;width:8399;height:10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uk-UA" w:bidi="ar-SA"/>
                          </w:rPr>
                          <w:t>МІНІСТЕРСТВО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uk-UA" w:bidi="ar-SA"/>
                          </w:rPr>
                          <w:t xml:space="preserve">Тернопільська загальноосвітня школ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bidi="ar-SA" w:val="uk-UA"/>
                          </w:rPr>
                          <w:t>ступенів №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1352;width:4859;height:169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001;width:8399;height:8484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Times New Roman"/>
                            <w:color w:val="1F497D"/>
                            <w:lang w:val="uk-UA" w:bidi="ar-SA"/>
                          </w:rPr>
                          <w:t>Декартові координати  на площи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2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4F81BD"/>
                            <w:lang w:val="uk-UA" w:bidi="ar-SA"/>
                          </w:rPr>
                          <w:t>Конспект уроку з геометрії у  8 класі підготувала вчитель математики Юркевич Л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808080"/>
                            <w:lang w:val="uk-UA" w:bidi="ar-SA"/>
                          </w:rPr>
                          <w:t>[Введіть ім'я автора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узагальнити та систематизувати знання учнів з теми; розвивати пам’ять, логічне мислення,здібності учнів; виховувати інтерес до математики, увагу, самостійність;формувати вміння працюва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днання</w:t>
      </w:r>
      <w:r>
        <w:rPr>
          <w:sz w:val="28"/>
          <w:szCs w:val="28"/>
        </w:rPr>
        <w:t>: таблиці, картки, рисунки,магніти,кольорова крейда, магнітна дошка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Поки алгебра і геометрія розвивалися кожна своїм шляхом, розвиток їх був повільний, а застосування обмежене. Та коли ці дві науки об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єдналися, вони одна одній додали життєвої снаги і відтоді обидві швидкою ходою рушили вперед до досконалості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Ж. Лагранж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Хід урок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шці висить схема до розділу «Декартові координати на площині». Учні перераховують    вивчені  теми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ртові координати на площині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/>
      </w:pPr>
      <w:r>
        <w:rPr/>
        <w:t>Декартові координати на площи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608330</wp:posOffset>
                </wp:positionV>
                <wp:extent cx="103822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ординати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7pt;mso-wrap-distance-left:9.05pt;mso-wrap-distance-right:9.05pt;mso-wrap-distance-top:0pt;mso-wrap-distance-bottom:0pt;margin-top:47.9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ординати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7780</wp:posOffset>
                </wp:positionV>
                <wp:extent cx="2095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ординатна пло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pt;mso-wrap-distance-left:9.05pt;mso-wrap-distance-right:9.05pt;mso-wrap-distance-top:0pt;mso-wrap-distance-bottom:0pt;margin-top:1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ординатна пло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27940</wp:posOffset>
                </wp:positionV>
                <wp:extent cx="10160" cy="266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5pt;margin-top:2.2pt;width:0.7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285115</wp:posOffset>
                </wp:positionV>
                <wp:extent cx="1257300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ординати середини відрі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7pt;mso-wrap-distance-left:9.05pt;mso-wrap-distance-right:9.05pt;mso-wrap-distance-top:0pt;mso-wrap-distance-bottom:0pt;margin-top:22.4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ординати середини відрі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85115</wp:posOffset>
                </wp:positionV>
                <wp:extent cx="1219200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стань між точками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7pt;mso-wrap-distance-left:9.05pt;mso-wrap-distance-right:9.05pt;mso-wrap-distance-top:0pt;mso-wrap-distance-bottom:0pt;margin-top:22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ідстань між точками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676275</wp:posOffset>
                </wp:positionV>
                <wp:extent cx="838835" cy="28638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53.25pt;width:66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8230</wp:posOffset>
                </wp:positionH>
                <wp:positionV relativeFrom="paragraph">
                  <wp:posOffset>676275</wp:posOffset>
                </wp:positionV>
                <wp:extent cx="876935" cy="33401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3.25pt;width:68.95pt;height:2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paragraph">
                  <wp:posOffset>314325</wp:posOffset>
                </wp:positionV>
                <wp:extent cx="4673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4.75pt;width:36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323850</wp:posOffset>
                </wp:positionV>
                <wp:extent cx="6388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25.5pt;width: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1000125</wp:posOffset>
                </wp:positionV>
                <wp:extent cx="1200150" cy="628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івняння прямо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9.5pt;mso-wrap-distance-left:9.05pt;mso-wrap-distance-right:9.05pt;mso-wrap-distance-top:0pt;mso-wrap-distance-bottom:0pt;margin-top:78.7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івняння прямо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8880</wp:posOffset>
                </wp:positionH>
                <wp:positionV relativeFrom="paragraph">
                  <wp:posOffset>952500</wp:posOffset>
                </wp:positionV>
                <wp:extent cx="11620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івняння 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9.5pt;mso-wrap-distance-left:9.05pt;mso-wrap-distance-right:9.05pt;mso-wrap-distance-top:0pt;mso-wrap-distance-bottom:0pt;margin-top:7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івняння 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ьогодні ми будем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увати задачі по цих темах. Клас поділено на три групи. Кожен учень має листок із таблицею самоконтролю, де буде оцінювати свої знання (віл 1 до 3-х балів за кожне завдання). </w:t>
      </w:r>
    </w:p>
    <w:p>
      <w:pPr>
        <w:pStyle w:val="Normal"/>
        <w:tabs>
          <w:tab w:val="clear" w:pos="708"/>
          <w:tab w:val="left" w:pos="1050" w:leader="none"/>
        </w:tabs>
        <w:spacing w:before="240" w:after="200"/>
        <w:rPr>
          <w:color w:val="FF0000"/>
        </w:rPr>
      </w:pPr>
      <w:r>
        <w:rPr>
          <w:color w:val="FF000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420745" cy="13411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робо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ба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ня форму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на робо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ний художник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бота в групах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05.6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269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робот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ба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ня форму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на робот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ний художник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ота в групах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.</w:t>
      </w:r>
    </w:p>
    <w:p>
      <w:pPr>
        <w:pStyle w:val="ListParagraph"/>
        <w:tabs>
          <w:tab w:val="clear" w:pos="708"/>
          <w:tab w:val="left" w:pos="1050" w:leader="none"/>
        </w:tabs>
        <w:ind w:left="1080" w:hanging="0"/>
        <w:rPr/>
      </w:pPr>
      <w:r>
        <w:rPr>
          <w:i/>
          <w:sz w:val="28"/>
          <w:szCs w:val="28"/>
        </w:rPr>
        <w:t>Перша група розв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зує кросворд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3750310" cy="23990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8.9pt;mso-wrap-distance-left:9pt;mso-wrap-distance-right:9pt;mso-wrap-distance-top:0pt;mso-wrap-distance-bottom:0pt;margin-top:14.3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6.7pt;margin-top:-0.5pt;width:0.7pt;height:82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3pt;margin-top:-0.5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3pt;margin-top:-0.5pt;width:0.1pt;height:82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-0.5pt;width:0.05pt;height:82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-0.5pt;width:0.0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12090</wp:posOffset>
                </wp:positionH>
                <wp:positionV relativeFrom="paragraph">
                  <wp:posOffset>-7620</wp:posOffset>
                </wp:positionV>
                <wp:extent cx="10160" cy="1048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7pt;margin-top:-0.5pt;width:0.7pt;height:8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1610</wp:posOffset>
                </wp:positionH>
                <wp:positionV relativeFrom="paragraph">
                  <wp:posOffset>-7620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3pt;margin-top:-0.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81610</wp:posOffset>
                </wp:positionH>
                <wp:positionV relativeFrom="paragraph">
                  <wp:posOffset>-7620</wp:posOffset>
                </wp:positionV>
                <wp:extent cx="1270" cy="10483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3pt;margin-top:-0.5pt;width:0.1pt;height: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-7620</wp:posOffset>
                </wp:positionV>
                <wp:extent cx="1270" cy="10483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-0.5pt;width:0.05pt;height: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-762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-0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Пара чисел (3; 6)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це … точки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Прямі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орюють … координат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О(0; 0)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це …координа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називається число 2, якщо дано точку М(2; 1)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називається число 5, якщо дано точку К(5; 3)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Якщо (</w:t>
      </w:r>
      <w:r>
        <w:rPr>
          <w:sz w:val="28"/>
          <w:szCs w:val="28"/>
          <w:lang w:val="en-US"/>
        </w:rPr>
        <w:t>x-a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y-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O(a; b)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</w:rPr>
        <w:t xml:space="preserve"> це …кол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 група дає відповіді на питання.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ому дорівнюють абсциси точок, що лежать на осі ординат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Де знаходиться точка М, якщо її абсциса додатна, а ордината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а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ому дорівнюють ординати точок, що лежать на осі абсцис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и формули для знаходження координат середини відрізк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и формулу для знаходження відстані між двома точкам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називається рівнянням фігури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и рівняння кол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ретя група дає відповіді на запитання вчителя по рисунку, який виконано на дошці</w:t>
      </w:r>
      <w:r>
        <w:rPr/>
        <w:t xml:space="preserve">.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4980</wp:posOffset>
                </wp:positionH>
                <wp:positionV relativeFrom="paragraph">
                  <wp:posOffset>62230</wp:posOffset>
                </wp:positionV>
                <wp:extent cx="57150" cy="3039110"/>
                <wp:effectExtent l="3683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4.9pt;width:4.45pt;height:23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97485</wp:posOffset>
                </wp:positionV>
                <wp:extent cx="1438275" cy="838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15.55pt;width:113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197485</wp:posOffset>
                </wp:positionV>
                <wp:extent cx="1438910" cy="8388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5.55pt;width:113.3pt;height:6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>B</w:t>
        <w:tab/>
        <w:tab/>
        <w:tab/>
        <w:t>C(11; 9)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730</wp:posOffset>
                </wp:positionH>
                <wp:positionV relativeFrom="paragraph">
                  <wp:posOffset>149860</wp:posOffset>
                </wp:positionV>
                <wp:extent cx="952500" cy="9772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11.8pt;width:74.95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149860</wp:posOffset>
                </wp:positionV>
                <wp:extent cx="1270" cy="9779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1.8pt;width:0.1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>P(-7;6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265430</wp:posOffset>
                </wp:positionV>
                <wp:extent cx="4410710" cy="19685"/>
                <wp:effectExtent l="635" t="3810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1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0.9pt;width:347.3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>A(3</w:t>
      </w:r>
      <w:r>
        <w:rPr/>
        <w:t>;3)</w:t>
        <w:tab/>
        <w:tab/>
        <w:tab/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1290" w:leader="none"/>
          <w:tab w:val="left" w:pos="79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2130</wp:posOffset>
                </wp:positionH>
                <wp:positionV relativeFrom="paragraph">
                  <wp:posOffset>2379345</wp:posOffset>
                </wp:positionV>
                <wp:extent cx="1270" cy="1270"/>
                <wp:effectExtent l="80010" t="800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187.3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>X</w:t>
        <w:tab/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6105</wp:posOffset>
                </wp:positionH>
                <wp:positionV relativeFrom="paragraph">
                  <wp:posOffset>62230</wp:posOffset>
                </wp:positionV>
                <wp:extent cx="1270" cy="5435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4.9pt;width:0.05pt;height:4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230</wp:posOffset>
                </wp:positionH>
                <wp:positionV relativeFrom="paragraph">
                  <wp:posOffset>62230</wp:posOffset>
                </wp:positionV>
                <wp:extent cx="2048510" cy="54356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7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4.9pt;width:161.2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ab/>
        <w:tab/>
        <w:tab/>
        <w:tab/>
        <w:t>К(7;-2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8230</wp:posOffset>
                </wp:positionH>
                <wp:positionV relativeFrom="paragraph">
                  <wp:posOffset>281940</wp:posOffset>
                </wp:positionV>
                <wp:extent cx="20485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22.2pt;width:1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105</wp:posOffset>
                </wp:positionH>
                <wp:positionV relativeFrom="paragraph">
                  <wp:posOffset>452755</wp:posOffset>
                </wp:positionV>
                <wp:extent cx="1270" cy="12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35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ru-RU"/>
        </w:rPr>
        <w:t>М(-4;-6)</w:t>
        <w:tab/>
        <w:tab/>
        <w:tab/>
        <w:tab/>
        <w:t>Е</w:t>
      </w:r>
    </w:p>
    <w:p>
      <w:pPr>
        <w:pStyle w:val="Normal"/>
        <w:tabs>
          <w:tab w:val="clear" w:pos="708"/>
          <w:tab w:val="left" w:pos="3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Визначити координати точо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Визначити координати центра кола та його радіу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Знайти довжину діагоналі АС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b/>
          <w:sz w:val="28"/>
          <w:szCs w:val="28"/>
          <w:lang w:val="ru-RU"/>
        </w:rPr>
        <w:t>ІІІ.  Історична довід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 кросворді у виділеному стовпчику вийшло слово «Декарт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не Декарт</w:t>
      </w:r>
      <w:r>
        <w:rPr>
          <w:sz w:val="28"/>
          <w:szCs w:val="28"/>
        </w:rPr>
        <w:t xml:space="preserve"> – французький математик,який першим почав використовувати координати точок. Тому їх часто називають декартовими координатами, а систему – дека ротовою системою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із учнів виступає із короткою історичною довідкою про життя і діяльність учено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ь</w:t>
      </w:r>
      <w:r>
        <w:rPr>
          <w:sz w:val="28"/>
          <w:szCs w:val="28"/>
        </w:rPr>
        <w:t>: Рене Декарт – французький філософ, математик, фізик. Дворянин за походженням, народився 15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. Він не відразу знайшов своє місце в житті. Після закінчення коледжу в 1612 році спочатку готувався до військової кар’єри, пізніше поринув у світське життя, подорожував країнами Європи, потім все кинув зарад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рт намагався в філософії і у будь-якій іншій науці знайти математичні закони, звести кожне питання або кожну задачу до математичн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1637 році вийшла книжка Р.Декарта «Міркування про метод», у якій поряд із філософськими міркуваннями про матерію значну увагу приділено «універсальній математиці». В одному із розділів автор запропонував метод – метод координат, який дав можливість переходити від точки  (у координатній площині) до пари чисел, від лінії до рівняння, від геометрії до алгебри. Це була геометрія, яку зараз називають аналітичною геометрією.</w:t>
      </w:r>
    </w:p>
    <w:p>
      <w:pPr>
        <w:pStyle w:val="Normal"/>
        <w:rPr/>
      </w:pPr>
      <w:r>
        <w:rPr>
          <w:sz w:val="28"/>
          <w:szCs w:val="28"/>
        </w:rPr>
        <w:t>Заслуга Р.Декарта полягає також у тому, що він увів позначення, які збереглися до нашого часу: латинські букви х,у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для  змінних;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с – для коефіцієнтів. Завдяки цьому. Кожній прямій у координатній площині відповідає лінійне рівняння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і навп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координат дає змогу будувати графіки рівнянь, зображати геометричні залежності, виражені за допомогою рівнянь і формул, розв’язувати геометричні задачі за допомогою алгеб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іменем Декарта ми будемо зустрічатись, вивчаючи механіку, оптику, біолог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1628 року Декарт жив у Голландії, у 1649 році переїхав у Швецію, де і помер від пневмонії у 1650 році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математичних худож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рупи отримують письмове завдання: за рівнянням кіл та координатами точок вершин фігур, відрізків намалювати картину. Один учень виконує малюнок на готовій великій координатній площині, а решту – у своїх робо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для І групи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ло </w:t>
      </w:r>
      <w:r>
        <w:rPr>
          <w:sz w:val="28"/>
          <w:szCs w:val="28"/>
          <w:lang w:val="en-US"/>
        </w:rPr>
        <w:t>(x+2)</w:t>
      </w:r>
      <w:r>
        <w:rPr>
          <w:rFonts w:cs="Calibri"/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 xml:space="preserve"> + (y+6)</w:t>
      </w:r>
      <w:r>
        <w:rPr>
          <w:rFonts w:cs="Calibri"/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 xml:space="preserve"> = 16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Коло (х+2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+ (у-1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= 9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кутник з вершинами (1;0), (1;2), (3;1)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пеція з вершинами (0;4), (-1;7), (-3;7), (-4;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для ІІ групи: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Коло (х+2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+ (у-5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=4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о (х-2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+ (у+1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кутник з вершинами (-4;4), (-4;5), (2;-4)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кутник з вершинами (1;-7), (3;-7), (2;-4)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ідрізок (-2;3), (-1;-1)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ідрізок (0;5), (-1;-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для ІІІ групи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Коло (х-1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+ (у-1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=4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Коло (х-2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+(у-6)</w:t>
      </w:r>
      <w:r>
        <w:rPr>
          <w:rFonts w:cs="Calibri"/>
          <w:sz w:val="28"/>
          <w:szCs w:val="28"/>
        </w:rPr>
        <w:t>?</w:t>
      </w:r>
      <w:r>
        <w:rPr>
          <w:sz w:val="28"/>
          <w:szCs w:val="28"/>
        </w:rPr>
        <w:t xml:space="preserve"> =9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кутник з вершинами (1;-4), (-4;6), (6;6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дрізок (1;-4), (1;-10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дрізок (4;-10), (-2;-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шці вивішуються  готові малю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 перевіряють і оцінюють завдання (3 бали).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19580" cy="2456180"/>
            <wp:effectExtent l="0" t="0" r="0" b="0"/>
            <wp:docPr id="3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29105" cy="244792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32915" cy="2431415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  <w:t>. Розв</w:t>
      </w:r>
      <w:r>
        <w:rPr>
          <w:b/>
          <w:sz w:val="28"/>
          <w:szCs w:val="28"/>
          <w:lang w:val="ru-RU" w:eastAsia="en-US"/>
        </w:rPr>
        <w:t>”</w:t>
      </w:r>
      <w:r>
        <w:rPr>
          <w:b/>
          <w:sz w:val="28"/>
          <w:szCs w:val="28"/>
          <w:lang w:val="en-US" w:eastAsia="en-US"/>
        </w:rPr>
        <w:t>язування задач в групах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 w:eastAsia="en-US"/>
        </w:rPr>
        <w:t>Учитель.</w:t>
      </w:r>
      <w:r>
        <w:rPr>
          <w:sz w:val="28"/>
          <w:szCs w:val="28"/>
          <w:lang w:val="en-US" w:eastAsia="en-US"/>
        </w:rPr>
        <w:t xml:space="preserve"> Кожна група отримує чотири задачі, які розміщені на координатній площині, причому задача І рівня знаходиться у І чверті, ІІ рівня – у ІІ чверті, і т.д. Учні з початковим і середнім рівнем розв’язують задачі І і ІІ рівнів, а сильніші –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і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рівнів. Ваше завдання – знайти свої задачі та їх розв’язати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2880</wp:posOffset>
                </wp:positionH>
                <wp:positionV relativeFrom="paragraph">
                  <wp:posOffset>2624455</wp:posOffset>
                </wp:positionV>
                <wp:extent cx="1270" cy="1270"/>
                <wp:effectExtent l="80010" t="800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206.6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7305</wp:posOffset>
                </wp:positionH>
                <wp:positionV relativeFrom="paragraph">
                  <wp:posOffset>405130</wp:posOffset>
                </wp:positionV>
                <wp:extent cx="38100" cy="2648585"/>
                <wp:effectExtent l="37465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26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31.9pt;width:2.95pt;height:20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1633855</wp:posOffset>
                </wp:positionV>
                <wp:extent cx="4096385" cy="38100"/>
                <wp:effectExtent l="635" t="3746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6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28.65pt;width:322.5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 w:eastAsia="en-US"/>
        </w:rPr>
        <w:t>Завдання для першої групи</w:t>
      </w:r>
    </w:p>
    <w:p>
      <w:pPr>
        <w:pStyle w:val="Normal"/>
        <w:tabs>
          <w:tab w:val="clear" w:pos="708"/>
          <w:tab w:val="left" w:pos="4350" w:leader="none"/>
        </w:tabs>
        <w:rPr>
          <w:lang w:val="ru-RU"/>
        </w:rPr>
      </w:pPr>
      <w:r>
        <w:rPr/>
        <w:tab/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lang w:val="ru-RU"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Знайти відстань між точками С(1;4) </w:t>
        <w:tab/>
        <w:t xml:space="preserve">Дано точки А(1;-5) і В(3;11). </w:t>
      </w:r>
    </w:p>
    <w:p>
      <w:pPr>
        <w:pStyle w:val="Normal"/>
        <w:rPr/>
      </w:pPr>
      <w:r>
        <w:rPr>
          <w:b/>
        </w:rPr>
        <w:tab/>
        <w:t xml:space="preserve">            і </w:t>
      </w:r>
      <w:r>
        <w:rPr>
          <w:b/>
          <w:lang w:val="en-US"/>
        </w:rPr>
        <w:t>D</w:t>
      </w:r>
      <w:r>
        <w:rPr>
          <w:b/>
        </w:rPr>
        <w:t>(4;5).</w:t>
        <w:tab/>
        <w:tab/>
        <w:tab/>
        <w:tab/>
        <w:t xml:space="preserve">Знайти координати середини 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>відрізка АВ.</w:t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X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Точки А(-3;2) і В(3;6) є кінцями </w:t>
        <w:tab/>
      </w:r>
      <w:r>
        <w:rPr>
          <w:b/>
        </w:rPr>
        <w:t xml:space="preserve">Довести, що чотирикутник </w:t>
      </w:r>
      <w:r>
        <w:rPr>
          <w:b/>
          <w:lang w:val="en-US"/>
        </w:rPr>
        <w:t>ABC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діаметра кола. Записати рівняння </w:t>
        <w:tab/>
        <w:t>вершини якого мають координати</w:t>
      </w:r>
    </w:p>
    <w:p>
      <w:pPr>
        <w:pStyle w:val="Normal"/>
        <w:rPr/>
      </w:pPr>
      <w:r>
        <w:rPr>
          <w:b/>
        </w:rPr>
        <w:tab/>
        <w:t>цього кола.</w:t>
        <w:tab/>
        <w:tab/>
        <w:tab/>
        <w:tab/>
      </w:r>
      <w:r>
        <w:rPr>
          <w:b/>
          <w:lang w:val="en-US"/>
        </w:rPr>
        <w:t>A</w:t>
      </w:r>
      <w:r>
        <w:rPr>
          <w:b/>
          <w:lang w:val="ru-RU"/>
        </w:rPr>
        <w:t xml:space="preserve">(-3;4),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(4;3),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(5;-4), </w:t>
      </w:r>
      <w:r>
        <w:rPr>
          <w:b/>
          <w:lang w:val="en-US"/>
        </w:rPr>
        <w:t>D</w:t>
      </w:r>
      <w:r>
        <w:rPr>
          <w:b/>
          <w:lang w:val="ru-RU"/>
        </w:rPr>
        <w:t xml:space="preserve">(-2;-3) </w:t>
      </w:r>
      <w:r>
        <w:rPr>
          <w:b/>
        </w:rPr>
        <w:t>є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омб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для другої  групи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59690</wp:posOffset>
                </wp:positionV>
                <wp:extent cx="67310" cy="2991485"/>
                <wp:effectExtent l="3683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9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4.7pt;width:5.2pt;height:23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ab/>
        <w:tab/>
        <w:tab/>
        <w:tab/>
      </w:r>
      <w:r>
        <w:rPr>
          <w:b/>
          <w:lang w:val="ru-RU"/>
        </w:rPr>
        <w:tab/>
      </w:r>
      <w:r>
        <w:rPr>
          <w:b/>
          <w:lang w:val="en-US"/>
        </w:rPr>
        <w:t>Y</w:t>
      </w:r>
      <w:r>
        <w:rPr>
          <w:b/>
        </w:rPr>
        <w:tab/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Знайти відстань між точками</w:t>
        <w:tab/>
        <w:tab/>
        <w:t>Дано точки А(2;3) і В(-2;-7).</w:t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  <w:lang w:val="ru-RU"/>
        </w:rPr>
        <w:t xml:space="preserve">(1;4) </w:t>
      </w:r>
      <w:r>
        <w:rPr>
          <w:b/>
        </w:rPr>
        <w:t xml:space="preserve">і </w:t>
      </w:r>
      <w:r>
        <w:rPr>
          <w:b/>
          <w:lang w:val="en-US"/>
        </w:rPr>
        <w:t>D</w:t>
      </w:r>
      <w:r>
        <w:rPr>
          <w:b/>
          <w:lang w:val="ru-RU"/>
        </w:rPr>
        <w:t>(4;5)</w:t>
      </w:r>
      <w:r>
        <w:rPr>
          <w:b/>
        </w:rPr>
        <w:t>.</w:t>
        <w:tab/>
        <w:tab/>
        <w:tab/>
        <w:tab/>
        <w:t>Знайти координати середин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відрізка.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330</wp:posOffset>
                </wp:positionH>
                <wp:positionV relativeFrom="paragraph">
                  <wp:posOffset>45085</wp:posOffset>
                </wp:positionV>
                <wp:extent cx="4296410" cy="48260"/>
                <wp:effectExtent l="635" t="3746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6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3.55pt;width:338.3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X</w:t>
      </w:r>
    </w:p>
    <w:p>
      <w:pPr>
        <w:pStyle w:val="Normal"/>
        <w:tabs>
          <w:tab w:val="clear" w:pos="708"/>
          <w:tab w:val="left" w:pos="840" w:leader="none"/>
          <w:tab w:val="left" w:pos="4290" w:leader="none"/>
          <w:tab w:val="left" w:pos="7470" w:leader="none"/>
        </w:tabs>
        <w:rPr>
          <w:b/>
          <w:b/>
          <w:lang w:val="ru-RU"/>
        </w:rPr>
      </w:pPr>
      <w:r>
        <w:rPr>
          <w:b/>
        </w:rPr>
        <w:tab/>
        <w:t>Скласти рівняння кола,</w:t>
        <w:tab/>
        <w:t xml:space="preserve">Довести, що чотирикутник </w:t>
      </w:r>
      <w:r>
        <w:rPr>
          <w:b/>
          <w:lang w:val="en-US"/>
        </w:rPr>
        <w:t>ABCD</w:t>
      </w:r>
      <w:r>
        <w:rPr>
          <w:b/>
        </w:rPr>
        <w:t>,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іаметром якого є відрізок з </w:t>
        <w:tab/>
        <w:tab/>
        <w:t>вершини якого мають координати</w:t>
      </w:r>
    </w:p>
    <w:p>
      <w:pPr>
        <w:pStyle w:val="Normal"/>
        <w:ind w:firstLine="708"/>
        <w:rPr/>
      </w:pPr>
      <w:r>
        <w:rPr>
          <w:b/>
        </w:rPr>
        <w:t>кінцями в точках А(-1;1) і В(-1;5).</w:t>
        <w:tab/>
      </w:r>
      <w:r>
        <w:rPr>
          <w:b/>
          <w:lang w:val="en-US"/>
        </w:rPr>
        <w:t>A</w:t>
      </w:r>
      <w:r>
        <w:rPr>
          <w:b/>
          <w:lang w:val="ru-RU"/>
        </w:rPr>
        <w:t xml:space="preserve">(-3;-3),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(3;1), </w:t>
      </w:r>
      <w:r>
        <w:rPr>
          <w:b/>
          <w:lang w:val="en-US"/>
        </w:rPr>
        <w:t>C</w:t>
      </w:r>
      <w:r>
        <w:rPr>
          <w:b/>
          <w:lang w:val="ru-RU"/>
        </w:rPr>
        <w:t>(1;4)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 xml:space="preserve">(-5;0) </w:t>
      </w:r>
      <w:r>
        <w:rPr>
          <w:b/>
        </w:rPr>
        <w:t>є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tab/>
        <w:t>прямокутником.</w:t>
      </w:r>
      <w:r>
        <w:br w:type="page"/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для третьої групи.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249555</wp:posOffset>
                </wp:positionV>
                <wp:extent cx="67310" cy="3229610"/>
                <wp:effectExtent l="3683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9.65pt;width:5.2pt;height:25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</w:r>
      <w:r>
        <w:rPr>
          <w:b/>
          <w:lang w:val="en-US"/>
        </w:rPr>
        <w:t>Y</w:t>
      </w:r>
    </w:p>
    <w:p>
      <w:pPr>
        <w:pStyle w:val="Normal"/>
        <w:rPr/>
      </w:pPr>
      <w:r>
        <w:rPr>
          <w:b/>
        </w:rPr>
        <w:tab/>
        <w:t>Знайти відстань між точками</w:t>
      </w:r>
      <w:r>
        <w:rPr>
          <w:b/>
          <w:lang w:val="ru-RU"/>
        </w:rPr>
        <w:tab/>
        <w:tab/>
        <w:tab/>
      </w:r>
      <w:r>
        <w:rPr>
          <w:b/>
        </w:rPr>
        <w:t>Дано точки А(2;3) і В(-2;-7).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  <w:lang w:val="ru-RU"/>
        </w:rPr>
        <w:t xml:space="preserve">(3;1) 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(0;-3).</w:t>
      </w:r>
      <w:r>
        <w:rPr>
          <w:b/>
        </w:rPr>
        <w:tab/>
        <w:tab/>
        <w:tab/>
        <w:tab/>
        <w:tab/>
        <w:t>Знайти координати середин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ідрізк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243840</wp:posOffset>
                </wp:positionV>
                <wp:extent cx="46774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9.2pt;width:36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lang w:val="ru-RU"/>
        </w:rPr>
      </w:pPr>
      <w:r>
        <w:rPr>
          <w:b/>
        </w:rPr>
        <w:tab/>
      </w:r>
      <w:r>
        <w:rPr>
          <w:b/>
          <w:lang w:val="en-US"/>
        </w:rPr>
        <w:t>X</w:t>
      </w:r>
    </w:p>
    <w:p>
      <w:pPr>
        <w:pStyle w:val="Normal"/>
        <w:rPr/>
      </w:pPr>
      <w:r>
        <w:rPr>
          <w:b/>
          <w:lang w:val="ru-RU"/>
        </w:rPr>
        <w:tab/>
        <w:t>Скласти рівняння кола, діаметром</w:t>
        <w:tab/>
        <w:tab/>
        <w:t xml:space="preserve">Довести, що чотирикутник </w:t>
      </w:r>
      <w:r>
        <w:rPr>
          <w:b/>
          <w:lang w:val="en-US"/>
        </w:rPr>
        <w:t>ABCD</w:t>
      </w:r>
      <w:r>
        <w:rPr>
          <w:b/>
        </w:rPr>
        <w:t>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якого є відрізок з кінцями в точках </w:t>
        <w:tab/>
        <w:tab/>
        <w:t>вершини якого мають координати</w:t>
      </w:r>
    </w:p>
    <w:p>
      <w:pPr>
        <w:pStyle w:val="Normal"/>
        <w:ind w:firstLine="708"/>
        <w:rPr/>
      </w:pPr>
      <w:r>
        <w:rPr>
          <w:b/>
          <w:lang w:val="ru-RU"/>
        </w:rPr>
        <w:t>А(-1;1) та В(-1;5).</w:t>
        <w:tab/>
        <w:tab/>
        <w:tab/>
        <w:tab/>
      </w:r>
      <w:r>
        <w:rPr>
          <w:b/>
          <w:lang w:val="en-US"/>
        </w:rPr>
        <w:t>A</w:t>
      </w:r>
      <w:r>
        <w:rPr>
          <w:b/>
          <w:lang w:val="ru-RU"/>
        </w:rPr>
        <w:t xml:space="preserve">(-3;-3),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(3;1), </w:t>
      </w:r>
      <w:r>
        <w:rPr>
          <w:b/>
          <w:lang w:val="en-US"/>
        </w:rPr>
        <w:t>C</w:t>
      </w:r>
      <w:r>
        <w:rPr>
          <w:b/>
          <w:lang w:val="ru-RU"/>
        </w:rPr>
        <w:t>(1;4)</w:t>
      </w:r>
      <w:r>
        <w:rPr>
          <w:b/>
        </w:rPr>
        <w:t xml:space="preserve"> і </w:t>
      </w:r>
      <w:r>
        <w:rPr>
          <w:b/>
          <w:lang w:val="en-US"/>
        </w:rPr>
        <w:t>D</w:t>
      </w:r>
      <w:r>
        <w:rPr>
          <w:b/>
          <w:lang w:val="ru-RU"/>
        </w:rPr>
        <w:t>(-5;0)</w:t>
      </w:r>
      <w:r>
        <w:rPr>
          <w:b/>
        </w:rPr>
        <w:t xml:space="preserve"> є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ямокутником.</w:t>
      </w:r>
    </w:p>
    <w:p>
      <w:pPr>
        <w:pStyle w:val="Normal"/>
        <w:rPr/>
      </w:pPr>
      <w:r>
        <w:rPr>
          <w:sz w:val="28"/>
          <w:szCs w:val="28"/>
        </w:rPr>
        <w:t xml:space="preserve">Після того, як учні розв’яжуть задач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івня, вони знаходять на магнітній дошці карточки з правильними відповідями і повертають їх другою стороною. З утворених букв складають слово «Молодці».</w:t>
      </w:r>
    </w:p>
    <w:p>
      <w:pPr>
        <w:pStyle w:val="Normal"/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зок задач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вня учні записують на дошці (рівняння кола), 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з місця розказують план довед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о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раховуються бали, які набрав кожен учень, а також кожна команда. Визначається група-переможець, виставляться оцінки. Учитель збирає роботи учні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жна група отримує фігуру, на якій написана умова задачі на домашнє завдання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uk-UA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2:00Z</dcterms:created>
  <dc:creator/>
  <dc:description/>
  <cp:keywords/>
  <dc:language>en-US</dc:language>
  <cp:lastModifiedBy>Admin</cp:lastModifiedBy>
  <dcterms:modified xsi:type="dcterms:W3CDTF">2011-11-10T15:29:00Z</dcterms:modified>
  <cp:revision>3</cp:revision>
  <dc:subject>Конспект уроку з геометрії у  8 класі підготувала вчитель математики Юркевич Л.В.</dc:subject>
  <dc:title>Декартові координати  на площині</dc:title>
</cp:coreProperties>
</file>