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рок геометрії у 9 класі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Довжина кола.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вивести формулу довжини кола та показати її практичне застосування до розв’язування задач; формувати елементи інформаційної, життєтворчої компетентності,активізувати пізнавальну активність учнів; формувати вміння міркувати, аналізувати, й робити висновки; розвивати творчі здібності й логічне мислення; виховувати активність, увагу, інтерес до нових знань і прагнень їх набу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.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опорні конспекти (Геометрія. 9 кл.), портрети вчених,мікрокалькулятор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перевірка готовності учнів до урок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організаційних питан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а бесіда з учня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означення правильних многокутникі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означення  многокутників,вписаних у коло, і многокутників, описаних навколо ко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ластивість  правильних многокутник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кола та його елементі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коло, фігура, яка складається з усіх точок площини, рівновіддалених від даної точки. Цю точку називають центром кол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ршованій формі мене представлено так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у у собі точку маю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сі центром називаю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очок інших всіх моїх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х, як кажуть,повний міх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івній відстані стоїть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вперто протягом століть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стоятиме, допоки світ,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йони літ,мільярди лі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відрізки, наприкла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що сполучає центр кола з будь-якою точкою кола, називається радіус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 – у перекладі з латини, означає «промінь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що сполучає дві точки кола і проходить через центр  кола, називають діамет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діаметр» походить від грецького «діаметрос», що означає «поперечник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пізнавальної діяльності учні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уроку:</w:t>
      </w:r>
      <w:r>
        <w:rPr>
          <w:sz w:val="28"/>
          <w:szCs w:val="28"/>
          <w:lang w:val="uk-UA"/>
        </w:rPr>
        <w:t xml:space="preserve"> Природа говорить мовою математики, 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8"/>
          <w:szCs w:val="28"/>
          <w:lang w:val="uk-UA"/>
        </w:rPr>
        <w:t xml:space="preserve">букви цієї мови: трикутники,   кола…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.Галі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аремно італійський математик і фізик Галілео Галілей назвав буквою математики коло. Людей здавна цікавили круглі тіла. А скільки циліндричних, конічних, круглих тіл було в оточенні людей?! Уночі на небі вони бачили Місяць. Кинувши камінець на гладінь води, спостерігали хвилі у вигляді кі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Давньогрецький вчений Фалес щ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т. до н. е. дав поняття кола та сформулював його властивості про те, що діаметр розбиває коло на дві рівні час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мірно постає питання про довжину ко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голошення теми і визначення очікуваних результатів уроку. Формулювання мети і завдань урок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няття й засвоєння нового матеріа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а з випереджальним домашнім завданн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здалегідь клас було розподілено на «домашні групи». Кожна група одержала круглі тіла: циліндри, конуси, пробірки з різними діаметрами основ. Завдання: користуючись ниткою і лінійкою, визначити довжину кола основи даного тіла, його діаметр).</w:t>
      </w:r>
    </w:p>
    <w:p>
      <w:pPr>
        <w:pStyle w:val="Normal"/>
        <w:spacing w:lineRule="auto" w:line="240" w:before="0" w:after="0"/>
        <w:jc w:val="both"/>
        <w:rPr/>
      </w:pPr>
      <w:r>
        <w:rPr/>
        <w:t>а) Робота «домашніх груп» - учні доповідають про результати, заповнюють таблицю.</w:t>
      </w:r>
    </w:p>
    <w:tbl>
      <w:tblPr>
        <w:tblW w:w="4892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</w:tblGrid>
      <w:tr>
        <w:trPr>
          <w:trHeight w:val="5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047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82" r="-3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числивши відношенн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, учні роблять висновок про його сталі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бота «домашньої творчої груп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(попередньо опрацьовано текст підручника та використано опорний конспект до нього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Перший представник від групи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водить теорему</w:t>
      </w:r>
      <w:r>
        <w:rPr>
          <w:sz w:val="28"/>
          <w:szCs w:val="28"/>
          <w:lang w:val="uk-UA"/>
        </w:rPr>
        <w:t>). Відношення довжини кола до його діаметра не залежить від кола, тобто одне й те саме для  будь-яких двох кі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ий член творчої групи. </w:t>
      </w:r>
      <w:r>
        <w:rPr>
          <w:sz w:val="28"/>
          <w:szCs w:val="28"/>
          <w:lang w:val="uk-UA"/>
        </w:rPr>
        <w:t xml:space="preserve">Відношення довжини кола до діаметра прийнято позначати букво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Це означення першим увів У. Джонс у 1706 році, узявши першу букву грецького слова «</w:t>
      </w:r>
      <w:r>
        <w:rPr>
          <w:sz w:val="28"/>
          <w:szCs w:val="28"/>
          <w:lang w:val="en-US"/>
        </w:rPr>
        <w:t>perepheria</w:t>
      </w:r>
      <w:r>
        <w:rPr>
          <w:sz w:val="28"/>
          <w:szCs w:val="28"/>
          <w:lang w:val="uk-UA"/>
        </w:rPr>
        <w:t>»,що в перекладі означає край або обвід круглого ті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Л. Ейлер, скориставшись символ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у своїх роботах, зробив його загальновживаним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3,14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сторична сторінка про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ерше обчисли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на основі теоретичних міркувань Архімед (287-212 рр. до н.е.). Він користувався дробо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Китайські математики 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ля обчислення довжини кола користувалися числом, яке тепер називають числом Меція. Його до шостого десяткового знака обчислив голландський інженер Андрієн Антонич (1543-1620 рр.), відомий як Мецій, оскільки народився в м. Мец. Це дріб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- ірраціональне, його можна виразити нескінченним неперіодичним дроб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579 році Франсуа Вієт, застосовуючи спосіб Архімеда, знайшов перші 9 точних десяткових знаків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ій Азії вже півтора століття були відомі 16 десяткових знаків,  що їх обчислив в обсерваторії поблизу Самарканда астроном і математик ал-Коші. Невдовзі після Вієта його сучасник – фламандський математик Андрієн Ван Ромен також обчислив 16 точних десяткових знаків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Англійський математик і обчислювач Абрагам Шарп у 1705 році обчислив 72 знаки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З винаходом ЕОМ їх було знайдено десятки тисяч. У 1961 році машина обчисли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з точністю до 100625 знаків, що становило 8 годин 1 хви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Ми здебільшого будемо користуватися значення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3,14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опомогою вислову «</w:t>
      </w:r>
      <w:r>
        <w:rPr>
          <w:sz w:val="28"/>
          <w:szCs w:val="28"/>
        </w:rPr>
        <w:t xml:space="preserve">Это я знаю и помню прекрасно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 1     4    1       5             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и многие знаки мне лишни, напрасны!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2         6           5        3         5               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ко запам’ятати  дванадцять цифр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3,14</w:t>
      </w:r>
      <w:r>
        <w:rPr>
          <w:sz w:val="28"/>
          <w:szCs w:val="28"/>
          <w:lang w:val="uk-UA"/>
        </w:rPr>
        <w:t>159265358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стосування набутих знань до розв’язування впра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амостійна робота (за варіантами)(для учнів середнього рівня). Впр.№3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1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біля дошки (достатній рівень). Впр.№35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’язання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1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·3,14 ·1 = 6,28(</w:t>
      </w:r>
      <w:r>
        <w:rPr>
          <w:i/>
          <w:sz w:val="28"/>
          <w:szCs w:val="28"/>
          <w:lang w:val="uk-UA"/>
        </w:rPr>
        <w:t>мм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6,28 мм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3.Індивідуальне розв’язання задач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героїв Жуля Верна підрахував, яка частина його тіла пройшла довший шлях упродовж його кругосвітньої подорожі – голова чи ноги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мо,що він ішов екватором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= 6370км.</w:t>
      </w:r>
      <w:r>
        <w:rPr>
          <w:sz w:val="28"/>
          <w:szCs w:val="28"/>
          <w:lang w:val="uk-UA"/>
        </w:rPr>
        <w:t xml:space="preserve">) на скільки при цьому голова пройшла більше, ніж ноги (зріст людин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uk-UA"/>
        </w:rPr>
        <w:t>1,8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’язанн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и пройшли шлях 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а голова - 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Голова пройшла більше, ніж ноги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) - </w:t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мо,використовуючи калькулятор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 xml:space="preserve"> 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>1,8 = 2·3,14·1,8 = 11,3(м)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Відповідь. На 11,3м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Підсумок урок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пропонує учням дати оцінку результатам уроку, відповівши на запитання і водночас розв’язати завдання пізнавального характер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ній кулі є птахи – безпомилкові метеорологи. Вони прогнозують погоду на літо. Ці птахи будують гніздо із піску у вигляді зрізаного конуса, у верхній основі якого відкладають яйця. Висота гнізда залежить від того, яким буде літо: сухим чи дощовим. Якщо літо дощове – гніздо високе, щоб вода не затопила його, якщо сухе – гніздо низь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ідповісти на запитання і скористатися шифром, можна дізнатися назву птах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довжини ко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довжини кола до його діамет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Бук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- перша буква грецького слова «</w:t>
      </w:r>
      <w:r>
        <w:rPr>
          <w:sz w:val="28"/>
          <w:szCs w:val="28"/>
          <w:lang w:val="en-US"/>
        </w:rPr>
        <w:t>perepheria</w:t>
      </w:r>
      <w:r>
        <w:rPr>
          <w:sz w:val="28"/>
          <w:szCs w:val="28"/>
          <w:lang w:val="uk-UA"/>
        </w:rPr>
        <w:t>». Що означає це слово в перекладі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від центра кола до будь-якої  його точ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Значе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яким користуємося 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що сполучає  дві точки ко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чення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, яке використовував Архіме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да, яка проходить через центр кол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фр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–Л    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Ф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– О                                     Край або обвід - 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– Г                                                  Хорда - Н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 – М                                         3,14 – І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рацювати п.119. Впр.№3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13. Скласти задачі прикладного зміст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04:00Z</dcterms:created>
  <dc:creator>Админ</dc:creator>
  <dc:description/>
  <cp:keywords/>
  <dc:language>en-US</dc:language>
  <cp:lastModifiedBy>Admin</cp:lastModifiedBy>
  <dcterms:modified xsi:type="dcterms:W3CDTF">2011-10-05T08:12:00Z</dcterms:modified>
  <cp:revision>4</cp:revision>
  <dc:subject/>
  <dc:title/>
</cp:coreProperties>
</file>