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-ді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нтимна лірика Лесі Українки. (До Лесі за наукою любов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лідити тему кохання в творчості Лесі Ук</w:t>
        <w:softHyphen/>
        <w:t>раїнки; удосконалювати навички виразного читан</w:t>
        <w:softHyphen/>
        <w:t>ня, зв'язного мовлення; виховувати інтерес до твор</w:t>
        <w:softHyphen/>
        <w:t>чості поетеси; виявити особисту позицію учнів до обговорюваного п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ип урок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бі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рети Лесі Українки, збірки поезій, альбом «Леся Українка. Життя і творчість у документах, фотографіях, ілюстраці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тивація учб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о вчител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змова наша сьогодні піде про почуття, про яке здебільшого мовчать, а коли говорять, — то напівголосно. На світі не знайдеться людини, яка б була байдужою до нього, яка б не переживала його солодких мук і гірких радостей. Отже, пого</w:t>
        <w:softHyphen/>
        <w:t>воримо про кохання. За свої шістнадцять років ви багато чого навчились. А чи вчились кохати? І чи треба цьому вчитись? Скажете, в коханні немає порадників. Але, переживаючи будні і свята, сум і радість, розлуки і зустрічі, ми подумки звертає</w:t>
        <w:softHyphen/>
        <w:t>мося до тих, хто своєю силою любові, терпінням і мудрістю дає зразок величі цього почуття. Звер</w:t>
        <w:softHyphen/>
        <w:t>німося зараз до Лесі Українки — вона допоможе нам розібратися у власних душ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рийняття навчального матері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опередньому уроці учні давали відповіді на такі запит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Що таке коха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хати чи бути коха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Що робити відповідаючи на зр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Якби на шляху мого кохання стали бать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ц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нашій свідомості з іменем Лесі пов'язувалося поняття борця, який долає фі</w:t>
        <w:softHyphen/>
        <w:t>зичний біль, мужньо зносить повільне згасання і жодним словом не нарікає на долю, не чекає на співчуття. Та ще більшого захоплення за</w:t>
        <w:softHyphen/>
        <w:t>слуговує вона як жінка, ніжна, любляча, здат</w:t>
        <w:softHyphen/>
        <w:t>на на будь-які жертви заради коха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чител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шим питанням вашої анкети було: що таке кохання? Більшість із вас вважає, що це взаєморозуміння і взаємоповага. Звичайно, немає більшого щастя, ніж те, коли тебе розуміють без зайвих слів і роз</w:t>
        <w:softHyphen/>
        <w:t>питувань, коли твоя радість подвоюється в душі коханого, а сум ділиться навпіл. Мабуть, так уже влаштоване життя, що радість і сум у ньому йдуть поруч. А декілька визначень звелось До того, що кохання — це кохання! А ще є такі визнач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вичайне почуття, яке не можна описа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єдність людських душ і сердец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кращий скарб, який дало нам жи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ітле почуття, яке осяває тих, хто відкриває своє серце йому назустрі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те почуття, яке завжди берегтимеш у своєму сер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як на це питання відповідає поет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ц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Лесі Українки читаємо: «Любов — це чудова поема, що люди потім перечитують у спогадах, без болю, без прикрого почуття», і цю чудову поему ми знаходимо в кожному її тво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чител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и є на землі людина, яка б не хотіла кохати і бути коханою, яка б не мріяла про взаємність почуттів? У відповідях на друге питання анкети є таке: кохати і бути коханою — тільки в такій гармонії людина відчуває себе людиною. Але досить частим є нерозв'язаний вузол «любовного трикутн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же, якби мені довелось вибирати між кохати і бути коханим, частина з вас вибрали «кохат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ємно, коли тебе кохають, та кохати са</w:t>
        <w:softHyphen/>
        <w:t>мій — кра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хати навіть без взаємності — щас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хати хоч з маленькою надією бути колись коха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ще самому страждати від нерозділеного кохання, ніж бачити, як хтось страждає від того, що ти не можеш відповісти взаємніс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ільшість вибрали «бути коханим». Вони поясню</w:t>
        <w:softHyphen/>
        <w:t>ють свій вибір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ємно відчувати, що ти комусь потрібна, що без тебе чиєсь життя — м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віті легше жити, коли знаєш, що десь є людина, яка заради тебе готова на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епер повернемось до Ле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ц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ся вибрала «кохати». На до</w:t>
        <w:softHyphen/>
        <w:t>рогах свого нелегкого мандрівного життя вона зустріла непересічну людину — Сергія Мержинського, особистість цільну, освічену, тала</w:t>
        <w:softHyphen/>
        <w:t>новиту. Його кохання судилося іншій, а поете</w:t>
        <w:softHyphen/>
        <w:t>са стала для нього тільки другом, порадником, натхненником у боротьбі за життя. Вони довго листувал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вої листи завжди пахнуть зів'ялими троян</w:t>
        <w:softHyphen/>
        <w:t>дами, ти, мій бідний, зів'ялий квіте! Легкі, тонкі пахощі, мов спогад про якусь любу, минулу мрію, і ніщо так не вражає тепер мого серця, як сії па</w:t>
        <w:softHyphen/>
        <w:t>хощі, тонко, легко, але невідмінно, невідборонно нагадують вони мені про те, що моє серце віщує і чому я вірити не хочу, не можу. Мій друже, лю</w:t>
        <w:softHyphen/>
        <w:t>бий мій друже, створений для мене, як можна, щоб я жила сама, тепер, коли я знаю інше життя?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ц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ли Сергій Мержинський від</w:t>
        <w:softHyphen/>
        <w:t>чув себе зовсім погано, Леся поїхала до нього в Мінсь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, все покинуть, до тебе поли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й ти єдиний, мій зламаний кві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, все покинуть, з тобою заги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було б щастя, мій згублений світе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на вірила, що її почуття сильніші за хворогобу, що її приїзд поставить хворого на ноги, її турі бота захистить його від смер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тіла б я тебе, мов плющ, обня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міцно, щільно, і закрить од сві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не боюсь тобі життя одня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 будеш мов руїна, листом вкри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 гр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ц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а все було марне. С. Мержинський помер на руках у Лесі. То був удар страшної сили, і перенести його допомогла по</w:t>
        <w:softHyphen/>
        <w:t>езія. Так народилася драматична поема «Одержима». Міріам ходить за Мессією і бачить, як він допомагає людям, як зцілює їхні душі, як робить щасливими. А чи сам щасливий? Ні, бо він — самотній. Але Мессія не хоче прийняти любов Міріам, бо та не погоджується возлюбити ворогів. Не своїх ворогів, а його. Коли ж Мессію розпинають, Міріам шле прокляття не тільки ворогам, а й друзям Мессії за те, що не розділили його чаші. Сама ж страждає від того, що не може за коханого віддати д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ця-Мірі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н їм простив. Він їм усім прос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ни те чули і на віки віч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ого слова потіхою їм буд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ільки я не прощена зост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 я не можу їм простить за нь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г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й час, як всі громадою зберу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гадать того, кого я так люб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буду всім чужа і один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изнана ніким, бо сам Мес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изнавав мене... О, Сине Бож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хай в моїм житті все, все неправ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 вір мені; що я Тебе лю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 ти гадав, — я не зреклась с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еклась! Я прокляла себе і д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 душу, що не хотів прийнять Мес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і на жертву. Де ж єсть більше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к не могти віддать за друга душ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житті так часто буває, що велике кохання змінюється гіркотою розчарування. Хотілося б, щоб у житті ви розминулися з цим. А якщо не вий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ільшість з вас впевнена, що, як би не було важко, знайде сили, щоб забути того, хто виявив</w:t>
        <w:softHyphen/>
        <w:t>ся негідним вашого почу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тось завжди носитиме у серці муку, а хтось прагнутиме залишитись друзями — «не робити</w:t>
        <w:softHyphen/>
        <w:t>ме пекла тому, хто ще вчора був дорогим». А ще є такі дум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хатиму, бо серцю не накажеш забути ко</w:t>
        <w:softHyphen/>
        <w:t>ха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хатиму і проситиму Бога, щоб той, кого кохає дорога серцю людина, виявився гідним ї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ц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буть, найяскравіше відпові</w:t>
        <w:softHyphen/>
        <w:t>ла на питання «Що робити, відповідаючи на зра</w:t>
        <w:softHyphen/>
        <w:t>_о?» Леся Українка «Лісовою пісне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ірі будні, нарікання матері штовхають Лукаша на те, щоб він проміняв чисту душею Мавку на прагматичну Килину. Зрада дорого коштувала йому: не стало ладу ні в душі, ні в господарстві. Він став _овкулаком. Але кохання Мавки було всесильним: відчуваючи страждання Лукаша, вона поспішає на допомогу йому і повертає люд</w:t>
        <w:softHyphen/>
        <w:t>ську Д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ІІ група. Рольова 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рай, заграй, дай голос моєму серц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но ж одно лишилося від 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ук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 ти?.. Ти упирицею прий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б з мене пити кров? Співай! Спі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и моєю кров'ю! Так і тр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 я тебе занапастив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і, мил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 душу дав мені, як гострий ні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 вербовій тихій гілці г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ук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 душу дав тобі? А тіло збави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 що ж тепера з тебе? Тінь! М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, не журися за ті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сним вогнем засвітилось во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Якби на шляху мого кохання стояли батьки?» — таким було запитання, відповіді на нього були різ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обувала б переконати батьків, адже і вони колись були молод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бив би так, як підказує серце, хоча батьки завжди хочуть для нас тільки доб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б прислухалась до порад батьків, бо вони більше бачать, ніж засліплена коханням дит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зволив би батькам вирішувати за м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ханої не кину, а батьки рано чи пізно мене зрозумію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ж батьками і коханням вибрала б кох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оє ставлення до вирішення цієї проблеми Леся Українка показала у «Лісовій пісні», розповівши, якою трагедією обернулося! для Лукаша втручання матері у його стосунки з Мавкою. Трагічний результат такого втручання бачимо і в драмі «Блакитна троянда». Для молодого письменника Ореста Груїча Любов Гощинська була не тільки другом, а й натхненником творчості. Але мати Ореста на схвалює стосунки між молодими, адже в Любові може виявитися психічне захворювання, яке вона успадкувала від своєї мат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юб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есте! Твоя мати правду казала, я твоя отру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ес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нов моя мати між нами? Любо, забудь про неї, не думай, я тисячу разів зрікаюся її слів... Ти отрута? Хто може це сказати? Та тільки ж ти і порятуєш мене. Моя слабість, моє нещастя мине, зникне, тільки скажи мені слово, одне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юб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есте! Оресте! Друже мій бідний, друже мій безталанний, за що ми гинемо, за що я тебе загуб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ес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юбо, молодість робить дива, я видужаю. І не варто тобі калічити життя через якусь лег</w:t>
        <w:softHyphen/>
        <w:t>ку нервову хвор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юб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Легку ти каже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ес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и будемо жити спокійно, тихо, і все за</w:t>
        <w:softHyphen/>
        <w:t>гоїться. Я не допущу ніколи нікого турбувати тебе. Я глядітиму тебе так, що й вітрові не дам повіять на тебе. Ти ж моє щастя єдине, ти моє вс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юб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і! Ти отуманюєш мене. Жити так трудно і страш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ес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и будеш моєю дружиною. Ти будеш щас</w:t>
        <w:softHyphen/>
        <w:t>ли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юб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Щаслива? А божевілля? Я все поправлю, поки ще м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ес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Що ти робиш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. Підсумок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Слово в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ми і звірились своїми думками із Лесею. Хтось у її творах знайшов щось співзвучне із своїми думками, когось вона спонукала до роздумів. Та голо</w:t>
        <w:softHyphen/>
        <w:t>вне те, що разом з поетесою ми вирішували пробле</w:t>
        <w:softHyphen/>
        <w:t>ми, які в усі часи хвилювали людей. Щиро вірю, що Лесина наука вам допоможе у житті. Хай ви зустрінете велике кохання, що осяє душу і серце, що окрилить і піднесе у височінь, що навчить диви</w:t>
        <w:softHyphen/>
        <w:t>тися на світ щасливими очима і дякувати за кожну хвилину під цим небом. Хай не лякає вас те, що за велике кохання платять дорого. Воно варте то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цінювання роботи учнів на у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машнє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вчити напам'ять ліричну поезію Л. Українки (на вибір)</w:t>
      </w:r>
    </w:p>
    <w:sectPr>
      <w:type w:val="nextPage"/>
      <w:pgSz w:w="11906" w:h="16838"/>
      <w:pgMar w:left="993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8:00Z</dcterms:created>
  <dc:creator>Игорь</dc:creator>
  <dc:description/>
  <cp:keywords/>
  <dc:language>en-US</dc:language>
  <cp:lastModifiedBy>Admin</cp:lastModifiedBy>
  <dcterms:modified xsi:type="dcterms:W3CDTF">2015-04-22T12:26:00Z</dcterms:modified>
  <cp:revision>5</cp:revision>
  <dc:subject/>
  <dc:title>Математика</dc:title>
</cp:coreProperties>
</file>