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r>
        <w:rPr>
          <w:rFonts w:cs="Arial" w:ascii="Arial" w:hAnsi="Arial"/>
          <w:sz w:val="40"/>
          <w:szCs w:val="28"/>
          <w:lang w:val="uk-UA"/>
        </w:rPr>
        <w:t>Література рідного краю. Образ рідного краю у творах поетів Білозерщини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  <w:lang w:val="uk-UA"/>
        </w:rPr>
      </w:pPr>
      <w:r>
        <w:rPr>
          <w:rFonts w:cs="Times New Roman" w:ascii="Times New Roman" w:hAnsi="Times New Roman"/>
          <w:i/>
          <w:sz w:val="36"/>
          <w:szCs w:val="28"/>
          <w:lang w:val="uk-UA"/>
        </w:rPr>
        <w:t>Урок української літератури у 7 клас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прина С. 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І категор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іславської ЗОШ І-ІІІ с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К. Й. Голобородь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зерської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 Література рідного краю. Образ рідного краю у творах поетів  Білозерщи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продовжувати знайомити школярів із творчістю поетів Білозерщини, зацікавити їхньою творчістю; удосконалювати вміння і навички виразного читання, самостійної роботи з додатковим матеріалом; розвивати вміння послідовно викладати власні думки; аналізувати поетичні твори, мислення, мовлення, увагу, пам′ять; виховувати любов і повагу до рідного кра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вивчення нового матеріа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: усний журнал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й прийоми: бесіда, розповідь, виразне читання, самостійна робота, робота з текс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портрети письменників Білозерщини, фотокартки, мультимедія, збірки тво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граф:                                         Не можна не любити краю, в якому ти вирі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дей, з якими йдеш поруч по жит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Ю. Голобород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Вступне слово вчителя. Мотивація навчання уч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день, дорогі діти. Сьогодні  ми продовжуємо подорож у світ літератури, і я дуже хочу, щоб цей урок не випав із вашої пам′яті, а став черговою сторінкою у вашій книзі знань. Отож, тема уроку: Література рідного краю.  Образ рідного краю у творах поетів    Білозерщи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відомих поетів Білозерщини. Чим вони запам′яталися? Для чого ми повинні знати митців рідного краю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повіді  учнів 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азне читання поезії А. Дунаєва «Я народилась в Таврійському краї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 фоні мелодії слайди про Станісл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.  Оголошення теми, мети уро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ож, тема уроку: Література рідного краю.  Образ рідного краю у творах поетів Білозерщини. Епіграфом  будуть слова Ю. Голобородь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на не любити краю, в якому ти виріс,  людей, з якими йдеш поруч по життю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то які ж завдання сьогодні будуть стояти перед 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не  питанням, на яке спробуєте дати відповідь, звучить так: «Рідна земля – це зірка, що осяває наше життя, чи щось інше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ючись, до уроку, ви повинні були самостійно опрацювати життєвий і творчий шлях поетів Білозерщини. Працювали у гру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до слова запрошую учнів І групи. Ви опрацьовували поез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. Чорноб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ож перша сторінка нашого журналу:О. І.Чорнобель – співець краси рідного краю.(Зафільмована розповідь письменника про себ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Робота з поезією О. Чорнобиля «Моє с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Читання напам′ять вір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Словникова ро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4.Ідейно-художній аналіз поез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Вернісаж малюнків до поез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ою сторінкою журналу буде «Слово йде від серця. Н. Дубовалова». Слово надається учням ІІ груп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езентація життєвого й творчого шляху поет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Виразне читання напам′ять поезії «Рідне с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Бесі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сподобалась поезія?Ч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картини постали у вашій уяві? Образ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дейно-художній аналіз поез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«Намалюй слово». Кольоровими олівцями розфарбувати рядочки вірш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Демонстрація малюнків до вір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тя сторінка – «Горнуся, земле, я до тебе… А. Дунаєв». Слово надається учням ІІІ гр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разне читання вірша «Краю не зможу свого залиша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Бесі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сподобалась поезія?Ч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картини постали у вашій уяві? Образ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Ідейно-художній аналіз поезії «Краю не зможу свого залиша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Робота з експрес-зошитами.(Скласти сенкан до сл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лозерщина, зем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й</w:t>
      </w:r>
      <w:r>
        <w:rPr>
          <w:rFonts w:cs="Times New Roman" w:ascii="Times New Roman" w:hAnsi="Times New Roman"/>
          <w:sz w:val="28"/>
          <w:szCs w:val="28"/>
          <w:lang w:val="uk-UA"/>
        </w:rPr>
        <w:t>. Робота з прислів′ями й приказкам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ож повернемося до питання, яке було поставлене перед вами  на початку уроку (відповіді учн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йшов час зібрати врожай. На партах у кожного колоски, напишіть, що цінного, корисного, нового взяли з цього уроку. Що запам′ятало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. Оцін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. Домашнє завдан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брати прислів′я та приказки, загадки про рідний край(достатній рівень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творчу роботу на тему «Усяка пташка своє гніздо знає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проект «Моя земля – земля моїх батьків»(високий рівень)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8:00Z</dcterms:created>
  <dc:creator>User</dc:creator>
  <dc:description/>
  <cp:keywords/>
  <dc:language>en-US</dc:language>
  <cp:lastModifiedBy>Admin</cp:lastModifiedBy>
  <cp:lastPrinted>2014-05-20T20:11:00Z</cp:lastPrinted>
  <dcterms:modified xsi:type="dcterms:W3CDTF">2015-02-03T13:40:00Z</dcterms:modified>
  <cp:revision>3</cp:revision>
  <dc:subject/>
  <dc:title>Література рідного краю</dc:title>
</cp:coreProperties>
</file>