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  <w:lang w:val="uk-UA"/>
        </w:rPr>
        <w:t>Кириківська загальноосвітня шко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990000"/>
          <w:sz w:val="44"/>
          <w:szCs w:val="44"/>
          <w:lang w:val="uk-UA"/>
        </w:rPr>
        <w:t>І – ІІІ ступен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0033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990033"/>
          <w:sz w:val="56"/>
          <w:szCs w:val="56"/>
          <w:lang w:val="uk-UA"/>
        </w:rPr>
        <w:t>РОЗРОБКА УРОК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0033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990033"/>
          <w:sz w:val="52"/>
          <w:szCs w:val="52"/>
          <w:lang w:val="uk-UA"/>
        </w:rPr>
        <w:t>у 9 клас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0033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990033"/>
          <w:sz w:val="52"/>
          <w:szCs w:val="52"/>
          <w:lang w:val="uk-UA"/>
        </w:rPr>
        <w:t>на тем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990033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color w:val="990033"/>
          <w:sz w:val="72"/>
          <w:szCs w:val="72"/>
          <w:lang w:val="uk-UA"/>
        </w:rPr>
        <w:t>«Значення творчост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990033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color w:val="990033"/>
          <w:sz w:val="72"/>
          <w:szCs w:val="72"/>
          <w:lang w:val="uk-UA"/>
        </w:rPr>
        <w:t>Григорія Савича Сковород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90033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color w:val="990033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900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  <w:t>Учитель                           Кузьменко Оксана Михайлі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99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творчості Григорія Савича Сковород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ати неповторність творчої спадщини Сковороди, її значення для розвитку української літератури, домогтися усвідомлення учнями того, що кожна людина неповторна особистість, розвивати вміння ставити навчальні завдання, здатність до моделювання, аналізу; застосовувати набуті знання практично; виховувати інтерес до спадщини Сковороди, прагнення поглибити знання шляхом самостійного читання творів письменника, літератури про нього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активна навчальна діяльність як форма особистісно зорієнтованої технології навчанн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ьменника, виставка творів Г.С.Сковороди, творів про нього, стенд-експозиція «Літературними стежками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словенні ви, слід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змиті вічності дощам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ндрівника Сковороди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Рильський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овідомлення теми, мети, завдань урок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ні записали тему уроку в зошит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і результати: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ити знання про творчість Г.С.Сковороди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значення його творчої спадщини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вати художні особливості творів письменника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но висловлювати свої ду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упне слово вчителя, декламування епігра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Постать Г.С. Сковороди у давній українській літературі – одна з найпомітніших. Вона належить до тих, що з плином часу дедалі більше ваблять уми поколі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енник, філософ, композитор, співак, знавець багатьох мов, Сковорода дивував сучасників різнобічним талантом, енциклопедичними знаннями, відповідністю духовних устремлінь своїм вчинкам і діям. Його творчий доробок по праву є надбанням не тільки української, а й світової куль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оворода – цілий світ, в якому багато цікавого і для вас. Давайте на сьогоднішньому уроці спробуємо відкрити для себе світлицю його душі, щоб відчути той вплив Сковороди, який пробуджує совість, спонукає ще й ще раз замислитись над своїм призначенням у цьому сві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ірка домашнього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група: рольове читання байки «Соловей, Жайворонок і Дроз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група: оцінювання спадщини Сковороди видатними діячами мистец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я група: образ Сковороди у творах українських письменників (н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звучить поезія Ю.Клена «Сковород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кую вам, друзі, за цікаві повідомлення. Наше дослідження спадщини Сковороди продовжується. Кожна група має виконати своє завдання і представити його для всі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ІІІ. Сприйняття й засвоєння навчального матері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 Творча робота в гру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з допомогою координаторів груп знайомляться із завданням, визначають між собою методи його викон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група: із текстів поетичних, філософських творів Г.С.Сковороди виписати 10 афоризмів, прислів’їв, приказок, пояснити їх зна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група: виписати з творів Сковороди епітети, порівняння з виразним емоційним забарвлен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я група: підготувати повідомлення «Новаторство літературної творчості Г.С.Сковоро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авдання для творчої лаборатор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 Написати твір-мініатюру на одну з тем: «Які думки Г.С.Сковороди близькі моїм ровесникам», «Що я відкрив (відкрила)  для себе, читаючи Сковород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ідготувати матеріал для літературної газети «Дивослово» за темою «Уявне інтер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класника з Г.С.Сковородо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відомлення «Особливості байок Г.С.Сковоро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класти питання для вікторини «Не змиті вічності дощами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Виконання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обговорюють завдання в групах, виконують їх, учні  творчої групи виконують завдання самостійно, учитель надає необхідну допомогу, дає поради кожній групі, окремим учням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кінчити ваші дослідження та поділитися набутими знаннями з одноклас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Перевірка роботи гру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тор першої групи оголошує завдання, кожен учень зачитує 2-3 афоризми, пояснює їх зна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га група зазначає, що Г.С.Сковорода у своїх творах вживав точні, змістовні, оригінальні художні засоби, які відзначаються яскравим емоційним забарвлен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тор третьої групи доводить, що творчість Г.С.Сковороди є новаторської. Інші члени групи доповнюють відпові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повідомлення були змістовними, ми ще раз переконалися, що творчість Г.С.Сковороди має епохальне значення для розвитку української літератур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роботи кожної груп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віти творчої лабораторії. Оцінювання роботи кожного учн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іктор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сьогодні так плідно попрацювали, що можна, маючи такі знання, брати </w:t>
      </w:r>
    </w:p>
    <w:p>
      <w:pPr>
        <w:pStyle w:val="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часть у конкурсах ерудитів. Пропоную літературну вікторину «Не змиті вічності дощами…» Друзі, кожен з вас має переконатися, чи добре він знає життєвий і творчий шлях Сковород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ідсумок уроку. Оцінювання навчальної діяльності учні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зі, мені приємно відзначити роботу всіх учнів на уроці. Це свідчить про те, що ви зацікавилися постаттю Г.С.Сковороди. Сподіваюся, що знайдуться учні, які самостійно продовжать знайомство із спадщиною видатного українського філософа-просвітителя.</w:t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закінчення уроку подарунком для всіх вас буде вірш «Сковорода», який написала Наталія Левчен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Домашнє завдання: написати розгорнуте міркування на основі одного з афоризмів, узятого з байок Сковороди; скласти різнорівневі тестові завдання за творчістю Г.С.Сковороди  (І, ІІ ріве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2:00Z</dcterms:created>
  <dc:creator>admin</dc:creator>
  <dc:description/>
  <cp:keywords/>
  <dc:language>en-US</dc:language>
  <cp:lastModifiedBy>Admin</cp:lastModifiedBy>
  <dcterms:modified xsi:type="dcterms:W3CDTF">2014-12-17T15:04:00Z</dcterms:modified>
  <cp:revision>3</cp:revision>
  <dc:subject/>
  <dc:title>Кириківська загальноосвітня школа</dc:title>
</cp:coreProperties>
</file>