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645</wp:posOffset>
            </wp:positionH>
            <wp:positionV relativeFrom="paragraph">
              <wp:posOffset>285750</wp:posOffset>
            </wp:positionV>
            <wp:extent cx="4985385" cy="3197225"/>
            <wp:effectExtent l="0" t="0" r="0" b="0"/>
            <wp:wrapSquare wrapText="bothSides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138" r="-512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left="3119" w:firstLine="709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 w:before="0" w:after="0"/>
        <w:ind w:left="3119" w:firstLine="709"/>
        <w:rPr>
          <w:rFonts w:ascii="Times New Roman" w:hAnsi="Times New Roman" w:cs="Times New Roman"/>
          <w:b/>
          <w:b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uk-UA"/>
        </w:rPr>
        <w:t>Бурега О. С.,</w:t>
      </w:r>
    </w:p>
    <w:p>
      <w:pPr>
        <w:pStyle w:val="Normal"/>
        <w:spacing w:lineRule="auto" w:line="360" w:before="0" w:after="0"/>
        <w:ind w:left="3119" w:firstLine="709"/>
        <w:rPr>
          <w:rFonts w:ascii="Times New Roman" w:hAnsi="Times New Roman" w:cs="Times New Roman"/>
          <w:b/>
          <w:b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uk-UA"/>
        </w:rPr>
        <w:t>вчитель української мови і літератури</w:t>
      </w:r>
    </w:p>
    <w:p>
      <w:pPr>
        <w:pStyle w:val="Normal"/>
        <w:spacing w:lineRule="auto" w:line="360" w:before="0" w:after="0"/>
        <w:ind w:left="3119" w:firstLine="709"/>
        <w:rPr>
          <w:rFonts w:ascii="Times New Roman" w:hAnsi="Times New Roman" w:cs="Times New Roman"/>
          <w:b/>
          <w:b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uk-UA"/>
        </w:rPr>
        <w:t>Струсівської санаторної</w:t>
      </w:r>
    </w:p>
    <w:p>
      <w:pPr>
        <w:pStyle w:val="Normal"/>
        <w:spacing w:lineRule="auto" w:line="360" w:before="0" w:after="0"/>
        <w:ind w:left="3119" w:firstLine="709"/>
        <w:rPr>
          <w:rFonts w:ascii="Times New Roman" w:hAnsi="Times New Roman" w:cs="Times New Roman"/>
          <w:b/>
          <w:b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uk-UA"/>
        </w:rPr>
        <w:t>школи – інтернат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31849B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  <w:lang w:val="uk-UA"/>
        </w:rPr>
        <w:t xml:space="preserve">Трагічний оптимізм роману-хроніки Уласа Самчука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  <w:lang w:val="uk-UA"/>
        </w:rPr>
        <w:t>Марія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”</w:t>
      </w:r>
      <w:r>
        <w:rPr>
          <w:rFonts w:cs="Times New Roman" w:ascii="Times New Roman" w:hAnsi="Times New Roman"/>
          <w:i/>
          <w:color w:val="31849B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слідити причини голодомору, ідейне спрямування роману-хроніки; подати образ Марії як символічний образ України; розвивати навички аналізу прозового твору, логічність і самостійність суджень, виховувати патріотизм, гуманізм, духовн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ртрет Уласа Самчука, тексти творів, словники, репродукції картин (С. Боттічеллі, “Поклоніння волхвів”; Леонардо да Вінчі, “Мадонна з гвоздикою”, “Мадонна Літта”, Рафаель “Сікстинська мадонна”); учнівський плакат  про голодомор; свічка на вишитому рушнику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писи: Шуберт, “Аве Марія”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en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”, комп’ютерна презентація «Голодомо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урок-дослід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33CC"/>
          <w:sz w:val="28"/>
          <w:szCs w:val="28"/>
          <w:lang w:val="uk-UA"/>
        </w:rPr>
        <w:t>Клас</w:t>
      </w:r>
      <w:r>
        <w:rPr>
          <w:rFonts w:cs="Times New Roman" w:ascii="Times New Roman" w:hAnsi="Times New Roman"/>
          <w:color w:val="FF33CC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І. Вступна част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вуч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eno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горить свічка пам’яті жертвам голодом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Вчитель.</w:t>
      </w:r>
    </w:p>
    <w:p>
      <w:pPr>
        <w:pStyle w:val="Normal"/>
        <w:spacing w:lineRule="auto" w:line="360" w:before="0" w:after="0"/>
        <w:ind w:left="495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мира вогонь. Гарячий віск,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і, не розтопить пальців кригу.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міхнулось Зло – спинився Вік,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кривши ледь почату кни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 мав би розколотися надвоє, сонце мало б перестати світити, земля перевернутися – від того, що було на Землі. Але світ не розколовся, сонце сходить, а Земля обертається. І з пам’яттю народу нічого не вдієш, вона зберігатиме правду. Правду про ті страшні події. Це наша історія, і ми повинні знати і пам’ятати її, щоб не допустити повтор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408940</wp:posOffset>
                </wp:positionV>
                <wp:extent cx="4343400" cy="2491740"/>
                <wp:effectExtent l="0" t="0" r="13335" b="228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91920"/>
                          <a:chOff x="0" y="0"/>
                          <a:chExt cx="4343400" cy="2491920"/>
                        </a:xfrm>
                      </wpg:grpSpPr>
                      <wpg:grpSp>
                        <wpg:cNvGrpSpPr/>
                        <wpg:grpSpPr>
                          <a:xfrm>
                            <a:off x="1221840" y="731520"/>
                            <a:ext cx="1972800" cy="1393920"/>
                          </a:xfrm>
                        </wpg:grpSpPr>
                        <wps:wsp>
                          <wps:cNvCnPr/>
                          <wps:spPr>
                            <a:xfrm>
                              <a:off x="168084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3160" y="97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040" y="91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33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139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7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340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1440360" y="958680"/>
                              <a:ext cx="1462320" cy="47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stral" w:hAnsi="Mistral" w:eastAsia="Calibri" w:cs="Mistral"/>
                                    <w:color w:val="000000"/>
                                    <w:lang w:val="uk-UA" w:bidi="ar-SA"/>
                                  </w:rPr>
                                  <w:t>ГОЛОДОМ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5760" y="36576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6576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64016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212616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170928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1002600"/>
                              <a:ext cx="12218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32.2pt;width:342pt;height:196.2pt" coordorigin="3272,644" coordsize="6840,3924">
                <v:group id="shape_0" style="position:absolute;left:5196;top:1796;width:3106;height:219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43;top:2531;width:0;height:0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303;top:3335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5544;top:3233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6809;top:2317;width:0;height:0" type="_x0000_t32">
                    <v:stroke color="black" weight="9360" startarrow="classic" startarrowwidth="medium" start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6809;top:3991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5519;top:179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73;top:179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196;top:2531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3272;top:644;width:6840;height:3924">
                  <v:roundrect id="shape_0" fillcolor="yellow" stroked="t" o:allowincell="f" style="position:absolute;left:5540;top:2154;width:2302;height:7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istral" w:hAnsi="Mistral" w:eastAsia="Calibri" w:cs="Mistral"/>
                              <w:color w:val="000000"/>
                              <w:lang w:val="uk-UA" w:bidi="ar-SA"/>
                            </w:rPr>
                            <w:t>ГОЛОДОМОР</w:t>
                          </w:r>
                        </w:p>
                      </w:txbxContent>
                    </v:textbox>
                    <v:fill o:detectmouseclick="t" type="solid" color2="blue"/>
                    <v:stroke color="#f2f2f2" weight="38160" joinstyle="miter" endcap="flat"/>
                    <v:shadow on="t" obscured="f" color="#622423"/>
                    <w10:wrap type="square"/>
                  </v:roundrect>
                  <v:roundrect id="shape_0" fillcolor="black" stroked="f" o:allowincell="f" style="position:absolute;left:7958;top:1220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  <v:roundrect id="shape_0" fillcolor="black" stroked="f" o:allowincell="f" style="position:absolute;left:5804;top:644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  <v:roundrect id="shape_0" fillcolor="black" stroked="f" o:allowincell="f" style="position:absolute;left:3674;top:1220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  <v:roundrect id="shape_0" fillcolor="black" stroked="f" o:allowincell="f" style="position:absolute;left:3674;top:3227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  <v:roundrect id="shape_0" fillcolor="black" stroked="f" o:allowincell="f" style="position:absolute;left:5866;top:3992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  <v:roundrect id="shape_0" fillcolor="black" stroked="f" o:allowincell="f" style="position:absolute;left:8019;top:3336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  <v:roundrect id="shape_0" fillcolor="black" stroked="f" o:allowincell="f" style="position:absolute;left:3272;top:2233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  <v:roundrect id="shape_0" fillcolor="black" stroked="f" o:allowincell="f" style="position:absolute;left:8188;top:2223;width:1923;height:575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Асоціативна павути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і асоціації  із словом голодомор у ва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никають? Роботу із цією схемою продовжите впродовж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домо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це штучний голод, організований у величезних масштабах злочинною владою проти населення власної 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твір про голодомор і якого автора ми вже вивча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ючи зміст роману Уласа Самчук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рі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з’ясуємо, чи можна голодомор, описаний у творі, назвати заздалегідь спланованою акціє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 xml:space="preserve">ІІІ. Оголошення теми уро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самі ставлять перед собою 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Випереджувальне завдан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сторія написання роман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рі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саний 1933 року  у Празі, присвячений українському селу, матерям, які загинули від голоду в 1932-1933рр. У 1934 році був надрукований у Львові. Це перший твір про ці под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с він прийшов у 1991 році, коли ми здобули незалежність. Видрукуваний у Киє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жанром – це роман-хроніка (твір, у якому хронологічно послідовно розкривається історія суспільних чи родинних подій за тривалий проміж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 xml:space="preserve">Виклад матеріалу.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заздалегідь поділені на чотири групи дослідників, кожна з яких отримала зав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 гру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сліджувала образ Марії за такими питанням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 пройшло дитинство Марії? </w:t>
      </w:r>
      <w:r>
        <w:rPr>
          <w:rFonts w:cs="Times New Roman" w:ascii="Times New Roman" w:hAnsi="Times New Roman"/>
          <w:sz w:val="28"/>
          <w:szCs w:val="28"/>
          <w:lang w:val="uk-UA"/>
        </w:rPr>
        <w:t>Знайдіть у тексті слова про початок життя Марії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 навчив Марію з повагою ставитися до землі? Чи  керувалася вона цією наукою у своєму господарстві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яких рядках письменник говорить про прагнення Марії до науки, до знань? Чи вдалося їй дати освіту своїм дітям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ому Марія виходить заміж за Гната? Чи міг шлюб бути щасливим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чому бачила Марія щастя? Як боролася за нього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ою матір’ю була Марія? Чи можна назвати її берегинею домашнього вогнища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сприйняла Марія революцію і прихід до влади більшовиків? Як оцінювала їхні дії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біди принесла нова влада у дім Марії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можна назвати Марію жінкою із сильним характером? У чому це виявляється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чому образ Марії є типовим для жінок того часу, а в чому полягає оригінальніс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i/>
          <w:color w:val="CC0099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центральним персонажем є Марія. Всі сюжетні лінії переплітаються навколо не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656590</wp:posOffset>
                </wp:positionV>
                <wp:extent cx="3458845" cy="2303145"/>
                <wp:effectExtent l="19050" t="19050" r="32385" b="1206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2303280"/>
                          <a:chOff x="0" y="0"/>
                          <a:chExt cx="3458880" cy="23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8880" cy="23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71640" y="334800"/>
                              <a:ext cx="1572120" cy="1630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338840" y="772560"/>
                                <a:ext cx="17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2200" y="988560"/>
                                <a:ext cx="26028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6400" y="992880"/>
                                <a:ext cx="20664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6480" y="-360"/>
                                <a:ext cx="1440" cy="64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6480" y="982800"/>
                                <a:ext cx="1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3080" y="340920"/>
                                <a:ext cx="13608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11840" y="340920"/>
                                <a:ext cx="14292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77256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58880" cy="230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6960" y="886320"/>
                                <a:ext cx="1164600" cy="437040"/>
                              </a:xfrm>
                              <a:custGeom>
                                <a:avLst/>
                                <a:gdLst>
                                  <a:gd name="textAreaLeft" fmla="*/ 150480 w 660240"/>
                                  <a:gd name="textAreaRight" fmla="*/ 509760 w 660240"/>
                                  <a:gd name="textAreaTop" fmla="*/ 56520 h 247680"/>
                                  <a:gd name="textAreaBottom" fmla="*/ 191160 h 24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33768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3768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1632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196524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158040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6160" y="927000"/>
                                <a:ext cx="972720" cy="337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11120" y="979200"/>
                            <a:ext cx="856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НЯЧНІ Д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51.7pt;width:272.4pt;height:181.35pt" coordorigin="4919,1034" coordsize="5448,3627">
                <v:group id="shape_0" style="position:absolute;left:4919;top:1034;width:5448;height:3627">
                  <v:group id="shape_0" style="position:absolute;left:6449;top:1561;width:2476;height:2567">
                    <v:shape id="shape_0" stroked="t" o:allowincell="f" style="position:absolute;left:8558;top:2778;width:273;height:2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16;top:3118;width:409;height:404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27;top:3125;width:323;height:303;flip:x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35;top:1561;width:1;height:1020" type="_x0000_t32">
                      <v:stroke color="black" weight="9360" startarrow="classic" startarrowwidth="medium" start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35;top:3109;width:1;height:1019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06;top:2098;width:212;height:329;flip:x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15;top:2098;width:224;height:329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49;top:2778;width:256;height:2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4919;top:1034;width:5448;height:3627"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#ffc000" stroked="t" o:allowincell="f" style="position:absolute;left:6725;top:2430;width:1833;height:687;mso-wrap-style:none;v-text-anchor:middle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square"/>
                    </v:shape>
                    <v:rect id="shape_0" fillcolor="#92d050" stroked="t" o:allowincell="f" style="position:absolute;left:8651;top:1566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43f60"/>
                      <w10:wrap type="square"/>
                    </v:rect>
                    <v:rect id="shape_0" fillcolor="#92d050" stroked="t" o:allowincell="f" style="position:absolute;left:6936;top:1034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4e6128"/>
                      <w10:wrap type="square"/>
                    </v:rect>
                    <v:rect id="shape_0" fillcolor="#92d050" stroked="t" o:allowincell="f" style="position:absolute;left:5239;top:1566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05867"/>
                      <w10:wrap type="square"/>
                    </v:rect>
                    <v:rect id="shape_0" fillcolor="#92d050" stroked="t" o:allowincell="f" style="position:absolute;left:5239;top:3422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05867"/>
                      <w10:wrap type="square"/>
                    </v:rect>
                    <v:rect id="shape_0" fillcolor="#92d050" stroked="t" o:allowincell="f" style="position:absolute;left:6984;top:4129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05867"/>
                      <w10:wrap type="square"/>
                    </v:rect>
                    <v:rect id="shape_0" fillcolor="#92d050" stroked="t" o:allowincell="f" style="position:absolute;left:8700;top:3523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05867"/>
                      <w10:wrap type="square"/>
                    </v:rect>
                    <v:rect id="shape_0" fillcolor="#92d050" stroked="t" o:allowincell="f" style="position:absolute;left:4919;top:2503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05867"/>
                      <w10:wrap type="square"/>
                    </v:rect>
                    <v:rect id="shape_0" fillcolor="#92d050" stroked="t" o:allowincell="f" style="position:absolute;left:8834;top:2494;width:1531;height:531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622423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4;top:2576;width:134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ОНЯЧНІ Д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 житті Марії чергою проходять сонячні та похмурі дні. Давайте визначимо ці дні і запишемо дані у подані схе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3458845" cy="2303145"/>
                <wp:effectExtent l="6350" t="6350" r="19685" b="1079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2303280"/>
                          <a:chOff x="0" y="0"/>
                          <a:chExt cx="3458880" cy="2303280"/>
                        </a:xfrm>
                      </wpg:grpSpPr>
                      <wpg:grpSp>
                        <wpg:cNvGrpSpPr/>
                        <wpg:grpSpPr>
                          <a:xfrm>
                            <a:off x="971640" y="334800"/>
                            <a:ext cx="1572120" cy="1630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39200" y="772560"/>
                              <a:ext cx="17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2560" y="988560"/>
                              <a:ext cx="259920" cy="25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6400" y="992880"/>
                              <a:ext cx="206640" cy="19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6480" y="-36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6480" y="98280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3080" y="340920"/>
                              <a:ext cx="136440" cy="21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11840" y="340920"/>
                              <a:ext cx="143280" cy="21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72560"/>
                              <a:ext cx="16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58880" cy="2303280"/>
                          </a:xfrm>
                        </wpg:grpSpPr>
                        <wps:wsp>
                          <wps:cNvSpPr/>
                          <wps:spPr>
                            <a:xfrm>
                              <a:off x="1146960" y="886320"/>
                              <a:ext cx="116460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stral" w:hAnsi="Mistral" w:eastAsia="Calibri" w:cs="Mistral"/>
                                    <w:color w:val="000000"/>
                                    <w:lang w:val="uk-UA" w:bidi="ar-SA"/>
                                  </w:rPr>
                                  <w:t>ПОХМУРІ д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9880" y="33768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768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51632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96524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58040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927000"/>
                              <a:ext cx="972720" cy="33768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6pt;width:272.35pt;height:181.35pt" coordorigin="-720,52" coordsize="5447,3627">
                <v:group id="shape_0" style="position:absolute;left:810;top:579;width:2476;height:2567">
                  <v:shape id="shape_0" stroked="t" o:allowincell="f" style="position:absolute;left:2919;top:1796;width:273;height:1;flip:x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877;top:2136;width:408;height:404" type="_x0000_t32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1088;top:2143;width:323;height:303;flip:x" type="_x0000_t32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2096;top:579;width:2;height:1019" type="_x0000_t32">
                    <v:stroke color="black" weight="9360" startarrow="classic" startarrowwidth="medium" start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2096;top:2127;width:2;height:1019" type="_x0000_t32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1067;top:1116;width:213;height:329;flip:x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876;top:1116;width:225;height:329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10;top:1796;width:256;height:1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-720;top:52;width:5447;height:3627">
                  <v:roundrect id="shape_0" fillcolor="#8064a2" stroked="t" o:allowincell="f" style="position:absolute;left:1086;top:1448;width:1833;height:6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stral" w:hAnsi="Mistral" w:eastAsia="Calibri" w:cs="Mistral"/>
                              <w:color w:val="000000"/>
                              <w:lang w:val="uk-UA" w:bidi="ar-SA"/>
                            </w:rPr>
                            <w:t>ПОХМУРІ дні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square"/>
                  </v:roundrect>
                  <v:rect id="shape_0" fillcolor="#666666" stroked="t" o:allowincell="f" style="position:absolute;left:3012;top:584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  <v:rect id="shape_0" fillcolor="#666666" stroked="t" o:allowincell="f" style="position:absolute;left:1297;top:52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  <v:rect id="shape_0" fillcolor="#666666" stroked="t" o:allowincell="f" style="position:absolute;left:-399;top:584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  <v:rect id="shape_0" fillcolor="#666666" stroked="t" o:allowincell="f" style="position:absolute;left:-399;top:2440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  <v:rect id="shape_0" fillcolor="#666666" stroked="t" o:allowincell="f" style="position:absolute;left:1345;top:3147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  <v:rect id="shape_0" fillcolor="#666666" stroked="t" o:allowincell="f" style="position:absolute;left:3061;top:2541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  <v:rect id="shape_0" fillcolor="#666666" stroked="t" o:allowincell="f" style="position:absolute;left:-720;top:1521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  <v:rect id="shape_0" fillcolor="#666666" stroked="t" o:allowincell="f" style="position:absolute;left:3195;top:1512;width:1531;height:531;mso-wrap-style:none;v-text-anchor:middle">
                    <v:fill o:detectmouseclick="t" color2="#cccccc"/>
                    <v:stroke color="#666666" weight="12600" joinstyle="miter" endcap="flat"/>
                    <v:shadow on="t" obscured="f" color="#7f7f7f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Вч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ви думаєте, чому на нашому уроці розгорнута міні-виставка репродукцій Мадонни? (учнівські роздум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6614795" cy="779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Робота з картино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вучить мелодія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е Марія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Шубе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Завдання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важно розгляньте репродукці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тини Рафаел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ікстинська Мадонн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спробуйте схарактеризувати душевний стан матері й сина, розкрийте філософський зміст полотн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донна з немовлям, яка легко йде по хмарах, є втіленням Матері, що дарує Спасителя світові, але вона передчуває трагічну долю свого сина, віддаючи його на страждання за гріхи смертних. Погляд немовляти не по-дитячому суворий. Вони поки що разом – мати і син. Ще все, що доведеться зазнати, - попереду. Святий Сікст намагається вгамувати рукою биття схвильованого серця. На колінах свята Варвара. Двоє янголят з цікавістю позирають на чудесне видіння. І відокремлює небо від земної тверді папська тіара Сікста. Що ж це – картина про Мадонну? Так, звісно, але й про людські пристрасті, про буття,  про все наше людство, про нас самих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ячи жінку-матір у центрі трагічних подій, Улас Самчук намагається передати її почуття, її страждання як Берегині роду людського, Берегині народу, що стоїть над прірвою. Образ Марії підноситься до символу біблійної діви Марії, Богоматері і многостраждально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Проблемні питанн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ідеалізує автор цей образ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можна сказати, що Марія пережила кілька своїх народжен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І гру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едставляє дослідження образу Корнія Перепутьк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им був Корній до служби в армії? Як служба змінює його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м застав Корній своє господарство, коли повернувся в село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змінюється у Корнія ставлення до праці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 допомагає йому стати заможним господарем? Якою була ця допомога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 допоміг йому відродитися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вплинуло середовище на зміну життєвих позицій Корнія? Як саме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яких вчинках виявляється любов до дружини і піклування про сім’ю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сприйняв Корній нову владу? Чому відмовився йти у колгосп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ому життя героя закінчується трагічно? Хто винен  у поламаній долі селянина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і риси характеру Корнія вам імпонують?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ІІ гру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сліджувала образ Гната Кухарчук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м господарем був Гнат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им була для Гната Марія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намагався Гнат зберегти свою сім’ю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чому виявилась самопожертва Гната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повернуло Гната до Бога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ому, коли Гнат повертається в село, до його хати часто приходять люди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сподобався персонаж? Чим саме?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водила компаративне дослідження образів Максима і Лаврі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яйте образ Максима та Лавріна. Складіть таблиц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Ставлення до</w:t>
            </w:r>
          </w:p>
        </w:tc>
        <w:tc>
          <w:tcPr>
            <w:tcW w:w="34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Максим</w:t>
            </w:r>
          </w:p>
        </w:tc>
        <w:tc>
          <w:tcPr>
            <w:tcW w:w="34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Лаврін</w:t>
            </w:r>
          </w:p>
        </w:tc>
      </w:tr>
      <w:tr>
        <w:trPr/>
        <w:tc>
          <w:tcPr>
            <w:tcW w:w="3473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Праці</w:t>
            </w:r>
          </w:p>
        </w:tc>
        <w:tc>
          <w:tcPr>
            <w:tcW w:w="347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76923C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Батьків</w:t>
            </w:r>
          </w:p>
        </w:tc>
        <w:tc>
          <w:tcPr>
            <w:tcW w:w="34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76923C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Релігії</w:t>
            </w:r>
          </w:p>
        </w:tc>
        <w:tc>
          <w:tcPr>
            <w:tcW w:w="347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76923C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34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76923C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  <w:t>Батьківщини</w:t>
            </w:r>
          </w:p>
        </w:tc>
        <w:tc>
          <w:tcPr>
            <w:tcW w:w="347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76923C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76923C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76923C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V</w:t>
      </w:r>
      <w:r>
        <w:rPr/>
        <w:t>. Рефлексія</w:t>
      </w:r>
    </w:p>
    <w:tbl>
      <w:tblPr>
        <w:tblW w:w="6062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</w:tblGrid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ерсонаж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Символізує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Марія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Корній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Гнат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Лаврін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Максим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. Підсумок урок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 можна стверджувати, що роман У. Самчука 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рія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рагіч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вські міркуванн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можна голодомор вважати спрямованою акцією?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І. Домашнє 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 груп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писати твір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ої роздуми над романом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рія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Ула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амчука 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або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агедія мого народу очима Уласа Самчука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>ІІ гру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готовити плакат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блематика роману-хроніки У.Самчука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рія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C009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 xml:space="preserve">Заключне слов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мало Голгоф випало на долю нашого народу, але найтяжчою, найболючішою була Голгофа 1933 року.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страшніша смерть – це </w:t>
      </w:r>
      <w:r>
        <w:rPr>
          <w:rFonts w:cs="Times New Roman" w:ascii="Times New Roman" w:hAnsi="Times New Roman"/>
          <w:sz w:val="28"/>
          <w:szCs w:val="28"/>
        </w:rPr>
        <w:t>смерть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 голоду</w:t>
      </w:r>
      <w:r>
        <w:rPr>
          <w:rFonts w:cs="Times New Roman" w:ascii="Times New Roman" w:hAnsi="Times New Roman"/>
          <w:sz w:val="28"/>
          <w:szCs w:val="28"/>
          <w:lang w:val="uk-UA"/>
        </w:rPr>
        <w:t>. Не дай Бог навіть ворогові вмирати такою смертю…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’ютерна презента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б переглянути дану презентацію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натисні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КМ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рі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є нам змогу побачити і пережити події тієї, для нас вже далекої, епохи і зробити власні висновки. Цей твір не просто розкриває  перед нами життя однієї людини, сім’ї, села, показує трагедію цілої країни, але й застерігає: не можна бути аполітичним, не мати національної самосвідом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учениця виконує пісн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дом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домору сльози і могили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перед ними ми в боргу завжди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тих, що крихти хліба не доїли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не допили чистої води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же душі є порожні, як руїни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в житті не дихали добром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віддали в офіру Україну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, як раба, страждальний мій народ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ле зернина, що у полі скресла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дією і вірою зросла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Україна, як народ, воскресла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наша віща доля ож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Ісус Христос у заповітну пор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ніс на Голгофу непокори хрест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 не погасне біль голодомору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наша віща слава ож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  <w:t>Додаткові матері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C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C009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13:00Z</dcterms:created>
  <dc:creator>Zver</dc:creator>
  <dc:description/>
  <cp:keywords/>
  <dc:language>en-US</dc:language>
  <cp:lastModifiedBy>User</cp:lastModifiedBy>
  <cp:lastPrinted>2009-02-02T14:37:00Z</cp:lastPrinted>
  <dcterms:modified xsi:type="dcterms:W3CDTF">2015-06-09T13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f5000000000001024140</vt:lpwstr>
  </property>
</Properties>
</file>