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Атрощенко Л.В., вчитель української мови та літератури ЗНЗ № 35 м.Чернігов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. </w:t>
      </w:r>
      <w:r>
        <w:rPr>
          <w:b/>
          <w:i/>
          <w:sz w:val="28"/>
          <w:szCs w:val="28"/>
          <w:u w:val="single"/>
          <w:lang w:val="uk-UA"/>
        </w:rPr>
        <w:t>Смішне, комічне, романтичне в творі В.Нестайка «Тореадори з     Васюківки». Виразне читання найцікавіших елементів повісті.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Мета: </w:t>
      </w:r>
      <w:r>
        <w:rPr>
          <w:i/>
          <w:sz w:val="28"/>
          <w:szCs w:val="28"/>
          <w:lang w:val="uk-UA"/>
        </w:rPr>
        <w:t>продовжити аналізувати твір В.Нестайка «Тореадори з Васюківки», виявити особливості смішного, комічного та романтичного пригодницькому творі; характеризувати вчинки героїв, пов’язуючи з життєвими ситуаціями учнів; розвивати вміння грамотно висловлювати власні думки, спостереження, виділяти суттєве; виховувати у школярів позитивні риси характеру, прищеплювати інтерес до пригодницького літературного жанр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Тип уроку: </w:t>
      </w:r>
      <w:r>
        <w:rPr>
          <w:i/>
          <w:sz w:val="28"/>
          <w:szCs w:val="28"/>
          <w:lang w:val="uk-UA"/>
        </w:rPr>
        <w:t>комбіновани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Обладнання уроку:</w:t>
      </w:r>
      <w:r>
        <w:rPr>
          <w:i/>
          <w:sz w:val="28"/>
          <w:szCs w:val="28"/>
          <w:lang w:val="uk-UA"/>
        </w:rPr>
        <w:t xml:space="preserve"> портрет В.Нестайка, виставка творів автора, ілюстрації учнів до твору, дидактичний  матеріал (тестові завдання, картки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. Організаційний момент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 xml:space="preserve">1. </w:t>
      </w:r>
      <w:r>
        <w:rPr>
          <w:i/>
          <w:sz w:val="28"/>
          <w:szCs w:val="28"/>
          <w:u w:val="single"/>
          <w:lang w:val="uk-UA"/>
        </w:rPr>
        <w:t>Привітання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Актуалізація опорних знань учнів.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Бліц - опитування.</w:t>
      </w:r>
    </w:p>
    <w:p>
      <w:pPr>
        <w:pStyle w:val="Normal"/>
        <w:spacing w:lineRule="auto" w:line="360"/>
        <w:ind w:lef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. Хто є головними героями твору В.Нестайка «Тореадори з Васюківки»?</w:t>
      </w:r>
    </w:p>
    <w:p>
      <w:pPr>
        <w:pStyle w:val="Normal"/>
        <w:spacing w:lineRule="auto" w:line="360"/>
        <w:ind w:lef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. Що вам подобається у Вані з Павлом  - героях твору?</w:t>
      </w:r>
    </w:p>
    <w:p>
      <w:pPr>
        <w:pStyle w:val="Normal"/>
        <w:spacing w:lineRule="auto" w:line="360"/>
        <w:ind w:lef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. Чим пояснити те, що з хлопцями повсякчас трапляються якісь пригоди?</w:t>
      </w:r>
    </w:p>
    <w:p>
      <w:pPr>
        <w:pStyle w:val="Normal"/>
        <w:spacing w:lineRule="auto" w:line="360"/>
        <w:ind w:lef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. Чи сміємось ми, чи співчуваємо героям твору? Коли? Чому?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Мотивація навчальної діяльності учнів, оголошення теми, мети, епіграфа уроку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uk-UA"/>
        </w:rPr>
        <w:t>Отже, сьогодні на уроці ми продовжимо аналізувати твір В.Нестайка, визначимо елементи  комічного, смішного та романтичного в пригодницькому творі, охарактеризуємо вчинки героїв Яви та Павлуші, виразно читатимемо уривки, які найбільше сподобалися у тексті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! А чого ви чекаєте від уроку? Який настрій маєте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пис теми, епіграфа до зошитів)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оли людина сміється, вона зла не робить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Паустовськи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Сприйняття нового матеріал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1. </w:t>
      </w:r>
      <w:r>
        <w:rPr>
          <w:i/>
          <w:sz w:val="28"/>
          <w:szCs w:val="28"/>
          <w:u w:val="single"/>
          <w:lang w:val="uk-UA"/>
        </w:rPr>
        <w:t>Словникова робота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>Романтик -</w:t>
      </w:r>
      <w:r>
        <w:rPr>
          <w:sz w:val="28"/>
          <w:szCs w:val="28"/>
          <w:lang w:val="uk-UA"/>
        </w:rPr>
        <w:t xml:space="preserve"> людина, схильна до мрійності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 xml:space="preserve">Романтичний – </w:t>
      </w:r>
      <w:r>
        <w:rPr>
          <w:sz w:val="28"/>
          <w:szCs w:val="28"/>
          <w:lang w:val="uk-UA"/>
        </w:rPr>
        <w:t>мрійний, емоційно піднесений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 xml:space="preserve">Комічне – </w:t>
      </w:r>
      <w:r>
        <w:rPr>
          <w:sz w:val="28"/>
          <w:szCs w:val="28"/>
          <w:lang w:val="uk-UA"/>
        </w:rPr>
        <w:t>явища та образи в художній літературі, що викликають сміх через невідповідність між дією та наслідками, між метою та засобами досягнення її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  <w:lang w:val="uk-UA"/>
        </w:rPr>
        <w:t>2. Пояснення вчител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чне буває різне за емоційним забарвленням: від добродушного гумору до нищівного сміху. Комічне може досягатися різними засобами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предмету зображення невластивих йому рис. («Таке катання було, на мою думку, образою для велосипеда»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грамотна дитяча мова (неправильне вживання звуків). (Яришині «загаза чогтова», «так тобі і тгеба», «щоб ти гозбив свою погану могду»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uk-UA"/>
        </w:rPr>
        <w:t>Вживання приказок, прислів’їв, фразеологізмів. («причепився, як реп’ях до собачого хвоста», «Міняв професії, як циган коні», «Шукай вітра в полі»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подівані порівняння.(«Очі – наче тракторні фари», «Землю гребе ногами, як екскаватор», «Ми заклякли, мов курчата перед шулікою»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uk-UA"/>
        </w:rPr>
        <w:t>Надання незвичних для тварин кличок. (Корова Контрибуція, бугай Петька, цап Жора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uk-UA"/>
        </w:rPr>
        <w:t>Використання зниженої лексики, лайливих слів. («Вуха пообриваю і свиням викину», «анциболотники», «шминдрики», «авантюрист шмаркатий»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еншення (літота) й перебільшення (гіпербола). («Життя в наших тілах лишилося процентів п’ять, не більше», «трирічне дівча могло зараз нас брать за п’яти, кидать в торбу й нести на базар продавати по дві копійки за пучок», «Батьки зробили нам 428 серйозне попередження по тому місцю, про яке при дівчатах не говорять»0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ристання наукової чи професійної лексики в буденній ситуації. (Слова «кінозірки» після вдалого приземлення –«політ пройшов нормально», «почуваю себе добре», «невагомість і перевантаження перенесла задовільно»). 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i/>
          <w:sz w:val="28"/>
          <w:szCs w:val="28"/>
          <w:lang w:val="uk-UA"/>
        </w:rPr>
        <w:t>(Роздати теоретичний матеріал на парти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3. Проблемне запит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Що, на вашу думку, в творі В.Нестайка є смішним, а що комічним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u w:val="single"/>
          <w:lang w:val="uk-UA"/>
        </w:rPr>
        <w:t xml:space="preserve">Смішне </w:t>
      </w:r>
      <w:r>
        <w:rPr>
          <w:sz w:val="28"/>
          <w:szCs w:val="28"/>
          <w:lang w:val="uk-UA"/>
        </w:rPr>
        <w:t>– засоби втілення мрій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u w:val="single"/>
          <w:lang w:val="uk-UA"/>
        </w:rPr>
        <w:t xml:space="preserve">Комічне </w:t>
      </w:r>
      <w:r>
        <w:rPr>
          <w:sz w:val="28"/>
          <w:szCs w:val="28"/>
          <w:lang w:val="uk-UA"/>
        </w:rPr>
        <w:t>– реальні ситуації, в яких опинялися герої та люди навкол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наслідок втілення мрій.)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 xml:space="preserve">4. </w:t>
      </w:r>
      <w:r>
        <w:rPr>
          <w:i/>
          <w:sz w:val="28"/>
          <w:szCs w:val="28"/>
          <w:u w:val="single"/>
          <w:lang w:val="uk-UA"/>
        </w:rPr>
        <w:t>Перевірка домашнього завд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и, вам було випереджальне завдання: виписати гумористичні уривки, які найбільше вас розсмішили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 xml:space="preserve">5. </w:t>
      </w:r>
      <w:r>
        <w:rPr>
          <w:i/>
          <w:sz w:val="28"/>
          <w:szCs w:val="28"/>
          <w:u w:val="single"/>
          <w:lang w:val="uk-UA"/>
        </w:rPr>
        <w:t>Виразне читання уривків.</w:t>
      </w:r>
      <w:r>
        <w:rPr>
          <w:sz w:val="28"/>
          <w:szCs w:val="28"/>
          <w:lang w:val="uk-UA"/>
        </w:rPr>
        <w:t xml:space="preserve"> Зачитаємо та пояснимо, що є смішним, а що комічним у кожному уривку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 xml:space="preserve">6. </w:t>
      </w:r>
      <w:r>
        <w:rPr>
          <w:i/>
          <w:sz w:val="28"/>
          <w:szCs w:val="28"/>
          <w:u w:val="single"/>
          <w:lang w:val="uk-UA"/>
        </w:rPr>
        <w:t>Робота з епіграфо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и, повернімося до епіграфа уроку. Як ви розумієте слова К.Паустовського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машн</w:t>
      </w:r>
      <w:r>
        <w:rPr>
          <w:b/>
          <w:sz w:val="28"/>
          <w:szCs w:val="28"/>
          <w:lang w:val="uk-UA"/>
        </w:rPr>
        <w:t>є завд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(1-6б): виписати прислів’я, приказки, фразеологізми з твору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(7-9б): виписати характеристики до образів Яви та Павлуші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(10-12б): заримувати слова: баштан – Салимон; Ява – яма.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овторити поняття гіперболи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Узагальнення, систематизація і закріплення знань учнів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  <w:lang w:val="uk-UA"/>
        </w:rPr>
        <w:t>1. Диференційоване самостійне завд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1-6): </w:t>
      </w:r>
      <w:r>
        <w:rPr>
          <w:sz w:val="28"/>
          <w:szCs w:val="28"/>
          <w:u w:val="single"/>
          <w:lang w:val="uk-UA"/>
        </w:rPr>
        <w:t>виконати літературний тест, переписати засоби комічног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ний тест (по 0,5б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Яришка, сидячи біля ліжка Яви, читала журнал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. «Котик-муркотик»;    Б.»Барвінок»;             В.»Дзвіночок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ришка запропонувала Яві сніданок, який не містив такого харчу, як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. картопля;   Б. молоко;     В. сир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ід Салимон любив повторювати, що їжа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. основне для здоров’я;   Б.  джерело життя;    В. робить людину добрішо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чуваючи останні хвилини життя, Ява хотів побачити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. школярський спектакль п’єси М.Гоголя «Ревізор»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Б. Павлушу, щоб попрощатися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. тата і матус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еред власною смертю Ява, на згадку про себе, вирішив Яришці подарувати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А. альбом з  марками;    Б. велосипед;     В. ковзани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У якому класі навчалася Яришка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. першому;   Б. третьому;   В. п’ятом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Будучи хворим, Ява з’їв сиру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А. кілограм;          Б. півтарілки;              В. маленьку мисочку.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8. Ява не довіряв медичним працівникам, бо вважав, що вони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А. мусять заспокоювати хворих;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. тільки і роблять болючі уколи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. не думають про нього як про дитин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З чим, на думку Яви, порівнюється торохкотіння кісток смерті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. стукотом більярдних куль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. гримкотінням велосипеду, що упав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. стукотом залізничних коліс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За те, що Яришка падала з велосипеда, тим самим завдаючи йому шкоди, Ява образливо її називав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. свинею;       Б. коровою;              В. опудало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Велосипед Яви називався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. «Ластівка»;            Б. «Орлятко»;        В. «Україна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Ява з хвилюванням стежив, як Яришка на велосипеді впала, перечепившись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. через ковбок, на якому рубали дрова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. стару залізну діжку, яку збиралися віддати на м металобрухт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. камінь, яким підпирали ворот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Решта: </w:t>
      </w:r>
      <w:r>
        <w:rPr>
          <w:sz w:val="28"/>
          <w:szCs w:val="28"/>
          <w:u w:val="single"/>
          <w:lang w:val="uk-UA"/>
        </w:rPr>
        <w:t>робота в парах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: на кожен пункт засобів вираження комічного виписати цитату з тексту твору. Назвати засіб втілення, тобто, елемент смішного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2.</w:t>
      </w:r>
      <w:r>
        <w:rPr>
          <w:i/>
          <w:sz w:val="28"/>
          <w:szCs w:val="28"/>
          <w:u w:val="single"/>
          <w:lang w:val="uk-UA"/>
        </w:rPr>
        <w:t xml:space="preserve">Заповнення таблиці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и можна Яву і Павлушу назвати романтиками?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</w:t>
      </w:r>
      <w:r>
        <w:rPr>
          <w:b/>
          <w:i/>
          <w:sz w:val="28"/>
          <w:szCs w:val="28"/>
          <w:lang w:val="uk-UA"/>
        </w:rPr>
        <w:t>Так                                                              Н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хлопців добрі намір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буденному бачать незвичайн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ади мети готові на випробування, не шукають легких шляхі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ові надати допомог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інують дружбу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івки  обертаються проти ни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замислюються над наслідкам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юють навколо проблеми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3</w:t>
      </w:r>
      <w:r>
        <w:rPr>
          <w:sz w:val="28"/>
          <w:szCs w:val="28"/>
          <w:u w:val="single"/>
          <w:lang w:val="uk-UA"/>
        </w:rPr>
        <w:t>. Висновок за таблице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тже, в який бік схиляються наші терези: романтики чи ні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4. </w:t>
      </w:r>
      <w:r>
        <w:rPr>
          <w:i/>
          <w:sz w:val="28"/>
          <w:szCs w:val="28"/>
          <w:u w:val="single"/>
          <w:lang w:val="uk-UA"/>
        </w:rPr>
        <w:t>Гра – пошук «Літературні асоціації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називає предмет, а учні швидко називають асоціацію з ним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* П’ятипудова льоха                    - метро, Манюня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* Ява                                              - острів в Індійському океані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* Контрибуція                               - корова, тореадори, багнюк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* бик Петька                                  - дачник на телеграфному стовп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 колодязь із журавлем                - врятований цуцик Собакевич, відв’язана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коза у шкоді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єгипетська піраміда                   - баштан, дід Салиман, Гаменготеп скона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428 серйозне попередження     - при дівчатках е говорять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метро в Києві                             - зірка в ночовках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. Підсумки, оцінки урок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1.</w:t>
      </w:r>
      <w:r>
        <w:rPr>
          <w:i/>
          <w:sz w:val="28"/>
          <w:szCs w:val="28"/>
          <w:u w:val="single"/>
          <w:lang w:val="uk-UA"/>
        </w:rPr>
        <w:t>Рефлексі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Я знаю…(засоби творення комічного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Я вмію… (визначати комічне у творі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Я можу…( виокремити романтичне у творі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8:40:00Z</dcterms:created>
  <dc:creator>123456789</dc:creator>
  <dc:description/>
  <cp:keywords/>
  <dc:language>en-US</dc:language>
  <cp:lastModifiedBy>Admin</cp:lastModifiedBy>
  <dcterms:modified xsi:type="dcterms:W3CDTF">2014-11-20T13:49:00Z</dcterms:modified>
  <cp:revision>3</cp:revision>
  <dc:subject/>
  <dc:title>Атрощенко Л</dc:title>
</cp:coreProperties>
</file>