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Тема.</w:t>
      </w:r>
      <w:r>
        <w:rPr>
          <w:color w:val="000000"/>
          <w:sz w:val="28"/>
          <w:szCs w:val="28"/>
          <w:lang w:val="uk-UA"/>
        </w:rPr>
        <w:t xml:space="preserve"> Леся Українка. Поезія «Співець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ознайомити учнів із віршами поетеси, допомогти усвідомити ідейно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художнє багатство поезії «Співець»; </w:t>
      </w:r>
    </w:p>
    <w:p>
      <w:pPr>
        <w:pStyle w:val="Style15"/>
        <w:shd w:fill="FFFFFF" w:val="clear"/>
        <w:spacing w:lineRule="auto" w:line="360" w:before="0" w:after="0"/>
        <w:ind w:left="851" w:hanging="143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розвивати навички виразного читання, аналізу віршів, висловлення   власних думок і вражень від прочитаного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ховувати любов до природи, естетичні почуття.</w:t>
      </w:r>
    </w:p>
    <w:p>
      <w:pPr>
        <w:pStyle w:val="NoSpacing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ення нового навчального матеріал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інтерактивний урок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предметні зв’язки:</w:t>
      </w:r>
      <w:r>
        <w:rPr>
          <w:rFonts w:cs="Times New Roman" w:ascii="Times New Roman" w:hAnsi="Times New Roman"/>
          <w:sz w:val="28"/>
          <w:szCs w:val="28"/>
        </w:rPr>
        <w:t xml:space="preserve"> біологія, образотворче мистецтво, музик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, прийоми і форми роботи:</w:t>
      </w:r>
      <w:r>
        <w:rPr>
          <w:rFonts w:cs="Times New Roman" w:ascii="Times New Roman" w:hAnsi="Times New Roman"/>
          <w:sz w:val="28"/>
          <w:szCs w:val="28"/>
        </w:rPr>
        <w:t xml:space="preserve"> робота в групах, дослідницько-пошукова робота, випереджувальні завдання, інтерактивна форма «Мікрофон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'язбережувальний аспект уроку:</w:t>
      </w:r>
      <w:r>
        <w:rPr>
          <w:rFonts w:cs="Times New Roman" w:ascii="Times New Roman" w:hAnsi="Times New Roman"/>
          <w:sz w:val="28"/>
          <w:szCs w:val="28"/>
        </w:rPr>
        <w:t xml:space="preserve"> активізація різних органів чуттів (зорового, слухового, навчальна релаксація, вправи на гармонізацію обох півкуль головного мозку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ручник, збірка творів, ілюстрації до них,</w:t>
      </w:r>
      <w:r>
        <w:rPr>
          <w:rFonts w:cs="Times New Roman" w:ascii="Times New Roman" w:hAnsi="Times New Roman"/>
          <w:sz w:val="28"/>
          <w:szCs w:val="28"/>
        </w:rPr>
        <w:t xml:space="preserve"> портрет Лесі Українки, виставка ранньої творчості поетеси, мультимедійне обладнанн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Очікуванні результати:</w:t>
      </w:r>
      <w:r>
        <w:rPr>
          <w:color w:val="000000"/>
          <w:sz w:val="28"/>
          <w:szCs w:val="28"/>
          <w:lang w:val="uk-UA"/>
        </w:rPr>
        <w:t xml:space="preserve"> учні осмислено й виразно читають та аналізують зміст вірш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Теорія літератури:</w:t>
      </w:r>
      <w:r>
        <w:rPr>
          <w:color w:val="000000"/>
          <w:sz w:val="28"/>
          <w:szCs w:val="28"/>
          <w:lang w:val="uk-UA"/>
        </w:rPr>
        <w:t xml:space="preserve"> пейзаж, художні засоб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біг уроку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Актуалізація опорних знань учнів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вірка домашнього завданн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азне читання поезії Лесі Українки «Тиша морська», її  аналіз, висловлення вражень від прочитаног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Бесід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відомі вам твори, у яких згадується соловейко? (Т.Шевченко «Садок вишневий коло хати…», казки народів світу та ін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ви знаєте про цього птаха? Чи бачили його коли-небудь, чи чули його спів? Які враження у вас викликала ця «пісня»?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ІІ. Мотивація навчальної діяльності школярів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ово вчител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есна – пора яскравого розквіту природи, буяння краси. Квітують сади, наповнюючи пахощами все довкола, не вгавають пташині хори. І найкращим солістом виступає в них соловейко. Пташка непримітна, але її спів зачаровує і пишну троянду, і духмяний бузок, і людське серце. Навіть зорі, здається, спустилися нижче до землі, щоб послухати прекрасний голос, подивуватися майстерності співц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овідомлення учня про солов’я (презентація).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0555</wp:posOffset>
            </wp:positionH>
            <wp:positionV relativeFrom="paragraph">
              <wp:posOffset>294640</wp:posOffset>
            </wp:positionV>
            <wp:extent cx="1360170" cy="1304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4715</wp:posOffset>
            </wp:positionH>
            <wp:positionV relativeFrom="paragraph">
              <wp:posOffset>104140</wp:posOffset>
            </wp:positionV>
            <wp:extent cx="1987550" cy="14928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96975" cy="15881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ловей – рід птахів родини дроздових. Довжина тіла 14,4-20,5 см, маса 13,4-27 г. Оперення переважно бурих кольорів. Живе в чагарниках, заростях лісів, садів та парків. Живиться комахами. Гнізда мостить на землі під кущами. Перелітні птахи, зимують у тропіках Східної Африки. Самці чудово співають.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Сприйняття й засвоєння учнями нового навчального матеріал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шення теми, мети урок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ловникова робот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шно – тут: яскраво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гряний – густо-червони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ання – вранішня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тури – природ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хом – запахом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одливиця – красуня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сила – прикрашал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дки розвивав – сприяв зростанню й розквіту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разне читання поезії Лесі Українки «Співець» вчителе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Обмін враженнями щодо прочитаного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Читання поезії кращими учня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 Застосування учнями здобутих знань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в групах. Дослідницько-пошукова діяльність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груп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тему та основну думку поезії Лесі Українки «Співець», пояснити значення назви твору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(Тема – краса вранішньої природи, її гармонія; основна думка – уславлення краси природи, оптимістичного світобачення; назва підкреслює основну рису героя твору солов’я – його майстерність у неперевершеному співі.)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груп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ити художні образи, охарактеризувати їх (зорі, троянда, соловейко)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Зорі – яскраві, червоні, привітно сяють над світом, і їх радісно вітає все живе на землі; троянда – розкішна, вродлива, «найкраща з квіток», своїми барвами прикрашає садок, радує око; соловейко – «співець чарівливий», шле вітання зорі вечірній і зорі вранішній, славить життя; від його любого співу розпускаються квіти, розвиваються садки)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груп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изначити художні засоби та прийоми (пейзаж, слова в переносному значенні, художні означення та ін.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(У творі змальовані: весняний вечірній пейзаж «Пишно займались багрянії зорі колись навесні…»; пейзаж вранішній «… грала промінням, ясним самоцвітом порання роса…»; садок «Горда палала троянда розкішна, найкраща з квіток, - барвою й пахом вродливиця пишна красила садок»; вживаються: слова в переносному значені «грала промінням», «усміхалась весняним привітом»; художні означення «багрянії зорі», «пісні голосні», «ясним самоцвітом», «троянда розкішна», «співець чарівливий» та ін.)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груп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класти «усні словесні малюнки» про троянду й солов’я (вірш або казку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(«Усний словесний малюнок». Ще яскраво сяють зорі, але вже підкрадається світанок. Прокинулися пташки й голосно заспівали злагодженим хором. Визирнув один несміливий промінчик сонця, а за ним другий, третій – і розбудив росу. Вона всміхнулася й заграла на сонці, ніби дорогоцінні камінчики. Прокинулася й красуня-троянда, запишалася, розіслала ніжній аромат по всьому саду. Негайно відгукнувся соловей, заспівав так гарно, що заслухалися всі дерева і квіти в саду. Всім стало любо та весело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зка. В одному саду росла пишна красуня – троянда. Соловейко побачив її – і закохався. Але він був такий маленький, сіренькій, непримітний, що чарівна квітка зовсім його не помічала. Тоді соловейко склав найкращу пісню і заспівав її так, що всі завмерли від подиву. Тільки горда троянда, хоч їй і сподобався спів, не показувала цього. Соловейко вирішив полетіти в теплі краї й навчитися ще кращих пісень у райських птиць. Тільки тоді йому вдалося підкорити серце примхливої красуні.)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 Домашнє завдання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итись виразно читати вірш Лесі Українки «Співець»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група – художники (малюють ілюстрації до поезії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група – музиканти (підбирають мелодії до поезії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група – літератори (ідейно-художній аналіз поезії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. Підбиття підсумків урок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терактивна вправа «Мікрофон»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зрозумів (зрозуміла), що поезія для мене…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воїй ранній поезії "Співець" Л.Українка запевняє читачів у тому, що ніякі сили не примусять її відмовитись від патріотичного обов'язку — служити своїй батьківщині й рідному народові.</w:t>
      </w:r>
    </w:p>
    <w:p>
      <w:pPr>
        <w:pStyle w:val="Bt3"/>
        <w:spacing w:lineRule="auto" w:line="360" w:before="0" w:after="30"/>
        <w:ind w:left="360" w:firstLine="2759"/>
        <w:rPr/>
      </w:pPr>
      <w:r>
        <w:rPr>
          <w:rFonts w:cs="Georgia" w:ascii="Georgia" w:hAnsi="Georgia"/>
          <w:color w:val="000000"/>
          <w:sz w:val="27"/>
          <w:szCs w:val="27"/>
        </w:rPr>
        <w:t>Та хоч би й крила мені солов’їні,</w:t>
      </w:r>
      <w:r>
        <w:rPr>
          <w:rStyle w:val="Appleconvertedspace"/>
          <w:rFonts w:cs="Georgia" w:ascii="Georgia" w:hAnsi="Georgia"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t xml:space="preserve"> </w:t>
      </w:r>
    </w:p>
    <w:p>
      <w:pPr>
        <w:pStyle w:val="Bt4"/>
        <w:spacing w:lineRule="auto" w:line="360" w:before="0" w:after="30"/>
        <w:ind w:left="360" w:firstLine="275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І воля своя, –</w:t>
      </w:r>
    </w:p>
    <w:p>
      <w:pPr>
        <w:pStyle w:val="Bt3"/>
        <w:spacing w:lineRule="auto" w:line="360" w:before="0" w:after="30"/>
        <w:ind w:left="360" w:firstLine="275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 б не лишила тебе в самотині,</w:t>
      </w:r>
    </w:p>
    <w:p>
      <w:pPr>
        <w:pStyle w:val="Bodylast4"/>
        <w:spacing w:lineRule="auto" w:line="360" w:before="0" w:after="150"/>
        <w:ind w:left="360" w:firstLine="2759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</w:rPr>
        <w:t>Країно моя!</w:t>
      </w:r>
    </w:p>
    <w:p>
      <w:pPr>
        <w:pStyle w:val="Bodylast4"/>
        <w:spacing w:lineRule="auto" w:line="360" w:before="0" w:after="150"/>
        <w:ind w:left="360" w:firstLine="2759"/>
        <w:rPr>
          <w:rFonts w:ascii="Georgia" w:hAnsi="Georgia" w:cs="Georgia"/>
          <w:color w:val="000000"/>
          <w:sz w:val="27"/>
          <w:szCs w:val="27"/>
          <w:lang w:val="uk-UA" w:eastAsia="en-US"/>
        </w:rPr>
      </w:pPr>
      <w:r>
        <w:rPr>
          <w:rFonts w:cs="Georgia" w:ascii="Georgia" w:hAnsi="Georgia"/>
          <w:color w:val="000000"/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1905</wp:posOffset>
            </wp:positionV>
            <wp:extent cx="5940425" cy="39922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t3">
    <w:name w:val="b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t4">
    <w:name w:val="bt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odylast4">
    <w:name w:val="bodylast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5:00Z</dcterms:created>
  <dc:creator>User</dc:creator>
  <dc:description/>
  <cp:keywords/>
  <dc:language>en-US</dc:language>
  <cp:lastModifiedBy>Admin</cp:lastModifiedBy>
  <dcterms:modified xsi:type="dcterms:W3CDTF">2014-11-10T14:15:00Z</dcterms:modified>
  <cp:revision>2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40f000000000001024140</vt:lpwstr>
  </property>
</Properties>
</file>