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365760</wp:posOffset>
            </wp:positionV>
            <wp:extent cx="5029200" cy="3147060"/>
            <wp:effectExtent l="0" t="0" r="0" b="0"/>
            <wp:wrapSquare wrapText="bothSides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8" t="-8364" r="-681" b="-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6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60"/>
          <w:szCs w:val="28"/>
        </w:rPr>
      </w:pPr>
      <w:r>
        <w:rPr>
          <w:rFonts w:cs="Times New Roman" w:ascii="Times New Roman" w:hAnsi="Times New Roman"/>
          <w:i/>
          <w:color w:val="000000"/>
          <w:sz w:val="6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0000"/>
          <w:sz w:val="46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46"/>
          <w:szCs w:val="28"/>
          <w:lang w:val="uk-UA"/>
        </w:rPr>
      </w:r>
    </w:p>
    <w:p>
      <w:pPr>
        <w:pStyle w:val="Normal"/>
        <w:spacing w:lineRule="auto" w:line="360"/>
        <w:ind w:left="3540" w:firstLine="709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</w:r>
    </w:p>
    <w:p>
      <w:pPr>
        <w:pStyle w:val="Normal"/>
        <w:spacing w:lineRule="auto" w:line="360"/>
        <w:ind w:left="3540" w:firstLine="709"/>
        <w:rPr>
          <w:rFonts w:ascii="Times New Roman" w:hAnsi="Times New Roman" w:cs="Times New Roman"/>
          <w:sz w:val="36"/>
          <w:szCs w:val="32"/>
          <w:lang w:val="uk-UA"/>
        </w:rPr>
      </w:pPr>
      <w:r>
        <w:rPr>
          <w:rFonts w:cs="Times New Roman" w:ascii="Times New Roman" w:hAnsi="Times New Roman"/>
          <w:sz w:val="36"/>
          <w:szCs w:val="32"/>
          <w:lang w:val="uk-UA"/>
        </w:rPr>
      </w:r>
    </w:p>
    <w:p>
      <w:pPr>
        <w:pStyle w:val="Normal"/>
        <w:spacing w:lineRule="auto" w:line="360"/>
        <w:ind w:left="3540" w:firstLine="709"/>
        <w:rPr>
          <w:rFonts w:ascii="Times New Roman" w:hAnsi="Times New Roman" w:cs="Times New Roman"/>
          <w:sz w:val="36"/>
          <w:szCs w:val="32"/>
          <w:lang w:val="uk-UA"/>
        </w:rPr>
      </w:pPr>
      <w:r>
        <w:rPr>
          <w:rFonts w:cs="Times New Roman" w:ascii="Times New Roman" w:hAnsi="Times New Roman"/>
          <w:sz w:val="36"/>
          <w:szCs w:val="32"/>
          <w:lang w:val="uk-UA"/>
        </w:rPr>
      </w:r>
    </w:p>
    <w:p>
      <w:pPr>
        <w:pStyle w:val="Normal"/>
        <w:spacing w:lineRule="auto" w:line="360"/>
        <w:ind w:left="3540" w:firstLine="709"/>
        <w:rPr>
          <w:rFonts w:ascii="Times New Roman" w:hAnsi="Times New Roman" w:cs="Times New Roman"/>
          <w:sz w:val="36"/>
          <w:szCs w:val="32"/>
          <w:lang w:val="uk-UA"/>
        </w:rPr>
      </w:pPr>
      <w:r>
        <w:rPr>
          <w:rFonts w:cs="Times New Roman" w:ascii="Times New Roman" w:hAnsi="Times New Roman"/>
          <w:sz w:val="36"/>
          <w:szCs w:val="32"/>
          <w:lang w:val="uk-UA"/>
        </w:rPr>
      </w:r>
    </w:p>
    <w:p>
      <w:pPr>
        <w:pStyle w:val="Normal"/>
        <w:spacing w:lineRule="auto" w:line="360"/>
        <w:ind w:left="3402" w:firstLine="709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  <w:t>Бурега О. С.,</w:t>
      </w:r>
    </w:p>
    <w:p>
      <w:pPr>
        <w:pStyle w:val="Normal"/>
        <w:spacing w:lineRule="auto" w:line="360"/>
        <w:ind w:left="3402" w:firstLine="709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  <w:t>вчитель української мови і літератури</w:t>
      </w:r>
    </w:p>
    <w:p>
      <w:pPr>
        <w:pStyle w:val="Normal"/>
        <w:spacing w:lineRule="auto" w:line="360"/>
        <w:ind w:left="3402" w:firstLine="709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  <w:t>Струсівської санаторної</w:t>
      </w:r>
    </w:p>
    <w:p>
      <w:pPr>
        <w:pStyle w:val="Normal"/>
        <w:spacing w:lineRule="auto" w:line="360"/>
        <w:ind w:left="3402" w:firstLine="709"/>
        <w:rPr>
          <w:rFonts w:ascii="Times New Roman" w:hAnsi="Times New Roman" w:cs="Times New Roman"/>
          <w:i/>
          <w:i/>
          <w:sz w:val="36"/>
          <w:szCs w:val="32"/>
          <w:lang w:val="uk-UA"/>
        </w:rPr>
      </w:pPr>
      <w:r>
        <w:rPr>
          <w:rFonts w:cs="Times New Roman" w:ascii="Times New Roman" w:hAnsi="Times New Roman"/>
          <w:i/>
          <w:sz w:val="36"/>
          <w:szCs w:val="32"/>
          <w:lang w:val="uk-UA"/>
        </w:rPr>
        <w:t>школи – інтернату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  <w:t>Тем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uk-UA"/>
        </w:rPr>
        <w:t>„Малювала казку осінь…"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uk-UA"/>
        </w:rPr>
        <w:t>Осінь в літературі, музиці, образотворчому мистецтві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  <w:t>Мета</w:t>
      </w:r>
      <w:r>
        <w:rPr>
          <w:rFonts w:eastAsia="Times New Roman" w:cs="Times New Roman" w:ascii="Times New Roman" w:hAnsi="Times New Roman"/>
          <w:b/>
          <w:i/>
          <w:color w:val="E36C0A"/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шляхом взаємодії різноманітних видів мистецтва викликати в учнів естетичне співпереживання, заглиблення у свій внутрішній світ, здатність виразити свої почуття, думки, фантазії; спонукати їх глибше відчути перетворюючу силу мистецтва на душу людини, отримати задоволення від взаємодії різних видів мистецтва; розвивати увагу, спостережливість, уміння поєднувати різні види мистецтва; виховувати вміння бачити, відчувати прекрасне навколо себе; зібрати робочий матеріал для написання творчої роботи.</w:t>
      </w:r>
    </w:p>
    <w:p>
      <w:pPr>
        <w:pStyle w:val="Normal"/>
        <w:spacing w:lineRule="atLeast" w:line="315" w:before="280" w:after="312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  <w:t>Обладнання</w:t>
      </w:r>
      <w:r>
        <w:rPr>
          <w:rFonts w:eastAsia="Times New Roman" w:cs="Times New Roman" w:ascii="Times New Roman" w:hAnsi="Times New Roman"/>
          <w:b/>
          <w:i/>
          <w:color w:val="E36C0A"/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репродукції картини В. Левітана  „Золота осінь", репродукції картин Катерини Білокур,  учнівські ілюстрації; фотовиставка „Осінній Струсів", портрет П.І. Чайковського, записи творів про осінь П. Чайковського, А. Вівальді; осінні композиції на столах, відеопроектор, презентація "Осіння замальовка" тощо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  <w:t>Тип урок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: урок-літературно-музичний салон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  <w:t>Перебіг уроку</w:t>
      </w:r>
    </w:p>
    <w:p>
      <w:pPr>
        <w:pStyle w:val="Normal"/>
        <w:spacing w:lineRule="atLeast" w:line="315" w:before="280" w:after="312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val="uk-UA"/>
        </w:rPr>
        <w:t xml:space="preserve"> </w:t>
      </w:r>
      <w:r>
        <w:rPr>
          <w:rFonts w:eastAsia="Times New Roman" w:cs="Georgia" w:ascii="Georgia" w:hAnsi="Georgia"/>
          <w:b/>
          <w:bCs/>
          <w:color w:val="943634"/>
          <w:sz w:val="21"/>
          <w:szCs w:val="21"/>
          <w:lang w:eastAsia="ru-RU"/>
        </w:rPr>
        <w:t>Організаційно-психологічний момент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000000"/>
          <w:sz w:val="21"/>
          <w:lang w:eastAsia="ru-RU"/>
        </w:rPr>
        <w:t>(подивитися один на одного, посміхнутися; подивитися на гостей і посміхнутися їм)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val="uk-UA"/>
        </w:rPr>
        <w:t>Вступне слово вчителя в музичному супроводі.</w:t>
      </w:r>
    </w:p>
    <w:p>
      <w:pPr>
        <w:pStyle w:val="Normal"/>
        <w:shd w:fill="FFFFFF" w:val="clear"/>
        <w:autoSpaceDE w:val="false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А листя різнобарвне маячіло,</w:t>
      </w:r>
    </w:p>
    <w:p>
      <w:pPr>
        <w:pStyle w:val="Normal"/>
        <w:shd w:fill="FFFFFF" w:val="clear"/>
        <w:autoSpaceDE w:val="false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І я, вдивляючись у цей прощальний лет,</w:t>
      </w:r>
    </w:p>
    <w:p>
      <w:pPr>
        <w:pStyle w:val="Normal"/>
        <w:shd w:fill="FFFFFF" w:val="clear"/>
        <w:autoSpaceDE w:val="false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Всміхалось тихо й осені раділа,</w:t>
      </w:r>
    </w:p>
    <w:p>
      <w:pPr>
        <w:pStyle w:val="Normal"/>
        <w:shd w:fill="FFFFFF" w:val="clear"/>
        <w:autoSpaceDE w:val="false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І слухала предивний менует -</w:t>
      </w:r>
    </w:p>
    <w:p>
      <w:pPr>
        <w:pStyle w:val="Normal"/>
        <w:shd w:fill="FFFFFF" w:val="clear"/>
        <w:autoSpaceDE w:val="false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Цю музику без скрипки й барабана,</w:t>
      </w:r>
    </w:p>
    <w:p>
      <w:pPr>
        <w:pStyle w:val="Normal"/>
        <w:shd w:fill="FFFFFF" w:val="clear"/>
        <w:autoSpaceDE w:val="false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Що так тривожить душу і п'янить...</w:t>
      </w:r>
    </w:p>
    <w:p>
      <w:pPr>
        <w:pStyle w:val="Normal"/>
        <w:shd w:fill="FFFFFF" w:val="clear"/>
        <w:autoSpaceDE w:val="false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Немов якийсь чарівний звук шамана</w:t>
      </w:r>
    </w:p>
    <w:p>
      <w:pPr>
        <w:pStyle w:val="Normal"/>
        <w:shd w:fill="FFFFFF" w:val="clear"/>
        <w:autoSpaceDE w:val="false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Мене спинив і полонив на мить.</w:t>
      </w:r>
    </w:p>
    <w:p>
      <w:pPr>
        <w:pStyle w:val="Normal"/>
        <w:shd w:fill="FFFFFF" w:val="clear"/>
        <w:autoSpaceDE w:val="false"/>
        <w:spacing w:lineRule="auto" w:line="360" w:before="0" w:after="0"/>
        <w:ind w:left="4248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Л. Дуда-Крушельниць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Шепоче замріяний ліс слова кохання річці синьоокій, а день стоїть у шелестах золота, у вибухах блакиті, в потоках музики і чорнобривців. Обнялися голубе небо і зелені голови співучих ялин, і золотом ткані, багрецем заплетені ліси і гаї... Це казку малює, золотом вишиває візерунки осінь. Саме про неї ми поговоримо на нашому уроці. Тож запрошую усіх до співпраці у нашому літературно-музичному салоні. Ми поговоримо про те, як ця пора року відображена в літературі, музиці, образотворчому мистецтві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/>
        </w:rPr>
        <w:t>Вправа „Очікування"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Чого ви, діти, і Ви, шановні гості, очікуєте від сьогоднішнього урок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еред вами – паперові кленові листочки. Запишіть, будь ласка, на них двома-трьома словами свої очікування і озвучте їх (озвучують і чіпляють на гілки, які імітують дерева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uk-UA"/>
        </w:rPr>
        <w:t>Вчитель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145540</wp:posOffset>
                </wp:positionV>
                <wp:extent cx="5962650" cy="3276600"/>
                <wp:effectExtent l="19685" t="19685" r="31750" b="425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3276720"/>
                          <a:chOff x="0" y="0"/>
                          <a:chExt cx="5962680" cy="327672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2981160" cy="5238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алювала казку осі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2981160" cy="73728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Монолог осіннього листоч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57480"/>
                            <a:ext cx="2981160" cy="5238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рощальний та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47720"/>
                            <a:ext cx="2981160" cy="5238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Мелодія осіннього дощ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23800"/>
                            <a:ext cx="2981160" cy="523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олотий до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514600"/>
                            <a:ext cx="2981160" cy="762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Асоціативний твір „Під мелодію слів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2057400"/>
                            <a:ext cx="2981160" cy="5238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станній дару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90.2pt;width:469.5pt;height:258pt" coordorigin="411,1804" coordsize="9390,5160">
                <v:oval id="shape_0" fillcolor="#c0504d" stroked="t" o:allowincell="f" style="position:absolute;left:1851;top:1804;width:4694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алювала казку осінь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oval>
                <v:oval id="shape_0" fillcolor="#f79646" stroked="t" o:allowincell="f" style="position:absolute;left:411;top:2884;width:4694;height:11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Монолог осіннього листочка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square"/>
                </v:oval>
                <v:oval id="shape_0" fillcolor="#c0504d" stroked="t" o:allowincell="f" style="position:absolute;left:4731;top:3784;width:4694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рощальний танок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oval>
                <v:oval id="shape_0" fillcolor="#c0504d" stroked="t" o:allowincell="f" style="position:absolute;left:771;top:4399;width:4694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Мелодія осіннього дощу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oval>
                <v:oval id="shape_0" fillcolor="yellow" stroked="t" o:allowincell="f" style="position:absolute;left:4731;top:2629;width:4694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олотий дощ</w:t>
                        </w:r>
                      </w:p>
                    </w:txbxContent>
                  </v:textbox>
                  <v:fill o:detectmouseclick="t" type="solid" color2="blue"/>
                  <v:stroke color="#f2f2f2" weight="38160" joinstyle="miter" endcap="flat"/>
                  <v:shadow on="t" obscured="f" color="#4e6128"/>
                  <w10:wrap type="square"/>
                </v:oval>
                <v:oval id="shape_0" fillcolor="yellow" stroked="t" o:allowincell="f" style="position:absolute;left:1671;top:5764;width:4694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Асоціативний твір „Під мелодію слів"</w:t>
                        </w:r>
                      </w:p>
                    </w:txbxContent>
                  </v:textbox>
                  <v:fill o:detectmouseclick="t" type="solid" color2="blue"/>
                  <v:stroke color="#f2f2f2" weight="38160" joinstyle="miter" endcap="flat"/>
                  <v:shadow on="t" obscured="f" color="#974706"/>
                  <w10:wrap type="square"/>
                </v:oval>
                <v:oval id="shape_0" fillcolor="#f79646" stroked="t" o:allowincell="f" style="position:absolute;left:5106;top:5044;width:4694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станній дарунок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squar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Хочу, щоб ваші очікування оправдали себе. Адже метою нашого уроку словесності є збір робочого матеріалу для написання домашнього твору-мініатюри на одну із запропонованих тем (теми записані на дошці)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ворчі роботи ви будете писати у зошитах або на альбомних аркушах, де ще намалюєте до своєї мініатюри ілюстрацію або доберете відповідну листівку чи фотографію, репродукцію тощо (так, як ми оформляли роботи про зиму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йкращі роботи ми розмістимо у шкільній стінгазеті „Дивослово" та надішлемо до періодичних видань.</w:t>
      </w:r>
    </w:p>
    <w:p>
      <w:pPr>
        <w:pStyle w:val="Normal"/>
        <w:spacing w:lineRule="atLeast" w:line="315" w:before="280" w:after="31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чні, які уміють робити презентації, можуть створити її до улюбленої поезії про осін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/>
        </w:rPr>
        <w:t>Асоціативна вправ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603885</wp:posOffset>
                </wp:positionV>
                <wp:extent cx="5791200" cy="2718435"/>
                <wp:effectExtent l="635" t="118745" r="13970" b="141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718360"/>
                          <a:chOff x="0" y="0"/>
                          <a:chExt cx="5791320" cy="2718360"/>
                        </a:xfrm>
                      </wpg:grpSpPr>
                      <wps:wsp>
                        <wps:cNvSpPr/>
                        <wps:spPr>
                          <a:xfrm>
                            <a:off x="1685880" y="800280"/>
                            <a:ext cx="2152800" cy="937440"/>
                          </a:xfrm>
                          <a:custGeom>
                            <a:avLst/>
                            <a:gdLst>
                              <a:gd name="textAreaLeft" fmla="*/ 434160 w 1220400"/>
                              <a:gd name="textAreaRight" fmla="*/ 786240 w 1220400"/>
                              <a:gd name="textAreaTop" fmla="*/ 189000 h 531360"/>
                              <a:gd name="textAreaBottom" fmla="*/ 34236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426" y="11337"/>
                                </a:lnTo>
                                <a:lnTo>
                                  <a:pt x="368" y="13595"/>
                                </a:lnTo>
                                <a:lnTo>
                                  <a:pt x="6714" y="12451"/>
                                </a:lnTo>
                                <a:lnTo>
                                  <a:pt x="1447" y="16200"/>
                                </a:lnTo>
                                <a:lnTo>
                                  <a:pt x="7280" y="13452"/>
                                </a:lnTo>
                                <a:lnTo>
                                  <a:pt x="3163" y="18437"/>
                                </a:lnTo>
                                <a:lnTo>
                                  <a:pt x="8087" y="14273"/>
                                </a:lnTo>
                                <a:lnTo>
                                  <a:pt x="5400" y="20153"/>
                                </a:lnTo>
                                <a:lnTo>
                                  <a:pt x="9078" y="14857"/>
                                </a:lnTo>
                                <a:lnTo>
                                  <a:pt x="8005" y="21232"/>
                                </a:lnTo>
                                <a:lnTo>
                                  <a:pt x="10187" y="15164"/>
                                </a:lnTo>
                                <a:lnTo>
                                  <a:pt x="10800" y="21600"/>
                                </a:lnTo>
                                <a:lnTo>
                                  <a:pt x="11337" y="15174"/>
                                </a:lnTo>
                                <a:lnTo>
                                  <a:pt x="13595" y="21232"/>
                                </a:lnTo>
                                <a:lnTo>
                                  <a:pt x="12451" y="14886"/>
                                </a:lnTo>
                                <a:lnTo>
                                  <a:pt x="16200" y="20153"/>
                                </a:lnTo>
                                <a:lnTo>
                                  <a:pt x="13452" y="14320"/>
                                </a:lnTo>
                                <a:lnTo>
                                  <a:pt x="18437" y="18437"/>
                                </a:lnTo>
                                <a:lnTo>
                                  <a:pt x="14273" y="13513"/>
                                </a:lnTo>
                                <a:lnTo>
                                  <a:pt x="20153" y="16200"/>
                                </a:lnTo>
                                <a:lnTo>
                                  <a:pt x="14857" y="12522"/>
                                </a:lnTo>
                                <a:lnTo>
                                  <a:pt x="21232" y="13595"/>
                                </a:lnTo>
                                <a:lnTo>
                                  <a:pt x="15164" y="11413"/>
                                </a:lnTo>
                                <a:lnTo>
                                  <a:pt x="21600" y="10800"/>
                                </a:lnTo>
                                <a:lnTo>
                                  <a:pt x="15174" y="10263"/>
                                </a:lnTo>
                                <a:lnTo>
                                  <a:pt x="21232" y="8005"/>
                                </a:lnTo>
                                <a:lnTo>
                                  <a:pt x="14886" y="9149"/>
                                </a:lnTo>
                                <a:lnTo>
                                  <a:pt x="20153" y="5400"/>
                                </a:lnTo>
                                <a:lnTo>
                                  <a:pt x="14320" y="8148"/>
                                </a:lnTo>
                                <a:lnTo>
                                  <a:pt x="18437" y="3163"/>
                                </a:lnTo>
                                <a:lnTo>
                                  <a:pt x="13513" y="7327"/>
                                </a:lnTo>
                                <a:lnTo>
                                  <a:pt x="16200" y="1447"/>
                                </a:lnTo>
                                <a:lnTo>
                                  <a:pt x="12522" y="6743"/>
                                </a:lnTo>
                                <a:lnTo>
                                  <a:pt x="13595" y="368"/>
                                </a:lnTo>
                                <a:lnTo>
                                  <a:pt x="11413" y="6436"/>
                                </a:lnTo>
                                <a:lnTo>
                                  <a:pt x="10800" y="0"/>
                                </a:lnTo>
                                <a:lnTo>
                                  <a:pt x="10263" y="6426"/>
                                </a:lnTo>
                                <a:lnTo>
                                  <a:pt x="8005" y="368"/>
                                </a:lnTo>
                                <a:lnTo>
                                  <a:pt x="9149" y="6714"/>
                                </a:lnTo>
                                <a:lnTo>
                                  <a:pt x="5400" y="1447"/>
                                </a:lnTo>
                                <a:lnTo>
                                  <a:pt x="8148" y="7280"/>
                                </a:lnTo>
                                <a:lnTo>
                                  <a:pt x="3163" y="3163"/>
                                </a:lnTo>
                                <a:lnTo>
                                  <a:pt x="7327" y="8087"/>
                                </a:lnTo>
                                <a:lnTo>
                                  <a:pt x="1447" y="5400"/>
                                </a:lnTo>
                                <a:lnTo>
                                  <a:pt x="6743" y="9078"/>
                                </a:lnTo>
                                <a:lnTo>
                                  <a:pt x="368" y="8005"/>
                                </a:lnTo>
                                <a:lnTo>
                                  <a:pt x="6436" y="1018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сі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5280" y="1262880"/>
                            <a:ext cx="1886040" cy="800280"/>
                          </a:xfrm>
                          <a:custGeom>
                            <a:avLst/>
                            <a:gdLst>
                              <a:gd name="textAreaLeft" fmla="*/ 403200 w 1069200"/>
                              <a:gd name="textAreaRight" fmla="*/ 666000 w 1069200"/>
                              <a:gd name="textAreaTop" fmla="*/ 171000 h 453600"/>
                              <a:gd name="textAreaBottom" fmla="*/ 2826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075" y="11257"/>
                                </a:lnTo>
                                <a:lnTo>
                                  <a:pt x="368" y="13595"/>
                                </a:lnTo>
                                <a:lnTo>
                                  <a:pt x="7320" y="12206"/>
                                </a:lnTo>
                                <a:lnTo>
                                  <a:pt x="1447" y="16200"/>
                                </a:lnTo>
                                <a:lnTo>
                                  <a:pt x="7803" y="13059"/>
                                </a:lnTo>
                                <a:lnTo>
                                  <a:pt x="3163" y="18437"/>
                                </a:lnTo>
                                <a:lnTo>
                                  <a:pt x="8489" y="13757"/>
                                </a:lnTo>
                                <a:lnTo>
                                  <a:pt x="5400" y="20153"/>
                                </a:lnTo>
                                <a:lnTo>
                                  <a:pt x="9334" y="14255"/>
                                </a:lnTo>
                                <a:lnTo>
                                  <a:pt x="8005" y="21232"/>
                                </a:lnTo>
                                <a:lnTo>
                                  <a:pt x="10278" y="14516"/>
                                </a:lnTo>
                                <a:lnTo>
                                  <a:pt x="10800" y="21600"/>
                                </a:lnTo>
                                <a:lnTo>
                                  <a:pt x="11257" y="14525"/>
                                </a:lnTo>
                                <a:lnTo>
                                  <a:pt x="13595" y="21232"/>
                                </a:lnTo>
                                <a:lnTo>
                                  <a:pt x="12206" y="14280"/>
                                </a:lnTo>
                                <a:lnTo>
                                  <a:pt x="16200" y="20153"/>
                                </a:lnTo>
                                <a:lnTo>
                                  <a:pt x="13059" y="13797"/>
                                </a:lnTo>
                                <a:lnTo>
                                  <a:pt x="18437" y="18437"/>
                                </a:lnTo>
                                <a:lnTo>
                                  <a:pt x="13757" y="13111"/>
                                </a:lnTo>
                                <a:lnTo>
                                  <a:pt x="20153" y="16200"/>
                                </a:lnTo>
                                <a:lnTo>
                                  <a:pt x="14255" y="12266"/>
                                </a:lnTo>
                                <a:lnTo>
                                  <a:pt x="21232" y="13595"/>
                                </a:lnTo>
                                <a:lnTo>
                                  <a:pt x="14516" y="11322"/>
                                </a:lnTo>
                                <a:lnTo>
                                  <a:pt x="21600" y="10800"/>
                                </a:lnTo>
                                <a:lnTo>
                                  <a:pt x="14525" y="10343"/>
                                </a:lnTo>
                                <a:lnTo>
                                  <a:pt x="21232" y="8005"/>
                                </a:lnTo>
                                <a:lnTo>
                                  <a:pt x="14280" y="9394"/>
                                </a:lnTo>
                                <a:lnTo>
                                  <a:pt x="20153" y="5400"/>
                                </a:lnTo>
                                <a:lnTo>
                                  <a:pt x="13797" y="8541"/>
                                </a:lnTo>
                                <a:lnTo>
                                  <a:pt x="18437" y="3163"/>
                                </a:lnTo>
                                <a:lnTo>
                                  <a:pt x="13111" y="7843"/>
                                </a:lnTo>
                                <a:lnTo>
                                  <a:pt x="16200" y="1447"/>
                                </a:lnTo>
                                <a:lnTo>
                                  <a:pt x="12266" y="7345"/>
                                </a:lnTo>
                                <a:lnTo>
                                  <a:pt x="13595" y="368"/>
                                </a:lnTo>
                                <a:lnTo>
                                  <a:pt x="11322" y="7084"/>
                                </a:lnTo>
                                <a:lnTo>
                                  <a:pt x="10800" y="0"/>
                                </a:lnTo>
                                <a:lnTo>
                                  <a:pt x="10343" y="7075"/>
                                </a:lnTo>
                                <a:lnTo>
                                  <a:pt x="8005" y="368"/>
                                </a:lnTo>
                                <a:lnTo>
                                  <a:pt x="9394" y="7320"/>
                                </a:lnTo>
                                <a:lnTo>
                                  <a:pt x="5400" y="1447"/>
                                </a:lnTo>
                                <a:lnTo>
                                  <a:pt x="8541" y="7803"/>
                                </a:lnTo>
                                <a:lnTo>
                                  <a:pt x="3163" y="3163"/>
                                </a:lnTo>
                                <a:lnTo>
                                  <a:pt x="7843" y="8489"/>
                                </a:lnTo>
                                <a:lnTo>
                                  <a:pt x="1447" y="5400"/>
                                </a:lnTo>
                                <a:lnTo>
                                  <a:pt x="7345" y="9334"/>
                                </a:lnTo>
                                <a:lnTo>
                                  <a:pt x="368" y="8005"/>
                                </a:lnTo>
                                <a:lnTo>
                                  <a:pt x="7084" y="1027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339120"/>
                            <a:ext cx="1886040" cy="800280"/>
                          </a:xfrm>
                          <a:custGeom>
                            <a:avLst/>
                            <a:gdLst>
                              <a:gd name="textAreaLeft" fmla="*/ 403200 w 1069200"/>
                              <a:gd name="textAreaRight" fmla="*/ 666000 w 1069200"/>
                              <a:gd name="textAreaTop" fmla="*/ 171000 h 453600"/>
                              <a:gd name="textAreaBottom" fmla="*/ 2826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075" y="11257"/>
                                </a:lnTo>
                                <a:lnTo>
                                  <a:pt x="368" y="13595"/>
                                </a:lnTo>
                                <a:lnTo>
                                  <a:pt x="7320" y="12206"/>
                                </a:lnTo>
                                <a:lnTo>
                                  <a:pt x="1447" y="16200"/>
                                </a:lnTo>
                                <a:lnTo>
                                  <a:pt x="7803" y="13059"/>
                                </a:lnTo>
                                <a:lnTo>
                                  <a:pt x="3163" y="18437"/>
                                </a:lnTo>
                                <a:lnTo>
                                  <a:pt x="8489" y="13757"/>
                                </a:lnTo>
                                <a:lnTo>
                                  <a:pt x="5400" y="20153"/>
                                </a:lnTo>
                                <a:lnTo>
                                  <a:pt x="9334" y="14255"/>
                                </a:lnTo>
                                <a:lnTo>
                                  <a:pt x="8005" y="21232"/>
                                </a:lnTo>
                                <a:lnTo>
                                  <a:pt x="10278" y="14516"/>
                                </a:lnTo>
                                <a:lnTo>
                                  <a:pt x="10800" y="21600"/>
                                </a:lnTo>
                                <a:lnTo>
                                  <a:pt x="11257" y="14525"/>
                                </a:lnTo>
                                <a:lnTo>
                                  <a:pt x="13595" y="21232"/>
                                </a:lnTo>
                                <a:lnTo>
                                  <a:pt x="12206" y="14280"/>
                                </a:lnTo>
                                <a:lnTo>
                                  <a:pt x="16200" y="20153"/>
                                </a:lnTo>
                                <a:lnTo>
                                  <a:pt x="13059" y="13797"/>
                                </a:lnTo>
                                <a:lnTo>
                                  <a:pt x="18437" y="18437"/>
                                </a:lnTo>
                                <a:lnTo>
                                  <a:pt x="13757" y="13111"/>
                                </a:lnTo>
                                <a:lnTo>
                                  <a:pt x="20153" y="16200"/>
                                </a:lnTo>
                                <a:lnTo>
                                  <a:pt x="14255" y="12266"/>
                                </a:lnTo>
                                <a:lnTo>
                                  <a:pt x="21232" y="13595"/>
                                </a:lnTo>
                                <a:lnTo>
                                  <a:pt x="14516" y="11322"/>
                                </a:lnTo>
                                <a:lnTo>
                                  <a:pt x="21600" y="10800"/>
                                </a:lnTo>
                                <a:lnTo>
                                  <a:pt x="14525" y="10343"/>
                                </a:lnTo>
                                <a:lnTo>
                                  <a:pt x="21232" y="8005"/>
                                </a:lnTo>
                                <a:lnTo>
                                  <a:pt x="14280" y="9394"/>
                                </a:lnTo>
                                <a:lnTo>
                                  <a:pt x="20153" y="5400"/>
                                </a:lnTo>
                                <a:lnTo>
                                  <a:pt x="13797" y="8541"/>
                                </a:lnTo>
                                <a:lnTo>
                                  <a:pt x="18437" y="3163"/>
                                </a:lnTo>
                                <a:lnTo>
                                  <a:pt x="13111" y="7843"/>
                                </a:lnTo>
                                <a:lnTo>
                                  <a:pt x="16200" y="1447"/>
                                </a:lnTo>
                                <a:lnTo>
                                  <a:pt x="12266" y="7345"/>
                                </a:lnTo>
                                <a:lnTo>
                                  <a:pt x="13595" y="368"/>
                                </a:lnTo>
                                <a:lnTo>
                                  <a:pt x="11322" y="7084"/>
                                </a:lnTo>
                                <a:lnTo>
                                  <a:pt x="10800" y="0"/>
                                </a:lnTo>
                                <a:lnTo>
                                  <a:pt x="10343" y="7075"/>
                                </a:lnTo>
                                <a:lnTo>
                                  <a:pt x="8005" y="368"/>
                                </a:lnTo>
                                <a:lnTo>
                                  <a:pt x="9394" y="7320"/>
                                </a:lnTo>
                                <a:lnTo>
                                  <a:pt x="5400" y="1447"/>
                                </a:lnTo>
                                <a:lnTo>
                                  <a:pt x="8541" y="7803"/>
                                </a:lnTo>
                                <a:lnTo>
                                  <a:pt x="3163" y="3163"/>
                                </a:lnTo>
                                <a:lnTo>
                                  <a:pt x="7843" y="8489"/>
                                </a:lnTo>
                                <a:lnTo>
                                  <a:pt x="1447" y="5400"/>
                                </a:lnTo>
                                <a:lnTo>
                                  <a:pt x="7345" y="9334"/>
                                </a:lnTo>
                                <a:lnTo>
                                  <a:pt x="368" y="8005"/>
                                </a:lnTo>
                                <a:lnTo>
                                  <a:pt x="7084" y="1027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3816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1886040" cy="800280"/>
                          </a:xfrm>
                          <a:custGeom>
                            <a:avLst/>
                            <a:gdLst>
                              <a:gd name="textAreaLeft" fmla="*/ 403200 w 1069200"/>
                              <a:gd name="textAreaRight" fmla="*/ 666000 w 1069200"/>
                              <a:gd name="textAreaTop" fmla="*/ 171000 h 453600"/>
                              <a:gd name="textAreaBottom" fmla="*/ 2826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075" y="11257"/>
                                </a:lnTo>
                                <a:lnTo>
                                  <a:pt x="368" y="13595"/>
                                </a:lnTo>
                                <a:lnTo>
                                  <a:pt x="7320" y="12206"/>
                                </a:lnTo>
                                <a:lnTo>
                                  <a:pt x="1447" y="16200"/>
                                </a:lnTo>
                                <a:lnTo>
                                  <a:pt x="7803" y="13059"/>
                                </a:lnTo>
                                <a:lnTo>
                                  <a:pt x="3163" y="18437"/>
                                </a:lnTo>
                                <a:lnTo>
                                  <a:pt x="8489" y="13757"/>
                                </a:lnTo>
                                <a:lnTo>
                                  <a:pt x="5400" y="20153"/>
                                </a:lnTo>
                                <a:lnTo>
                                  <a:pt x="9334" y="14255"/>
                                </a:lnTo>
                                <a:lnTo>
                                  <a:pt x="8005" y="21232"/>
                                </a:lnTo>
                                <a:lnTo>
                                  <a:pt x="10278" y="14516"/>
                                </a:lnTo>
                                <a:lnTo>
                                  <a:pt x="10800" y="21600"/>
                                </a:lnTo>
                                <a:lnTo>
                                  <a:pt x="11257" y="14525"/>
                                </a:lnTo>
                                <a:lnTo>
                                  <a:pt x="13595" y="21232"/>
                                </a:lnTo>
                                <a:lnTo>
                                  <a:pt x="12206" y="14280"/>
                                </a:lnTo>
                                <a:lnTo>
                                  <a:pt x="16200" y="20153"/>
                                </a:lnTo>
                                <a:lnTo>
                                  <a:pt x="13059" y="13797"/>
                                </a:lnTo>
                                <a:lnTo>
                                  <a:pt x="18437" y="18437"/>
                                </a:lnTo>
                                <a:lnTo>
                                  <a:pt x="13757" y="13111"/>
                                </a:lnTo>
                                <a:lnTo>
                                  <a:pt x="20153" y="16200"/>
                                </a:lnTo>
                                <a:lnTo>
                                  <a:pt x="14255" y="12266"/>
                                </a:lnTo>
                                <a:lnTo>
                                  <a:pt x="21232" y="13595"/>
                                </a:lnTo>
                                <a:lnTo>
                                  <a:pt x="14516" y="11322"/>
                                </a:lnTo>
                                <a:lnTo>
                                  <a:pt x="21600" y="10800"/>
                                </a:lnTo>
                                <a:lnTo>
                                  <a:pt x="14525" y="10343"/>
                                </a:lnTo>
                                <a:lnTo>
                                  <a:pt x="21232" y="8005"/>
                                </a:lnTo>
                                <a:lnTo>
                                  <a:pt x="14280" y="9394"/>
                                </a:lnTo>
                                <a:lnTo>
                                  <a:pt x="20153" y="5400"/>
                                </a:lnTo>
                                <a:lnTo>
                                  <a:pt x="13797" y="8541"/>
                                </a:lnTo>
                                <a:lnTo>
                                  <a:pt x="18437" y="3163"/>
                                </a:lnTo>
                                <a:lnTo>
                                  <a:pt x="13111" y="7843"/>
                                </a:lnTo>
                                <a:lnTo>
                                  <a:pt x="16200" y="1447"/>
                                </a:lnTo>
                                <a:lnTo>
                                  <a:pt x="12266" y="7345"/>
                                </a:lnTo>
                                <a:lnTo>
                                  <a:pt x="13595" y="368"/>
                                </a:lnTo>
                                <a:lnTo>
                                  <a:pt x="11322" y="7084"/>
                                </a:lnTo>
                                <a:lnTo>
                                  <a:pt x="10800" y="0"/>
                                </a:lnTo>
                                <a:lnTo>
                                  <a:pt x="10343" y="7075"/>
                                </a:lnTo>
                                <a:lnTo>
                                  <a:pt x="8005" y="368"/>
                                </a:lnTo>
                                <a:lnTo>
                                  <a:pt x="9394" y="7320"/>
                                </a:lnTo>
                                <a:lnTo>
                                  <a:pt x="5400" y="1447"/>
                                </a:lnTo>
                                <a:lnTo>
                                  <a:pt x="8541" y="7803"/>
                                </a:lnTo>
                                <a:lnTo>
                                  <a:pt x="3163" y="3163"/>
                                </a:lnTo>
                                <a:lnTo>
                                  <a:pt x="7843" y="8489"/>
                                </a:lnTo>
                                <a:lnTo>
                                  <a:pt x="1447" y="5400"/>
                                </a:lnTo>
                                <a:lnTo>
                                  <a:pt x="7345" y="9334"/>
                                </a:lnTo>
                                <a:lnTo>
                                  <a:pt x="368" y="8005"/>
                                </a:lnTo>
                                <a:lnTo>
                                  <a:pt x="7084" y="1027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886040" cy="800280"/>
                          </a:xfrm>
                          <a:custGeom>
                            <a:avLst/>
                            <a:gdLst>
                              <a:gd name="textAreaLeft" fmla="*/ 403200 w 1069200"/>
                              <a:gd name="textAreaRight" fmla="*/ 666000 w 1069200"/>
                              <a:gd name="textAreaTop" fmla="*/ 171000 h 453600"/>
                              <a:gd name="textAreaBottom" fmla="*/ 2826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075" y="11257"/>
                                </a:lnTo>
                                <a:lnTo>
                                  <a:pt x="368" y="13595"/>
                                </a:lnTo>
                                <a:lnTo>
                                  <a:pt x="7320" y="12206"/>
                                </a:lnTo>
                                <a:lnTo>
                                  <a:pt x="1447" y="16200"/>
                                </a:lnTo>
                                <a:lnTo>
                                  <a:pt x="7803" y="13059"/>
                                </a:lnTo>
                                <a:lnTo>
                                  <a:pt x="3163" y="18437"/>
                                </a:lnTo>
                                <a:lnTo>
                                  <a:pt x="8489" y="13757"/>
                                </a:lnTo>
                                <a:lnTo>
                                  <a:pt x="5400" y="20153"/>
                                </a:lnTo>
                                <a:lnTo>
                                  <a:pt x="9334" y="14255"/>
                                </a:lnTo>
                                <a:lnTo>
                                  <a:pt x="8005" y="21232"/>
                                </a:lnTo>
                                <a:lnTo>
                                  <a:pt x="10278" y="14516"/>
                                </a:lnTo>
                                <a:lnTo>
                                  <a:pt x="10800" y="21600"/>
                                </a:lnTo>
                                <a:lnTo>
                                  <a:pt x="11257" y="14525"/>
                                </a:lnTo>
                                <a:lnTo>
                                  <a:pt x="13595" y="21232"/>
                                </a:lnTo>
                                <a:lnTo>
                                  <a:pt x="12206" y="14280"/>
                                </a:lnTo>
                                <a:lnTo>
                                  <a:pt x="16200" y="20153"/>
                                </a:lnTo>
                                <a:lnTo>
                                  <a:pt x="13059" y="13797"/>
                                </a:lnTo>
                                <a:lnTo>
                                  <a:pt x="18437" y="18437"/>
                                </a:lnTo>
                                <a:lnTo>
                                  <a:pt x="13757" y="13111"/>
                                </a:lnTo>
                                <a:lnTo>
                                  <a:pt x="20153" y="16200"/>
                                </a:lnTo>
                                <a:lnTo>
                                  <a:pt x="14255" y="12266"/>
                                </a:lnTo>
                                <a:lnTo>
                                  <a:pt x="21232" y="13595"/>
                                </a:lnTo>
                                <a:lnTo>
                                  <a:pt x="14516" y="11322"/>
                                </a:lnTo>
                                <a:lnTo>
                                  <a:pt x="21600" y="10800"/>
                                </a:lnTo>
                                <a:lnTo>
                                  <a:pt x="14525" y="10343"/>
                                </a:lnTo>
                                <a:lnTo>
                                  <a:pt x="21232" y="8005"/>
                                </a:lnTo>
                                <a:lnTo>
                                  <a:pt x="14280" y="9394"/>
                                </a:lnTo>
                                <a:lnTo>
                                  <a:pt x="20153" y="5400"/>
                                </a:lnTo>
                                <a:lnTo>
                                  <a:pt x="13797" y="8541"/>
                                </a:lnTo>
                                <a:lnTo>
                                  <a:pt x="18437" y="3163"/>
                                </a:lnTo>
                                <a:lnTo>
                                  <a:pt x="13111" y="7843"/>
                                </a:lnTo>
                                <a:lnTo>
                                  <a:pt x="16200" y="1447"/>
                                </a:lnTo>
                                <a:lnTo>
                                  <a:pt x="12266" y="7345"/>
                                </a:lnTo>
                                <a:lnTo>
                                  <a:pt x="13595" y="368"/>
                                </a:lnTo>
                                <a:lnTo>
                                  <a:pt x="11322" y="7084"/>
                                </a:lnTo>
                                <a:lnTo>
                                  <a:pt x="10800" y="0"/>
                                </a:lnTo>
                                <a:lnTo>
                                  <a:pt x="10343" y="7075"/>
                                </a:lnTo>
                                <a:lnTo>
                                  <a:pt x="8005" y="368"/>
                                </a:lnTo>
                                <a:lnTo>
                                  <a:pt x="9394" y="7320"/>
                                </a:lnTo>
                                <a:lnTo>
                                  <a:pt x="5400" y="1447"/>
                                </a:lnTo>
                                <a:lnTo>
                                  <a:pt x="8541" y="7803"/>
                                </a:lnTo>
                                <a:lnTo>
                                  <a:pt x="3163" y="3163"/>
                                </a:lnTo>
                                <a:lnTo>
                                  <a:pt x="7843" y="8489"/>
                                </a:lnTo>
                                <a:lnTo>
                                  <a:pt x="1447" y="5400"/>
                                </a:lnTo>
                                <a:lnTo>
                                  <a:pt x="7345" y="9334"/>
                                </a:lnTo>
                                <a:lnTo>
                                  <a:pt x="368" y="8005"/>
                                </a:lnTo>
                                <a:lnTo>
                                  <a:pt x="7084" y="1027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9200"/>
                            <a:ext cx="1886040" cy="800280"/>
                          </a:xfrm>
                          <a:custGeom>
                            <a:avLst/>
                            <a:gdLst>
                              <a:gd name="textAreaLeft" fmla="*/ 403200 w 1069200"/>
                              <a:gd name="textAreaRight" fmla="*/ 666000 w 1069200"/>
                              <a:gd name="textAreaTop" fmla="*/ 171000 h 453600"/>
                              <a:gd name="textAreaBottom" fmla="*/ 2826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075" y="11257"/>
                                </a:lnTo>
                                <a:lnTo>
                                  <a:pt x="368" y="13595"/>
                                </a:lnTo>
                                <a:lnTo>
                                  <a:pt x="7320" y="12206"/>
                                </a:lnTo>
                                <a:lnTo>
                                  <a:pt x="1447" y="16200"/>
                                </a:lnTo>
                                <a:lnTo>
                                  <a:pt x="7803" y="13059"/>
                                </a:lnTo>
                                <a:lnTo>
                                  <a:pt x="3163" y="18437"/>
                                </a:lnTo>
                                <a:lnTo>
                                  <a:pt x="8489" y="13757"/>
                                </a:lnTo>
                                <a:lnTo>
                                  <a:pt x="5400" y="20153"/>
                                </a:lnTo>
                                <a:lnTo>
                                  <a:pt x="9334" y="14255"/>
                                </a:lnTo>
                                <a:lnTo>
                                  <a:pt x="8005" y="21232"/>
                                </a:lnTo>
                                <a:lnTo>
                                  <a:pt x="10278" y="14516"/>
                                </a:lnTo>
                                <a:lnTo>
                                  <a:pt x="10800" y="21600"/>
                                </a:lnTo>
                                <a:lnTo>
                                  <a:pt x="11257" y="14525"/>
                                </a:lnTo>
                                <a:lnTo>
                                  <a:pt x="13595" y="21232"/>
                                </a:lnTo>
                                <a:lnTo>
                                  <a:pt x="12206" y="14280"/>
                                </a:lnTo>
                                <a:lnTo>
                                  <a:pt x="16200" y="20153"/>
                                </a:lnTo>
                                <a:lnTo>
                                  <a:pt x="13059" y="13797"/>
                                </a:lnTo>
                                <a:lnTo>
                                  <a:pt x="18437" y="18437"/>
                                </a:lnTo>
                                <a:lnTo>
                                  <a:pt x="13757" y="13111"/>
                                </a:lnTo>
                                <a:lnTo>
                                  <a:pt x="20153" y="16200"/>
                                </a:lnTo>
                                <a:lnTo>
                                  <a:pt x="14255" y="12266"/>
                                </a:lnTo>
                                <a:lnTo>
                                  <a:pt x="21232" y="13595"/>
                                </a:lnTo>
                                <a:lnTo>
                                  <a:pt x="14516" y="11322"/>
                                </a:lnTo>
                                <a:lnTo>
                                  <a:pt x="21600" y="10800"/>
                                </a:lnTo>
                                <a:lnTo>
                                  <a:pt x="14525" y="10343"/>
                                </a:lnTo>
                                <a:lnTo>
                                  <a:pt x="21232" y="8005"/>
                                </a:lnTo>
                                <a:lnTo>
                                  <a:pt x="14280" y="9394"/>
                                </a:lnTo>
                                <a:lnTo>
                                  <a:pt x="20153" y="5400"/>
                                </a:lnTo>
                                <a:lnTo>
                                  <a:pt x="13797" y="8541"/>
                                </a:lnTo>
                                <a:lnTo>
                                  <a:pt x="18437" y="3163"/>
                                </a:lnTo>
                                <a:lnTo>
                                  <a:pt x="13111" y="7843"/>
                                </a:lnTo>
                                <a:lnTo>
                                  <a:pt x="16200" y="1447"/>
                                </a:lnTo>
                                <a:lnTo>
                                  <a:pt x="12266" y="7345"/>
                                </a:lnTo>
                                <a:lnTo>
                                  <a:pt x="13595" y="368"/>
                                </a:lnTo>
                                <a:lnTo>
                                  <a:pt x="11322" y="7084"/>
                                </a:lnTo>
                                <a:lnTo>
                                  <a:pt x="10800" y="0"/>
                                </a:lnTo>
                                <a:lnTo>
                                  <a:pt x="10343" y="7075"/>
                                </a:lnTo>
                                <a:lnTo>
                                  <a:pt x="8005" y="368"/>
                                </a:lnTo>
                                <a:lnTo>
                                  <a:pt x="9394" y="7320"/>
                                </a:lnTo>
                                <a:lnTo>
                                  <a:pt x="5400" y="1447"/>
                                </a:lnTo>
                                <a:lnTo>
                                  <a:pt x="8541" y="7803"/>
                                </a:lnTo>
                                <a:lnTo>
                                  <a:pt x="3163" y="3163"/>
                                </a:lnTo>
                                <a:lnTo>
                                  <a:pt x="7843" y="8489"/>
                                </a:lnTo>
                                <a:lnTo>
                                  <a:pt x="1447" y="5400"/>
                                </a:lnTo>
                                <a:lnTo>
                                  <a:pt x="7345" y="9334"/>
                                </a:lnTo>
                                <a:lnTo>
                                  <a:pt x="368" y="8005"/>
                                </a:lnTo>
                                <a:lnTo>
                                  <a:pt x="7084" y="1027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18440"/>
                            <a:ext cx="1886040" cy="800280"/>
                          </a:xfrm>
                          <a:custGeom>
                            <a:avLst/>
                            <a:gdLst>
                              <a:gd name="textAreaLeft" fmla="*/ 403200 w 1069200"/>
                              <a:gd name="textAreaRight" fmla="*/ 666000 w 1069200"/>
                              <a:gd name="textAreaTop" fmla="*/ 171000 h 453600"/>
                              <a:gd name="textAreaBottom" fmla="*/ 2826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075" y="11257"/>
                                </a:lnTo>
                                <a:lnTo>
                                  <a:pt x="368" y="13595"/>
                                </a:lnTo>
                                <a:lnTo>
                                  <a:pt x="7320" y="12206"/>
                                </a:lnTo>
                                <a:lnTo>
                                  <a:pt x="1447" y="16200"/>
                                </a:lnTo>
                                <a:lnTo>
                                  <a:pt x="7803" y="13059"/>
                                </a:lnTo>
                                <a:lnTo>
                                  <a:pt x="3163" y="18437"/>
                                </a:lnTo>
                                <a:lnTo>
                                  <a:pt x="8489" y="13757"/>
                                </a:lnTo>
                                <a:lnTo>
                                  <a:pt x="5400" y="20153"/>
                                </a:lnTo>
                                <a:lnTo>
                                  <a:pt x="9334" y="14255"/>
                                </a:lnTo>
                                <a:lnTo>
                                  <a:pt x="8005" y="21232"/>
                                </a:lnTo>
                                <a:lnTo>
                                  <a:pt x="10278" y="14516"/>
                                </a:lnTo>
                                <a:lnTo>
                                  <a:pt x="10800" y="21600"/>
                                </a:lnTo>
                                <a:lnTo>
                                  <a:pt x="11257" y="14525"/>
                                </a:lnTo>
                                <a:lnTo>
                                  <a:pt x="13595" y="21232"/>
                                </a:lnTo>
                                <a:lnTo>
                                  <a:pt x="12206" y="14280"/>
                                </a:lnTo>
                                <a:lnTo>
                                  <a:pt x="16200" y="20153"/>
                                </a:lnTo>
                                <a:lnTo>
                                  <a:pt x="13059" y="13797"/>
                                </a:lnTo>
                                <a:lnTo>
                                  <a:pt x="18437" y="18437"/>
                                </a:lnTo>
                                <a:lnTo>
                                  <a:pt x="13757" y="13111"/>
                                </a:lnTo>
                                <a:lnTo>
                                  <a:pt x="20153" y="16200"/>
                                </a:lnTo>
                                <a:lnTo>
                                  <a:pt x="14255" y="12266"/>
                                </a:lnTo>
                                <a:lnTo>
                                  <a:pt x="21232" y="13595"/>
                                </a:lnTo>
                                <a:lnTo>
                                  <a:pt x="14516" y="11322"/>
                                </a:lnTo>
                                <a:lnTo>
                                  <a:pt x="21600" y="10800"/>
                                </a:lnTo>
                                <a:lnTo>
                                  <a:pt x="14525" y="10343"/>
                                </a:lnTo>
                                <a:lnTo>
                                  <a:pt x="21232" y="8005"/>
                                </a:lnTo>
                                <a:lnTo>
                                  <a:pt x="14280" y="9394"/>
                                </a:lnTo>
                                <a:lnTo>
                                  <a:pt x="20153" y="5400"/>
                                </a:lnTo>
                                <a:lnTo>
                                  <a:pt x="13797" y="8541"/>
                                </a:lnTo>
                                <a:lnTo>
                                  <a:pt x="18437" y="3163"/>
                                </a:lnTo>
                                <a:lnTo>
                                  <a:pt x="13111" y="7843"/>
                                </a:lnTo>
                                <a:lnTo>
                                  <a:pt x="16200" y="1447"/>
                                </a:lnTo>
                                <a:lnTo>
                                  <a:pt x="12266" y="7345"/>
                                </a:lnTo>
                                <a:lnTo>
                                  <a:pt x="13595" y="368"/>
                                </a:lnTo>
                                <a:lnTo>
                                  <a:pt x="11322" y="7084"/>
                                </a:lnTo>
                                <a:lnTo>
                                  <a:pt x="10800" y="0"/>
                                </a:lnTo>
                                <a:lnTo>
                                  <a:pt x="10343" y="7075"/>
                                </a:lnTo>
                                <a:lnTo>
                                  <a:pt x="8005" y="368"/>
                                </a:lnTo>
                                <a:lnTo>
                                  <a:pt x="9394" y="7320"/>
                                </a:lnTo>
                                <a:lnTo>
                                  <a:pt x="5400" y="1447"/>
                                </a:lnTo>
                                <a:lnTo>
                                  <a:pt x="8541" y="7803"/>
                                </a:lnTo>
                                <a:lnTo>
                                  <a:pt x="3163" y="3163"/>
                                </a:lnTo>
                                <a:lnTo>
                                  <a:pt x="7843" y="8489"/>
                                </a:lnTo>
                                <a:lnTo>
                                  <a:pt x="1447" y="5400"/>
                                </a:lnTo>
                                <a:lnTo>
                                  <a:pt x="7345" y="9334"/>
                                </a:lnTo>
                                <a:lnTo>
                                  <a:pt x="368" y="8005"/>
                                </a:lnTo>
                                <a:lnTo>
                                  <a:pt x="7084" y="1027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47.55pt;width:456pt;height:214.05pt" coordorigin="696,951" coordsize="9120,4281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yellow" stroked="t" o:allowincell="f" style="position:absolute;left:3351;top:2211;width:3389;height:1475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сінь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846;top:2940;width:2969;height:125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fc000" weight="38160" joinstyle="miter" endcap="flat"/>
                  <v:shadow on="t" obscured="f" color="#974706"/>
                  <w10:wrap type="none"/>
                </v:shape>
                <v:shape id="shape_0" fillcolor="#17365d" stroked="t" o:allowincell="f" style="position:absolute;left:6741;top:1485;width:2969;height:125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c9a2"/>
                  <v:stroke color="#c2d69b" weight="38160" joinstyle="miter" endcap="flat"/>
                  <v:shadow on="t" obscured="f" color="#622423"/>
                  <w10:wrap type="none"/>
                </v:shape>
                <v:shape id="shape_0" fillcolor="#92d050" stroked="t" o:allowincell="f" style="position:absolute;left:3666;top:951;width:2969;height:125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e36c0a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696;top:1365;width:2969;height:125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00b0f0" weight="38160" joinstyle="miter" endcap="flat"/>
                  <v:shadow on="t" obscured="f" color="#243f60"/>
                  <w10:wrap type="none"/>
                </v:shape>
                <v:shape id="shape_0" fillcolor="#ffc000" stroked="t" o:allowincell="f" style="position:absolute;left:786;top:3060;width:2969;height:125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yellow" weight="38160" joinstyle="miter" endcap="flat"/>
                  <v:shadow on="t" obscured="f" color="#7f7f7f"/>
                  <w10:wrap type="none"/>
                </v:shape>
                <v:shape id="shape_0" fillcolor="#c0504d" stroked="t" o:allowincell="f" style="position:absolute;left:3756;top:3972;width:2969;height:1259;mso-wrap-style:none;v-text-anchor:middle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d99594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-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Які асоціації виникають у вас, коли ви чуєте або вимовляєте слово „осінь"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Запишіть їх до зошиті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беріть епітети до слів - асоціацій і запишіть ї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/>
        </w:rPr>
        <w:t>Прийняття правил роботи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лухати і чути (один говорить, інші слухають, занотовують найцікавіше)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ути активними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словлюватись виразно, емоційно, стисло, по черзі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/>
        </w:rPr>
        <w:t>Слово групі літературознавці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учні звітують про виконану роботу).</w:t>
      </w:r>
    </w:p>
    <w:p>
      <w:pPr>
        <w:pStyle w:val="Style17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Твори про осінь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Осінній день" Ліни Костенко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Осінь" В. Сосюри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Осінь" О. Тихоненко (г. „Завуч" №28, 2005)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Уривок із повісті „Щедрий вечір" М. Сельмах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2977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Тютчев. „Есть в осени первоначальной"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2977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Пушкін. „Осінь"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2977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В. Вихрущ. „Жовтень" та ін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/>
        </w:rPr>
        <w:t>Фізкультхвилинка - музична пауз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ядьте зручно, заплющіть очі, розслабтесь, послухайте мелодію. Скажете, що ви відчули і побачили. Подумайте, які почуття композитора вона виражає і зображає. (Слухання музики П.Чайковського „Жовтень")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Як вплинула на вас ця музика?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Чи можна сказати, що музика допомагає прислухатись до самого себе, допомагає зрозуміти свою суть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/>
        </w:rPr>
        <w:t>Слово музикознавця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Серед музичних творів, які дібрали діти, є „Пори року" П. Чайковського, А. Вівальді; пісні у власному виконанні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uk-UA"/>
        </w:rPr>
        <w:t>Вчитель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сінь - пора натхнення. Тому її мелодії не обійшли і митців пензля. Слово вам, дослідники живописного мистецтва. (Розповідаючи про своє дослідження, звертають увагу на твори К.Білокур, подають коротку розповідь про неї; демонструють репродукції осінніх пейзажів, вишиті картини та фотовиставку „Осінній Струсів")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2945</wp:posOffset>
                </wp:positionH>
                <wp:positionV relativeFrom="paragraph">
                  <wp:posOffset>-672465</wp:posOffset>
                </wp:positionV>
                <wp:extent cx="7117715" cy="954405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560" cy="9543960"/>
                          <a:chOff x="0" y="0"/>
                          <a:chExt cx="7117560" cy="954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560" cy="68706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365000" y="5053320"/>
                              <a:ext cx="2224800" cy="95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17560" cy="687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17560" cy="6870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7840" y="2815560"/>
                                  <a:ext cx="2141640" cy="956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0" y="0"/>
                                  <a:ext cx="6429960" cy="488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73720" y="1108800"/>
                                    <a:ext cx="4656600" cy="37807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2284200" y="0"/>
                                      <a:ext cx="1869840" cy="461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Рисунок 6" descr="D:\мама\ПІДГОТОВКА ДО КОНКУРСУ\Розробки уроків\празька школа\20.JPG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462240"/>
                                      <a:ext cx="4656600" cy="3318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42680" cy="340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8920" y="0"/>
                                      <a:ext cx="3800520" cy="85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9000" y="0"/>
                                        <a:ext cx="233640" cy="192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60" y="83880"/>
                                        <a:ext cx="1553400" cy="773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53400" y="85680"/>
                                        <a:ext cx="2247480" cy="395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7f7f7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" name="Рисунок 4" descr="D:\мама\ПІДГОТОВКА ДО КОНКУРСУ\Розробки уроків\празька школа\18.JPG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479520"/>
                                      <a:ext cx="4342680" cy="2923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2" name="Рисунок 5" descr="D:\мама\ПІДГОТОВКА ДО КОНКУРСУ\Розробки уроків\празька школа\19.JPG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3334320"/>
                                  <a:ext cx="4885200" cy="353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 flipH="1" flipV="1">
                                <a:off x="3231000" y="3183120"/>
                                <a:ext cx="1134360" cy="15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Рисунок 9" descr="D:\мама\ПІДГОТОВКА ДО КОНКУРСУ\Розробки уроків\празька школа\23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26960" y="6010200"/>
                            <a:ext cx="4861440" cy="35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35pt;margin-top:-52.95pt;width:560.45pt;height:751.5pt" coordorigin="-1107,-1059" coordsize="11209,15030">
                <v:group id="shape_0" style="position:absolute;left:-1107;top:-1059;width:11209;height:1082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67;top:6899;width:3501;height:1504;flip:xy" type="_x0000_t32">
                    <v:stroke color="#7f7f7f" weight="9360" joinstyle="miter" endcap="flat"/>
                    <v:fill o:detectmouseclick="t" on="false"/>
                    <w10:wrap type="none"/>
                  </v:shape>
                  <v:group id="shape_0" style="position:absolute;left:-1107;top:-1059;width:11209;height:10820">
                    <v:group id="shape_0" style="position:absolute;left:-1107;top:-1059;width:11209;height:10820">
                      <v:shape id="shape_0" stroked="t" o:allowincell="f" style="position:absolute;left:-969;top:3375;width:3372;height:1504;flip:y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group id="shape_0" style="position:absolute;left:-24;top:-1059;width:10127;height:7700">
                        <v:group id="shape_0" style="position:absolute;left:2769;top:687;width:7333;height:5954">
                          <v:shape id="shape_0" stroked="t" o:allowincell="f" style="position:absolute;left:6366;top:687;width:2942;height:725;flip:xy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Рисунок 6" stroked="f" o:allowincell="f" style="position:absolute;left:2769;top:1415;width:7332;height:5225;mso-wrap-style:none;v-text-anchor:middl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4;top:-1059;width:6839;height:5359">
                          <v:group id="shape_0" style="position:absolute;left:116;top:-1059;width:5986;height:1350">
                            <v:oval id="shape_0" fillcolor="#7f7f7f" stroked="t" o:allowincell="f" style="position:absolute;left:2398;top:-1059;width:367;height:303;mso-wrap-style:none;v-text-anchor:middle">
                              <v:fill o:detectmouseclick="t" type="solid" color2="gray"/>
                              <v:stroke color="#7f7f7f" weight="9360" joinstyle="miter" endcap="flat"/>
                              <w10:wrap type="none"/>
                            </v:oval>
                            <v:shape id="shape_0" stroked="t" o:allowincell="f" style="position:absolute;left:116;top:-927;width:2445;height:1216;flip:y" type="_x0000_t32">
                              <v:stroke color="#7f7f7f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62;top:-924;width:3538;height:621" type="_x0000_t32">
                              <v:stroke color="#7f7f7f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Рисунок 4" stroked="f" o:allowincell="f" style="position:absolute;left:-24;top:-304;width:6838;height:4603;mso-wrap-style:none;v-text-anchor:middle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Рисунок 5" stroked="f" o:allowincell="f" style="position:absolute;left:-1107;top:4192;width:7692;height:556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3981;top:3954;width:1784;height:244;flip:xy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Рисунок 9" stroked="f" o:allowincell="f" style="position:absolute;left:2400;top:8406;width:7655;height:55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83820</wp:posOffset>
                </wp:positionV>
                <wp:extent cx="6858000" cy="9332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332640"/>
                          <a:chOff x="0" y="0"/>
                          <a:chExt cx="6858000" cy="933264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7" descr="D:\мама\ПІДГОТОВКА ДО КОНКУРСУ\Розробки уроків\празька школа\21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53480" y="0"/>
                            <a:ext cx="5203800" cy="35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8" descr="D:\мама\ПІДГОТОВКА ДО КОНКУРСУ\Розробки уроків\празька школа\22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370600"/>
                            <a:ext cx="4280040" cy="47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10" descr="D:\мама\ПІДГОТОВКА ДО КОНКУРСУ\Розробки уроків\празька школа\16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01120" y="5689440"/>
                            <a:ext cx="4556880" cy="36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6.6pt;width:540pt;height:734.85pt" coordorigin="-664,132" coordsize="10800,14697">
                <v:shape id="shape_0" ID="Рисунок 7" stroked="f" o:allowincell="f" style="position:absolute;left:1940;top:132;width:8194;height:55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-664;top:3865;width:6739;height:749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2960;top:9092;width:7175;height:573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поную бажаючим прочитати свої твори про цю пору року. Учні читають власні поетичні твор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28"/>
          <w:szCs w:val="28"/>
          <w:lang w:val="uk-UA"/>
        </w:rPr>
        <w:t>Монолог осіннього листочк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Невже знову осінь до нас завітала?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Так холодно, страшно і сумно мені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Вже краса мого тіла зів’яла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Де пропали ті літні, веселії дні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Я не маю вже сил тут висіти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Хоча знаю, що це вже кінець,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Але хочу життю ще радіти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Плести тихо із щастя вінец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Стальне небо нахмурилось грізно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Он шалений вітрисько летить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Блискавиця метнулась залізна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Важко голос у небі гримит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en-US"/>
        </w:rPr>
        <w:drawing>
          <wp:anchor behindDoc="1" distT="12065" distB="15875" distL="114935" distR="118745" simplePos="0" locked="0" layoutInCell="0" allowOverlap="1" relativeHeight="2">
            <wp:simplePos x="0" y="0"/>
            <wp:positionH relativeFrom="margin">
              <wp:posOffset>-4346575</wp:posOffset>
            </wp:positionH>
            <wp:positionV relativeFrom="page">
              <wp:posOffset>221615</wp:posOffset>
            </wp:positionV>
            <wp:extent cx="4346575" cy="3438525"/>
            <wp:effectExtent l="0" t="0" r="0" b="0"/>
            <wp:wrapTight wrapText="bothSides">
              <wp:wrapPolygon edited="0">
                <wp:start x="355" y="0"/>
                <wp:lineTo x="-70" y="806"/>
                <wp:lineTo x="-70" y="20892"/>
                <wp:lineTo x="249" y="21475"/>
                <wp:lineTo x="355" y="21475"/>
                <wp:lineTo x="21066" y="21475"/>
                <wp:lineTo x="21172" y="21475"/>
                <wp:lineTo x="21527" y="20981"/>
                <wp:lineTo x="21527" y="806"/>
                <wp:lineTo x="21350" y="88"/>
                <wp:lineTo x="21066" y="0"/>
                <wp:lineTo x="355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Линув дощ, підлетів вітер лютий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З клена мужнього мене відірвав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І поніс десь далеко-далеко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Захотів, щоб у танці із ним я кружляв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Я опираюсь йому і благаю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Відпусти!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Дай спокійно помер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мені!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”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Вітер тихо мене опускає…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Ось лежу я на мокрій  землі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Прощай, мій світе прекрасний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Це ж востаннє я бачу тебе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Ох,  який я безсилий, нещасний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Покидає життя вже мене…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Трапова Христин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uk-UA"/>
        </w:rPr>
        <w:t>Вчител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 вам прочитаю роботу Благодарської Людмили „Осінь", яка свого часу була надрукавана у газеті „Вільне життя"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сінь... Вона зачаровує мене. Захоплює своєю неповторністю. Її можна не любити, бо вона приносить сум, холод, розчарування, а можна обожнювати за подароване останнє тепло. Хочеться плакати, коли її брат-вітер зриває з дерев багряне листя і закручує його у своєму, нікому не зрозумілому танку. А в серці загоряється надія, коли бабине літо ніжно чіпається за волосся і гладить щоку. Її можна не любити, але вона хвилює кожного. Вона - осінь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ому „її можна не любити, а можна обожнювати"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Хто любить осінь і чому? (учнівські висловлювання). Вірш Л. Дуди-Крушельницької „Я закохана в осінь"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/>
        </w:rPr>
        <w:t>Бесід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ому авторка „закохана в осінь"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и є хоча б нотка суму у її поезії? Чому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Хто із вас народився восени, підніміть рук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Чи любите ви осінь?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/>
        </w:rPr>
        <w:t>Вправа „Очікування"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и виправдалися ваші очікування? (записують на листочках, озвучують окремі із них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Що цікавого ви записали до зошитів із прослуханого на уроці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сінню казку нашу ми ще не намалювали. Лише накинули ескізи, щоб допрацювати вдом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uk-UA"/>
        </w:rPr>
        <w:t>Заключне слово вчител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іщо в людському житті не породжує такої причетності до безсмертя, як любов і творчість. Хіба зіткнення двох сердець не п'янить вічністю і хіба запах чорнила, фарби і мелодійний звук не чарують невмирущим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Любов - причастя безсмертя. Творчість - причастя вічності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авайте ми доторкнемось до тої вічності, яку дарують нам безсмертні мелодії італійського композитора А.Вівальді. (Звучать осінні мотиви композитора).</w:t>
      </w:r>
      <w:bookmarkStart w:id="0" w:name="_PictureBullets"/>
      <w:bookmarkEnd w:id="0"/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04:00Z</dcterms:created>
  <dc:creator>Zver</dc:creator>
  <dc:description/>
  <cp:keywords/>
  <dc:language>en-US</dc:language>
  <cp:lastModifiedBy>oksana</cp:lastModifiedBy>
  <cp:lastPrinted>2002-01-01T06:17:00Z</cp:lastPrinted>
  <dcterms:modified xsi:type="dcterms:W3CDTF">2014-10-31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a4f000000000001024140</vt:lpwstr>
  </property>
</Properties>
</file>