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ідько О.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а література. 10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Василь Стефаник. «Камінний хрест». Художнє відтворення трагедії переселення галицьких селян на американський континент. Узагальнюючий зміст образу Івана Дідуха. Образи-символи в новел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Опрацювати зміст новели. Домогтись усвідомлення учнями глибини трагедії українського селянина, виснаженого й приниженого непосильною працею, змушеного розлучатись з рідною землею через нестерпні умови життя. Допомогти учням визначити головну думку: тільки в рідному краї життя може бути наповнене смисл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у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голошення теми урок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ія навчальної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ьогодні ми опрацюємо новелу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фаника «Камінний хрест» і спробуємо усвідомити велику трагедію народу, якому нема місця на рідній земл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а доля у різний час і через різні причини розкидала українців по далеких світах. Зараз за межами України проживає їх близько 10 млн.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лайд 1.</w:t>
      </w:r>
      <w:r>
        <w:rPr>
          <w:sz w:val="28"/>
          <w:szCs w:val="28"/>
        </w:rPr>
        <w:t xml:space="preserve"> Українська діасп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мериці</w:t>
      </w:r>
      <w:r>
        <w:rPr>
          <w:sz w:val="28"/>
          <w:szCs w:val="28"/>
        </w:rPr>
        <w:t xml:space="preserve">, зокрема                                 у </w:t>
      </w:r>
      <w:r>
        <w:rPr>
          <w:b/>
          <w:sz w:val="28"/>
          <w:szCs w:val="28"/>
        </w:rPr>
        <w:t>Європі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А – 1 200 000 чол.                            в Польщі – 600 0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гентині – 220 000                               у Румунії – 300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разилії – 155 000                                   у Словаччині – 150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арагваї – 12 000                                    у Франції – 35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ругваї – 10 000                                      у Великобританії – 35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енесуелі – 3 500                                    у Німеччині – 22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  Бельгії – 5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встралії</w:t>
      </w:r>
      <w:r>
        <w:rPr>
          <w:sz w:val="28"/>
          <w:szCs w:val="28"/>
        </w:rPr>
        <w:t xml:space="preserve"> – 35 000                                  в Австрії – 6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еландії – 500                                       в  Угорщині – 3 500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 нас буря не загнал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и нас вітер не заніс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 мертвий камінь не здригнув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ридав від наших сліз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26 р.                           Олександр Оле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хливий парадокс: найродючіша у світі українська земля могла б прогодувати всю Європу, а для українців її не вистачає. Працюючи до сьомого поту, селяни-землероби на чужих землях шукали порятунку від голодної смер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часна українська діаспора – це також і нащадки емігрантів, представників інтелігенції, які виїжджали, щоб уникнути переслідувань та арештів уряду царської Росії, пізніше – сталінського радянського уря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ко від нас могили справжніх синів і дочок України – видатних українських письменник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Нашого цвіту – по всьому сві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Їх могили на чужин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ександр Олесь (м. Прага, Чехі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Винниченко (м. Мужен, Франці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Лепкий (м. Краків, Польщ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ій Клен (СШ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Драгоманов (м. Софія, Болгарі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 Барка (СШ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 Лесі Українки (Косачі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ьга Кривинюк (м. Краків, Польщ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сана (м. Прага, Чехі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зидора (СШ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Розповідь учителя-історика про етапи (періоди) і причини еміграції українців, зокрема про еміграцію галицьких селян кінця ХІХ – початку ХХ с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грація – унікальне явище культурного та історичного розвитку українського народу. Визначають 4 хвилі цього явища. Першу хвилю еміграції спричинили аграрна перенаселеність української території та утиски населення: економічні, соціальні, політичні. Посилився національний гніт Австро-Угорської та Російської імперій. Масова еміграція до США почалася в 1877 році, до Бразилії – у 1880 р., до Канади – в 1891 р., до Сибіру – після революції 1905 – 1907 рр. На початку ХХ ст. загальна кількість емігрантів із Східної Галичини становила близько 302 000. Сьогодні в названих країнах живуть уже VІ і VІІ покоління колишніх галицьких емігрантів. Вони вважають себе українцями, розвивають українську мову, культуру, підтримують зв’язки з Україн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ІІІ. Засвоєння нових зн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піграф до уроку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й, розіллялось ти, руськеє гор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ть по Європі і геть поза мор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чили мури Любляни та Рє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з свого краю біг русин нав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дну країну з слізьми споминав ві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 з прокляттям із неї тікав в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покинувши землю родин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ався, щоб мрію ловити дитин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І.Фра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Камінний хрест» – єдиний відгук Стефаникового серця на трагічні для українського народу події, що відбувались у його краї на межі ХІХ – ХХ століть. Ще навчаючись на медичному факультеті Ягеллонського унівеситету, Стефаник бачив на Краківському вокзалі жахливі картини від’їзду емігрантів, які викликали в його серці біль, співчуття, відчай. Про це він писав у листах до О.Гаморак, О.Кобилянсько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У січні 1899 року В.Стефаник пише О.Кобилянській: «Нині досвіта на двірці краківськім було 800 душ емігрантів… Насамперед виділи би-сте сотки синіх спечених губів, потім кололи би Вас у серце ріжнобірвні очі діточі – попідпухали, як коли би синявою водичкою намокли. Далі виділи би-сте тисячі брудних висохлих ярочків по лицях від сліз, а далі чули би-сте захриплий голос бесіди руської… Чули би-сте, як багато маленьких чобіток гримає по камінню, - се перші чобітки у хлопців і дівчаток; йдуть, говорять «очима» і оглядаються все на чобітки, що ніколи не м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ім ще виділи би-сте, як мами бігають з плачем за пропавшими дітьми, як пани їх штурхають, як вони ридають… Поїзд рушає,жінки і чоловіки чіпляються єго, поліція і жандарми відкидають їх, як галушки, а вікна в поїзді розпадаються і кавалками спадають на пероні. На пероні лишаються жінки без чоловіків, діти самі без родичів і чоловіки без жінок. Шалений плач, ломання рук і прокльо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ю їх біль,всі ті нитки, що рвуться міжїх серцем і селом, і мені рвуться, чую їх біль і му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івзвучними з листами В.Стефаника є рядки віршів І.Франка з циклу «До Бразилії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айд 6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 почуєш ти в тиші нічні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ізним шляхом стукотять вагон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них гуде, шумить, пищить, мов рі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тячий плач, жіночі скорбні стон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ке зітхання і гіркий проклі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жливий спів, дівочії дискан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не питай: Се поїзд – звідки ві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везе? Куди? Кому вдогі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 – емігран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 побачиш на пероні де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мов оселедців тих, набит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інок худих, блідих, аж серце рве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ів’ялих, мов побите градом жи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чин понурих і дітей дрібни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 купою брудні, старії фан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алені під ними і прини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ях слід терпінь, надій марни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 – емігранти (І.Франко. «До Бразилії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Слухання пісні «Журавлі» (сл. Б.Лепкого, муз Л.Лепког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пісні на </w:t>
      </w:r>
      <w:r>
        <w:rPr>
          <w:i/>
          <w:sz w:val="28"/>
          <w:szCs w:val="28"/>
          <w:u w:val="single"/>
        </w:rPr>
        <w:t>слайді 7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иш, брате мі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шу мі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літають сірим шнур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і у вир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ти: кру! кру! кр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ужині умр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и море перелеч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лонька зі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ехтить в оч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конечний шл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не, гине в синіх хмар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ід по журав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0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основу новели «Камінний хрест» покладено дійсний факт. Стефан Дідух (у творі – Іван), односелець письменника, емігруючи до Канади, поставив на своєму полі камінний хрест, який і понині стоїть на найвищому горбі в Русов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V. Робота над змістом новели В. Стефаника «Камінний хре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питання. Робота в групах. Питання заздалегідь готуються учителем. Клас ділиться на групи, кожна група готує відповіді на питання окремого розділ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роцесі бесіди на екрані демонструються уривки фільму «Камінний хрест», знятого у 1968 році на кіностудії ім. О.Довженка режисером Леонідом Осикою за сценарієм Івана Драча (композитор Володимир Туба, художник М.Рєзник, у головній ролі Данило Ільчен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І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ліди залишались на землі, коли Іван працював у полі.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ому в реченнях іменники </w:t>
      </w:r>
      <w:r>
        <w:rPr>
          <w:i/>
          <w:sz w:val="28"/>
          <w:szCs w:val="28"/>
        </w:rPr>
        <w:t>Іван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кінь</w:t>
      </w:r>
      <w:r>
        <w:rPr>
          <w:sz w:val="28"/>
          <w:szCs w:val="28"/>
        </w:rPr>
        <w:t xml:space="preserve"> виступають однорідними підмета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го кінь не міг зробити, а Іван міг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друге ім’я мав Іван у селі? Чом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Іван ніколи не їв коло сто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ІІ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Іван в гостей своїх просив прощення за все, що він, може, зробив їм поганого протягом всього життя? Коли людина просить прощення в своєму житті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лова Івана передають його великий розпач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ІІ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тало причиною від’їзду Івана? Як він сам про це каж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лова Івана найяскравіше передають тяжкі умови праці на землі і результат тої прац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о говорять односельці про причини важкого життя народу? Як вони ставляться до від’їзду Івана (схвалюють чи засуджують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і за що Іван докоряв жінц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Іван називав Канаду могилою? («А то ті, небого, в далеку могилу везу…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.ІV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що просив Іван односельців, від’їжджаюч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им він найбільше шкодує, покидаючи село? Чом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що говорить Іван з Бого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, що Іван мав намір покінчити з житт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біля хреста Іван заспокоює свою душ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що поважають люди Іван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.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Іван вважає своїми найбільшими ворогами? Як він про це каж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що співали Іван з Михайл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 V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ому, перебуваючи у великому розпачі й тузі, Іван пішов з жінкою в танец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І. Робота над ідейним змістом нов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ому Іван поставив саме хрест, а не інший знак? (Хрест – символ страждання, смут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 означають фразеологізм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и свій хрест  (хрест – доля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и на чомусь хрест (покінчи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хрест – символ страждання, смутку, символ людської долі, символ початку і кінця. У новелі – велика драма людського серця, яке не в силі витримати розлуки з батьківщин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жина – моги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жина – тру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а на чужині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чайка сумна…(Олександр Олес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Стефаник про  Штефана Дідуха: «Він ще довго жив у Канаді, але писав мені, що все чуже довкола нього і що його ферма йому немила, та його дітям добре поводить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ильне враження зробив «Камінний хрест» на канадських емігрантів, про що розповів у листі до Стефаника Мирослав Ірчан: «Читав «Камінний хрест». Якби був знав, може, й не читав би. Бо плач в хаті такий, що надбіг, як вітер… А тяжко дивитися, як сиві голови хиляться додолу і старі очі плачуть. Чого вони плачу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. Вони згадують себе. Вертаються в ті давні літа, як вибиралися за море по щастя. Вони свідомі того, що безслідно пропали дні юності і надій. На руках мозолі і на серці мозолі, і бідні вони. Бо для людського горя й нужди законів немає. Ні тут, ні т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айд 1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.Кобилянська: «Страшно сильно Ви пишете. Так, якби-сьте витесували потужною рукою пам’ятник для свого народу… Гірка, пориваюча, закровавлена поезія Ваша, котру не можна забути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Стефаник: «Я писав тому, щоби струни душі нашого селянства так кріпко настроїти, щоби з нього вийшла велика музика Бетховена. Це мені вдалося… Я свою душу пустив у душу народу, і там я почорнів з розпуки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.Стефаника називають українським Бетхове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ІІ. Слухання музики: Людвіг Ван Бетховен, «Місячна соната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ІІІ. Підсум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тя людини буде наповнене смислом,  і вона буде щасливою тільки на батьківщині. Трагедія – розлука з батьківщиною. Цю трагедію українці пережили не один раз. Така наша істор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ІХ. Домашнє завдання. </w:t>
      </w:r>
      <w:r>
        <w:rPr>
          <w:sz w:val="28"/>
          <w:szCs w:val="28"/>
        </w:rPr>
        <w:t>Написати твір «Чи актуальна сьогодні проблема українських емігрантів?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56:00Z</dcterms:created>
  <dc:creator>rudall</dc:creator>
  <dc:description/>
  <cp:keywords/>
  <dc:language>en-US</dc:language>
  <cp:lastModifiedBy>Admin</cp:lastModifiedBy>
  <dcterms:modified xsi:type="dcterms:W3CDTF">2014-08-02T12:50:00Z</dcterms:modified>
  <cp:revision>30</cp:revision>
  <dc:subject/>
  <dc:title>Українська література</dc:title>
</cp:coreProperties>
</file>