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Times New Roman"/>
          <w:color w:val="000000"/>
        </w:rPr>
      </w:pPr>
      <w:r>
        <w:rPr>
          <w:rFonts w:eastAsia="Cambria" w:cs="Cambria"/>
          <w:color w:val="000000"/>
        </w:rPr>
        <w:t xml:space="preserve">   </w:t>
      </w:r>
      <w:r>
        <w:rPr>
          <w:rFonts w:cs="Times New Roman"/>
          <w:color w:val="000000"/>
        </w:rPr>
        <w:t>Тема: Інтимна лірика Тараса Шевченка</w:t>
      </w:r>
      <w:r>
        <w:rPr>
          <w:rFonts w:cs="Times New Roman"/>
          <w:color w:val="000000"/>
          <w:lang w:val="ru-RU"/>
        </w:rPr>
        <w:t xml:space="preserve">. </w:t>
      </w:r>
      <w:r>
        <w:rPr>
          <w:rFonts w:cs="Times New Roman"/>
          <w:color w:val="000000"/>
        </w:rPr>
        <w:t>Музи генія.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rFonts w:eastAsia="Cambria" w:cs="Cambria"/>
          <w:b w:val="false"/>
          <w:color w:val="000000"/>
        </w:rPr>
        <w:t xml:space="preserve">  </w:t>
      </w:r>
      <w:r>
        <w:rPr>
          <w:rFonts w:eastAsia="Cambria"/>
          <w:b w:val="false"/>
          <w:color w:val="000000"/>
        </w:rPr>
        <w:t xml:space="preserve"> </w:t>
      </w:r>
      <w:r>
        <w:rPr>
          <w:b w:val="false"/>
          <w:color w:val="000000"/>
        </w:rPr>
        <w:t>Мета: Вчити на прикладах поетичних шедеврів інтимної лірики Шевченка розглянути красу і складність людських почуттів; розвивати в учнів бажання якомога більше дізнатися про Кобзаря; знайти ще один з ключів до розкриття творчості Шевченка, її тематики, розгадки соціальних і життєвих ідеалів поета; виховувати морально-етичні норми життя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Cambria"/>
          <w:b w:val="false"/>
          <w:color w:val="000000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Обладнання:</w:t>
      </w:r>
      <w:r>
        <w:rPr>
          <w:rFonts w:cs="Times New Roman" w:ascii="Times New Roman" w:hAnsi="Times New Roman"/>
          <w:b w:val="false"/>
          <w:color w:val="000000"/>
        </w:rPr>
        <w:t xml:space="preserve"> афіша при вході до кабінету про урок-виставу,репродукції портретів В. Рєпніної,  Г. Закревської, А. Ускової, К. Піунової, М. Максимович, Л. Полусмакової роботи Т. Шевченка; стіл, накритий скатертиною, на ньому ваза з квітами, люстерко, свічка, чорнильниця, перо, папір та конверт для листа, томик Шевченка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Епіграф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Мені ж, мій Боже, на землі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Подай любов, сердечний рай!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І більш нічого не давай!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— «Молитва»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Т. Шевченко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Хід уроку</w:t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Про кохання Тараса Шевченка написано численні спогади, наукові дослідження, романи, поеми... Але, певна річ, далеко не все сказано, У тому, кого і як кохає велика людина, та й звичайна теж, розкривається історія цілого покоління, атмосфера часу. Окрім того, у митців це один з ключів до розкриття таємниці їхньої творчості, її тематики, головних сюжетів, до розгадки політичних і життєвих ідеалі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 міркування особливо правомірні стосовно Тараса Шевченка, який шукав у коханні жіночий ідеал, суголосний з народним ідеалом жінки, коханої, дружини, прагнучи виходу із самотності особистої та суспільної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тема уроку "Музи генія" - розповідь про кохання Шевченка, і його інтимна лірика допоможе нам глибше розкрити сутність Поета. Давайте, торкнувшись цієї делікатної теми, спробуємо піднестись до верховин духу генія, а не приземлити їх, звести велике до дрібного чи дріб'язковог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Читець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а і гірка була Тарасова любов,</w:t>
        <w:br/>
        <w:t>Одвічні протилежності в житті,</w:t>
        <w:br/>
        <w:t>Кружила заметіль навколо доль,</w:t>
        <w:br/>
        <w:t>Заплуталось кохання в крижаній імлі,</w:t>
        <w:br/>
        <w:t>Але серед снігів, снігів, снігів</w:t>
        <w:br/>
        <w:t>шла у мрії ти, зоря весн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ше незбагненні почуття пробудила в хлоп'ячій незахищеній душі сусідська дівчина Оксана Коваленко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иконавець ролі Тараса Шевченка</w:t>
      </w:r>
      <w:r>
        <w:rPr>
          <w:rFonts w:cs="Times New Roman" w:ascii="Times New Roman" w:hAnsi="Times New Roman"/>
          <w:sz w:val="28"/>
          <w:szCs w:val="28"/>
        </w:rPr>
        <w:t xml:space="preserve"> (виходить до столу, на якому стоїть підсвічник. Запалює свічку, читає на фоні музики Й.-С. Баха. На екрані «Оксана Коваленко» читає свої слова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арас:</w:t>
      </w:r>
      <w:r>
        <w:rPr>
          <w:rFonts w:cs="Times New Roman" w:ascii="Times New Roman" w:hAnsi="Times New Roman"/>
          <w:sz w:val="28"/>
          <w:szCs w:val="28"/>
        </w:rPr>
        <w:t xml:space="preserve">  Ми вкупочці колись росли,</w:t>
        <w:br/>
        <w:t>Маленькими собі любились,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ксана:</w:t>
      </w:r>
      <w:r>
        <w:rPr>
          <w:rFonts w:cs="Times New Roman" w:ascii="Times New Roman" w:hAnsi="Times New Roman"/>
          <w:sz w:val="28"/>
          <w:szCs w:val="28"/>
        </w:rPr>
        <w:t xml:space="preserve">  А матері на нас дивились,</w:t>
        <w:br/>
        <w:t>Та говорили, що колись</w:t>
        <w:br/>
        <w:t xml:space="preserve">Одружимо їх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арас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вгадали.</w:t>
        <w:br/>
        <w:t>Старі зарані повмирали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ксана:</w:t>
      </w:r>
      <w:r>
        <w:rPr>
          <w:rFonts w:cs="Times New Roman" w:ascii="Times New Roman" w:hAnsi="Times New Roman"/>
          <w:sz w:val="28"/>
          <w:szCs w:val="28"/>
        </w:rPr>
        <w:t xml:space="preserve">    А ми малими розійшлись,</w:t>
        <w:br/>
        <w:t>Та вже й не сходились ніколи.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арас:</w:t>
      </w:r>
      <w:r>
        <w:rPr>
          <w:rFonts w:cs="Times New Roman" w:ascii="Times New Roman" w:hAnsi="Times New Roman"/>
          <w:sz w:val="28"/>
          <w:szCs w:val="28"/>
        </w:rPr>
        <w:t xml:space="preserve">    Мене по волі і неволі</w:t>
        <w:br/>
        <w:t>Носило всюди.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ершій музі геніального поета - Оксані - Тарас Шевченко присвятив поему "Мар'яна-черниця", саме про неї, по-дитячому світлу, казково-незабутню, згадував у поезіях "Три літа", "NN" ("Мені тринадцятий минало"), "Ми вкупочці колись росли". Дорогим ім'ям першого кохання Шевченко називав героїнь своїх творів. І ми побачимо, як пізніше цей жіночий тип фатально буде подобатись Шевченкові в жінках, змушуючи його шукати в них ту, "справжню" - подругу, дружину, порадницю, якою в дитинстві ввижалась йому Оксан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иконавець ролі Т. Шевченка виходить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Звернемося до програмних творів. Інтимна лірика Шевченка - це цілий океан, розлитий у його творчості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/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існя з твору «Мар’яна-черниця»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/Презентація 1 до пісні /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дання 1: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 прослухали уривок з поеми «Мар’яна- черниця», </w:t>
      </w:r>
      <w:r>
        <w:rPr>
          <w:rFonts w:cs="Times New Roman" w:ascii="Times New Roman" w:hAnsi="Times New Roman"/>
          <w:sz w:val="28"/>
          <w:szCs w:val="28"/>
        </w:rPr>
        <w:t xml:space="preserve">проаналізуйте її. Яким настроєм пройнятий твір? Які емоції викликає у вашійдуші? 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читель: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тимна лірика не буває безіменною. Звернемося до біографії Поета. Навчаючись в академії, вже прославленим автором "Кобзаря" і портретистом їде Шевченко в рідну Україну. Тут 29 червня 1843 року Шевченко зустрів на балу Ганну Закревськ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ій жінці Тарас побачив втілення омріяного образу. До цього він зовсім не думав про шлюб. А після, як реакція на його безнадійність, з'являється в поета те характерне для нього і вже незмінне упродовж усього життя бажання мати свою родину, свій дім, дружину, тихий і надійний захисток. Це бажання невдовзі переростає в гостру душевну потребу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же, Ганна Закревська. Та, що, на жаль, була дружиною іншого. (Входить виконавиця ролі Г. Закревської, одягнена в плаття тієї епохи чи, хоча б, у розкішному намисті, з накинутою на плечі шаллю. Поправляє на дошці свій портрет, намальований Шевченком. Звучить "Місячна соната" Л. ван Бетховена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кревська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моїм портретом зупиняються і довго стоять люди, навіть ті, які нічого не знають про історію кохання Шевченка, бо мої очі невідступне переслідують їх. Для мене зустріч з Тарасом була щасливою, прозорою миттю. Він так красиво і ніжно виявляв свої почуття, що не міг не відчувати на собі мій уважний погляд чорно-синіх (так, саме таких) великих, виразних, ніжно-молитовних очей. Шевченко якимось невблаганно-тривожним поглядом пристрасно дивився в мої очі, ніби казав: "У чергуванні світла і тіней - краса життя". (Входить Шевченко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кревська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не любив друкувати на віршах посвят жінкам. Таких посвят є лише декілька. Вірш "Якби зустрілися ми знову", всупереч звичайній стриманості поета, адресований конкретній особі, схованій під двома літерами Г. З. Отож, Ганні Закревській, тобто мені. (Шевченко і Закревська стають поруч, але обернені спинами одне до одного, наче якась перешкода не дає їм бути разом. Читають Шевченка на фоні музики)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би зустрілися ми знову,</w:t>
        <w:br/>
        <w:t>чи ти злякалася б, чи ні?</w:t>
        <w:br/>
        <w:t>Якеє тихеє ти слово</w:t>
        <w:br/>
        <w:t>Тоді б промовила мені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кревська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Ніякого. І не пізнала б.</w:t>
        <w:br/>
        <w:t>А може б, потім нагадала,</w:t>
        <w:br/>
        <w:t>Сказавши: "Снилося дурній..."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Шевченко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зрадів би, моє диво!</w:t>
        <w:br/>
        <w:t>Моя ти доле чорнобрива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кревська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би побачив, нагадав</w:t>
        <w:br/>
        <w:t>Веселеє та молодеє,</w:t>
        <w:br/>
        <w:t>Колишнє лишенько лих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Шевченко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ридав би, заридав!</w:t>
        <w:br/>
        <w:t>І помоливсь, що не правдивим,</w:t>
        <w:br/>
        <w:t>А сном лукавим розійшлось,</w:t>
        <w:br/>
        <w:t>Слізьми-водою розлилось</w:t>
        <w:br/>
        <w:t>Колишнєє святеє диво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зика стихає. Шевченко і Закревська виходять).</w:t>
      </w:r>
    </w:p>
    <w:p>
      <w:pPr>
        <w:pStyle w:val="Style14"/>
        <w:tabs>
          <w:tab w:val="clear" w:pos="708"/>
          <w:tab w:val="left" w:pos="2977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вдання 2</w:t>
      </w:r>
      <w:r>
        <w:rPr>
          <w:rFonts w:cs="Times New Roman" w:ascii="Times New Roman" w:hAnsi="Times New Roman"/>
          <w:sz w:val="28"/>
          <w:szCs w:val="28"/>
        </w:rPr>
        <w:t>: Вдивляючись в портрет Закревської, опишіть очі, в які поринав Шевченко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/Відповіді учнів/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 ми йдемо далі шляхами Кобзаря. Доля готувала йому нову зустріч з жінкою, якій у листопаді 1843 Шевченко адресує такі рядки: "О добрый ангел! Молюсь й плачу перед тобою. Ты утвердила во мне веру в существование святых на земле"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я жінка - княжна Варвара Миколаївна Рєпніна. Їй було 35, коли вона познайомилась з 29-літнім Шевченком. Яготинська красуня, розумниця з широким світоглядом, що жила молитвами і пристрастями. Нещаслива в особистому житті, прекрасна і добра душа, овіяна серпанком великої поезії, - такою була нова знайома Шевченка, яку він зустрів в Яготині, і яка одразу ж палко покохала поет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ід звуки вальсу входить виконавиця ролі В. Рєпніної, підходить до свого портрета, пильно придивляється, далі йде до столу, запалює свічку, пише, замислюється. Відтворити тогочасну епоху допоможуть елементи костюма Рєпніної: строге довге плаття, комірець з мережива, зачіска, та реквізит - чорнильниця, пер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пніна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Я чекала його любові, виглядала її, що ось завтра, ось-ось він прийде і скаже все-все... Я була слабкою жінкою, яка так хотіла любові, а він... Він іноді відповідав мені теплим почуттям, але пристрасним - ніколи. (Княжна знову бере перо, пише)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т замкнувся в собі й мовчав. Сповідь княжни його збентежила. Він щиро оточив її німбом святості, готовий був молитися на неї, на цю дивну аристократку, що в її душі відкрив стільки краси... Його почуття не було тим, чим було почуття княжни до нього"      (П. Зайцев. "Життя Тараса Шевченка"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вайте прослухаємо вірші Шевченка жінці, якій він не зміг відповісти на почутт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тають дівчата і з місця читають під музичний супровід)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ша дівчина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няжім домі панночка бліда</w:t>
        <w:br/>
        <w:t>Жар серця нишком в вірші вилива.</w:t>
        <w:br/>
        <w:t>Листок долоньки свічку затуляє.</w:t>
        <w:br/>
        <w:t>Про що вона? Чого їй так болить?</w:t>
        <w:br/>
        <w:t>Далекий хтось, "хто під ружжом гуляє"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руга дівчина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Їй, панночці б, - та суджений панич!</w:t>
        <w:br/>
        <w:t>Зітхання соловейка у альтанці...</w:t>
        <w:br/>
        <w:t>У княжім домі, в домі Рєпніних,</w:t>
        <w:br/>
        <w:t>Невже нікого, вартого в обранці?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ретя дівчина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що тобі за стіни кам'яні,</w:t>
        <w:br/>
        <w:t>По вікнах тюрем лячно заглядати?</w:t>
        <w:br/>
        <w:t>До Бога правди криком день при дні</w:t>
        <w:br/>
        <w:t>За Україну в'ярмлену волати?!</w:t>
        <w:br/>
        <w:t>Молилася. При свічці. При серця світлі..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листа княгині Рєпніної до Шарля Ейнара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єпніна</w:t>
      </w:r>
      <w:r>
        <w:rPr>
          <w:rFonts w:cs="Times New Roman" w:ascii="Times New Roman" w:hAnsi="Times New Roman"/>
          <w:sz w:val="28"/>
          <w:szCs w:val="28"/>
        </w:rPr>
        <w:t xml:space="preserve"> (читає)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здався мені простим і невибагливим. Він відразу став у нас своєю людиною. Моє обличчя було мокре від сліз і це було щастям... Це була м'яка, чаруюча, захоплююча музика... Полум'я неповторних настроїв тривожили душу мою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і час його від'їзду я зі сльозами кинулася йому на шию, перехрестила чоло й він вибіг із кімнати. Капніст переконаний, що я кохаю його, й що я втратила голову. Я ж дуже прив'язана до нього й не перечу, що коли б я бачила з його боку кохання, я, може, відповіла б йому пристрастю. (Складає листа, вкладає в конверт, продовжує)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ернути б час, і я - Варвара,</w:t>
        <w:br/>
        <w:t>Сумна, задумана княжна,</w:t>
        <w:br/>
        <w:t>Я б утекла з Яготина</w:t>
        <w:br/>
        <w:t>Аж за Урал, де, наче хмара,</w:t>
        <w:br/>
        <w:t>Пісок підводивсь над тобою,</w:t>
        <w:br/>
        <w:t>Де цар кривавою рукою</w:t>
        <w:br/>
        <w:t>Вершив безбожнії діла.</w:t>
        <w:br/>
        <w:t>Я б у задушливу казарму</w:t>
        <w:br/>
        <w:t>Як вірна подруга, прийшла...</w:t>
        <w:br/>
        <w:t>Твоєю стала б я сестрою,</w:t>
        <w:br/>
        <w:t>І в Придніпровський рідний край</w:t>
        <w:br/>
        <w:t>Листи б од тебе одсилала,</w:t>
        <w:br/>
        <w:t>Я б берегла твої пісні...</w:t>
        <w:br/>
        <w:t>Щоб чорний вітер Кос-Аралу</w:t>
        <w:br/>
        <w:t>Не спопеляв даремно дні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ходить)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зимку 1854-1855 р. Шевченкові знов блиснула зірка кохання й закотилася. Йдеться про дружину коменданта Новопетровської фортеці, матір трьох дітей Агату Ускову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ет захопився нею безтямно, відчайдушно. А скільки і яких високих мрій було виткано в душі! Агата Ускова довго здавалася йому вершиною досконалості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 3:</w:t>
      </w:r>
      <w:r>
        <w:rPr>
          <w:rFonts w:cs="Times New Roman" w:ascii="Times New Roman" w:hAnsi="Times New Roman"/>
          <w:sz w:val="28"/>
          <w:szCs w:val="28"/>
        </w:rPr>
        <w:t xml:space="preserve">  Скажіть: До якої категорії (краси, величі, трагедії тощо) можна віднести образ жінки-матері?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ходить виконавиця ролі Агати Ускової. Зупиняється поглядом на своєму портреті.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с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тримано, дещо надмірно)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мав приємний голос, говорив гарно, плавно, особливо дуже добре читав уголос. Тарас був у нас, як у рідній сім'ї, всі його дуже любили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Наше товариство відзначало, що в моєму портреті Шевченко благородно використав божественні рембрандтівські світлотіні, передав в очах ніжність і материнство і просто опоетизував мене. А розчарування? Так, воно було...А як він любив прості польові квіти! </w:t>
      </w:r>
      <w:r>
        <w:rPr>
          <w:rFonts w:cs="Times New Roman" w:ascii="Times New Roman" w:hAnsi="Times New Roman"/>
          <w:i/>
          <w:sz w:val="28"/>
          <w:szCs w:val="28"/>
        </w:rPr>
        <w:t>(Бере зі столу ромашки, пригортає, їх виходить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озчарування відбилося, зокрема, в прозових творах Шевченка. Агафія в "Матросе, или Прогулке с удовольствием и не без морали" і Агафія Ємельянівна в "Художнике" - це вона, Агата Ускова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чинає звучати музика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вавшись із о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ружної фортеці, поет мріє якомога швидше потрапити до Петербурга. Та доля на цілих п'ять місяців міцно пов'язує його з Нижнім Новгородом. Там Шевченко освідчується в коханні 15-річній актрисі Катерині Піуновій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зважаючи на 28 років різниці між ними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це було? Мана, сп'яніння від волі, політ у  прірву юності і краси? Ні, Боже наслання, яке спізнають лише генії - сини Всесвіту, обранці вічності. Так уже судилося, що невеличка, гінка, кучерява Катерина (яке символічне для поета ім'я!) була фатально схожа на першу, свячену, осяяну дитинством, кохану Оксан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ходить виконавиця ролі Піунової. На хвилинку зупиняється біля свого портрета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іунова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жньому Новгороді під час спектаклю до мене підійшов Тарас Шевченко, посміхнувся і тихо промовив: "Вами, Катерино Борисівно, я любуюсь, коли бачу вас на сцені"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 Григорович познайомився з моїми батьками, став приходити до нас. Я горіла нетерпінням бачити його, без нього дні ставали мукою... В один з візитів Тарас Григорович сказав моїм батькам ті слова, які для мене були найчудовішою мелодією глибоких почуттів. Він просив у батьків моєї руки. Я була щаслива, його ласкавий усміх тривожив душу, в моє серце вривався промінь його сонця, творчості, кохання, але. грізні очі матері наказували мені вийти з кімнати і я кинулася до дверей</w:t>
      </w:r>
      <w:r>
        <w:rPr>
          <w:rFonts w:cs="Times New Roman" w:ascii="Times New Roman" w:hAnsi="Times New Roman"/>
          <w:i/>
          <w:sz w:val="28"/>
          <w:szCs w:val="28"/>
        </w:rPr>
        <w:t>. (Виходить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у не відмовили прямо. Але його більше не запрошували в дім, і сама дівчина уникала його. "Случайно встретил я Пиунову, - записує Шевченко у "Щоденнику", - у меня не хватило духу поклониться ей. А давно ли я видел в ней будущую жену свою, ангела-хранителя своего, за которую готов был положить душу свою?"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ання несподівано налинуло та зовсім уже несподівано розвіялося, як світанковий серпанок під дощем. Шевченко виїжджає до Петербурга. Наступної весни йому прийшла відмов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розлуки Піунова вийшла заміж, грала на сцені, але не мала великого успіху в театральної публіки. Зникло сяйво генія, яке на якусь мить вихопило її постать із мороку повсякдення, й усталене життя повернулося на круги свої, на круги сірої одноманітності, монотонності, швидкоплинної дріб'язковості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очуття, які вирували в душі Шевченка, розкажуть учні, цитуючи інтимну лірику поета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Юнаки, по черзі піднімаючись з місця, читають напам 'ять)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Як би з ким сісти хліба з'їсти,</w:t>
        <w:br/>
        <w:t>Промовить слово, то воно б</w:t>
        <w:br/>
        <w:t>Хоч і як-небудь на сім світі,</w:t>
        <w:br/>
        <w:t>А все б таки якось жилось.</w:t>
        <w:br/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Та ба! Нема з ким. Світ широкий,</w:t>
        <w:br/>
        <w:t>Людей чи мало на землі...</w:t>
        <w:br/>
        <w:t>А доведеться одиноким</w:t>
        <w:br/>
        <w:t>В холодній хаті кривобокій</w:t>
        <w:br/>
        <w:t>Або під тином простягтись.</w:t>
        <w:br/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Ні, треба одружитись</w:t>
        <w:br/>
        <w:t>Хоча б на чортовій сестрі!</w:t>
        <w:br/>
        <w:t>Бо доведеться одуріть</w:t>
        <w:br/>
        <w:t>В самотині.</w:t>
        <w:br/>
        <w:t>Пшениця, жито</w:t>
        <w:br/>
        <w:t>Вій у мене тут - у серці..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як він хотів раю! До останньої миті свого непростого життя шукав той рай і хотів, але... Рай так йому і не трапився. І на все життя залишилися лише оскомина і гіркота, і вічне запитання: "Хоч, небоже, раю? Він у мене тут...". "Але в тім і є сенс життя, що між хотінням і раєм часом постають невидимі мури - які ні проломити, ані облогою здобути, ані перестрибнути-перелетіти їх, ані обійти, ані конем об'їхати", - відзначає Валентин Чемерис у своїй повісті-феєрії "Я любила Шевченка"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емонстрац</w:t>
      </w:r>
      <w:r>
        <w:rPr>
          <w:rFonts w:cs="Times New Roman" w:ascii="Times New Roman" w:hAnsi="Times New Roman"/>
          <w:sz w:val="28"/>
          <w:szCs w:val="28"/>
        </w:rPr>
        <w:t>ія фільму «Ликерія»)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вересня 1860 р., в день розриву з Ликерою, Шевченко напише вірш (правда, з присвятою Н. Я. Макарову, "На память 14 сентября"), у якому йтиметься про його нещасливе сватання до Ликер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вінок цвів і зеленів,</w:t>
        <w:br/>
        <w:t>Слався, розстилався</w:t>
        <w:br/>
        <w:t>Та недосвіт перед світом</w:t>
        <w:br/>
        <w:t>В садочок укрався.</w:t>
        <w:br/>
        <w:t>Потоптав веселі квіти,</w:t>
        <w:br/>
        <w:t>Побив... Поморозив...</w:t>
        <w:br/>
        <w:t>Шкода того барвіночка</w:t>
        <w:br/>
        <w:t>Й недосвіта шкода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5: </w:t>
      </w:r>
      <w:r>
        <w:rPr>
          <w:rFonts w:cs="Times New Roman" w:ascii="Times New Roman" w:hAnsi="Times New Roman"/>
          <w:sz w:val="28"/>
          <w:szCs w:val="28"/>
        </w:rPr>
        <w:t>Скажіть, що має на увазі Шевченко під словами "недосвітом", що "потоптав веселі квіти"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тринадцять днів буде написано поезію, позначеною літерою. Перша поезія - '"Ликері", тепер тільки "Л". Натяк прозорий. Та поет уже не бажає, аби ця зрадниця приходила до нього навіть у сни. Більше того, він, її, здається, остерігається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ен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читає поезію напам'ять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ю хату і кімнату,</w:t>
        <w:br/>
        <w:t>Садок-райочок насаджу.</w:t>
        <w:br/>
        <w:t>Посиджу я і походжу</w:t>
        <w:br/>
        <w:t>В своїй маленькій благодаті.</w:t>
        <w:br/>
        <w:t>Та в одині-самотині</w:t>
        <w:br/>
        <w:t>В садочку буду спочивати</w:t>
        <w:br/>
        <w:t>Присняться діточки мені,</w:t>
        <w:br/>
        <w:t>Веселая присниться мати,</w:t>
        <w:br/>
        <w:t>Давнє-колишній та ясний</w:t>
        <w:br/>
        <w:t>Присниться сон мені... І ти!..</w:t>
        <w:br/>
        <w:t>Ні, я не буду спочивати,</w:t>
        <w:br/>
        <w:t>Бо й ти приснишся. І в малий</w:t>
        <w:br/>
        <w:t>Райочок мій спідтиха-тиха</w:t>
        <w:br/>
        <w:t>Підкрадешся, наробиш лиха...</w:t>
        <w:br/>
        <w:t>Запалиш рай мій самотни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44 роки по смерті Шевченка, у Канів на Чернечу гору, до могили поета прибуде Ликера (вже Ликера Іванівна, 65 років)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/Виходить Ликера /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 я Ликера. Ти мене чекав?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кав сердешний. Я прийшла до тебе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 тобою винна й перед небом,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 ти, як Бог, берыг мене й кохав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расе м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й, Тарасику, прости,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осягла тебе, не зрозуміла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ла рабою молодого тіла,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тільки тіла, - серцяпрагнув ти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иливсь до мене стомленим чолом,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дягав, неначе панну, в оксамити,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тів під образами посадити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овенькій хаті, над самим Дніпром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іба простиш мене, простиш хіба?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– грудка снігу, ти ж трава зелена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ю – твоя невінчана судьба,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ю – твоя одвічна наречена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низі записів, що лежатиме в хаті біля могили її колишнього нареченого, тремтячою рукою, плачучи, ковтаючи сльози, Ликера  напише: "13 травня 1905 року приїхала твоя Ликера, твоя люба, мій друже. Сьогодні мій день ангела. Подивись на мене, як я каюсь"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воя люба, мій друже..." - Ликера пам'ятала, як Шевченко їй сорок чотири роки тому писав: "Моя ти любо, мій ти друже..."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(Звучить мелодія пісні "Зоре моя вечірняя")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 фоні наростаючої, життєстверджуючої музик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та не стало. Згасла свічка його життя. Але залишилось слово, яке не мас обмежень у просторі, бо воно злітає все вище і вище, до верховин духу генія, де немає розбитих мрій, надій, розчаруван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ідсумки урок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знайшли ви ще один з ключів до розкриття таємниці творчості Шевченка, розглядаючи його інтимну лірику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 на думку Шевченка, є жіночий ідеал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і як він шукає виходу із самотності особистої і суспільної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вісті-феєрії В. Чемериса "Я любила Шевченка" є такі рядки, якими хочеться закінчити цей урок: "Життя - це полювання за щастям... Хтось із французів сказав: «... То може, хоч пощастить? Спробуйте, якщо вполюєте його, - буду рада за вас. Бо з щастям все ж таки краще, як без нього... Бо щастя - це світло. Без нього – пітьма»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є завдання:  </w:t>
      </w:r>
      <w:r>
        <w:rPr>
          <w:rFonts w:cs="Times New Roman" w:ascii="Times New Roman" w:hAnsi="Times New Roman"/>
          <w:sz w:val="28"/>
          <w:szCs w:val="28"/>
        </w:rPr>
        <w:t>(для індивідуальної творчої роботи - за вибором)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Засобами образотворчого мистецтва спробуйте створити поетичний герб-символ інтимної лірики Шевченка. Які елементи будуть на ньому? Тополя, барвінок? Чи щось інше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Підготуйте усний роздум за інтимною лірикою Шевченка «Моя ти любо! Усміхнись...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датки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9685</wp:posOffset>
            </wp:positionV>
            <wp:extent cx="1764030" cy="24784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ртрет Т.Г.Шевч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ія 1 до пісн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0220</wp:posOffset>
            </wp:positionH>
            <wp:positionV relativeFrom="paragraph">
              <wp:posOffset>-682625</wp:posOffset>
            </wp:positionV>
            <wp:extent cx="2158365" cy="179895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56435</wp:posOffset>
            </wp:positionH>
            <wp:positionV relativeFrom="paragraph">
              <wp:posOffset>-905510</wp:posOffset>
            </wp:positionV>
            <wp:extent cx="1664335" cy="2254885"/>
            <wp:effectExtent l="0" t="0" r="0" b="0"/>
            <wp:wrapTopAndBottom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8590</wp:posOffset>
            </wp:positionH>
            <wp:positionV relativeFrom="paragraph">
              <wp:posOffset>-905510</wp:posOffset>
            </wp:positionV>
            <wp:extent cx="1675765" cy="2174240"/>
            <wp:effectExtent l="0" t="0" r="0" b="0"/>
            <wp:wrapTopAndBottom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81025</wp:posOffset>
            </wp:positionH>
            <wp:positionV relativeFrom="paragraph">
              <wp:posOffset>1268730</wp:posOffset>
            </wp:positionV>
            <wp:extent cx="1618615" cy="2286000"/>
            <wp:effectExtent l="0" t="0" r="0" b="0"/>
            <wp:wrapTopAndBottom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51890</wp:posOffset>
            </wp:positionH>
            <wp:positionV relativeFrom="paragraph">
              <wp:posOffset>1752600</wp:posOffset>
            </wp:positionV>
            <wp:extent cx="2468880" cy="1802130"/>
            <wp:effectExtent l="0" t="0" r="0" b="0"/>
            <wp:wrapTopAndBottom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90620</wp:posOffset>
            </wp:positionH>
            <wp:positionV relativeFrom="paragraph">
              <wp:posOffset>1752600</wp:posOffset>
            </wp:positionV>
            <wp:extent cx="2602865" cy="1788795"/>
            <wp:effectExtent l="0" t="0" r="0" b="0"/>
            <wp:wrapTopAndBottom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5275</wp:posOffset>
            </wp:positionH>
            <wp:positionV relativeFrom="paragraph">
              <wp:posOffset>675640</wp:posOffset>
            </wp:positionV>
            <wp:extent cx="1929130" cy="2418080"/>
            <wp:effectExtent l="0" t="0" r="0" b="0"/>
            <wp:wrapTopAndBottom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142615</wp:posOffset>
            </wp:positionH>
            <wp:positionV relativeFrom="line">
              <wp:posOffset>-675640</wp:posOffset>
            </wp:positionV>
            <wp:extent cx="1849755" cy="2477135"/>
            <wp:effectExtent l="0" t="0" r="0" b="0"/>
            <wp:wrapSquare wrapText="bothSides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.Г.Шевченко                                      Ганна Закре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рвара Миколаївна Рєпнін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line">
              <wp:posOffset>-123190</wp:posOffset>
            </wp:positionV>
            <wp:extent cx="1913890" cy="2495550"/>
            <wp:effectExtent l="0" t="0" r="0" b="0"/>
            <wp:wrapSquare wrapText="bothSides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85800</wp:posOffset>
            </wp:positionV>
            <wp:extent cx="1643380" cy="2143125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line">
              <wp:posOffset>-685800</wp:posOffset>
            </wp:positionV>
            <wp:extent cx="1666875" cy="2143125"/>
            <wp:effectExtent l="0" t="0" r="0" b="0"/>
            <wp:wrapTopAndBottom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800100</wp:posOffset>
            </wp:positionV>
            <wp:extent cx="1571625" cy="2299335"/>
            <wp:effectExtent l="0" t="0" r="0" b="0"/>
            <wp:wrapTopAndBottom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Т.Г.Шевченко </w:t>
      </w:r>
      <w:r>
        <w:rPr/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гата Ус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655955</wp:posOffset>
            </wp:positionV>
            <wp:extent cx="1845310" cy="248539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655955</wp:posOffset>
            </wp:positionV>
            <wp:extent cx="1784985" cy="2543810"/>
            <wp:effectExtent l="0" t="0" r="0" b="0"/>
            <wp:wrapTopAndBottom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атерина Піунова                                                          Т.Г.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91185</wp:posOffset>
            </wp:positionV>
            <wp:extent cx="1743075" cy="2178050"/>
            <wp:effectExtent l="0" t="0" r="0" b="0"/>
            <wp:wrapTight wrapText="bothSides">
              <wp:wrapPolygon edited="0">
                <wp:start x="-88" y="0"/>
                <wp:lineTo x="-88" y="21440"/>
                <wp:lineTo x="21510" y="21440"/>
                <wp:lineTo x="21510" y="0"/>
                <wp:lineTo x="-88" y="0"/>
              </wp:wrapPolygon>
            </wp:wrapTight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Ликера Полусмак                                                      Т.Г.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229235</wp:posOffset>
            </wp:positionV>
            <wp:extent cx="1779905" cy="2057400"/>
            <wp:effectExtent l="0" t="0" r="0" b="0"/>
            <wp:wrapTopAndBottom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Style13">
    <w:name w:val=" Знак Знак"/>
    <w:basedOn w:val="Style12"/>
    <w:qFormat/>
    <w:rPr>
      <w:rFonts w:ascii="Calibri" w:hAnsi="Calibri" w:cs="Calibri"/>
      <w:b/>
      <w:bCs/>
      <w:sz w:val="27"/>
      <w:szCs w:val="27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7:00Z</dcterms:created>
  <dc:creator>user5</dc:creator>
  <dc:description/>
  <cp:keywords/>
  <dc:language>en-US</dc:language>
  <cp:lastModifiedBy>Admin</cp:lastModifiedBy>
  <dcterms:modified xsi:type="dcterms:W3CDTF">2014-06-09T06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804000000000001024140</vt:lpwstr>
  </property>
</Properties>
</file>