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зівський  райметодкабіне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лан-конспект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уроку української літератури на тем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36"/>
          <w:szCs w:val="36"/>
          <w:lang w:val="uk-UA"/>
        </w:rPr>
        <w:t xml:space="preserve">« </w:t>
      </w:r>
      <w:r>
        <w:rPr>
          <w:sz w:val="48"/>
          <w:szCs w:val="48"/>
          <w:lang w:val="uk-UA"/>
        </w:rPr>
        <w:t>Народна казка « Летючий корабель»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(5 клас)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ідготувала Лупиніс Мирослава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іновіївна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української мови і  літератури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альненської  ЗОШ І-ІІІ ступенів</w:t>
      </w:r>
    </w:p>
    <w:p>
      <w:pPr>
        <w:pStyle w:val="Normal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зова 2013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Тема.</w:t>
      </w:r>
      <w:r>
        <w:rPr>
          <w:sz w:val="28"/>
          <w:szCs w:val="28"/>
          <w:lang w:val="uk-UA"/>
        </w:rPr>
        <w:t xml:space="preserve"> Народна казка  «Летючий корабел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цього уроку учні зможу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разно читати та переказувати зміст казк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різняти елементи її побудови та особливост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арактеризувати героїв казки, аналізувати реальне й фантастичне у ні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смислювати те, що в житті постійно присутні добро і зло, що дружба – великий скар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ловлювати власні міркування про прочитане, проводити аналогії із сучасним житт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іг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Емоційна підготовка до у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итель. Покажіть мені свої долоньки. Візьміть уважність, наполегливість, творчість і             покладіть на одну долоньку. На іншу я подарую вам терпіння і любов. А тепер обміняємось подарунками – торкнемося долоньк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даймось зручно всі, будь ласка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знову з нами добра каз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го навчить, про що розкаже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сворд нам відповідь підка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знань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</w:t>
      </w:r>
      <w:r>
        <w:rPr>
          <w:sz w:val="24"/>
          <w:szCs w:val="24"/>
        </w:rPr>
        <w:t>’язування кросворда</w:t>
      </w:r>
      <w:r>
        <w:rPr>
          <w:sz w:val="24"/>
          <w:szCs w:val="24"/>
          <w:lang w:val="uk-UA"/>
        </w:rPr>
        <w:t>.( За змістом казки «Ох»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був син в убогого чоловіка та його жінки? (Ледащо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 був гранатовим у золотій оправі. (Перстень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а, у яку перекинувся кінь. (Окунь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ущене слово у реченні «Син три роки …, та нічого не заробив». (Служив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 був зелений, а добрий дід був …  (Білий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спалював Ох, щоб змінити хлопця-ледаря? (Дрова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леДар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еРстень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окУнь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слуЖив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Білий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дровА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кажіть уривок казки «Ох», ключовим словом у якому є відповіді з кросворд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. У виділеному вертикальному рядку прочитайте слово. Поясніть його значення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лумачному словнику знаходимо таке пояснення: «Дружба – стосунки, відносини, в основі яких полягає взаємна довіра, прихильність, відданість тощо»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а жаль, між людьми живе не тільки дружба, добро, але й підступність, зло. Тому нам треба вчитися боротися з останніми. Сьогодні нам у цьому допоможе народна казка «Летючий корабель»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ви його собі уявляєте?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емонстрація ілюстрацій, учитель зачитує уривок із казки: «…корабель сам золотий, щогли срібні, а паруси шовкові…»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ошик сподівань»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го очікуєте від сьогоднішнього урок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Сприймання та усвідомлення навчального матеріалу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Виразне читання казки «Летючий корабель». (Перед читанням учні отримують завдання «Які ознаки казки ви помітили у цьому творі?»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«Мікрофон»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«Летючий корабель» - казка?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чин: «Були собі…»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нцівка: « Такий бенкет задали, що аж до неба дим пішов.»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Чудодійні перетворення: з чорного хліба стали білі паляниці, з води – горілка, зрубане дерево перетворилось на корабель, дрова – на військо, лахміття – на багатий одяг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ерої наділені надзвичайними можливостями, про що свідчать їхні імена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Вірю – не вірю»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 вірите ви, що…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іда і баби було два сини.(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рень вирішив піти за братами.(Так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і поблагословили всіх своїх дітей у дорогу.(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д, якого зустрів дурень, ходив по світу і просив милостиню.(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д порадив дурникові не брати по дорозі нікого на  свій корабель.(Ні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Чоловік ніс в</w:t>
      </w:r>
      <w:r>
        <w:rPr>
          <w:sz w:val="24"/>
          <w:szCs w:val="24"/>
        </w:rPr>
        <w:t>’язку дров за плечима, бо хотів розпалити вогонь, щоб зігрітися.(</w:t>
      </w:r>
      <w:r>
        <w:rPr>
          <w:sz w:val="24"/>
          <w:szCs w:val="24"/>
          <w:lang w:val="uk-UA"/>
        </w:rPr>
        <w:t>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ші, прилетівши на кораблі, опустились у царя під вікнами і пішли обідати.(Так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ар, побачивши дурня на золотому кораблі, зразу ж погодився видати за парубка свою дочку.(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пивайло  дістав води живлющої і цілющої.(Ні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авунній бані Морозко  розкинув  солому і відразу стало тут холодно.(Так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  у лаву стало – як перемите!(Так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арівна засміялась: який у неї гарний чоловік буде!(Так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Хто я?»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Виступіть від імені одного з героїв казки,не називаючи його імені, а тільки розповідайте про його вчинки. (Учні повинні відгадати, хто цей герой.)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«Гронування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звіть риси характеру  дурня.</w:t>
      </w:r>
    </w:p>
    <w:p>
      <w:pPr>
        <w:pStyle w:val="Normal"/>
        <w:ind w:left="72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</w:t>
      </w:r>
      <w:r>
        <w:rPr>
          <w:lang w:val="uk-UA"/>
        </w:rPr>
        <w:t>терплячий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>розгублений                                            живе без батьківської любові</w:t>
      </w:r>
    </w:p>
    <w:p>
      <w:pPr>
        <w:pStyle w:val="Normal"/>
        <w:ind w:left="720" w:right="44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панікує</w:t>
      </w:r>
    </w:p>
    <w:p>
      <w:pPr>
        <w:pStyle w:val="Normal"/>
        <w:ind w:left="720" w:right="440" w:hanging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прагне щастя, мрійник  </w:t>
      </w:r>
    </w:p>
    <w:p>
      <w:pPr>
        <w:pStyle w:val="Normal"/>
        <w:ind w:left="720" w:right="440" w:hanging="0"/>
        <w:rPr/>
      </w:pPr>
      <w:r>
        <w:rPr>
          <w:lang w:val="uk-UA"/>
        </w:rPr>
        <w:t xml:space="preserve">доброзичливий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ind w:left="720" w:right="440" w:hanging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невпевнений</w:t>
      </w:r>
    </w:p>
    <w:p>
      <w:pPr>
        <w:pStyle w:val="Normal"/>
        <w:ind w:left="720" w:right="440" w:hanging="0"/>
        <w:rPr/>
      </w:pPr>
      <w:r>
        <w:rPr>
          <w:rFonts w:eastAsia="Calibri" w:cs="Calibri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УРЕНЬ</w:t>
      </w:r>
    </w:p>
    <w:p>
      <w:pPr>
        <w:pStyle w:val="Normal"/>
        <w:ind w:left="720" w:right="44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</w:t>
      </w:r>
      <w:r>
        <w:rPr>
          <w:lang w:val="uk-UA"/>
        </w:rPr>
        <w:t>плаксивий</w:t>
      </w:r>
    </w:p>
    <w:p>
      <w:pPr>
        <w:pStyle w:val="Normal"/>
        <w:ind w:right="55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550" w:hanging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слабодухий</w:t>
      </w:r>
    </w:p>
    <w:p>
      <w:pPr>
        <w:pStyle w:val="Normal"/>
        <w:ind w:right="55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нерозважливий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</w:t>
      </w:r>
      <w:r>
        <w:rPr>
          <w:lang w:val="uk-UA"/>
        </w:rPr>
        <w:t>ввічливий</w:t>
      </w:r>
    </w:p>
    <w:p>
      <w:pPr>
        <w:pStyle w:val="Normal"/>
        <w:ind w:left="72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сміливий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</w:t>
      </w:r>
      <w:r>
        <w:rPr>
          <w:lang w:val="uk-UA"/>
        </w:rPr>
        <w:t>готовий боротися</w:t>
      </w:r>
    </w:p>
    <w:p>
      <w:pPr>
        <w:pStyle w:val="Normal"/>
        <w:ind w:left="72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</w:t>
      </w:r>
      <w:r>
        <w:rPr>
          <w:lang w:val="uk-UA"/>
        </w:rPr>
        <w:t>за своє щастя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>Яких людей символізує цей герой?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>Чи справедливо його так названо у творі?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вдяки чому збулась мрія героя про щастя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«Прес»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Висловіть свої думки щодо вчинків діда і баби, царя.(1. «Я вважаю, що …» 2. «Тому що …» 3. «Отже, …»). Як поради для цих героїв виберіть прислів</w:t>
      </w:r>
      <w:r>
        <w:rPr>
          <w:sz w:val="24"/>
          <w:szCs w:val="24"/>
        </w:rPr>
        <w:t>’я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зі пізнаються в біді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дежа красить людину, а добрі діла. (Для царя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уку цілуй батька й матір у руку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ово – не полова, язик не помело. (Для царя)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кидай словами, як пес хвостом. (Для царя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ина хоч кривенька, та батькові-матері миленька. ( Для діда і баби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е діло роби сміло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кожної дитини жаль, бо котрого пальця не вріж,то все болить. (Для діда і баби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флексія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іть речення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році я дізнався …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розумів …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навчився …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є зав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4"/>
          <w:szCs w:val="24"/>
          <w:lang w:val="uk-UA"/>
        </w:rPr>
        <w:t>Скласти план до казки «Летючий корабель», навчитися за ним переказувати. Намалювати ілюстрації до казки (за бажанням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MS Mincho;Kozuka Mincho Pro R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MS Mincho;Kozuka Mincho Pro R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User</dc:creator>
  <dc:description/>
  <cp:keywords/>
  <dc:language>en-US</dc:language>
  <cp:lastModifiedBy>Admin</cp:lastModifiedBy>
  <dcterms:modified xsi:type="dcterms:W3CDTF">2014-05-20T11:54:00Z</dcterms:modified>
  <cp:revision>3</cp:revision>
  <dc:subject/>
  <dc:title>Відділ освіти Козівської райдержадміністрації</dc:title>
</cp:coreProperties>
</file>