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olor w:val="FF0000"/>
          <w:sz w:val="72"/>
          <w:szCs w:val="72"/>
          <w:lang w:val="uk-UA" w:eastAsia="en-US"/>
        </w:rPr>
      </w:pPr>
      <w:r>
        <w:rPr>
          <w:rFonts w:cs="Times New Roman" w:ascii="Times New Roman" w:hAnsi="Times New Roman"/>
          <w:b/>
          <w:color w:val="FF0000"/>
          <w:sz w:val="72"/>
          <w:szCs w:val="72"/>
          <w:lang w:val="uk-UA" w:eastAsia="en-US"/>
        </w:rPr>
        <w:drawing>
          <wp:anchor behindDoc="1" distT="0" distB="0" distL="114935" distR="114935" simplePos="0" locked="0" layoutInCell="0" allowOverlap="1" relativeHeight="33">
            <wp:simplePos x="0" y="0"/>
            <wp:positionH relativeFrom="column">
              <wp:posOffset>2971800</wp:posOffset>
            </wp:positionH>
            <wp:positionV relativeFrom="paragraph">
              <wp:posOffset>-228600</wp:posOffset>
            </wp:positionV>
            <wp:extent cx="2574925" cy="3135630"/>
            <wp:effectExtent l="0" t="0" r="0" b="0"/>
            <wp:wrapTight wrapText="bothSides">
              <wp:wrapPolygon edited="0">
                <wp:start x="9025" y="-1228"/>
                <wp:lineTo x="7521" y="-1080"/>
                <wp:lineTo x="2888" y="540"/>
                <wp:lineTo x="2467" y="1327"/>
                <wp:lineTo x="541" y="3097"/>
                <wp:lineTo x="-721" y="5311"/>
                <wp:lineTo x="-1684" y="7474"/>
                <wp:lineTo x="-1504" y="14064"/>
                <wp:lineTo x="-541" y="16227"/>
                <wp:lineTo x="962" y="18441"/>
                <wp:lineTo x="3429" y="20899"/>
                <wp:lineTo x="7882" y="22375"/>
                <wp:lineTo x="8844" y="22375"/>
                <wp:lineTo x="12334" y="22375"/>
                <wp:lineTo x="13297" y="22375"/>
                <wp:lineTo x="17749" y="20899"/>
                <wp:lineTo x="17749" y="20605"/>
                <wp:lineTo x="17929" y="20605"/>
                <wp:lineTo x="20216" y="18589"/>
                <wp:lineTo x="20216" y="18441"/>
                <wp:lineTo x="20396" y="18441"/>
                <wp:lineTo x="21780" y="16375"/>
                <wp:lineTo x="21780" y="16227"/>
                <wp:lineTo x="22743" y="14212"/>
                <wp:lineTo x="22743" y="14064"/>
                <wp:lineTo x="23284" y="11998"/>
                <wp:lineTo x="23284" y="9688"/>
                <wp:lineTo x="22923" y="7621"/>
                <wp:lineTo x="22923" y="7474"/>
                <wp:lineTo x="22141" y="5457"/>
                <wp:lineTo x="22141" y="5311"/>
                <wp:lineTo x="20817" y="3244"/>
                <wp:lineTo x="20817" y="3097"/>
                <wp:lineTo x="19073" y="1622"/>
                <wp:lineTo x="18290" y="540"/>
                <wp:lineTo x="13658" y="-1080"/>
                <wp:lineTo x="12153" y="-1228"/>
                <wp:lineTo x="9025" y="-1228"/>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0" t="-9" r="-10" b="-9"/>
                    <a:stretch>
                      <a:fillRect/>
                    </a:stretch>
                  </pic:blipFill>
                  <pic:spPr bwMode="auto">
                    <a:xfrm>
                      <a:off x="0" y="0"/>
                      <a:ext cx="2574925" cy="3135630"/>
                    </a:xfrm>
                    <a:prstGeom prst="rect">
                      <a:avLst/>
                    </a:prstGeom>
                  </pic:spPr>
                </pic:pic>
              </a:graphicData>
            </a:graphic>
          </wp:anchor>
        </w:drawing>
      </w:r>
    </w:p>
    <w:p>
      <w:pPr>
        <w:pStyle w:val="Normal"/>
        <w:shd w:fill="FFFFFF" w:val="clear"/>
        <w:spacing w:lineRule="auto" w:line="360"/>
        <w:jc w:val="center"/>
        <w:rPr>
          <w:rFonts w:ascii="Times New Roman" w:hAnsi="Times New Roman" w:cs="Times New Roman"/>
          <w:b/>
          <w:b/>
          <w:color w:val="FF0000"/>
          <w:sz w:val="72"/>
          <w:szCs w:val="72"/>
          <w:lang w:val="uk-UA"/>
        </w:rPr>
      </w:pPr>
      <w:r>
        <w:rPr>
          <w:rFonts w:cs="Times New Roman" w:ascii="Times New Roman" w:hAnsi="Times New Roman"/>
          <w:b/>
          <w:color w:val="FF0000"/>
          <w:sz w:val="72"/>
          <w:szCs w:val="72"/>
          <w:lang w:val="uk-UA"/>
        </w:rPr>
      </w:r>
    </w:p>
    <w:p>
      <w:pPr>
        <w:pStyle w:val="Normal"/>
        <w:shd w:fill="FFFFFF" w:val="clear"/>
        <w:spacing w:lineRule="auto" w:line="360"/>
        <w:jc w:val="center"/>
        <w:rPr>
          <w:rFonts w:ascii="Times New Roman" w:hAnsi="Times New Roman" w:cs="Times New Roman"/>
          <w:b/>
          <w:b/>
          <w:color w:val="FF0000"/>
          <w:sz w:val="72"/>
          <w:szCs w:val="72"/>
          <w:lang w:val="uk-UA" w:eastAsia="en-US"/>
        </w:rPr>
      </w:pPr>
      <w:r>
        <w:rPr>
          <w:rFonts w:cs="Times New Roman" w:ascii="Times New Roman" w:hAnsi="Times New Roman"/>
          <w:b/>
          <w:color w:val="FF0000"/>
          <w:sz w:val="72"/>
          <w:szCs w:val="72"/>
          <w:lang w:val="uk-UA" w:eastAsia="en-US"/>
        </w:rPr>
        <w:drawing>
          <wp:anchor behindDoc="0" distT="0" distB="0" distL="114935" distR="114935" simplePos="0" locked="0" layoutInCell="0" allowOverlap="1" relativeHeight="38">
            <wp:simplePos x="0" y="0"/>
            <wp:positionH relativeFrom="column">
              <wp:posOffset>1731010</wp:posOffset>
            </wp:positionH>
            <wp:positionV relativeFrom="paragraph">
              <wp:posOffset>-251460</wp:posOffset>
            </wp:positionV>
            <wp:extent cx="3156585" cy="264922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0" t="-17" r="-10" b="-17"/>
                    <a:stretch>
                      <a:fillRect/>
                    </a:stretch>
                  </pic:blipFill>
                  <pic:spPr bwMode="auto">
                    <a:xfrm>
                      <a:off x="0" y="0"/>
                      <a:ext cx="3156585" cy="2649220"/>
                    </a:xfrm>
                    <a:prstGeom prst="rect">
                      <a:avLst/>
                    </a:prstGeom>
                  </pic:spPr>
                </pic:pic>
              </a:graphicData>
            </a:graphic>
          </wp:anchor>
        </w:drawing>
      </w:r>
    </w:p>
    <w:p>
      <w:pPr>
        <w:pStyle w:val="Normal"/>
        <w:shd w:fill="FFFFFF" w:val="clear"/>
        <w:spacing w:lineRule="auto" w:line="276"/>
        <w:rPr>
          <w:rFonts w:ascii="Times New Roman" w:hAnsi="Times New Roman" w:cs="Times New Roman"/>
          <w:b/>
          <w:b/>
          <w:color w:val="FF0000"/>
          <w:sz w:val="72"/>
          <w:szCs w:val="72"/>
          <w:lang w:val="uk-UA"/>
        </w:rPr>
      </w:pPr>
      <w:r>
        <w:rPr>
          <w:rFonts w:cs="Times New Roman" w:ascii="Times New Roman" w:hAnsi="Times New Roman"/>
          <w:b/>
          <w:color w:val="FF0000"/>
          <w:sz w:val="72"/>
          <w:szCs w:val="72"/>
          <w:lang w:val="uk-UA"/>
        </w:rPr>
      </w:r>
    </w:p>
    <w:p>
      <w:pPr>
        <w:pStyle w:val="Normal"/>
        <w:shd w:fill="FFFFFF" w:val="clear"/>
        <w:spacing w:lineRule="auto" w:line="276" w:before="0" w:after="0"/>
        <w:rPr>
          <w:rFonts w:ascii="Times New Roman" w:hAnsi="Times New Roman" w:cs="Times New Roman"/>
          <w:b/>
          <w:b/>
          <w:color w:val="FF0000"/>
          <w:sz w:val="72"/>
          <w:szCs w:val="72"/>
          <w:lang w:val="uk-UA"/>
        </w:rPr>
      </w:pPr>
      <w:r>
        <w:rPr>
          <w:rFonts w:eastAsia="Times New Roman" w:cs="Times New Roman" w:ascii="Times New Roman" w:hAnsi="Times New Roman"/>
          <w:b/>
          <w:color w:val="FF0000"/>
          <w:sz w:val="72"/>
          <w:szCs w:val="72"/>
          <w:lang w:val="uk-UA"/>
        </w:rPr>
        <w:t xml:space="preserve">          </w:t>
      </w:r>
    </w:p>
    <w:p>
      <w:pPr>
        <w:pStyle w:val="Normal"/>
        <w:shd w:fill="FFFFFF" w:val="clear"/>
        <w:spacing w:lineRule="auto" w:line="276" w:before="0" w:after="0"/>
        <w:rPr>
          <w:rFonts w:ascii="Times New Roman" w:hAnsi="Times New Roman" w:cs="Times New Roman"/>
          <w:b/>
          <w:b/>
          <w:color w:val="FF0000"/>
          <w:sz w:val="52"/>
          <w:szCs w:val="52"/>
          <w:lang w:val="uk-UA"/>
        </w:rPr>
      </w:pPr>
      <w:r>
        <w:rPr>
          <w:rFonts w:cs="Times New Roman" w:ascii="Times New Roman" w:hAnsi="Times New Roman"/>
          <w:b/>
          <w:color w:val="FF0000"/>
          <w:sz w:val="52"/>
          <w:szCs w:val="52"/>
          <w:lang w:val="uk-UA"/>
        </w:rPr>
        <w:t>« Вставай,</w:t>
      </w:r>
    </w:p>
    <w:p>
      <w:pPr>
        <w:pStyle w:val="Normal"/>
        <w:shd w:fill="FFFFFF" w:val="clear"/>
        <w:spacing w:lineRule="auto" w:line="276" w:before="0" w:after="0"/>
        <w:jc w:val="center"/>
        <w:rPr>
          <w:rFonts w:ascii="Times New Roman" w:hAnsi="Times New Roman" w:cs="Times New Roman"/>
          <w:b/>
          <w:b/>
          <w:color w:val="FF0000"/>
          <w:sz w:val="52"/>
          <w:szCs w:val="52"/>
          <w:lang w:val="uk-UA"/>
        </w:rPr>
      </w:pPr>
      <w:r>
        <w:rPr>
          <w:rFonts w:eastAsia="Times New Roman" w:cs="Times New Roman" w:ascii="Times New Roman" w:hAnsi="Times New Roman"/>
          <w:b/>
          <w:color w:val="FF0000"/>
          <w:sz w:val="52"/>
          <w:szCs w:val="52"/>
          <w:lang w:val="uk-UA"/>
        </w:rPr>
        <w:t xml:space="preserve"> </w:t>
      </w:r>
      <w:r>
        <w:rPr>
          <w:rFonts w:cs="Times New Roman" w:ascii="Times New Roman" w:hAnsi="Times New Roman"/>
          <w:b/>
          <w:color w:val="FF0000"/>
          <w:sz w:val="52"/>
          <w:szCs w:val="52"/>
          <w:lang w:val="uk-UA"/>
        </w:rPr>
        <w:t>підпалена  вогнем...»</w:t>
      </w:r>
    </w:p>
    <w:p>
      <w:pPr>
        <w:pStyle w:val="Normal"/>
        <w:shd w:fill="FFFFFF" w:val="clear"/>
        <w:spacing w:lineRule="auto" w:line="276" w:before="0" w:after="0"/>
        <w:jc w:val="center"/>
        <w:rPr>
          <w:rFonts w:ascii="Times New Roman" w:hAnsi="Times New Roman" w:cs="Times New Roman"/>
          <w:b/>
          <w:b/>
          <w:color w:val="FF0000"/>
          <w:sz w:val="52"/>
          <w:szCs w:val="52"/>
          <w:lang w:val="uk-UA"/>
        </w:rPr>
      </w:pPr>
      <w:r>
        <w:rPr>
          <w:rFonts w:cs="Times New Roman" w:ascii="Times New Roman" w:hAnsi="Times New Roman"/>
          <w:b/>
          <w:color w:val="FF0000"/>
          <w:sz w:val="52"/>
          <w:szCs w:val="52"/>
          <w:lang w:val="uk-UA"/>
        </w:rPr>
      </w:r>
    </w:p>
    <w:p>
      <w:pPr>
        <w:pStyle w:val="Normal"/>
        <w:shd w:fill="FFFFFF" w:val="clear"/>
        <w:spacing w:lineRule="auto" w:line="240" w:before="0" w:after="0"/>
        <w:rPr/>
      </w:pPr>
      <w:r>
        <w:rPr>
          <w:rFonts w:eastAsia="Times New Roman" w:cs="Times New Roman" w:ascii="Times New Roman" w:hAnsi="Times New Roman"/>
          <w:b/>
          <w:i/>
          <w:iCs/>
          <w:color w:val="000000"/>
          <w:sz w:val="32"/>
          <w:szCs w:val="32"/>
          <w:lang w:val="uk-UA"/>
        </w:rPr>
        <w:t xml:space="preserve">     </w:t>
      </w:r>
      <w:r>
        <w:rPr>
          <w:rFonts w:cs="Times New Roman" w:ascii="Times New Roman" w:hAnsi="Times New Roman"/>
          <w:b/>
          <w:i/>
          <w:iCs/>
          <w:color w:val="0000CC"/>
          <w:sz w:val="32"/>
          <w:szCs w:val="32"/>
          <w:lang w:val="uk-UA"/>
        </w:rPr>
        <w:t xml:space="preserve">Я просто мало жив. </w:t>
      </w:r>
    </w:p>
    <w:p>
      <w:pPr>
        <w:pStyle w:val="Normal"/>
        <w:shd w:fill="FFFFFF" w:val="clear"/>
        <w:spacing w:lineRule="auto" w:line="240" w:before="0" w:after="0"/>
        <w:rPr>
          <w:rFonts w:ascii="Times New Roman" w:hAnsi="Times New Roman" w:cs="Times New Roman"/>
          <w:b/>
          <w:b/>
          <w:i/>
          <w:i/>
          <w:iCs/>
          <w:color w:val="0000CC"/>
          <w:sz w:val="32"/>
          <w:szCs w:val="32"/>
          <w:lang w:val="uk-UA"/>
        </w:rPr>
      </w:pPr>
      <w:r>
        <w:rPr>
          <w:rFonts w:eastAsia="Times New Roman" w:cs="Times New Roman" w:ascii="Times New Roman" w:hAnsi="Times New Roman"/>
          <w:b/>
          <w:i/>
          <w:iCs/>
          <w:color w:val="0000CC"/>
          <w:sz w:val="32"/>
          <w:szCs w:val="32"/>
          <w:lang w:val="uk-UA"/>
        </w:rPr>
        <w:t xml:space="preserve">     </w:t>
      </w:r>
      <w:r>
        <w:rPr>
          <w:rFonts w:cs="Times New Roman" w:ascii="Times New Roman" w:hAnsi="Times New Roman"/>
          <w:b/>
          <w:i/>
          <w:iCs/>
          <w:color w:val="0000CC"/>
          <w:sz w:val="32"/>
          <w:szCs w:val="32"/>
          <w:lang w:val="uk-UA"/>
        </w:rPr>
        <w:t>Я тільки віть</w:t>
      </w:r>
    </w:p>
    <w:p>
      <w:pPr>
        <w:pStyle w:val="Normal"/>
        <w:shd w:fill="FFFFFF" w:val="clear"/>
        <w:spacing w:lineRule="auto" w:line="240" w:before="0" w:after="0"/>
        <w:rPr>
          <w:rFonts w:ascii="Times New Roman" w:hAnsi="Times New Roman" w:cs="Times New Roman"/>
          <w:b/>
          <w:b/>
          <w:i/>
          <w:i/>
          <w:iCs/>
          <w:color w:val="0000CC"/>
          <w:sz w:val="32"/>
          <w:szCs w:val="32"/>
          <w:lang w:val="uk-UA"/>
        </w:rPr>
      </w:pPr>
      <w:r>
        <w:rPr>
          <w:rFonts w:eastAsia="Times New Roman" w:cs="Times New Roman" w:ascii="Times New Roman" w:hAnsi="Times New Roman"/>
          <w:b/>
          <w:i/>
          <w:iCs/>
          <w:color w:val="0000CC"/>
          <w:sz w:val="32"/>
          <w:szCs w:val="32"/>
          <w:lang w:val="uk-UA"/>
        </w:rPr>
        <w:t xml:space="preserve">     </w:t>
      </w:r>
      <w:r>
        <w:rPr>
          <w:rFonts w:cs="Times New Roman" w:ascii="Times New Roman" w:hAnsi="Times New Roman"/>
          <w:b/>
          <w:i/>
          <w:iCs/>
          <w:color w:val="0000CC"/>
          <w:sz w:val="32"/>
          <w:szCs w:val="32"/>
          <w:lang w:val="uk-UA"/>
        </w:rPr>
        <w:t>Людських шукань,врожаїв  та  політь,</w:t>
      </w:r>
    </w:p>
    <w:p>
      <w:pPr>
        <w:pStyle w:val="Normal"/>
        <w:shd w:fill="FFFFFF" w:val="clear"/>
        <w:spacing w:lineRule="auto" w:line="240" w:before="0" w:after="0"/>
        <w:rPr>
          <w:rFonts w:ascii="Times New Roman" w:hAnsi="Times New Roman" w:cs="Times New Roman"/>
          <w:b/>
          <w:b/>
          <w:i/>
          <w:i/>
          <w:iCs/>
          <w:color w:val="0000CC"/>
          <w:sz w:val="32"/>
          <w:szCs w:val="32"/>
          <w:lang w:val="uk-UA"/>
        </w:rPr>
      </w:pPr>
      <w:r>
        <w:rPr>
          <w:rFonts w:eastAsia="Times New Roman" w:cs="Times New Roman" w:ascii="Times New Roman" w:hAnsi="Times New Roman"/>
          <w:b/>
          <w:i/>
          <w:iCs/>
          <w:color w:val="0000CC"/>
          <w:sz w:val="32"/>
          <w:szCs w:val="32"/>
          <w:lang w:val="uk-UA"/>
        </w:rPr>
        <w:t xml:space="preserve">     </w:t>
      </w:r>
      <w:r>
        <w:rPr>
          <w:rFonts w:cs="Times New Roman" w:ascii="Times New Roman" w:hAnsi="Times New Roman"/>
          <w:b/>
          <w:i/>
          <w:iCs/>
          <w:color w:val="0000CC"/>
          <w:sz w:val="32"/>
          <w:szCs w:val="32"/>
          <w:lang w:val="uk-UA"/>
        </w:rPr>
        <w:t>Я тільки іскра ватри молодої,</w:t>
      </w:r>
    </w:p>
    <w:p>
      <w:pPr>
        <w:pStyle w:val="Normal"/>
        <w:shd w:fill="FFFFFF" w:val="clear"/>
        <w:spacing w:lineRule="auto" w:line="240" w:before="0" w:after="0"/>
        <w:rPr>
          <w:rFonts w:ascii="Times New Roman" w:hAnsi="Times New Roman" w:cs="Times New Roman"/>
          <w:b/>
          <w:b/>
          <w:i/>
          <w:i/>
          <w:iCs/>
          <w:color w:val="0000CC"/>
          <w:sz w:val="32"/>
          <w:szCs w:val="32"/>
          <w:lang w:val="uk-UA"/>
        </w:rPr>
      </w:pPr>
      <w:r>
        <w:rPr>
          <w:rFonts w:eastAsia="Times New Roman" w:cs="Times New Roman" w:ascii="Times New Roman" w:hAnsi="Times New Roman"/>
          <w:b/>
          <w:i/>
          <w:iCs/>
          <w:color w:val="0000CC"/>
          <w:sz w:val="32"/>
          <w:szCs w:val="32"/>
          <w:lang w:val="uk-UA"/>
        </w:rPr>
        <w:t xml:space="preserve">     </w:t>
      </w:r>
      <w:r>
        <w:rPr>
          <w:rFonts w:cs="Times New Roman" w:ascii="Times New Roman" w:hAnsi="Times New Roman"/>
          <w:b/>
          <w:i/>
          <w:iCs/>
          <w:color w:val="0000CC"/>
          <w:sz w:val="32"/>
          <w:szCs w:val="32"/>
          <w:lang w:val="uk-UA"/>
        </w:rPr>
        <w:t>Суремний крик у сніжному завої,</w:t>
      </w:r>
    </w:p>
    <w:p>
      <w:pPr>
        <w:pStyle w:val="Normal"/>
        <w:shd w:fill="FFFFFF" w:val="clear"/>
        <w:spacing w:lineRule="auto" w:line="240" w:before="0" w:after="0"/>
        <w:rPr>
          <w:rFonts w:ascii="Times New Roman" w:hAnsi="Times New Roman" w:cs="Times New Roman"/>
          <w:b/>
          <w:b/>
          <w:i/>
          <w:i/>
          <w:iCs/>
          <w:color w:val="0000CC"/>
          <w:sz w:val="32"/>
          <w:szCs w:val="32"/>
          <w:lang w:val="uk-UA"/>
        </w:rPr>
      </w:pPr>
      <w:r>
        <w:rPr>
          <w:rFonts w:eastAsia="Times New Roman" w:cs="Times New Roman" w:ascii="Times New Roman" w:hAnsi="Times New Roman"/>
          <w:b/>
          <w:i/>
          <w:iCs/>
          <w:color w:val="0000CC"/>
          <w:sz w:val="32"/>
          <w:szCs w:val="32"/>
          <w:lang w:val="uk-UA"/>
        </w:rPr>
        <w:t xml:space="preserve">     </w:t>
      </w:r>
      <w:r>
        <w:rPr>
          <w:rFonts w:cs="Times New Roman" w:ascii="Times New Roman" w:hAnsi="Times New Roman"/>
          <w:b/>
          <w:i/>
          <w:iCs/>
          <w:color w:val="0000CC"/>
          <w:sz w:val="32"/>
          <w:szCs w:val="32"/>
          <w:lang w:val="uk-UA"/>
        </w:rPr>
        <w:t>Клітина вибуху нових століть</w:t>
      </w:r>
    </w:p>
    <w:p>
      <w:pPr>
        <w:pStyle w:val="Normal"/>
        <w:shd w:fill="FFFFFF" w:val="clear"/>
        <w:spacing w:lineRule="auto" w:line="240" w:before="0" w:after="0"/>
        <w:rPr>
          <w:rFonts w:ascii="Times New Roman" w:hAnsi="Times New Roman" w:cs="Times New Roman"/>
          <w:b/>
          <w:b/>
          <w:i/>
          <w:i/>
          <w:iCs/>
          <w:color w:val="0000CC"/>
          <w:sz w:val="32"/>
          <w:szCs w:val="32"/>
          <w:lang w:val="uk-UA"/>
        </w:rPr>
      </w:pPr>
      <w:r>
        <w:rPr>
          <w:rFonts w:eastAsia="Times New Roman" w:cs="Times New Roman" w:ascii="Times New Roman" w:hAnsi="Times New Roman"/>
          <w:b/>
          <w:i/>
          <w:iCs/>
          <w:color w:val="0000CC"/>
          <w:sz w:val="32"/>
          <w:szCs w:val="32"/>
          <w:lang w:val="uk-UA"/>
        </w:rPr>
        <w:t xml:space="preserve">     </w:t>
      </w:r>
      <w:r>
        <w:rPr>
          <w:rFonts w:cs="Times New Roman" w:ascii="Times New Roman" w:hAnsi="Times New Roman"/>
          <w:b/>
          <w:i/>
          <w:iCs/>
          <w:color w:val="0000CC"/>
          <w:sz w:val="32"/>
          <w:szCs w:val="32"/>
          <w:lang w:val="uk-UA"/>
        </w:rPr>
        <w:t>Я просто мало жив…</w:t>
      </w:r>
    </w:p>
    <w:p>
      <w:pPr>
        <w:pStyle w:val="Normal"/>
        <w:shd w:fill="FFFFFF" w:val="clear"/>
        <w:spacing w:lineRule="auto" w:line="276" w:before="0" w:after="0"/>
        <w:jc w:val="center"/>
        <w:rPr>
          <w:rFonts w:ascii="Times New Roman" w:hAnsi="Times New Roman" w:cs="Times New Roman"/>
          <w:b/>
          <w:b/>
          <w:i/>
          <w:i/>
          <w:iCs/>
          <w:color w:val="000000"/>
          <w:sz w:val="32"/>
          <w:szCs w:val="32"/>
          <w:lang w:val="uk-UA"/>
        </w:rPr>
      </w:pPr>
      <w:r>
        <w:rPr>
          <w:rFonts w:eastAsia="Times New Roman" w:cs="Times New Roman" w:ascii="Times New Roman" w:hAnsi="Times New Roman"/>
          <w:b/>
          <w:i/>
          <w:iCs/>
          <w:color w:val="000000"/>
          <w:sz w:val="32"/>
          <w:szCs w:val="32"/>
          <w:lang w:val="uk-UA"/>
        </w:rPr>
        <w:t xml:space="preserve">                             </w:t>
      </w:r>
      <w:r>
        <w:rPr>
          <w:rFonts w:cs="Times New Roman" w:ascii="Times New Roman" w:hAnsi="Times New Roman"/>
          <w:b/>
          <w:i/>
          <w:iCs/>
          <w:color w:val="000000"/>
          <w:sz w:val="32"/>
          <w:szCs w:val="32"/>
          <w:lang w:val="uk-UA"/>
        </w:rPr>
        <w:t>А.Малишко</w:t>
      </w:r>
    </w:p>
    <w:p>
      <w:pPr>
        <w:pStyle w:val="Normal"/>
        <w:shd w:fill="FFFFFF" w:val="clear"/>
        <w:spacing w:lineRule="auto" w:line="276"/>
        <w:jc w:val="center"/>
        <w:rPr>
          <w:rFonts w:ascii="Times New Roman" w:hAnsi="Times New Roman" w:cs="Times New Roman"/>
          <w:b/>
          <w:b/>
          <w:i/>
          <w:i/>
          <w:iCs/>
          <w:color w:val="000000"/>
          <w:sz w:val="32"/>
          <w:szCs w:val="32"/>
          <w:lang w:val="uk-UA" w:eastAsia="en-US"/>
        </w:rPr>
      </w:pPr>
      <w:r>
        <w:rPr>
          <w:rFonts w:cs="Times New Roman" w:ascii="Times New Roman" w:hAnsi="Times New Roman"/>
          <w:b/>
          <w:i/>
          <w:iCs/>
          <w:color w:val="000000"/>
          <w:sz w:val="32"/>
          <w:szCs w:val="32"/>
          <w:lang w:val="uk-UA" w:eastAsia="en-US"/>
        </w:rPr>
        <w:drawing>
          <wp:anchor behindDoc="0" distT="0" distB="0" distL="114935" distR="114935" simplePos="0" locked="0" layoutInCell="0" allowOverlap="1" relativeHeight="34">
            <wp:simplePos x="0" y="0"/>
            <wp:positionH relativeFrom="column">
              <wp:posOffset>392430</wp:posOffset>
            </wp:positionH>
            <wp:positionV relativeFrom="paragraph">
              <wp:posOffset>318770</wp:posOffset>
            </wp:positionV>
            <wp:extent cx="3459480" cy="2254250"/>
            <wp:effectExtent l="0" t="0" r="0" b="0"/>
            <wp:wrapTight wrapText="bothSides">
              <wp:wrapPolygon edited="0">
                <wp:start x="4606" y="0"/>
                <wp:lineTo x="804" y="1025"/>
                <wp:lineTo x="804" y="2874"/>
                <wp:lineTo x="-44" y="4926"/>
                <wp:lineTo x="-88" y="14232"/>
                <wp:lineTo x="223" y="15670"/>
                <wp:lineTo x="1029" y="17518"/>
                <wp:lineTo x="1520" y="17518"/>
                <wp:lineTo x="1520" y="18407"/>
                <wp:lineTo x="4606" y="20392"/>
                <wp:lineTo x="6037" y="20392"/>
                <wp:lineTo x="6037" y="21350"/>
                <wp:lineTo x="14847" y="21350"/>
                <wp:lineTo x="16054" y="21350"/>
                <wp:lineTo x="17798" y="21350"/>
                <wp:lineTo x="21509" y="20802"/>
                <wp:lineTo x="21375" y="20392"/>
                <wp:lineTo x="21644" y="19707"/>
                <wp:lineTo x="21644" y="18202"/>
                <wp:lineTo x="21509" y="17518"/>
                <wp:lineTo x="21644" y="16560"/>
                <wp:lineTo x="21644" y="16423"/>
                <wp:lineTo x="21017" y="14575"/>
                <wp:lineTo x="20928" y="11633"/>
                <wp:lineTo x="20660" y="8759"/>
                <wp:lineTo x="21375" y="6568"/>
                <wp:lineTo x="21286" y="5816"/>
                <wp:lineTo x="19855" y="2874"/>
                <wp:lineTo x="20078" y="1437"/>
                <wp:lineTo x="18513" y="683"/>
                <wp:lineTo x="13416" y="0"/>
                <wp:lineTo x="4606"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2" r="-8" b="-12"/>
                    <a:stretch>
                      <a:fillRect/>
                    </a:stretch>
                  </pic:blipFill>
                  <pic:spPr bwMode="auto">
                    <a:xfrm>
                      <a:off x="0" y="0"/>
                      <a:ext cx="3459480" cy="2254250"/>
                    </a:xfrm>
                    <a:prstGeom prst="rect">
                      <a:avLst/>
                    </a:prstGeom>
                  </pic:spPr>
                </pic:pic>
              </a:graphicData>
            </a:graphic>
          </wp:anchor>
        </w:drawing>
      </w:r>
    </w:p>
    <w:p>
      <w:pPr>
        <w:pStyle w:val="Normal"/>
        <w:shd w:fill="FFFFFF" w:val="clear"/>
        <w:spacing w:lineRule="auto" w:line="276"/>
        <w:jc w:val="center"/>
        <w:rPr>
          <w:rFonts w:ascii="Times New Roman" w:hAnsi="Times New Roman" w:cs="Times New Roman"/>
          <w:b/>
          <w:b/>
          <w:i/>
          <w:i/>
          <w:iCs/>
          <w:color w:val="000000"/>
          <w:sz w:val="32"/>
          <w:szCs w:val="32"/>
          <w:lang w:val="uk-UA"/>
        </w:rPr>
      </w:pPr>
      <w:r>
        <w:rPr>
          <w:rFonts w:cs="Times New Roman" w:ascii="Times New Roman" w:hAnsi="Times New Roman"/>
          <w:b/>
          <w:i/>
          <w:iCs/>
          <w:color w:val="000000"/>
          <w:sz w:val="32"/>
          <w:szCs w:val="32"/>
          <w:lang w:val="uk-UA"/>
        </w:rPr>
      </w:r>
    </w:p>
    <w:p>
      <w:pPr>
        <w:pStyle w:val="Normal"/>
        <w:shd w:fill="FFFFFF" w:val="clear"/>
        <w:spacing w:lineRule="auto" w:line="276"/>
        <w:jc w:val="center"/>
        <w:rPr>
          <w:rFonts w:ascii="Times New Roman" w:hAnsi="Times New Roman" w:cs="Times New Roman"/>
          <w:b/>
          <w:b/>
          <w:i/>
          <w:i/>
          <w:iCs/>
          <w:color w:val="000000"/>
          <w:sz w:val="32"/>
          <w:szCs w:val="32"/>
          <w:lang w:val="uk-UA"/>
        </w:rPr>
      </w:pPr>
      <w:r>
        <w:rPr>
          <w:rFonts w:cs="Times New Roman" w:ascii="Times New Roman" w:hAnsi="Times New Roman"/>
          <w:b/>
          <w:i/>
          <w:iCs/>
          <w:color w:val="000000"/>
          <w:sz w:val="32"/>
          <w:szCs w:val="32"/>
          <w:lang w:val="uk-UA"/>
        </w:rPr>
      </w:r>
    </w:p>
    <w:p>
      <w:pPr>
        <w:pStyle w:val="Normal"/>
        <w:shd w:fill="FFFFFF" w:val="clear"/>
        <w:spacing w:lineRule="auto" w:line="276"/>
        <w:jc w:val="center"/>
        <w:rPr>
          <w:rFonts w:ascii="Times New Roman" w:hAnsi="Times New Roman" w:cs="Times New Roman"/>
          <w:b/>
          <w:b/>
          <w:i/>
          <w:i/>
          <w:iCs/>
          <w:color w:val="000000"/>
          <w:sz w:val="32"/>
          <w:szCs w:val="32"/>
          <w:lang w:val="uk-UA"/>
        </w:rPr>
      </w:pPr>
      <w:r>
        <w:rPr>
          <w:rFonts w:cs="Times New Roman" w:ascii="Times New Roman" w:hAnsi="Times New Roman"/>
          <w:b/>
          <w:i/>
          <w:iCs/>
          <w:color w:val="000000"/>
          <w:sz w:val="32"/>
          <w:szCs w:val="32"/>
          <w:lang w:val="uk-UA"/>
        </w:rPr>
      </w:r>
    </w:p>
    <w:p>
      <w:pPr>
        <w:pStyle w:val="Normal"/>
        <w:shd w:fill="FFFFFF" w:val="clear"/>
        <w:spacing w:lineRule="auto" w:line="276"/>
        <w:jc w:val="center"/>
        <w:rPr>
          <w:rFonts w:ascii="Times New Roman" w:hAnsi="Times New Roman" w:cs="Times New Roman"/>
          <w:b/>
          <w:b/>
          <w:i/>
          <w:i/>
          <w:iCs/>
          <w:color w:val="000000"/>
          <w:sz w:val="32"/>
          <w:szCs w:val="32"/>
          <w:lang w:val="uk-UA"/>
        </w:rPr>
      </w:pPr>
      <w:r>
        <w:rPr>
          <w:rFonts w:cs="Times New Roman" w:ascii="Times New Roman" w:hAnsi="Times New Roman"/>
          <w:b/>
          <w:i/>
          <w:iCs/>
          <w:color w:val="000000"/>
          <w:sz w:val="32"/>
          <w:szCs w:val="32"/>
          <w:lang w:val="uk-UA"/>
        </w:rPr>
      </w:r>
    </w:p>
    <w:p>
      <w:pPr>
        <w:pStyle w:val="Normal"/>
        <w:rPr>
          <w:rFonts w:ascii="Times New Roman" w:hAnsi="Times New Roman" w:cs="Times New Roman"/>
          <w:b/>
          <w:b/>
          <w:i/>
          <w:i/>
          <w:iCs/>
          <w:color w:val="000000"/>
          <w:sz w:val="32"/>
          <w:szCs w:val="32"/>
          <w:lang w:val="uk-UA"/>
        </w:rPr>
      </w:pPr>
      <w:r>
        <w:rPr>
          <w:rFonts w:cs="Times New Roman" w:ascii="Times New Roman" w:hAnsi="Times New Roman"/>
          <w:b/>
          <w:i/>
          <w:iCs/>
          <w:color w:val="000000"/>
          <w:sz w:val="32"/>
          <w:szCs w:val="32"/>
          <w:lang w:val="uk-UA"/>
        </w:rPr>
      </w:r>
    </w:p>
    <w:p>
      <w:pPr>
        <w:pStyle w:val="Normal"/>
        <w:rPr>
          <w:rFonts w:ascii="Times New Roman" w:hAnsi="Times New Roman" w:cs="Times New Roman"/>
          <w:b/>
          <w:b/>
          <w:i/>
          <w:i/>
          <w:iCs/>
          <w:color w:val="000000"/>
          <w:sz w:val="32"/>
          <w:szCs w:val="32"/>
          <w:lang w:val="uk-UA"/>
        </w:rPr>
      </w:pPr>
      <w:r>
        <w:rPr>
          <w:rFonts w:cs="Times New Roman" w:ascii="Times New Roman" w:hAnsi="Times New Roman"/>
          <w:b/>
          <w:i/>
          <w:iCs/>
          <w:color w:val="000000"/>
          <w:sz w:val="32"/>
          <w:szCs w:val="32"/>
          <w:lang w:val="uk-UA"/>
        </w:rPr>
      </w:r>
    </w:p>
    <w:p>
      <w:pPr>
        <w:pStyle w:val="Normal"/>
        <w:shd w:fill="FFFFFF" w:val="clear"/>
        <w:spacing w:lineRule="auto" w:line="360"/>
        <w:jc w:val="center"/>
        <w:rPr>
          <w:rFonts w:ascii="Times New Roman" w:hAnsi="Times New Roman" w:cs="Times New Roman"/>
          <w:b/>
          <w:b/>
          <w:color w:val="FF0000"/>
          <w:sz w:val="36"/>
          <w:szCs w:val="36"/>
          <w:lang w:val="uk-UA"/>
        </w:rPr>
      </w:pPr>
      <w:r>
        <w:rPr>
          <w:rFonts w:cs="Times New Roman" w:ascii="Times New Roman" w:hAnsi="Times New Roman"/>
          <w:b/>
          <w:color w:val="FF0000"/>
          <w:sz w:val="36"/>
          <w:szCs w:val="36"/>
          <w:lang w:val="uk-UA"/>
        </w:rPr>
      </w:r>
    </w:p>
    <w:p>
      <w:pPr>
        <w:pStyle w:val="Normal"/>
        <w:shd w:fill="FFFFFF" w:val="clear"/>
        <w:spacing w:lineRule="auto" w:line="360"/>
        <w:jc w:val="center"/>
        <w:rPr/>
      </w:pPr>
      <w:r>
        <w:rPr>
          <w:rFonts w:cs="Times New Roman" w:ascii="Times New Roman" w:hAnsi="Times New Roman"/>
          <w:b/>
          <w:color w:val="FF0000"/>
          <w:sz w:val="36"/>
          <w:szCs w:val="36"/>
          <w:lang w:val="uk-UA"/>
        </w:rPr>
        <w:t>« Вставай, підпалена вогне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Тема уроку.</w:t>
      </w:r>
      <w:r>
        <w:rPr>
          <w:rFonts w:cs="Times New Roman" w:ascii="Times New Roman" w:hAnsi="Times New Roman"/>
          <w:color w:val="000000"/>
          <w:sz w:val="28"/>
          <w:szCs w:val="28"/>
          <w:lang w:val="uk-UA"/>
        </w:rPr>
        <w:t xml:space="preserve"> « Андрій Малишко  - сонця й правди сурма » ( Дмитро Павличко).</w:t>
      </w:r>
    </w:p>
    <w:p>
      <w:pPr>
        <w:pStyle w:val="Normal"/>
        <w:shd w:fill="FFFFFF" w:val="clear"/>
        <w:spacing w:lineRule="auto" w:line="360" w:before="0" w:after="0"/>
        <w:jc w:val="both"/>
        <w:rPr/>
      </w:pPr>
      <w:r>
        <w:rPr>
          <w:rFonts w:cs="Times New Roman" w:ascii="Times New Roman" w:hAnsi="Times New Roman"/>
          <w:b/>
          <w:color w:val="000000"/>
          <w:sz w:val="28"/>
          <w:szCs w:val="28"/>
          <w:lang w:val="uk-UA"/>
        </w:rPr>
        <w:t xml:space="preserve">Мета уроку: </w:t>
      </w:r>
      <w:r>
        <w:rPr>
          <w:rFonts w:cs="Times New Roman" w:ascii="Times New Roman" w:hAnsi="Times New Roman"/>
          <w:color w:val="000000"/>
          <w:sz w:val="28"/>
          <w:szCs w:val="28"/>
          <w:lang w:val="uk-UA"/>
        </w:rPr>
        <w:t>донести до учнів таємницю народження творця і його творіння, особливості формування світогляду, глибину його коріння і висоту злету  думок; ознайомити учнів із окремими фактами  життя поета, викликати інтерес як до особи Андрія Малишка, так і до його творчості періоду Великої Вітчизняної війни; розвивати вміння зіставляти факти почутого матеріалу, узагальнювати, робити висновки, готувати розповідь та вміти         « вичитувати » образні вислови; виховувати свідомих громадян своєї країни, прищеплювати  бажання   трудитися заради майбутнього свого й прийдешніх поколінь.</w:t>
      </w:r>
    </w:p>
    <w:p>
      <w:pPr>
        <w:pStyle w:val="Normal"/>
        <w:shd w:fill="FFFFFF" w:val="clear"/>
        <w:spacing w:lineRule="auto" w:line="360" w:before="0" w:after="0"/>
        <w:jc w:val="both"/>
        <w:rPr/>
      </w:pPr>
      <w:r>
        <w:rPr>
          <w:rFonts w:cs="Times New Roman" w:ascii="Times New Roman" w:hAnsi="Times New Roman"/>
          <w:b/>
          <w:color w:val="000000"/>
          <w:sz w:val="28"/>
          <w:szCs w:val="28"/>
        </w:rPr>
        <w:t>Тип уро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рок позакласного читання. Осмислення, аналіз і узагальнення про</w:t>
        <w:softHyphen/>
        <w:t>читаного.</w:t>
      </w:r>
    </w:p>
    <w:p>
      <w:pPr>
        <w:pStyle w:val="Normal"/>
        <w:shd w:fill="FFFFFF" w:val="clear"/>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Обладнання: </w:t>
      </w:r>
      <w:r>
        <w:rPr>
          <w:rFonts w:cs="Times New Roman" w:ascii="Times New Roman" w:hAnsi="Times New Roman"/>
          <w:color w:val="000000"/>
          <w:sz w:val="28"/>
          <w:szCs w:val="28"/>
          <w:lang w:val="uk-UA"/>
        </w:rPr>
        <w:t>записи мелодій,</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матеріали учнівських досліджень, презентації, мультимедійний проектор.</w:t>
      </w:r>
    </w:p>
    <w:p>
      <w:pPr>
        <w:pStyle w:val="Normal"/>
        <w:shd w:fill="FFFFFF" w:val="clear"/>
        <w:spacing w:lineRule="auto" w:line="360" w:before="0" w:after="0"/>
        <w:jc w:val="both"/>
        <w:rPr/>
      </w:pPr>
      <w:r>
        <w:rPr>
          <w:rFonts w:cs="Times New Roman" w:ascii="Times New Roman" w:hAnsi="Times New Roman"/>
          <w:b/>
          <w:color w:val="000000"/>
          <w:sz w:val="28"/>
          <w:szCs w:val="28"/>
          <w:lang w:val="uk-UA"/>
        </w:rPr>
        <w:t>Форма проведення:</w:t>
      </w:r>
      <w:r>
        <w:rPr>
          <w:rFonts w:cs="Times New Roman" w:ascii="Times New Roman" w:hAnsi="Times New Roman"/>
          <w:color w:val="000000"/>
          <w:sz w:val="28"/>
          <w:szCs w:val="28"/>
          <w:lang w:val="uk-UA"/>
        </w:rPr>
        <w:t xml:space="preserve"> урок - дослідження.</w:t>
      </w:r>
    </w:p>
    <w:p>
      <w:pPr>
        <w:pStyle w:val="Normal"/>
        <w:shd w:fill="FFFFFF" w:val="clear"/>
        <w:spacing w:lineRule="auto" w:line="360" w:before="0" w:after="0"/>
        <w:jc w:val="both"/>
        <w:rPr/>
      </w:pPr>
      <w:r>
        <w:rPr>
          <w:rFonts w:cs="Times New Roman" w:ascii="Times New Roman" w:hAnsi="Times New Roman"/>
          <w:b/>
          <w:color w:val="000000"/>
          <w:sz w:val="28"/>
          <w:szCs w:val="28"/>
          <w:lang w:val="uk-UA"/>
        </w:rPr>
        <w:t>Форми   роботи:</w:t>
      </w:r>
      <w:r>
        <w:rPr>
          <w:rFonts w:cs="Times New Roman" w:ascii="Times New Roman" w:hAnsi="Times New Roman"/>
          <w:color w:val="000000"/>
          <w:sz w:val="28"/>
          <w:szCs w:val="28"/>
          <w:lang w:val="uk-UA"/>
        </w:rPr>
        <w:t xml:space="preserve">  «Незакінчене речен</w:t>
        <w:softHyphen/>
        <w:t>ня», розповідь учителя, бесіда, виступи учнів, вправа  « Асоціюва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гра «Мікрофон», робота в групах.</w:t>
      </w:r>
    </w:p>
    <w:p>
      <w:pPr>
        <w:pStyle w:val="Normal"/>
        <w:shd w:fill="FFFFFF" w:val="clear"/>
        <w:spacing w:lineRule="auto" w:line="36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Хід уроку</w:t>
      </w:r>
    </w:p>
    <w:p>
      <w:pPr>
        <w:pStyle w:val="Normal"/>
        <w:shd w:fill="FFFFFF" w:val="clear"/>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Мотиваційний етап.</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безпечення емоційної готовності до уроку. </w:t>
      </w:r>
    </w:p>
    <w:p>
      <w:pPr>
        <w:pStyle w:val="Normal"/>
        <w:shd w:fill="FFFFFF" w:val="clea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л о в е с н и й   н а с т р і й » ).</w:t>
      </w:r>
    </w:p>
    <w:p>
      <w:pPr>
        <w:pStyle w:val="Normal"/>
        <w:shd w:fill="FFFFFF" w:val="clear"/>
        <w:spacing w:lineRule="auto" w:line="360" w:before="0" w:after="0"/>
        <w:jc w:val="both"/>
        <w:rPr/>
      </w:pPr>
      <w:r>
        <w:rPr>
          <w:rFonts w:cs="Times New Roman" w:ascii="Times New Roman" w:hAnsi="Times New Roman"/>
          <w:color w:val="000000"/>
          <w:sz w:val="28"/>
          <w:szCs w:val="28"/>
          <w:lang w:val="uk-UA"/>
        </w:rPr>
        <w:t>2. Актуалізація суб'єктного досвіду й опорних знань. (А с о ц і ю в а н н я:  ключове слово –</w:t>
      </w:r>
      <w:r>
        <w:rPr>
          <w:rFonts w:cs="Times New Roman" w:ascii="Times New Roman" w:hAnsi="Times New Roman"/>
          <w:b/>
          <w:i/>
          <w:color w:val="000000"/>
          <w:sz w:val="28"/>
          <w:szCs w:val="28"/>
          <w:lang w:val="uk-UA"/>
        </w:rPr>
        <w:t xml:space="preserve"> війна</w:t>
      </w:r>
      <w:r>
        <w:rPr>
          <w:rFonts w:cs="Times New Roman" w:ascii="Times New Roman" w:hAnsi="Times New Roman"/>
          <w:color w:val="000000"/>
          <w:sz w:val="28"/>
          <w:szCs w:val="28"/>
          <w:lang w:val="uk-UA"/>
        </w:rPr>
        <w:t>; « Н е з а к і н ч е н е    р е ч е н н я »: « Для мене Андрій Малишко - це...»).</w:t>
      </w:r>
    </w:p>
    <w:p>
      <w:pPr>
        <w:pStyle w:val="Normal"/>
        <w:shd w:fill="FFFFFF" w:val="clear"/>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II. Цілевизначення та планування.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Формулювання власних цілей вивчення уроку. Обговорення їх у парах, з усім класом.</w:t>
      </w:r>
    </w:p>
    <w:p>
      <w:pPr>
        <w:pStyle w:val="Normal"/>
        <w:shd w:fill="FFFFFF" w:val="clear"/>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знайомлення з планом уроку.</w:t>
      </w:r>
    </w:p>
    <w:p>
      <w:pPr>
        <w:pStyle w:val="Normal"/>
        <w:shd w:fill="FFFFFF" w:val="clear"/>
        <w:spacing w:lineRule="auto" w:line="360" w:before="0" w:after="0"/>
        <w:rPr/>
      </w:pPr>
      <w:r>
        <w:rPr>
          <w:rFonts w:cs="Times New Roman" w:ascii="Times New Roman" w:hAnsi="Times New Roman"/>
          <w:b/>
          <w:color w:val="000000"/>
          <w:sz w:val="28"/>
          <w:szCs w:val="28"/>
          <w:lang w:val="uk-UA"/>
        </w:rPr>
        <w:t>III. Опрацювання навчального матеріалу.</w:t>
      </w:r>
      <w:r>
        <w:rPr>
          <w:rFonts w:cs="Times New Roman" w:ascii="Times New Roman" w:hAnsi="Times New Roman"/>
          <w:b/>
          <w:bCs/>
          <w:color w:val="000000"/>
          <w:sz w:val="28"/>
          <w:szCs w:val="28"/>
          <w:lang w:val="uk-UA"/>
        </w:rPr>
        <w:t xml:space="preserve"> </w:t>
      </w:r>
    </w:p>
    <w:p>
      <w:pPr>
        <w:pStyle w:val="Normal"/>
        <w:shd w:fill="FFFFFF" w:val="clear"/>
        <w:spacing w:lineRule="auto" w:line="276"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uk-UA"/>
        </w:rPr>
        <w:t xml:space="preserve">( Запис,читання і коментар епіграфа уроку)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 xml:space="preserve">                </w:t>
      </w:r>
    </w:p>
    <w:p>
      <w:pPr>
        <w:pStyle w:val="Normal"/>
        <w:shd w:fill="FFFFFF" w:val="clear"/>
        <w:spacing w:lineRule="auto" w:line="276"/>
        <w:rPr>
          <w:rFonts w:ascii="Times New Roman" w:hAnsi="Times New Roman" w:cs="Times New Roman"/>
          <w:b/>
          <w:b/>
          <w:i/>
          <w:i/>
          <w:iCs/>
          <w:color w:val="000000"/>
          <w:sz w:val="28"/>
          <w:szCs w:val="28"/>
        </w:rPr>
      </w:pPr>
      <w:r>
        <w:rPr>
          <w:rFonts w:eastAsia="Times New Roman"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uk-UA"/>
        </w:rPr>
        <w:t>Я просто мало жив…     Я тільки віть</w:t>
      </w:r>
    </w:p>
    <w:p>
      <w:pPr>
        <w:pStyle w:val="Normal"/>
        <w:shd w:fill="FFFFFF" w:val="clear"/>
        <w:spacing w:lineRule="auto" w:line="276"/>
        <w:jc w:val="center"/>
        <w:rPr>
          <w:rFonts w:ascii="Times New Roman" w:hAnsi="Times New Roman" w:cs="Times New Roman"/>
          <w:b/>
          <w:b/>
          <w:i/>
          <w:i/>
          <w:iCs/>
          <w:color w:val="000000"/>
          <w:sz w:val="28"/>
          <w:szCs w:val="28"/>
          <w:lang w:val="uk-UA"/>
        </w:rPr>
      </w:pPr>
      <w:r>
        <w:rPr>
          <w:rFonts w:eastAsia="Times New Roman"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uk-UA"/>
        </w:rPr>
        <w:t>Людських шукань,врожаїв  та  політь,</w:t>
      </w:r>
    </w:p>
    <w:p>
      <w:pPr>
        <w:pStyle w:val="Normal"/>
        <w:shd w:fill="FFFFFF" w:val="clear"/>
        <w:spacing w:lineRule="auto" w:line="276"/>
        <w:rPr>
          <w:rFonts w:ascii="Times New Roman" w:hAnsi="Times New Roman" w:cs="Times New Roman"/>
          <w:b/>
          <w:b/>
          <w:i/>
          <w:i/>
          <w:iCs/>
          <w:color w:val="000000"/>
          <w:sz w:val="28"/>
          <w:szCs w:val="28"/>
          <w:lang w:val="uk-UA"/>
        </w:rPr>
      </w:pPr>
      <w:r>
        <w:rPr>
          <w:rFonts w:eastAsia="Times New Roman"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uk-UA"/>
        </w:rPr>
        <w:t>Я тільки іскра ватри молодої,</w:t>
      </w:r>
    </w:p>
    <w:p>
      <w:pPr>
        <w:pStyle w:val="Normal"/>
        <w:shd w:fill="FFFFFF" w:val="clear"/>
        <w:spacing w:lineRule="auto" w:line="276"/>
        <w:rPr>
          <w:rFonts w:ascii="Times New Roman" w:hAnsi="Times New Roman" w:cs="Times New Roman"/>
          <w:b/>
          <w:b/>
          <w:i/>
          <w:i/>
          <w:iCs/>
          <w:color w:val="000000"/>
          <w:sz w:val="28"/>
          <w:szCs w:val="28"/>
          <w:lang w:val="uk-UA"/>
        </w:rPr>
      </w:pPr>
      <w:r>
        <w:rPr>
          <w:rFonts w:eastAsia="Times New Roman"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uk-UA"/>
        </w:rPr>
        <w:t>Суремний крик у сніжному завої,</w:t>
      </w:r>
    </w:p>
    <w:p>
      <w:pPr>
        <w:pStyle w:val="Normal"/>
        <w:shd w:fill="FFFFFF" w:val="clear"/>
        <w:spacing w:lineRule="auto" w:line="276"/>
        <w:rPr>
          <w:rFonts w:ascii="Times New Roman" w:hAnsi="Times New Roman" w:cs="Times New Roman"/>
          <w:b/>
          <w:b/>
          <w:i/>
          <w:i/>
          <w:iCs/>
          <w:color w:val="000000"/>
          <w:sz w:val="28"/>
          <w:szCs w:val="28"/>
          <w:lang w:val="uk-UA"/>
        </w:rPr>
      </w:pPr>
      <w:r>
        <w:rPr>
          <w:rFonts w:eastAsia="Times New Roman"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uk-UA"/>
        </w:rPr>
        <w:t>Клітина вибуху нових століть</w:t>
      </w:r>
    </w:p>
    <w:p>
      <w:pPr>
        <w:pStyle w:val="Normal"/>
        <w:shd w:fill="FFFFFF" w:val="clear"/>
        <w:spacing w:lineRule="auto" w:line="276"/>
        <w:rPr>
          <w:rFonts w:ascii="Times New Roman" w:hAnsi="Times New Roman" w:cs="Times New Roman"/>
          <w:b/>
          <w:b/>
          <w:i/>
          <w:i/>
          <w:iCs/>
          <w:color w:val="000000"/>
          <w:sz w:val="28"/>
          <w:szCs w:val="28"/>
          <w:lang w:val="uk-UA"/>
        </w:rPr>
      </w:pPr>
      <w:r>
        <w:rPr>
          <w:rFonts w:eastAsia="Times New Roman"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uk-UA"/>
        </w:rPr>
        <w:t>Я просто мало жив…</w:t>
      </w:r>
    </w:p>
    <w:p>
      <w:pPr>
        <w:pStyle w:val="Normal"/>
        <w:shd w:fill="FFFFFF" w:val="clear"/>
        <w:spacing w:lineRule="auto" w:line="276" w:before="0" w:after="0"/>
        <w:rPr/>
      </w:pPr>
      <w:r>
        <w:rPr>
          <w:rFonts w:eastAsia="Times New Roman" w:cs="Times New Roman" w:ascii="Times New Roman" w:hAnsi="Times New Roman"/>
          <w:b/>
          <w:i/>
          <w:iCs/>
          <w:color w:val="000000"/>
          <w:sz w:val="28"/>
          <w:szCs w:val="28"/>
          <w:lang w:val="uk-UA"/>
        </w:rPr>
        <w:t xml:space="preserve">                                                                                                             </w:t>
      </w:r>
      <w:r>
        <w:rPr>
          <w:rFonts w:cs="Times New Roman" w:ascii="Times New Roman" w:hAnsi="Times New Roman"/>
          <w:i/>
          <w:iCs/>
          <w:color w:val="000000"/>
          <w:sz w:val="28"/>
          <w:szCs w:val="28"/>
          <w:lang w:val="uk-UA"/>
        </w:rPr>
        <w:t>А.Малишко</w:t>
      </w:r>
    </w:p>
    <w:p>
      <w:pPr>
        <w:pStyle w:val="Normal"/>
        <w:shd w:fill="FFFFFF" w:val="clear"/>
        <w:spacing w:before="0" w:after="0"/>
        <w:jc w:val="right"/>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lang w:val="uk-UA"/>
        </w:rPr>
        <w:t>Вчитель.</w:t>
      </w:r>
      <w:r>
        <w:rPr>
          <w:rFonts w:cs="Times New Roman" w:ascii="Times New Roman" w:hAnsi="Times New Roman"/>
          <w:color w:val="000000"/>
          <w:sz w:val="28"/>
          <w:szCs w:val="28"/>
          <w:lang w:val="uk-UA"/>
        </w:rPr>
        <w:t xml:space="preserve"> Андрій Малишко справді мало жив… Доля відміряла йому неповних шість десятиліть, з них – близько чотирьох для творчості, що розгорталась в час складний, часом трагічний для України й української культури. Тож непростою була Малишкова життєва дорога. Малишко — поет глибоко народний, його поетичний голос — це голос  народу, голос життя, і тут Малишко — один із справжніх спадкоємців великого Кобзаря. Це - дійсно великий митець, поет-лірик, постать якого у ряду визначних талантів, яких дала українська поезія світові у двадцятому столітті, вирізняється гли</w:t>
        <w:softHyphen/>
        <w:t>бокою поетичною само</w:t>
        <w:softHyphen/>
        <w:t>бутністю, власним бачен</w:t>
        <w:softHyphen/>
        <w:t>ням світу і надзвичайною пісенністю лір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давалося б, роки  віддаляють по</w:t>
        <w:softHyphen/>
        <w:t>ета від нас, а він щодня стає дедалі ближ</w:t>
        <w:softHyphen/>
        <w:t xml:space="preserve">чим, дорожчим, зрозумілішим, а головне - потрібнішим.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іння величезної популярності й любові народної, якої заслужила поезія Андрія Малишка, лежить у гли</w:t>
        <w:softHyphen/>
        <w:t>бокій народності,  якою про</w:t>
        <w:softHyphen/>
        <w:t>йнята вся творчість Сурмача, у довершеній художній формі, тому що все життя поета було підпорядковане високій меті служіння народов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Звертаючись до  його безсмертної спадщини, знаходимо не тільки сторінки, на</w:t>
        <w:softHyphen/>
        <w:t>писані полум'яним пером, що стосуються минулого, а й величезний світ думок, ідей, образів, близьких нашим сучасним ідеалам та прагнення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Тож  запрошую вас, дорогі діти, на  урок – дослідження,  мандрівку у світ письменника та його  поезії.</w:t>
      </w:r>
    </w:p>
    <w:p>
      <w:pPr>
        <w:pStyle w:val="Normal"/>
        <w:shd w:fill="FFFFFF" w:val="clear"/>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лективне складання портрета особи митця</w:t>
      </w:r>
    </w:p>
    <w:p>
      <w:pPr>
        <w:pStyle w:val="Normal"/>
        <w:shd w:fill="FFFFFF" w:val="clear"/>
        <w:spacing w:before="0" w:after="0"/>
        <w:jc w:val="center"/>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 Пропонується учням заздалегідь поєднатися в групи, </w:t>
      </w:r>
    </w:p>
    <w:p>
      <w:pPr>
        <w:pStyle w:val="Normal"/>
        <w:shd w:fill="FFFFFF" w:val="clear"/>
        <w:spacing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їм даються опереджаючі   завдання;  вчитель керує  підготовчою робою в групах, спрямовую її  в потрібне русло)</w:t>
      </w:r>
    </w:p>
    <w:p>
      <w:pPr>
        <w:pStyle w:val="Normal"/>
        <w:shd w:fill="FFFFFF" w:val="clear"/>
        <w:spacing w:lineRule="auto" w:line="360"/>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drawing>
          <wp:anchor behindDoc="1" distT="54610" distB="9525" distL="114935" distR="125730" simplePos="0" locked="0" layoutInCell="0" allowOverlap="1" relativeHeight="13">
            <wp:simplePos x="0" y="0"/>
            <wp:positionH relativeFrom="column">
              <wp:posOffset>1893570</wp:posOffset>
            </wp:positionH>
            <wp:positionV relativeFrom="paragraph">
              <wp:posOffset>114935</wp:posOffset>
            </wp:positionV>
            <wp:extent cx="2109470" cy="1012190"/>
            <wp:effectExtent l="0" t="0" r="0" b="0"/>
            <wp:wrapTight wrapText="bothSides">
              <wp:wrapPolygon edited="0">
                <wp:start x="-73" y="1068"/>
                <wp:lineTo x="-73" y="1984"/>
                <wp:lineTo x="440" y="6258"/>
                <wp:lineTo x="3967" y="7175"/>
                <wp:lineTo x="10726" y="7175"/>
                <wp:lineTo x="2424" y="8701"/>
                <wp:lineTo x="1616" y="9159"/>
                <wp:lineTo x="1616" y="11755"/>
                <wp:lineTo x="1836" y="13281"/>
                <wp:lineTo x="4554" y="16335"/>
                <wp:lineTo x="4628" y="19389"/>
                <wp:lineTo x="4848" y="21068"/>
                <wp:lineTo x="4921" y="21068"/>
                <wp:lineTo x="6318" y="21068"/>
                <wp:lineTo x="12783" y="21068"/>
                <wp:lineTo x="16823" y="20610"/>
                <wp:lineTo x="16823" y="19083"/>
                <wp:lineTo x="16310" y="16335"/>
                <wp:lineTo x="19909" y="13434"/>
                <wp:lineTo x="19983" y="9312"/>
                <wp:lineTo x="19101" y="8854"/>
                <wp:lineTo x="10726" y="7175"/>
                <wp:lineTo x="17852" y="7175"/>
                <wp:lineTo x="21452" y="6258"/>
                <wp:lineTo x="21379" y="2595"/>
                <wp:lineTo x="19395" y="1831"/>
                <wp:lineTo x="13959" y="1068"/>
                <wp:lineTo x="-73" y="1068"/>
              </wp:wrapPolygon>
            </wp:wrapTight>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5"/>
                    <a:srcRect l="-13" t="-27" r="-13" b="-27"/>
                    <a:stretch>
                      <a:fillRect/>
                    </a:stretch>
                  </pic:blipFill>
                  <pic:spPr bwMode="auto">
                    <a:xfrm>
                      <a:off x="0" y="0"/>
                      <a:ext cx="2109470" cy="1012190"/>
                    </a:xfrm>
                    <a:prstGeom prst="rect">
                      <a:avLst/>
                    </a:prstGeom>
                  </pic:spPr>
                </pic:pic>
              </a:graphicData>
            </a:graphic>
          </wp:anchor>
        </w:drawing>
      </w:r>
    </w:p>
    <w:p>
      <w:pPr>
        <w:pStyle w:val="Normal"/>
        <w:shd w:fill="FFFFFF" w:val="clea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1" distT="54610" distB="1905" distL="114935" distR="123190" simplePos="0" locked="0" layoutInCell="0" allowOverlap="1" relativeHeight="14">
            <wp:simplePos x="0" y="0"/>
            <wp:positionH relativeFrom="column">
              <wp:posOffset>3698875</wp:posOffset>
            </wp:positionH>
            <wp:positionV relativeFrom="paragraph">
              <wp:posOffset>51435</wp:posOffset>
            </wp:positionV>
            <wp:extent cx="2097405" cy="609600"/>
            <wp:effectExtent l="0" t="0" r="0" b="0"/>
            <wp:wrapTight wrapText="bothSides">
              <wp:wrapPolygon edited="0">
                <wp:start x="962" y="1518"/>
                <wp:lineTo x="962" y="9370"/>
                <wp:lineTo x="1776" y="9623"/>
                <wp:lineTo x="10799" y="9623"/>
                <wp:lineTo x="444" y="13422"/>
                <wp:lineTo x="148" y="14181"/>
                <wp:lineTo x="-73" y="15954"/>
                <wp:lineTo x="-73" y="19754"/>
                <wp:lineTo x="2737" y="21019"/>
                <wp:lineTo x="7249" y="21019"/>
                <wp:lineTo x="14128" y="21019"/>
                <wp:lineTo x="19306" y="21019"/>
                <wp:lineTo x="21377" y="20007"/>
                <wp:lineTo x="21304" y="17727"/>
                <wp:lineTo x="21081" y="14941"/>
                <wp:lineTo x="20786" y="13422"/>
                <wp:lineTo x="10799" y="9623"/>
                <wp:lineTo x="19898" y="9623"/>
                <wp:lineTo x="20563" y="9370"/>
                <wp:lineTo x="20563" y="3038"/>
                <wp:lineTo x="18419" y="2279"/>
                <wp:lineTo x="3476" y="1518"/>
                <wp:lineTo x="962" y="1518"/>
              </wp:wrapPolygon>
            </wp:wrapTight>
            <wp:docPr id="5"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6" descr=""/>
                    <pic:cNvPicPr>
                      <a:picLocks noChangeAspect="1" noChangeArrowheads="1"/>
                    </pic:cNvPicPr>
                  </pic:nvPicPr>
                  <pic:blipFill>
                    <a:blip r:embed="rId6"/>
                    <a:srcRect l="-13" t="-44" r="-13" b="-44"/>
                    <a:stretch>
                      <a:fillRect/>
                    </a:stretch>
                  </pic:blipFill>
                  <pic:spPr bwMode="auto">
                    <a:xfrm>
                      <a:off x="0" y="0"/>
                      <a:ext cx="2097405" cy="609600"/>
                    </a:xfrm>
                    <a:prstGeom prst="rect">
                      <a:avLst/>
                    </a:prstGeom>
                  </pic:spPr>
                </pic:pic>
              </a:graphicData>
            </a:graphic>
          </wp:anchor>
        </w:drawing>
        <w:drawing>
          <wp:anchor behindDoc="1" distT="6350" distB="10160" distL="120650" distR="121285" simplePos="0" locked="0" layoutInCell="0" allowOverlap="1" relativeHeight="15">
            <wp:simplePos x="0" y="0"/>
            <wp:positionH relativeFrom="column">
              <wp:posOffset>2630170</wp:posOffset>
            </wp:positionH>
            <wp:positionV relativeFrom="paragraph">
              <wp:posOffset>51435</wp:posOffset>
            </wp:positionV>
            <wp:extent cx="701040" cy="859790"/>
            <wp:effectExtent l="0" t="0" r="0" b="0"/>
            <wp:wrapTight wrapText="bothSides">
              <wp:wrapPolygon edited="0">
                <wp:start x="5122" y="178"/>
                <wp:lineTo x="5122" y="15500"/>
                <wp:lineTo x="447" y="16747"/>
                <wp:lineTo x="447" y="16925"/>
                <wp:lineTo x="9575" y="21023"/>
                <wp:lineTo x="11357" y="21023"/>
                <wp:lineTo x="20263" y="17104"/>
                <wp:lineTo x="20709" y="16391"/>
                <wp:lineTo x="16032" y="15500"/>
                <wp:lineTo x="16032" y="178"/>
                <wp:lineTo x="5122" y="178"/>
              </wp:wrapPolygon>
            </wp:wrapTight>
            <wp:docPr id="6"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7" descr=""/>
                    <pic:cNvPicPr>
                      <a:picLocks noChangeAspect="1" noChangeArrowheads="1"/>
                    </pic:cNvPicPr>
                  </pic:nvPicPr>
                  <pic:blipFill>
                    <a:blip r:embed="rId7"/>
                    <a:srcRect l="-39" t="-31" r="-39" b="-31"/>
                    <a:stretch>
                      <a:fillRect/>
                    </a:stretch>
                  </pic:blipFill>
                  <pic:spPr bwMode="auto">
                    <a:xfrm>
                      <a:off x="0" y="0"/>
                      <a:ext cx="701040" cy="859790"/>
                    </a:xfrm>
                    <a:prstGeom prst="rect">
                      <a:avLst/>
                    </a:prstGeom>
                  </pic:spPr>
                </pic:pic>
              </a:graphicData>
            </a:graphic>
          </wp:anchor>
        </w:drawing>
        <w:drawing>
          <wp:anchor behindDoc="0" distT="54610" distB="6350" distL="114935" distR="124460" simplePos="0" locked="0" layoutInCell="0" allowOverlap="1" relativeHeight="36">
            <wp:simplePos x="0" y="0"/>
            <wp:positionH relativeFrom="column">
              <wp:posOffset>181610</wp:posOffset>
            </wp:positionH>
            <wp:positionV relativeFrom="paragraph">
              <wp:posOffset>51435</wp:posOffset>
            </wp:positionV>
            <wp:extent cx="2115185" cy="701040"/>
            <wp:effectExtent l="0" t="0" r="0" b="0"/>
            <wp:wrapNone/>
            <wp:docPr id="7"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5" descr=""/>
                    <pic:cNvPicPr>
                      <a:picLocks noChangeAspect="1" noChangeArrowheads="1"/>
                    </pic:cNvPicPr>
                  </pic:nvPicPr>
                  <pic:blipFill>
                    <a:blip r:embed="rId8"/>
                    <a:srcRect l="-13" t="-39" r="-13" b="-39"/>
                    <a:stretch>
                      <a:fillRect/>
                    </a:stretch>
                  </pic:blipFill>
                  <pic:spPr bwMode="auto">
                    <a:xfrm>
                      <a:off x="0" y="0"/>
                      <a:ext cx="2115185" cy="701040"/>
                    </a:xfrm>
                    <a:prstGeom prst="rect">
                      <a:avLst/>
                    </a:prstGeom>
                  </pic:spPr>
                </pic:pic>
              </a:graphicData>
            </a:graphic>
          </wp:anchor>
        </w:drawing>
      </w:r>
    </w:p>
    <w:p>
      <w:pPr>
        <w:pStyle w:val="Normal"/>
        <w:shd w:fill="FFFFFF" w:val="clear"/>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rPr>
          <w:rFonts w:ascii="Times New Roman" w:hAnsi="Times New Roman" w:cs="Times New Roman"/>
          <w:i/>
          <w:i/>
          <w:color w:val="000000"/>
          <w:sz w:val="28"/>
          <w:szCs w:val="28"/>
          <w:lang w:val="uk-UA"/>
        </w:rPr>
      </w:pPr>
      <w:r>
        <w:drawing>
          <wp:anchor behindDoc="1" distT="12065" distB="19685" distL="114935" distR="121285" simplePos="0" locked="0" layoutInCell="0" allowOverlap="1" relativeHeight="11">
            <wp:simplePos x="0" y="0"/>
            <wp:positionH relativeFrom="column">
              <wp:posOffset>2033270</wp:posOffset>
            </wp:positionH>
            <wp:positionV relativeFrom="paragraph">
              <wp:align>top</wp:align>
            </wp:positionV>
            <wp:extent cx="2078990" cy="2109470"/>
            <wp:effectExtent l="0" t="0" r="0" b="0"/>
            <wp:wrapTight wrapText="bothSides">
              <wp:wrapPolygon edited="0">
                <wp:start x="8415" y="145"/>
                <wp:lineTo x="6852" y="510"/>
                <wp:lineTo x="2755" y="2845"/>
                <wp:lineTo x="744" y="6274"/>
                <wp:lineTo x="-148" y="9412"/>
                <wp:lineTo x="-148" y="12477"/>
                <wp:lineTo x="968" y="15541"/>
                <wp:lineTo x="3127" y="18607"/>
                <wp:lineTo x="3277" y="19190"/>
                <wp:lineTo x="8415" y="21306"/>
                <wp:lineTo x="9608" y="21306"/>
                <wp:lineTo x="11768" y="21306"/>
                <wp:lineTo x="13183" y="21306"/>
                <wp:lineTo x="18099" y="19190"/>
                <wp:lineTo x="18322" y="18607"/>
                <wp:lineTo x="20482" y="15688"/>
                <wp:lineTo x="20482" y="15541"/>
                <wp:lineTo x="21674" y="12623"/>
                <wp:lineTo x="21674" y="9412"/>
                <wp:lineTo x="21301" y="8026"/>
                <wp:lineTo x="20705" y="6274"/>
                <wp:lineTo x="18917" y="2845"/>
                <wp:lineTo x="14598" y="510"/>
                <wp:lineTo x="12959" y="145"/>
                <wp:lineTo x="8415" y="145"/>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3" t="-13" r="-13" b="-13"/>
                    <a:stretch>
                      <a:fillRect/>
                    </a:stretch>
                  </pic:blipFill>
                  <pic:spPr bwMode="auto">
                    <a:xfrm>
                      <a:off x="0" y="0"/>
                      <a:ext cx="2078990" cy="2109470"/>
                    </a:xfrm>
                    <a:prstGeom prst="rect">
                      <a:avLst/>
                    </a:prstGeom>
                  </pic:spPr>
                </pic:pic>
              </a:graphicData>
            </a:graphic>
          </wp:anchor>
        </w:drawing>
        <w:drawing>
          <wp:anchor behindDoc="1" distT="0" distB="7620" distL="114935" distR="114935" simplePos="0" locked="0" layoutInCell="0" allowOverlap="1" relativeHeight="16">
            <wp:simplePos x="0" y="0"/>
            <wp:positionH relativeFrom="column">
              <wp:posOffset>4184015</wp:posOffset>
            </wp:positionH>
            <wp:positionV relativeFrom="paragraph">
              <wp:posOffset>210820</wp:posOffset>
            </wp:positionV>
            <wp:extent cx="1286510" cy="1859280"/>
            <wp:effectExtent l="0" t="0" r="0" b="0"/>
            <wp:wrapTight wrapText="bothSides">
              <wp:wrapPolygon edited="0">
                <wp:start x="-120" y="82"/>
                <wp:lineTo x="-120" y="3469"/>
                <wp:lineTo x="5310" y="4212"/>
                <wp:lineTo x="9050" y="4212"/>
                <wp:lineTo x="13998" y="5617"/>
                <wp:lineTo x="17135" y="7021"/>
                <wp:lineTo x="19066" y="8425"/>
                <wp:lineTo x="20272" y="9831"/>
                <wp:lineTo x="19910" y="11152"/>
                <wp:lineTo x="18342" y="12556"/>
                <wp:lineTo x="15808" y="13962"/>
                <wp:lineTo x="7844" y="14622"/>
                <wp:lineTo x="5672" y="14869"/>
                <wp:lineTo x="5672" y="15366"/>
                <wp:lineTo x="604" y="18174"/>
                <wp:lineTo x="121" y="18505"/>
                <wp:lineTo x="604" y="18835"/>
                <wp:lineTo x="6758" y="21313"/>
                <wp:lineTo x="7482" y="21313"/>
                <wp:lineTo x="7602" y="20983"/>
                <wp:lineTo x="8568" y="19579"/>
                <wp:lineTo x="9171" y="19579"/>
                <wp:lineTo x="14118" y="18340"/>
                <wp:lineTo x="14360" y="18174"/>
                <wp:lineTo x="17497" y="16770"/>
                <wp:lineTo x="19548" y="15366"/>
                <wp:lineTo x="20755" y="13962"/>
                <wp:lineTo x="21358" y="12556"/>
                <wp:lineTo x="21600" y="8425"/>
                <wp:lineTo x="21117" y="7021"/>
                <wp:lineTo x="20272" y="5617"/>
                <wp:lineTo x="18704" y="4212"/>
                <wp:lineTo x="16170" y="2808"/>
                <wp:lineTo x="12188" y="1404"/>
                <wp:lineTo x="12308" y="1074"/>
                <wp:lineTo x="4827" y="165"/>
                <wp:lineTo x="1569" y="82"/>
                <wp:lineTo x="-120" y="82"/>
              </wp:wrapPolygon>
            </wp:wrapTight>
            <wp:docPr id="9"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9" descr=""/>
                    <pic:cNvPicPr>
                      <a:picLocks noChangeAspect="1" noChangeArrowheads="1"/>
                    </pic:cNvPicPr>
                  </pic:nvPicPr>
                  <pic:blipFill>
                    <a:blip r:embed="rId10"/>
                    <a:srcRect l="-21" t="-15" r="-21" b="-15"/>
                    <a:stretch>
                      <a:fillRect/>
                    </a:stretch>
                  </pic:blipFill>
                  <pic:spPr bwMode="auto">
                    <a:xfrm>
                      <a:off x="0" y="0"/>
                      <a:ext cx="1286510" cy="1859280"/>
                    </a:xfrm>
                    <a:prstGeom prst="rect">
                      <a:avLst/>
                    </a:prstGeom>
                  </pic:spPr>
                </pic:pic>
              </a:graphicData>
            </a:graphic>
          </wp:anchor>
        </w:drawing>
        <w:drawing>
          <wp:anchor behindDoc="0" distT="0" distB="7620" distL="114935" distR="114935" simplePos="0" locked="0" layoutInCell="0" allowOverlap="1" relativeHeight="37">
            <wp:simplePos x="0" y="0"/>
            <wp:positionH relativeFrom="column">
              <wp:posOffset>521970</wp:posOffset>
            </wp:positionH>
            <wp:positionV relativeFrom="paragraph">
              <wp:posOffset>210820</wp:posOffset>
            </wp:positionV>
            <wp:extent cx="1371600" cy="1859280"/>
            <wp:effectExtent l="0" t="0" r="0" b="0"/>
            <wp:wrapNone/>
            <wp:docPr id="10"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8" descr=""/>
                    <pic:cNvPicPr>
                      <a:picLocks noChangeAspect="1" noChangeArrowheads="1"/>
                    </pic:cNvPicPr>
                  </pic:nvPicPr>
                  <pic:blipFill>
                    <a:blip r:embed="rId11"/>
                    <a:srcRect l="-20" t="-15" r="-20" b="-15"/>
                    <a:stretch>
                      <a:fillRect/>
                    </a:stretch>
                  </pic:blipFill>
                  <pic:spPr bwMode="auto">
                    <a:xfrm>
                      <a:off x="0" y="0"/>
                      <a:ext cx="1371600" cy="1859280"/>
                    </a:xfrm>
                    <a:prstGeom prst="rect">
                      <a:avLst/>
                    </a:prstGeom>
                  </pic:spPr>
                </pic:pic>
              </a:graphicData>
            </a:graphic>
          </wp:anchor>
        </w:drawing>
      </w:r>
      <w:r>
        <w:rPr>
          <w:rFonts w:eastAsia="Times New Roman" w:cs="Times New Roman" w:ascii="Times New Roman" w:hAnsi="Times New Roman"/>
          <w:color w:val="000000"/>
          <w:sz w:val="28"/>
          <w:szCs w:val="28"/>
          <w:lang w:val="uk-UA"/>
        </w:rPr>
        <w:t xml:space="preserve">                                                           </w:t>
      </w:r>
    </w:p>
    <w:p>
      <w:pPr>
        <w:pStyle w:val="Normal"/>
        <w:shd w:fill="FFFFFF" w:val="clear"/>
        <w:jc w:val="center"/>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drawing>
          <wp:anchor behindDoc="1" distT="12065" distB="16510" distL="0" distR="118745" simplePos="0" locked="0" layoutInCell="0" allowOverlap="1" relativeHeight="12">
            <wp:simplePos x="0" y="0"/>
            <wp:positionH relativeFrom="column">
              <wp:align>left</wp:align>
            </wp:positionH>
            <wp:positionV relativeFrom="paragraph">
              <wp:posOffset>36195</wp:posOffset>
            </wp:positionV>
            <wp:extent cx="1170305" cy="1530350"/>
            <wp:effectExtent l="0" t="0" r="0" b="0"/>
            <wp:wrapTight wrapText="bothSides">
              <wp:wrapPolygon edited="0">
                <wp:start x="8267" y="199"/>
                <wp:lineTo x="5867" y="1002"/>
                <wp:lineTo x="1734" y="3610"/>
                <wp:lineTo x="934" y="5717"/>
                <wp:lineTo x="-264" y="8626"/>
                <wp:lineTo x="-264" y="12840"/>
                <wp:lineTo x="2000" y="17153"/>
                <wp:lineTo x="2000" y="18157"/>
                <wp:lineTo x="7599" y="21367"/>
                <wp:lineTo x="9333" y="21367"/>
                <wp:lineTo x="11733" y="21367"/>
                <wp:lineTo x="13466" y="21367"/>
                <wp:lineTo x="19066" y="17856"/>
                <wp:lineTo x="19066" y="17153"/>
                <wp:lineTo x="21598" y="13141"/>
                <wp:lineTo x="21598" y="8626"/>
                <wp:lineTo x="20133" y="5717"/>
                <wp:lineTo x="19732" y="3911"/>
                <wp:lineTo x="16266" y="1504"/>
                <wp:lineTo x="13199" y="199"/>
                <wp:lineTo x="8267" y="199"/>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3" t="-18" r="-23" b="-18"/>
                    <a:stretch>
                      <a:fillRect/>
                    </a:stretch>
                  </pic:blipFill>
                  <pic:spPr bwMode="auto">
                    <a:xfrm>
                      <a:off x="0" y="0"/>
                      <a:ext cx="1170305" cy="1530350"/>
                    </a:xfrm>
                    <a:prstGeom prst="rect">
                      <a:avLst/>
                    </a:prstGeom>
                  </pic:spPr>
                </pic:pic>
              </a:graphicData>
            </a:graphic>
          </wp:anchor>
        </w:drawing>
      </w:r>
    </w:p>
    <w:p>
      <w:pPr>
        <w:pStyle w:val="Normal"/>
        <w:shd w:fill="FFFFFF" w:val="clear"/>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jc w:val="center"/>
        <w:rPr>
          <w:rFonts w:ascii="Times New Roman" w:hAnsi="Times New Roman" w:cs="Times New Roman"/>
          <w:b/>
          <w:b/>
          <w:i/>
          <w:i/>
          <w:color w:val="0000CC"/>
          <w:sz w:val="28"/>
          <w:szCs w:val="28"/>
          <w:lang w:val="uk-UA"/>
        </w:rPr>
      </w:pPr>
      <w:r>
        <w:rPr>
          <w:rFonts w:cs="Times New Roman" w:ascii="Times New Roman" w:hAnsi="Times New Roman"/>
          <w:b/>
          <w:i/>
          <w:color w:val="0000CC"/>
          <w:sz w:val="28"/>
          <w:szCs w:val="28"/>
          <w:lang w:val="uk-UA"/>
        </w:rPr>
        <w:t>Дослідження – виступи    І - ї групи ( « Біографи»)</w:t>
      </w:r>
    </w:p>
    <w:p>
      <w:pPr>
        <w:pStyle w:val="Normal"/>
        <w:shd w:fill="FFFFFF" w:val="clear"/>
        <w:spacing w:lineRule="auto" w:line="360" w:before="0" w:after="0"/>
        <w:ind w:firstLine="709"/>
        <w:jc w:val="both"/>
        <w:rPr/>
      </w:pP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 xml:space="preserve">1-й учень. </w:t>
      </w:r>
      <w:r>
        <w:rPr>
          <w:rFonts w:cs="Times New Roman" w:ascii="Times New Roman" w:hAnsi="Times New Roman"/>
          <w:color w:val="000000"/>
          <w:sz w:val="28"/>
          <w:szCs w:val="28"/>
          <w:lang w:val="uk-UA"/>
        </w:rPr>
        <w:t>Народився майбутній поет 14 листопада 1912 року  на Київщині, в невеликому містечку Обухові, в родині малоземельного селянина, який, крім хліборобської праці, займався ще й    шевцю</w:t>
        <w:softHyphen/>
        <w:t xml:space="preserve">ванням. </w:t>
      </w:r>
      <w:r>
        <w:rPr>
          <w:rFonts w:cs="Times New Roman" w:ascii="Times New Roman" w:hAnsi="Times New Roman"/>
          <w:sz w:val="28"/>
          <w:szCs w:val="28"/>
          <w:lang w:val="uk-UA"/>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Сім'я наша була велика — одинадцятеро дітей, та батько з матір'ю, та старенька бабуся. Землі ж бать</w:t>
        <w:softHyphen/>
        <w:t>ко мав біля двох десятин — усіх не прогодуєш. Хочеш не хочеш, доводилось займатися шевським ремеслом, а в засушливі роки ще весною він ішов зі своїми сусі</w:t>
        <w:softHyphen/>
        <w:t>дами на заробітки в далеку Таврію, в бериславські і ка</w:t>
        <w:softHyphen/>
        <w:t>ховські степи»,</w:t>
      </w:r>
      <w:r>
        <w:rPr>
          <w:rFonts w:cs="Times New Roman" w:ascii="Times New Roman" w:hAnsi="Times New Roman"/>
          <w:sz w:val="28"/>
          <w:szCs w:val="28"/>
          <w:lang w:val="uk-UA"/>
        </w:rPr>
        <w:t xml:space="preserve"> — згадував пізніше Андрій Самійлович.</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же з дитинства Малишко виніс щиру любов до лю</w:t>
        <w:softHyphen/>
        <w:t>дини праці, рідного народу, до його пісні, до щедрої ук</w:t>
        <w:softHyphen/>
        <w:t>раїнської природ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ти поета Ївга Остапівна, яку по-вуличному звали в селі Ївгою Базилихою, була жінкою м'якої вдачі і ве</w:t>
        <w:softHyphen/>
        <w:t>ликого серця. Вона дуже добре співала, розказувала казки, народні перекази, вишивала. І малого Андрійка навчила розуміти красу слова, пісні, природи, а насам</w:t>
        <w:softHyphen/>
        <w:t>перед — красу людської душі. Не випадково образ матері в поезії А. Малишка, як і в поезії Т. Шевченка, є наскрізни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drawing>
          <wp:anchor behindDoc="1" distT="36830" distB="48895" distL="114935" distR="133350" simplePos="0" locked="0" layoutInCell="0" allowOverlap="1" relativeHeight="2">
            <wp:simplePos x="0" y="0"/>
            <wp:positionH relativeFrom="column">
              <wp:posOffset>4008755</wp:posOffset>
            </wp:positionH>
            <wp:positionV relativeFrom="paragraph">
              <wp:posOffset>398145</wp:posOffset>
            </wp:positionV>
            <wp:extent cx="1694180" cy="1913890"/>
            <wp:effectExtent l="0" t="0" r="0" b="0"/>
            <wp:wrapTight wrapText="bothSides">
              <wp:wrapPolygon edited="0">
                <wp:start x="915" y="0"/>
                <wp:lineTo x="-182" y="1449"/>
                <wp:lineTo x="-182" y="20300"/>
                <wp:lineTo x="641" y="21347"/>
                <wp:lineTo x="915" y="21347"/>
                <wp:lineTo x="20318" y="21347"/>
                <wp:lineTo x="20501" y="21347"/>
                <wp:lineTo x="21507" y="20542"/>
                <wp:lineTo x="21507" y="1449"/>
                <wp:lineTo x="20959" y="160"/>
                <wp:lineTo x="20318" y="0"/>
                <wp:lineTo x="915" y="0"/>
              </wp:wrapPolygon>
            </wp:wrapTight>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16" t="-14" r="-16" b="-14"/>
                    <a:stretch>
                      <a:fillRect/>
                    </a:stretch>
                  </pic:blipFill>
                  <pic:spPr bwMode="auto">
                    <a:xfrm>
                      <a:off x="0" y="0"/>
                      <a:ext cx="1694180" cy="1913890"/>
                    </a:xfrm>
                    <a:prstGeom prst="rect">
                      <a:avLst/>
                    </a:prstGeom>
                  </pic:spPr>
                </pic:pic>
              </a:graphicData>
            </a:graphic>
          </wp:anchor>
        </w:drawing>
      </w:r>
      <w:r>
        <w:rPr>
          <w:rFonts w:cs="Times New Roman" w:ascii="Times New Roman" w:hAnsi="Times New Roman"/>
          <w:color w:val="000000"/>
          <w:sz w:val="28"/>
          <w:szCs w:val="28"/>
          <w:lang w:val="uk-UA"/>
        </w:rPr>
        <w:t>Все, що робилося в його дитячій душі, Малишко від</w:t>
        <w:softHyphen/>
        <w:t xml:space="preserve">криває пізніше в поетичних рядках: </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Гірких і сивих не виношу сліз. </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Це, мабуть, з того, що малим дитям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їх багато бачив; нас шестірко</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ивилося, як мати біля печі</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артоплю чистила, й скупа сльоза </w:t>
      </w:r>
    </w:p>
    <w:p>
      <w:pPr>
        <w:pStyle w:val="Normal"/>
        <w:shd w:fill="FFFFFF" w:val="clear"/>
        <w:spacing w:lineRule="auto" w:line="360" w:before="0" w:after="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35">
                <wp:simplePos x="0" y="0"/>
                <wp:positionH relativeFrom="column">
                  <wp:posOffset>3889375</wp:posOffset>
                </wp:positionH>
                <wp:positionV relativeFrom="paragraph">
                  <wp:posOffset>226060</wp:posOffset>
                </wp:positionV>
                <wp:extent cx="1999615" cy="727075"/>
                <wp:effectExtent l="5715" t="5715" r="5080" b="5080"/>
                <wp:wrapNone/>
                <wp:docPr id="13" name=""/>
                <a:graphic xmlns:a="http://schemas.openxmlformats.org/drawingml/2006/main">
                  <a:graphicData uri="http://schemas.microsoft.com/office/word/2010/wordprocessingShape">
                    <wps:wsp>
                      <wps:cNvSpPr/>
                      <wps:spPr>
                        <a:xfrm>
                          <a:off x="0" y="0"/>
                          <a:ext cx="1999440" cy="72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Мати поета – Ївга Базилиха Малишк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Фото невідомих рокі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5pt;margin-top:17.8pt;width:157.4pt;height:57.2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Мати поета – Ївга Базилиха Малишко.</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Фото невідомих років.</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Їй по щоці повзла і вже зникала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 начищеній картоплі, потім друга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являлася і, стерта кулачком,</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Ще довго червоніла на обличчі.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вже тепер, як десь її заглежу,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ту сльозу, то затремчу руками,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сам не свій, і вся душа болить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хмуриться, немов тісна кутина</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нашій хаті, де палає вогник</w:t>
      </w:r>
    </w:p>
    <w:p>
      <w:pPr>
        <w:pStyle w:val="Normal"/>
        <w:shd w:fill="FFFFFF" w:val="clear"/>
        <w:spacing w:lineRule="auto" w:line="36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клекотить картопля в казанку,</w:t>
      </w:r>
      <w:r>
        <w:rPr>
          <w:rFonts w:cs="Times New Roman" w:ascii="Times New Roman" w:hAnsi="Times New Roman"/>
          <w:b/>
          <w:i/>
          <w:color w:val="000000"/>
          <w:sz w:val="28"/>
          <w:szCs w:val="28"/>
          <w:lang w:val="uk-UA"/>
        </w:rPr>
        <w:t xml:space="preserve">             </w:t>
      </w:r>
    </w:p>
    <w:p>
      <w:pPr>
        <w:pStyle w:val="Normal"/>
        <w:shd w:fill="FFFFFF" w:val="clear"/>
        <w:spacing w:lineRule="auto" w:line="360"/>
        <w:jc w:val="both"/>
        <w:rPr>
          <w:rFonts w:ascii="Times New Roman" w:hAnsi="Times New Roman" w:cs="Times New Roman"/>
          <w:b/>
          <w:b/>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солена не сіллю, а сльозами.</w:t>
      </w:r>
      <w:r>
        <w:rPr>
          <w:rFonts w:cs="Times New Roman" w:ascii="Times New Roman" w:hAnsi="Times New Roman"/>
          <w:color w:val="000000"/>
          <w:sz w:val="28"/>
          <w:szCs w:val="28"/>
        </w:rPr>
        <w:t xml:space="preserve">         </w:t>
      </w:r>
    </w:p>
    <w:p>
      <w:pPr>
        <w:pStyle w:val="Normal"/>
        <w:shd w:fill="FFFFFF" w:val="clear"/>
        <w:spacing w:lineRule="auto" w:line="360"/>
        <w:rPr>
          <w:rFonts w:ascii="Times New Roman" w:hAnsi="Times New Roman" w:cs="Times New Roman"/>
          <w:i/>
          <w:i/>
          <w:iCs/>
          <w:color w:val="000000"/>
          <w:sz w:val="18"/>
          <w:szCs w:val="18"/>
        </w:rPr>
      </w:pPr>
      <w:r>
        <w:rPr>
          <w:rFonts w:eastAsia="Times New Roman" w:cs="Times New Roman" w:ascii="Times New Roman" w:hAnsi="Times New Roman"/>
          <w:color w:val="000000"/>
          <w:sz w:val="28"/>
          <w:szCs w:val="28"/>
          <w:lang w:val="uk-UA"/>
        </w:rPr>
        <w:t xml:space="preserve">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теринська сльоза пробила його серце. Але то була добра сльоза і пробила добре серце не для смерті, а для того, щоб зробити отвір вулканові палючого слова.</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те батько Андрія, Самійло Микитович, був люди</w:t>
        <w:softHyphen/>
        <w:t>ною крутої вдачі. Він тяжко працював усе життя і, хоч не міг вирватися із злиднів, шанував сільськогосподар</w:t>
        <w:softHyphen/>
        <w:t>ську працю й готував до неї свою третю дитину — сина Андрія, маючи намір передати йому і своє шевське ре</w:t>
        <w:softHyphen/>
        <w:t xml:space="preserve">месло. Пізніше в одному з віршів поет згадував про це: </w:t>
      </w:r>
    </w:p>
    <w:p>
      <w:pPr>
        <w:pStyle w:val="Normal"/>
        <w:shd w:fill="FFFFFF" w:val="clear"/>
        <w:spacing w:lineRule="auto" w:line="360" w:before="0" w:after="0"/>
        <w:jc w:val="both"/>
        <w:rPr>
          <w:rFonts w:ascii="Times New Roman" w:hAnsi="Times New Roman" w:cs="Times New Roman"/>
          <w:color w:val="000000"/>
          <w:sz w:val="28"/>
          <w:szCs w:val="28"/>
          <w:lang w:val="uk-UA"/>
        </w:rPr>
      </w:pPr>
      <w:r>
        <w:drawing>
          <wp:anchor behindDoc="1" distT="36830" distB="60960" distL="120650" distR="129540" simplePos="0" locked="0" layoutInCell="0" allowOverlap="1" relativeHeight="3">
            <wp:simplePos x="0" y="0"/>
            <wp:positionH relativeFrom="column">
              <wp:posOffset>-30480</wp:posOffset>
            </wp:positionH>
            <wp:positionV relativeFrom="paragraph">
              <wp:posOffset>200660</wp:posOffset>
            </wp:positionV>
            <wp:extent cx="1761490" cy="2096770"/>
            <wp:effectExtent l="0" t="0" r="0" b="0"/>
            <wp:wrapTight wrapText="bothSides">
              <wp:wrapPolygon edited="0">
                <wp:start x="881" y="0"/>
                <wp:lineTo x="-174" y="1320"/>
                <wp:lineTo x="-174" y="18502"/>
                <wp:lineTo x="177" y="21439"/>
                <wp:lineTo x="881" y="21439"/>
                <wp:lineTo x="20453" y="21439"/>
                <wp:lineTo x="21158" y="21439"/>
                <wp:lineTo x="21600" y="20043"/>
                <wp:lineTo x="21600" y="1320"/>
                <wp:lineTo x="21158" y="146"/>
                <wp:lineTo x="20453" y="0"/>
                <wp:lineTo x="881" y="0"/>
              </wp:wrapPolygon>
            </wp:wrapTight>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4"/>
                    <a:srcRect l="-15" t="-13" r="-15" b="-13"/>
                    <a:stretch>
                      <a:fillRect/>
                    </a:stretch>
                  </pic:blipFill>
                  <pic:spPr bwMode="auto">
                    <a:xfrm>
                      <a:off x="0" y="0"/>
                      <a:ext cx="1761490" cy="2096770"/>
                    </a:xfrm>
                    <a:prstGeom prst="rect">
                      <a:avLst/>
                    </a:prstGeom>
                  </pic:spPr>
                </pic:pic>
              </a:graphicData>
            </a:graphic>
          </wp:anchor>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усіди з батьком радили мені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 дитинства стати в праці хліборобом,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двічним другом плуга і гречок,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щів осінніх в ночі вересневі.</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 я обрав нелегке ремесло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Шукати слово скарбом таємничим,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лести й кромсати свій убогий вірш...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mc:AlternateContent>
          <mc:Choice Requires="wps">
            <w:drawing>
              <wp:anchor behindDoc="1" distT="0" distB="0" distL="114935" distR="114935" simplePos="0" locked="0" layoutInCell="0" allowOverlap="1" relativeHeight="4">
                <wp:simplePos x="0" y="0"/>
                <wp:positionH relativeFrom="column">
                  <wp:posOffset>-1886585</wp:posOffset>
                </wp:positionH>
                <wp:positionV relativeFrom="paragraph">
                  <wp:posOffset>309245</wp:posOffset>
                </wp:positionV>
                <wp:extent cx="1750695" cy="1069340"/>
                <wp:effectExtent l="5080" t="5080" r="5715" b="5715"/>
                <wp:wrapTight wrapText="bothSides">
                  <wp:wrapPolygon edited="0">
                    <wp:start x="2190" y="0"/>
                    <wp:lineTo x="2196" y="0"/>
                    <wp:lineTo x="1810" y="0"/>
                    <wp:lineTo x="1431" y="166"/>
                    <wp:lineTo x="1096" y="483"/>
                    <wp:lineTo x="762" y="799"/>
                    <wp:lineTo x="484" y="1253"/>
                    <wp:lineTo x="291" y="1801"/>
                    <wp:lineTo x="98" y="2349"/>
                    <wp:lineTo x="-4" y="2970"/>
                    <wp:lineTo x="-4" y="3602"/>
                    <wp:lineTo x="-4" y="18009"/>
                    <wp:lineTo x="-4" y="18011"/>
                    <wp:lineTo x="-4" y="18643"/>
                    <wp:lineTo x="98" y="19264"/>
                    <wp:lineTo x="291" y="19812"/>
                    <wp:lineTo x="484" y="20359"/>
                    <wp:lineTo x="762" y="20814"/>
                    <wp:lineTo x="1096" y="21130"/>
                    <wp:lineTo x="1431" y="21446"/>
                    <wp:lineTo x="1810" y="21613"/>
                    <wp:lineTo x="2196" y="21613"/>
                    <wp:lineTo x="19402" y="21613"/>
                    <wp:lineTo x="19404" y="21613"/>
                    <wp:lineTo x="19790" y="21613"/>
                    <wp:lineTo x="20169" y="21446"/>
                    <wp:lineTo x="20504" y="21130"/>
                    <wp:lineTo x="20838" y="20814"/>
                    <wp:lineTo x="21116" y="20359"/>
                    <wp:lineTo x="21309" y="19812"/>
                    <wp:lineTo x="21502" y="19264"/>
                    <wp:lineTo x="21604" y="18643"/>
                    <wp:lineTo x="21604" y="18011"/>
                    <wp:lineTo x="21604" y="3591"/>
                    <wp:lineTo x="21604" y="3602"/>
                    <wp:lineTo x="21604" y="3602"/>
                    <wp:lineTo x="21604" y="2970"/>
                    <wp:lineTo x="21502" y="2349"/>
                    <wp:lineTo x="21309" y="1801"/>
                    <wp:lineTo x="21116" y="1253"/>
                    <wp:lineTo x="20838" y="799"/>
                    <wp:lineTo x="20504" y="483"/>
                    <wp:lineTo x="20169" y="166"/>
                    <wp:lineTo x="19790" y="0"/>
                    <wp:lineTo x="19404" y="0"/>
                    <wp:lineTo x="2190" y="0"/>
                  </wp:wrapPolygon>
                </wp:wrapTight>
                <wp:docPr id="15" name=""/>
                <a:graphic xmlns:a="http://schemas.openxmlformats.org/drawingml/2006/main">
                  <a:graphicData uri="http://schemas.microsoft.com/office/word/2010/wordprocessingShape">
                    <wps:wsp>
                      <wps:cNvSpPr/>
                      <wps:spPr>
                        <a:xfrm>
                          <a:off x="0" y="0"/>
                          <a:ext cx="1750680" cy="106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Батько поета  –  Самійло Микитович</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Малишко. Фото невідомих рок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55pt;margin-top:24.35pt;width:137.8pt;height:84.15pt;mso-wrap-style:square;v-text-anchor:top">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Батько поета  –  Самійло Микитович</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Малишко. Фото невідомих рок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 xml:space="preserve">2-й учень. </w:t>
      </w:r>
      <w:r>
        <w:rPr>
          <w:rFonts w:cs="Times New Roman" w:ascii="Times New Roman" w:hAnsi="Times New Roman"/>
          <w:color w:val="000000"/>
          <w:sz w:val="28"/>
          <w:szCs w:val="28"/>
          <w:lang w:val="uk-UA"/>
        </w:rPr>
        <w:t xml:space="preserve"> Мистецьке обдарування Андрія виявилося дуже рано. Ще підлітком він навчився грати на гармошці. Малого музику залюбки запрошували грати на сільських весіл</w:t>
        <w:softHyphen/>
        <w:t>лях, про що він не раз згадує у своїх віршах. Андрій добре   співав,   любив   читати,   зокрема   великий   вплив справив на нього «Кобзар»</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 Шевченка. І писати вірші він пробує ще з раннього дитинства.  У цьому хлопця   підтримав учитель географії місцевої школи В. Грушецький, який розпізнав у непосидячому учневі іскри      поетич</w:t>
        <w:softHyphen/>
        <w:t>ного таланту. Учитель радив Андрієві піти вчитися. Ці поради збігалися із мріями самого хлопця, який прагнув у великий світ, у нове житт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ли ж про це дізнався батько, то, розлючений тим, що хлопець займається отакою нікчемною справою, як писання   віршів,   відлупцював  сина.   Сварка скінчилася тим, що п'ятнадцятирічний Андрій тікає з дому. Хло</w:t>
        <w:softHyphen/>
        <w:t xml:space="preserve">пець опинився в Києві.  Попервах довелось ночувати в альтані на Володимирській гірці, а потім жити в різних приватних притулках.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жите й пізнане в дитинстві було ніби постійно з ним, а спекотні літа юнацтва і зрілості, забираючи в нього енергію, помножувалися на його дитячі враження, і творча сила поета зростал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іричним спогадом про рідну хату, світло у її вікні, тополину під вікнами, батька й матір є пісня «Вогник».</w:t>
      </w:r>
    </w:p>
    <w:p>
      <w:pPr>
        <w:pStyle w:val="Normal"/>
        <w:shd w:fill="FFFFFF" w:val="clear"/>
        <w:spacing w:lineRule="auto" w:line="360" w:before="0" w:after="0"/>
        <w:ind w:firstLine="709"/>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Прослуховування пісні   « Вогник».</w:t>
      </w:r>
    </w:p>
    <w:p>
      <w:pPr>
        <w:pStyle w:val="Normal"/>
        <w:shd w:fill="FFFFFF" w:val="clear"/>
        <w:spacing w:lineRule="auto" w:line="360" w:before="0" w:after="0"/>
        <w:ind w:firstLine="709"/>
        <w:jc w:val="both"/>
        <w:rPr>
          <w:rFonts w:ascii="Times New Roman" w:hAnsi="Times New Roman" w:cs="Times New Roman"/>
          <w:i/>
          <w:i/>
          <w:color w:val="000000"/>
          <w:sz w:val="27"/>
          <w:szCs w:val="27"/>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1927 році  по</w:t>
        <w:softHyphen/>
        <w:t>щастило вступити до медичного технікуму. А ще більше пощастило — як щастило й усе життя — на добрих, розум</w:t>
        <w:softHyphen/>
        <w:t>них і чулих людей. Одним із учителів А. Малишка в тех</w:t>
        <w:softHyphen/>
        <w:t>нікумі був М.Коломійченко — згодом відомий учений-медик і лікар. Уважно поставившись до учня, він порадив йому шукати в житті іншої стежки, пов'язаної з літера</w:t>
        <w:softHyphen/>
        <w:t>турою.</w:t>
      </w:r>
    </w:p>
    <w:p>
      <w:pPr>
        <w:pStyle w:val="Normal"/>
        <w:shd w:fill="FFFFFF" w:val="clear"/>
        <w:spacing w:lineRule="auto" w:line="360" w:before="0" w:after="0"/>
        <w:ind w:firstLine="709"/>
        <w:jc w:val="both"/>
        <w:rPr>
          <w:rFonts w:ascii="Times New Roman" w:hAnsi="Times New Roman" w:cs="Times New Roman"/>
          <w:i/>
          <w:i/>
          <w:color w:val="000000"/>
          <w:sz w:val="27"/>
          <w:szCs w:val="27"/>
          <w:lang w:val="uk-UA"/>
        </w:rPr>
      </w:pPr>
      <w:r>
        <w:rPr>
          <w:rFonts w:cs="Times New Roman" w:ascii="Times New Roman" w:hAnsi="Times New Roman"/>
          <w:color w:val="000000"/>
          <w:sz w:val="28"/>
          <w:szCs w:val="28"/>
          <w:lang w:val="uk-UA"/>
        </w:rPr>
        <w:t>Малишко і сам зрозумів, що розминувся з покликання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Узнав о дополнительном наборе в Институт народного образования, я решил сдавать </w:t>
      </w:r>
      <w:r>
        <w:rPr>
          <w:rFonts w:cs="Times New Roman" w:ascii="Times New Roman" w:hAnsi="Times New Roman"/>
          <w:i/>
          <w:sz w:val="28"/>
          <w:szCs w:val="28"/>
        </w:rPr>
        <w:t>э</w:t>
      </w:r>
      <w:r>
        <w:rPr>
          <w:rFonts w:cs="Times New Roman" w:ascii="Times New Roman" w:hAnsi="Times New Roman"/>
          <w:i/>
          <w:sz w:val="28"/>
          <w:szCs w:val="28"/>
          <w:lang w:val="uk-UA"/>
        </w:rPr>
        <w:t xml:space="preserve">кзамены и, к моему удивлению, сдал их успешно. Меня зачислили на литературный факультет, который я окончил в тридцать втором году», </w:t>
      </w:r>
      <w:r>
        <w:rPr>
          <w:rFonts w:cs="Times New Roman" w:ascii="Times New Roman" w:hAnsi="Times New Roman"/>
          <w:sz w:val="28"/>
          <w:szCs w:val="28"/>
          <w:lang w:val="uk-UA"/>
        </w:rPr>
        <w:t>- згадуватиме згодом в «Автобиографии» пое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 xml:space="preserve">3-й учень. </w:t>
      </w:r>
      <w:r>
        <w:rPr>
          <w:rFonts w:cs="Times New Roman" w:ascii="Times New Roman" w:hAnsi="Times New Roman"/>
          <w:color w:val="000000"/>
          <w:sz w:val="28"/>
          <w:szCs w:val="28"/>
          <w:lang w:val="uk-UA"/>
        </w:rPr>
        <w:t>У 1929 році А. Малишко  вступив до Інституту соціального виховання (зго</w:t>
        <w:softHyphen/>
        <w:t>дом Інститут народної освіти (ІНО). Вступний екзамен з             лі</w:t>
        <w:softHyphen/>
        <w:t>тератури приймав у Малишка М. Зеров, який одразу ж помі</w:t>
        <w:softHyphen/>
        <w:t>тив у вступника літературні здібності і не тільки допоміг йому переступити всі інші «пороги» ІНО, але й представив  його згодом своїм товаришам, зокрема М.Рильськом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ститут Андрій закінчив 1932 року. Час навчання для молодого студента був часом становлення його як людини і громадянина, як поета і педагога. Спочатку Малишко вирішує повністю присвятити себе     педагогіч</w:t>
        <w:softHyphen/>
        <w:t>ній діяльності, облишивши літературну творчість.</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Cs/>
          <w:iCs/>
          <w:color w:val="FF0000"/>
          <w:sz w:val="28"/>
          <w:szCs w:val="28"/>
          <w:lang w:val="uk-UA"/>
        </w:rPr>
        <w:t xml:space="preserve"> </w:t>
      </w:r>
      <w:r>
        <w:rPr>
          <w:rFonts w:cs="Times New Roman" w:ascii="Times New Roman" w:hAnsi="Times New Roman"/>
          <w:bCs/>
          <w:iCs/>
          <w:color w:val="000000"/>
          <w:sz w:val="28"/>
          <w:szCs w:val="28"/>
          <w:lang w:val="uk-UA"/>
        </w:rPr>
        <w:t xml:space="preserve">Майбутнього  поета як активного комсомольця і  кращого студена,  якому навіть довіряли читати лекції з мови і літератури на курсах ЦК ЛКСМУ для керівних кадрів комсомолу, в 1932 році  разом з цивільною дружиною Ольгою Михальською посилають  на роботу в Овруч, а  вже через місяць призначають  завучем української народної школи колгоспної молоді ім. Франка.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А потім служив в армії — був бійцем бронепоїзда. Тут у нього остаточно визріває бажання віддати себе літе</w:t>
        <w:softHyphen/>
        <w:t>ратур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sz w:val="28"/>
          <w:szCs w:val="28"/>
          <w:lang w:val="uk-UA"/>
        </w:rPr>
        <w:t>Потім Малишко живе в Харкові, тодішній столиці України, працює у газеті «Радянське село». Згодом пе</w:t>
        <w:softHyphen/>
        <w:t xml:space="preserve">реїздить до Києва, виступає як журналіст, друкує  вірші.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ий друкований вірш Малишка з’явився 1930 року в журналі «Молодий більшовик» (№ 9-10). Ряд його поезій увійшов до колективної збірки «Дружба», що вийшла в харківському видавництві «Український робітник» 1935 року.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1934 року Малишко - у лавах Червоної Армії.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ження від служби, розповідей про героїчного полководця Миколу Щорса вилилися в поезіях пісенного характеру. В армії було написано і більшість віршів, які увійшли до першої збірки поета «Батьківщина» (1936).</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ітку 1941 року поет закінчував готувати збірку балад і пісень «Запорожці», яка того року так і не була опублікована: почалася Велика Вітчизняна війна.</w:t>
      </w:r>
    </w:p>
    <w:p>
      <w:pPr>
        <w:pStyle w:val="Normal"/>
        <w:shd w:fill="FFFFFF" w:val="clear"/>
        <w:spacing w:lineRule="auto" w:line="36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Вчитель: </w:t>
      </w:r>
      <w:r>
        <w:rPr>
          <w:rFonts w:cs="Times New Roman" w:ascii="Times New Roman" w:hAnsi="Times New Roman"/>
          <w:i/>
          <w:color w:val="000000"/>
          <w:sz w:val="28"/>
          <w:szCs w:val="28"/>
          <w:lang w:val="uk-UA"/>
        </w:rPr>
        <w:t>Про що ж писав поет, йдучи фронтовими стежками?</w:t>
      </w:r>
    </w:p>
    <w:p>
      <w:pPr>
        <w:pStyle w:val="Normal"/>
        <w:shd w:fill="FFFFFF" w:val="clear"/>
        <w:spacing w:lineRule="auto" w:line="360" w:before="0" w:after="0"/>
        <w:jc w:val="center"/>
        <w:rPr>
          <w:rFonts w:ascii="Times New Roman" w:hAnsi="Times New Roman" w:cs="Times New Roman"/>
          <w:b/>
          <w:b/>
          <w:i/>
          <w:i/>
          <w:color w:val="0000CC"/>
          <w:sz w:val="28"/>
          <w:szCs w:val="28"/>
          <w:lang w:val="uk-UA"/>
        </w:rPr>
      </w:pPr>
      <w:r>
        <w:rPr>
          <w:rFonts w:cs="Times New Roman" w:ascii="Times New Roman" w:hAnsi="Times New Roman"/>
          <w:b/>
          <w:i/>
          <w:color w:val="0000CC"/>
          <w:sz w:val="28"/>
          <w:szCs w:val="28"/>
          <w:lang w:val="uk-UA"/>
        </w:rPr>
        <w:t>Дослідження - виступи  ІІ-ї групи ( « Літературознавці»)</w:t>
      </w:r>
    </w:p>
    <w:p>
      <w:pPr>
        <w:pStyle w:val="Normal"/>
        <w:shd w:fill="FFFFFF" w:val="clear"/>
        <w:spacing w:lineRule="auto" w:line="360" w:before="0" w:after="0"/>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Творчість воєнних  років</w:t>
      </w:r>
    </w:p>
    <w:p>
      <w:pPr>
        <w:pStyle w:val="Normal"/>
        <w:shd w:fill="FFFFFF" w:val="clear"/>
        <w:spacing w:lineRule="auto" w:line="360" w:before="0" w:after="0"/>
        <w:jc w:val="both"/>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Учитель (на свій розсуд)  може далі провести урок як перегляд відеофільму « Фронтовими дорогами Андрія Малишка» ( представлення учнівського проекту), або у формі виступів «Літературознавців» з дослідження даної теми).</w:t>
      </w:r>
    </w:p>
    <w:p>
      <w:pPr>
        <w:pStyle w:val="Normal"/>
        <w:shd w:fill="FFFFFF" w:val="clear"/>
        <w:spacing w:lineRule="auto" w:line="36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Матеріал для вчителя.</w:t>
      </w:r>
    </w:p>
    <w:p>
      <w:pPr>
        <w:pStyle w:val="Normal"/>
        <w:shd w:fill="FFFFFF" w:val="clear"/>
        <w:spacing w:lineRule="auto" w:line="36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й учень.</w:t>
      </w:r>
      <w:r>
        <w:rPr>
          <w:rFonts w:cs="Times New Roman" w:ascii="Times New Roman" w:hAnsi="Times New Roman"/>
          <w:color w:val="000000"/>
          <w:sz w:val="28"/>
          <w:szCs w:val="28"/>
          <w:lang w:val="uk-UA"/>
        </w:rPr>
        <w:t xml:space="preserve"> Ще напередодні Великої Вітчизняної війни, передчуваючи її наближення, Малишко у пое</w:t>
        <w:softHyphen/>
        <w:t>зії «В північний час ударить  грім» писав:</w:t>
      </w:r>
    </w:p>
    <w:p>
      <w:pPr>
        <w:pStyle w:val="Normal"/>
        <w:shd w:fill="FFFFFF" w:val="clear"/>
        <w:spacing w:lineRule="auto" w:line="360" w:before="0" w:after="0"/>
        <w:ind w:left="2268" w:hanging="0"/>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drawing>
          <wp:anchor behindDoc="1" distT="36830" distB="59055" distL="114935" distR="127635" simplePos="0" locked="0" layoutInCell="0" allowOverlap="1" relativeHeight="5">
            <wp:simplePos x="0" y="0"/>
            <wp:positionH relativeFrom="column">
              <wp:posOffset>4000500</wp:posOffset>
            </wp:positionH>
            <wp:positionV relativeFrom="paragraph">
              <wp:posOffset>303530</wp:posOffset>
            </wp:positionV>
            <wp:extent cx="2459355" cy="1776095"/>
            <wp:effectExtent l="0" t="0" r="0" b="0"/>
            <wp:wrapTight wrapText="bothSides">
              <wp:wrapPolygon edited="0">
                <wp:start x="693" y="0"/>
                <wp:lineTo x="-124" y="1736"/>
                <wp:lineTo x="-124" y="19887"/>
                <wp:lineTo x="315" y="21363"/>
                <wp:lineTo x="693" y="21363"/>
                <wp:lineTo x="20717" y="21363"/>
                <wp:lineTo x="21095" y="21363"/>
                <wp:lineTo x="21600" y="20408"/>
                <wp:lineTo x="21600" y="1736"/>
                <wp:lineTo x="21221" y="173"/>
                <wp:lineTo x="20717" y="0"/>
                <wp:lineTo x="693" y="0"/>
              </wp:wrapPolygon>
            </wp:wrapTight>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5"/>
                    <a:srcRect l="-11" t="-15" r="-11" b="-15"/>
                    <a:stretch>
                      <a:fillRect/>
                    </a:stretch>
                  </pic:blipFill>
                  <pic:spPr bwMode="auto">
                    <a:xfrm>
                      <a:off x="0" y="0"/>
                      <a:ext cx="2459355" cy="1776095"/>
                    </a:xfrm>
                    <a:prstGeom prst="rect">
                      <a:avLst/>
                    </a:prstGeom>
                  </pic:spPr>
                </pic:pic>
              </a:graphicData>
            </a:graphic>
          </wp:anchor>
        </w:drawing>
      </w:r>
    </w:p>
    <w:p>
      <w:pPr>
        <w:pStyle w:val="Normal"/>
        <w:shd w:fill="FFFFFF" w:val="clear"/>
        <w:spacing w:lineRule="auto" w:line="360" w:before="0" w:after="0"/>
        <w:ind w:left="2268"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xml:space="preserve">Піду з полком крізь пил і дим, </w:t>
      </w:r>
    </w:p>
    <w:p>
      <w:pPr>
        <w:pStyle w:val="Normal"/>
        <w:shd w:fill="FFFFFF" w:val="clear"/>
        <w:spacing w:lineRule="auto" w:line="360" w:before="0" w:after="0"/>
        <w:ind w:left="2268" w:hanging="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Із лоба піт утерши,                       </w:t>
      </w:r>
    </w:p>
    <w:p>
      <w:pPr>
        <w:pStyle w:val="Normal"/>
        <w:shd w:fill="FFFFFF" w:val="clear"/>
        <w:spacing w:lineRule="auto" w:line="360" w:before="0" w:after="0"/>
        <w:ind w:left="2268" w:hanging="0"/>
        <w:rPr/>
      </w:pPr>
      <w:r>
        <w:rPr>
          <w:rFonts w:cs="Times New Roman" w:ascii="Times New Roman" w:hAnsi="Times New Roman"/>
          <w:i/>
          <w:color w:val="000000"/>
          <w:sz w:val="28"/>
          <w:szCs w:val="28"/>
          <w:lang w:val="uk-UA"/>
        </w:rPr>
        <w:t xml:space="preserve">Правофланговим  рядовим,                                 </w:t>
      </w:r>
    </w:p>
    <w:p>
      <w:pPr>
        <w:pStyle w:val="Normal"/>
        <w:shd w:fill="FFFFFF" w:val="clear"/>
        <w:spacing w:lineRule="auto" w:line="360" w:before="0" w:after="0"/>
        <w:ind w:left="2268" w:hanging="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аспівувачем першим.</w:t>
      </w:r>
      <w:r>
        <w:rPr>
          <w:rFonts w:cs="Times New Roman" w:ascii="Times New Roman" w:hAnsi="Times New Roman"/>
          <w:color w:val="000000"/>
          <w:sz w:val="28"/>
          <w:szCs w:val="28"/>
        </w:rPr>
        <w:t xml:space="preserve">     </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коли грозові хмари справді оповили Батьківщину, в перший же день війни Андрій Малишко пішов у партійне бюро Спілки письменників України з проханням направити його на фронт. І відразу у складі першої групи письменників, які одягли військову форму, взявши в руки зброю, вирушив у розпорядження Південно-Західного фронту.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була у цього воїна, крім зви</w:t>
        <w:softHyphen/>
        <w:t xml:space="preserve">чайної, ще й незвичайна  зброя.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її — поезія, яка, настроївшись на героїчний лад, закликала наш народ до боротьби, до помсти над ворогом, вселяла віру в перемо</w:t>
        <w:softHyphen/>
        <w:t>гу:</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 плачте, мамо, не треба, і ви не журіться, тату,</w:t>
      </w:r>
    </w:p>
    <w:p>
      <w:pPr>
        <w:pStyle w:val="Normal"/>
        <w:shd w:fill="FFFFFF" w:val="clear"/>
        <w:spacing w:lineRule="auto" w:line="360" w:before="0" w:after="0"/>
        <w:ind w:left="1440" w:hanging="1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рузі ідуть зі сходу — сурма не грає — б'є!</w:t>
      </w:r>
    </w:p>
    <w:p>
      <w:pPr>
        <w:pStyle w:val="Normal"/>
        <w:shd w:fill="FFFFFF" w:val="clear"/>
        <w:spacing w:lineRule="auto" w:line="360" w:before="0" w:after="0"/>
        <w:ind w:left="1440" w:hanging="1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тів поведуть на страту, на нашу святу розплату,</w:t>
      </w:r>
    </w:p>
    <w:p>
      <w:pPr>
        <w:pStyle w:val="Normal"/>
        <w:shd w:fill="FFFFFF" w:val="clear"/>
        <w:spacing w:lineRule="auto" w:line="360" w:before="0" w:after="0"/>
        <w:ind w:left="1440" w:hanging="18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в них не вистачить крові за грізне горе твоє!</w:t>
      </w:r>
      <w:r>
        <w:rPr>
          <w:rFonts w:cs="Times New Roman" w:ascii="Times New Roman" w:hAnsi="Times New Roman"/>
          <w:b/>
          <w:i/>
          <w:color w:val="000000"/>
          <w:sz w:val="28"/>
          <w:szCs w:val="28"/>
          <w:lang w:val="uk-UA"/>
        </w:rPr>
        <w:t xml:space="preserve">   </w:t>
      </w:r>
    </w:p>
    <w:p>
      <w:pPr>
        <w:pStyle w:val="Normal"/>
        <w:shd w:fill="FFFFFF" w:val="clear"/>
        <w:spacing w:lineRule="auto" w:line="360" w:before="0" w:after="0"/>
        <w:ind w:left="1440" w:hanging="180"/>
        <w:jc w:val="both"/>
        <w:rPr>
          <w:rFonts w:ascii="Times New Roman" w:hAnsi="Times New Roman" w:cs="Times New Roman"/>
          <w:color w:val="000000"/>
          <w:sz w:val="28"/>
          <w:szCs w:val="28"/>
          <w:lang w:val="uk-UA"/>
        </w:rPr>
      </w:pPr>
      <w:r>
        <w:drawing>
          <wp:anchor behindDoc="1" distT="36830" distB="55245" distL="126365" distR="135255" simplePos="0" locked="0" layoutInCell="0" allowOverlap="1" relativeHeight="7">
            <wp:simplePos x="0" y="0"/>
            <wp:positionH relativeFrom="page">
              <wp:posOffset>-165100</wp:posOffset>
            </wp:positionH>
            <wp:positionV relativeFrom="paragraph">
              <wp:posOffset>277495</wp:posOffset>
            </wp:positionV>
            <wp:extent cx="2578735" cy="1847215"/>
            <wp:effectExtent l="0" t="0" r="0" b="0"/>
            <wp:wrapTight wrapText="bothSides">
              <wp:wrapPolygon edited="0">
                <wp:start x="601" y="0"/>
                <wp:lineTo x="-120" y="1501"/>
                <wp:lineTo x="-60" y="20954"/>
                <wp:lineTo x="421" y="21456"/>
                <wp:lineTo x="601" y="21456"/>
                <wp:lineTo x="20757" y="21456"/>
                <wp:lineTo x="20938" y="21456"/>
                <wp:lineTo x="21419" y="20954"/>
                <wp:lineTo x="21539" y="19201"/>
                <wp:lineTo x="21539" y="1501"/>
                <wp:lineTo x="21239" y="166"/>
                <wp:lineTo x="20757" y="0"/>
                <wp:lineTo x="601" y="0"/>
              </wp:wrapPolygon>
            </wp:wrapTight>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6"/>
                    <a:srcRect l="-10" t="-15" r="-10" b="-15"/>
                    <a:stretch>
                      <a:fillRect/>
                    </a:stretch>
                  </pic:blipFill>
                  <pic:spPr bwMode="auto">
                    <a:xfrm>
                      <a:off x="0" y="0"/>
                      <a:ext cx="2578735" cy="1847215"/>
                    </a:xfrm>
                    <a:prstGeom prst="rect">
                      <a:avLst/>
                    </a:prstGeom>
                  </pic:spPr>
                </pic:pic>
              </a:graphicData>
            </a:graphic>
          </wp:anchor>
        </w:drawing>
      </w: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 «Україно моя»)</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удуть у житті Малишка і гірка осінь сорок першого року, і кровопролитні бої на Дону, й велика битва на Волзі.</w:t>
      </w:r>
    </w:p>
    <w:p>
      <w:pPr>
        <w:pStyle w:val="Normal"/>
        <w:shd w:fill="FFFFFF" w:val="clear"/>
        <w:spacing w:lineRule="auto" w:line="360" w:before="0" w:after="0"/>
        <w:jc w:val="both"/>
        <w:rPr>
          <w:rFonts w:ascii="Times New Roman" w:hAnsi="Times New Roman" w:cs="Times New Roman"/>
          <w:color w:val="000000"/>
          <w:sz w:val="28"/>
          <w:szCs w:val="28"/>
        </w:rPr>
      </w:pPr>
      <w:r>
        <w:drawing>
          <wp:anchor behindDoc="1" distT="0" distB="0" distL="114935" distR="114935" simplePos="0" locked="0" layoutInCell="0" allowOverlap="1" relativeHeight="17">
            <wp:simplePos x="0" y="0"/>
            <wp:positionH relativeFrom="column">
              <wp:posOffset>-2548255</wp:posOffset>
            </wp:positionH>
            <wp:positionV relativeFrom="page">
              <wp:posOffset>2757170</wp:posOffset>
            </wp:positionV>
            <wp:extent cx="1621790" cy="2785745"/>
            <wp:effectExtent l="0" t="0" r="0" b="0"/>
            <wp:wrapTight wrapText="bothSides">
              <wp:wrapPolygon edited="0">
                <wp:start x="477" y="0"/>
                <wp:lineTo x="-476" y="1713"/>
                <wp:lineTo x="-476" y="27917"/>
                <wp:lineTo x="21886" y="27917"/>
                <wp:lineTo x="21886" y="23273"/>
                <wp:lineTo x="21408" y="21947"/>
                <wp:lineTo x="20643" y="21559"/>
                <wp:lineTo x="21121" y="21559"/>
                <wp:lineTo x="21886" y="20011"/>
                <wp:lineTo x="21886" y="1713"/>
                <wp:lineTo x="21600" y="552"/>
                <wp:lineTo x="20834" y="0"/>
                <wp:lineTo x="477" y="0"/>
              </wp:wrapPolygon>
            </wp:wrapTight>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7"/>
                    <a:srcRect l="-17" t="-10" r="-17" b="-10"/>
                    <a:stretch>
                      <a:fillRect/>
                    </a:stretch>
                  </pic:blipFill>
                  <pic:spPr bwMode="auto">
                    <a:xfrm>
                      <a:off x="0" y="0"/>
                      <a:ext cx="1621790" cy="2785745"/>
                    </a:xfrm>
                    <a:prstGeom prst="rect">
                      <a:avLst/>
                    </a:prstGeom>
                  </pic:spPr>
                </pic:pic>
              </a:graphicData>
            </a:graphic>
          </wp:anchor>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еспондент газет «За Радянську Україну», «За честь Батьківщини», «Красная Армия»  А. Малишко жив      фрон</w:t>
        <w:softHyphen/>
        <w:t>товим життям, присилав  прямо з  окопів,  з  передової  правдиві кореспонденції, нариси, статті, полум'яні поезії, брав активну участь у громадському житті країни. Його вірші, на</w:t>
        <w:softHyphen/>
        <w:t>риси, виступи по радіо були добре відомі на фронті і в тилу. Їх друкували в газетах, жур</w:t>
        <w:softHyphen/>
        <w:t>налах, альманахах, передавали по радіо, за</w:t>
        <w:softHyphen/>
        <w:t>кидали у вигляді листівок на тимчасово оку</w:t>
        <w:softHyphen/>
        <w:t>повану територію.</w:t>
      </w:r>
      <w:r>
        <w:rPr>
          <w:rFonts w:cs="Times New Roman" w:ascii="Times New Roman" w:hAnsi="Times New Roman"/>
          <w:lang w:val="en-US" w:eastAsia="en-US"/>
        </w:rPr>
        <w:t xml:space="preserve"> </w:t>
      </w:r>
      <w:r>
        <w:rPr>
          <w:rFonts w:cs="Times New Roman" w:ascii="Times New Roman" w:hAnsi="Times New Roman"/>
          <w:color w:val="000000"/>
          <w:sz w:val="28"/>
          <w:szCs w:val="28"/>
          <w:lang w:val="uk-UA"/>
        </w:rPr>
        <w:t xml:space="preserve"> «Партизанська пісня», на</w:t>
        <w:softHyphen/>
        <w:t>приклад, стала широко розповсюдженою на Україні і в Білорусії.</w:t>
      </w:r>
    </w:p>
    <w:p>
      <w:pPr>
        <w:pStyle w:val="Normal"/>
        <w:shd w:fill="FFFFFF" w:val="clear"/>
        <w:spacing w:lineRule="auto" w:line="360" w:before="0" w:after="0"/>
        <w:jc w:val="both"/>
        <w:rPr>
          <w:rFonts w:ascii="Times New Roman" w:hAnsi="Times New Roman" w:cs="Times New Roman"/>
          <w:color w:val="000000"/>
          <w:sz w:val="28"/>
          <w:szCs w:val="28"/>
          <w:lang w:val="uk-UA"/>
        </w:rPr>
      </w:pPr>
      <w:r>
        <mc:AlternateContent>
          <mc:Choice Requires="wps">
            <w:drawing>
              <wp:anchor behindDoc="1" distT="0" distB="0" distL="114935" distR="114935" simplePos="0" locked="0" layoutInCell="0" allowOverlap="1" relativeHeight="18">
                <wp:simplePos x="0" y="0"/>
                <wp:positionH relativeFrom="column">
                  <wp:posOffset>-1760220</wp:posOffset>
                </wp:positionH>
                <wp:positionV relativeFrom="paragraph">
                  <wp:posOffset>2282825</wp:posOffset>
                </wp:positionV>
                <wp:extent cx="1552575" cy="371475"/>
                <wp:effectExtent l="5080" t="5715" r="5715" b="5080"/>
                <wp:wrapTight wrapText="bothSides">
                  <wp:wrapPolygon edited="0">
                    <wp:start x="853" y="-18"/>
                    <wp:lineTo x="858" y="-18"/>
                    <wp:lineTo x="707" y="-18"/>
                    <wp:lineTo x="558" y="148"/>
                    <wp:lineTo x="427" y="465"/>
                    <wp:lineTo x="296" y="781"/>
                    <wp:lineTo x="187" y="1236"/>
                    <wp:lineTo x="111" y="1785"/>
                    <wp:lineTo x="35" y="2333"/>
                    <wp:lineTo x="-4" y="2955"/>
                    <wp:lineTo x="-4" y="3588"/>
                    <wp:lineTo x="-4" y="18000"/>
                    <wp:lineTo x="-4" y="18012"/>
                    <wp:lineTo x="-4" y="18645"/>
                    <wp:lineTo x="35" y="19267"/>
                    <wp:lineTo x="111" y="19815"/>
                    <wp:lineTo x="187" y="20364"/>
                    <wp:lineTo x="296" y="20819"/>
                    <wp:lineTo x="427" y="21135"/>
                    <wp:lineTo x="558" y="21452"/>
                    <wp:lineTo x="707" y="21618"/>
                    <wp:lineTo x="858" y="21618"/>
                    <wp:lineTo x="20739" y="21618"/>
                    <wp:lineTo x="20742" y="21618"/>
                    <wp:lineTo x="20893" y="21618"/>
                    <wp:lineTo x="21042" y="21452"/>
                    <wp:lineTo x="21173" y="21135"/>
                    <wp:lineTo x="21304" y="20819"/>
                    <wp:lineTo x="21413" y="20364"/>
                    <wp:lineTo x="21489" y="19815"/>
                    <wp:lineTo x="21565" y="19267"/>
                    <wp:lineTo x="21604" y="18645"/>
                    <wp:lineTo x="21604" y="18012"/>
                    <wp:lineTo x="21604" y="3563"/>
                    <wp:lineTo x="21604" y="3588"/>
                    <wp:lineTo x="21604" y="3588"/>
                    <wp:lineTo x="21604" y="2955"/>
                    <wp:lineTo x="21565" y="2333"/>
                    <wp:lineTo x="21489" y="1785"/>
                    <wp:lineTo x="21413" y="1236"/>
                    <wp:lineTo x="21304" y="781"/>
                    <wp:lineTo x="21173" y="465"/>
                    <wp:lineTo x="21042" y="148"/>
                    <wp:lineTo x="20893" y="-18"/>
                    <wp:lineTo x="20742" y="-18"/>
                    <wp:lineTo x="853" y="-18"/>
                  </wp:wrapPolygon>
                </wp:wrapTight>
                <wp:docPr id="19" name=""/>
                <a:graphic xmlns:a="http://schemas.openxmlformats.org/drawingml/2006/main">
                  <a:graphicData uri="http://schemas.microsoft.com/office/word/2010/wordprocessingShape">
                    <wps:wsp>
                      <wps:cNvSpPr/>
                      <wps:spPr>
                        <a:xfrm>
                          <a:off x="0" y="0"/>
                          <a:ext cx="15526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Фото воєнних рок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8.6pt;margin-top:179.75pt;width:122.2pt;height:29.2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Фото воєнних рок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Юрій Смолич пригадує про ті часи: </w:t>
      </w:r>
      <w:r>
        <w:rPr>
          <w:rFonts w:cs="Times New Roman" w:ascii="Times New Roman" w:hAnsi="Times New Roman"/>
          <w:i/>
          <w:color w:val="000000"/>
          <w:sz w:val="28"/>
          <w:szCs w:val="28"/>
          <w:lang w:val="uk-UA"/>
        </w:rPr>
        <w:t>« Український партизанський штаб у Москві  друку</w:t>
        <w:softHyphen/>
        <w:t>вав листівки з малюнками й поетичними текстами, які з літаків закидалися по загарбаній гітлерівцями тери</w:t>
        <w:softHyphen/>
        <w:t>торії України. Моя редакція (журналу «Україна») мі</w:t>
        <w:softHyphen/>
        <w:t>стилася на території штабу і мала відношення до тих патріотичних листівок. Крім того, коли доводилося ви</w:t>
        <w:softHyphen/>
        <w:t>ступати з партизанської радіостанції, то в кожній пере</w:t>
        <w:softHyphen/>
        <w:t>дачі неодмінно фігурували й поезії багатьох українських поетів, що воювали на фронтах, у партизанських загонах або працювали в глибокому  тилу. І чи не найчастіше то були вірші саме Андрія Малиш</w:t>
        <w:softHyphen/>
        <w:t>ка. На високій поетичній майстерності вони летіли вірою в перемогу до гарячих сердець знедолених лю</w:t>
        <w:softHyphen/>
        <w:t>дей на своїй сплюндрованій землі та кулею — в серця ненависного   ворога».</w:t>
      </w:r>
    </w:p>
    <w:p>
      <w:pPr>
        <w:pStyle w:val="Normal"/>
        <w:shd w:fill="FFFFFF" w:val="clear"/>
        <w:spacing w:lineRule="auto" w:line="360" w:before="0" w:after="0"/>
        <w:jc w:val="both"/>
        <w:rPr/>
      </w:pPr>
      <w:r>
        <w:drawing>
          <wp:anchor behindDoc="1" distT="36830" distB="55245" distL="114935" distR="130175" simplePos="0" locked="0" layoutInCell="0" allowOverlap="1" relativeHeight="6">
            <wp:simplePos x="0" y="0"/>
            <wp:positionH relativeFrom="column">
              <wp:posOffset>3286125</wp:posOffset>
            </wp:positionH>
            <wp:positionV relativeFrom="paragraph">
              <wp:posOffset>1111885</wp:posOffset>
            </wp:positionV>
            <wp:extent cx="2719070" cy="1694815"/>
            <wp:effectExtent l="0" t="0" r="0" b="0"/>
            <wp:wrapTight wrapText="bothSides">
              <wp:wrapPolygon edited="0">
                <wp:start x="570" y="0"/>
                <wp:lineTo x="-112" y="1635"/>
                <wp:lineTo x="-112" y="19998"/>
                <wp:lineTo x="285" y="21452"/>
                <wp:lineTo x="570" y="21452"/>
                <wp:lineTo x="20801" y="21452"/>
                <wp:lineTo x="21143" y="21452"/>
                <wp:lineTo x="21600" y="19998"/>
                <wp:lineTo x="21600" y="1635"/>
                <wp:lineTo x="21257" y="181"/>
                <wp:lineTo x="20801" y="0"/>
                <wp:lineTo x="570" y="0"/>
              </wp:wrapPolygon>
            </wp:wrapTight>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8"/>
                    <a:srcRect l="-10" t="-16" r="-10" b="-16"/>
                    <a:stretch>
                      <a:fillRect/>
                    </a:stretch>
                  </pic:blipFill>
                  <pic:spPr bwMode="auto">
                    <a:xfrm>
                      <a:off x="0" y="0"/>
                      <a:ext cx="2719070" cy="169481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3661410</wp:posOffset>
                </wp:positionH>
                <wp:positionV relativeFrom="paragraph">
                  <wp:posOffset>2961005</wp:posOffset>
                </wp:positionV>
                <wp:extent cx="2083435" cy="260985"/>
                <wp:effectExtent l="5715" t="5715" r="5080" b="5080"/>
                <wp:wrapTight wrapText="bothSides">
                  <wp:wrapPolygon edited="0">
                    <wp:start x="444" y="-26"/>
                    <wp:lineTo x="449" y="-26"/>
                    <wp:lineTo x="369" y="-26"/>
                    <wp:lineTo x="291" y="140"/>
                    <wp:lineTo x="223" y="457"/>
                    <wp:lineTo x="154" y="774"/>
                    <wp:lineTo x="97" y="1230"/>
                    <wp:lineTo x="57" y="1778"/>
                    <wp:lineTo x="18" y="2327"/>
                    <wp:lineTo x="-3" y="2949"/>
                    <wp:lineTo x="-3" y="3582"/>
                    <wp:lineTo x="-3" y="18000"/>
                    <wp:lineTo x="-3" y="18018"/>
                    <wp:lineTo x="-3" y="18651"/>
                    <wp:lineTo x="18" y="19273"/>
                    <wp:lineTo x="57" y="19822"/>
                    <wp:lineTo x="97" y="20370"/>
                    <wp:lineTo x="154" y="20826"/>
                    <wp:lineTo x="223" y="21143"/>
                    <wp:lineTo x="291" y="21460"/>
                    <wp:lineTo x="369" y="21626"/>
                    <wp:lineTo x="449" y="21626"/>
                    <wp:lineTo x="21149" y="21626"/>
                    <wp:lineTo x="21151" y="21626"/>
                    <wp:lineTo x="21231" y="21626"/>
                    <wp:lineTo x="21309" y="21460"/>
                    <wp:lineTo x="21377" y="21143"/>
                    <wp:lineTo x="21446" y="20826"/>
                    <wp:lineTo x="21503" y="20370"/>
                    <wp:lineTo x="21543" y="19822"/>
                    <wp:lineTo x="21582" y="19273"/>
                    <wp:lineTo x="21603" y="18651"/>
                    <wp:lineTo x="21603" y="18018"/>
                    <wp:lineTo x="21603" y="3547"/>
                    <wp:lineTo x="21603" y="3582"/>
                    <wp:lineTo x="21603" y="3582"/>
                    <wp:lineTo x="21603" y="2949"/>
                    <wp:lineTo x="21582" y="2327"/>
                    <wp:lineTo x="21543" y="1778"/>
                    <wp:lineTo x="21503" y="1230"/>
                    <wp:lineTo x="21446" y="774"/>
                    <wp:lineTo x="21377" y="457"/>
                    <wp:lineTo x="21309" y="140"/>
                    <wp:lineTo x="21231" y="-26"/>
                    <wp:lineTo x="21151" y="-26"/>
                    <wp:lineTo x="444" y="-26"/>
                  </wp:wrapPolygon>
                </wp:wrapTight>
                <wp:docPr id="21" name=""/>
                <a:graphic xmlns:a="http://schemas.openxmlformats.org/drawingml/2006/main">
                  <a:graphicData uri="http://schemas.microsoft.com/office/word/2010/wordprocessingShape">
                    <wps:wsp>
                      <wps:cNvSpPr/>
                      <wps:spPr>
                        <a:xfrm>
                          <a:off x="0" y="0"/>
                          <a:ext cx="208332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Фото воєнних років.</w:t>
                            </w:r>
                          </w:p>
                        </w:txbxContent>
                      </wps:txbx>
                      <wps:bodyPr anchor="t">
                        <a:noAutofit/>
                      </wps:bodyPr>
                    </wps:wsp>
                  </a:graphicData>
                </a:graphic>
              </wp:anchor>
            </w:drawing>
          </mc:Choice>
          <mc:Fallback>
            <w:pict>
              <v:roundrect id="shape_0" fillcolor="white" stroked="t" o:allowincell="f" style="position:absolute;margin-left:288.3pt;margin-top:233.15pt;width:164pt;height:20.5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Фото воєнних років.</w:t>
                      </w:r>
                    </w:p>
                  </w:txbxContent>
                </v:textbox>
                <v:fill o:detectmouseclick="t" type="solid" color2="black"/>
                <v:stroke color="black" weight="9360" joinstyle="miter" endcap="flat"/>
                <w10:wrap type="square"/>
              </v:roundrect>
            </w:pict>
          </mc:Fallback>
        </mc:AlternateConten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1941-1944 рр. поет видав сім збірок поезій: «До бою вставайте!»  (1941 р.), «Ук</w:t>
        <w:softHyphen/>
        <w:t>раїно моя!» (1942 р., виходила двічі), «Слово о полку» (1943 р.), «Битва» (1943 р.), «Полонянка» (1944 р.), «Ярославна» (1946 р.). Вони  звучали як заклик до битви, як плач над розтерзаною Матір’ю - Батьківщиною. У палких рядках його нових пое</w:t>
        <w:softHyphen/>
        <w:t>тичних книг знахо</w:t>
        <w:softHyphen/>
        <w:t>дило втілення пережите поетом у ті буремні роки. Талант його дозрів і розквітнув, сягнув небувалої висот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сною 1942 р. у Воронежі напередодні вторгнення ворожих танків у місто, вийшла тоненька, всього на 38 сто</w:t>
        <w:softHyphen/>
        <w:t>рінок (найменша з усіх Малишкових збірок), книжечка «Понад пожари», і тому майже весь тираж її загинув.</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Поезії, які до неї ввійшли, пройняті болем втрат і гіркотою поразок, але в них відчувається нерушима віра в перемогу. Вірші ці набули величезної популяр</w:t>
        <w:softHyphen/>
        <w:t>ності, вони включалися до всіх книжок поета воєнного часу, друкувалися як листівки. Вони кли</w:t>
        <w:softHyphen/>
        <w:t>кали до бою, підіймали в атаку, вели в партизан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За участь у боях з фашизмом та за літера</w:t>
        <w:softHyphen/>
        <w:t>турну творчість ряд письменників, серед них і Малишко, 1943 року були нагороджені                 орде</w:t>
        <w:softHyphen/>
        <w:t xml:space="preserve">нами Червоного Прапора та Червоної Зірки.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усі наступні свої книж</w:t>
        <w:softHyphen/>
        <w:t>ки воєнного часу Малишко включав цю збірку («Понад пожари»). Вона стала подібною до грудки снігу, яка скочується з гори, пере</w:t>
        <w:softHyphen/>
        <w:t>творюючись на снігову лавину. Власне кажучи, п'ять поезій з тої книжки, а саме: «Україно моя», «Київ», «Мати», «Моєму батькові» і «Боженко», стали серцевиною не тільки воєнної лірики, але й усієї творчості Малишка. Ці поезії відкрили поета великого, нада</w:t>
        <w:softHyphen/>
        <w:t>ли його постаті характерних і неповторних обрисів.</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цикл «Україно моя» — чи не найсильніший з-поміж усіх, сповнених болем та любов'ю до рідної землі могутніх творів його сучасників. </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lang w:val="uk-UA"/>
        </w:rPr>
        <w:t>Читц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читають « Україно моя»  напам</w:t>
      </w:r>
      <w:r>
        <w:rPr>
          <w:rFonts w:cs="Times New Roman" w:ascii="Times New Roman" w:hAnsi="Times New Roman"/>
          <w:i/>
          <w:color w:val="000000"/>
          <w:sz w:val="28"/>
          <w:szCs w:val="28"/>
        </w:rPr>
        <w:t>’</w:t>
      </w:r>
      <w:r>
        <w:rPr>
          <w:rFonts w:cs="Times New Roman" w:ascii="Times New Roman" w:hAnsi="Times New Roman"/>
          <w:i/>
          <w:color w:val="000000"/>
          <w:sz w:val="28"/>
          <w:szCs w:val="28"/>
          <w:lang w:val="uk-UA"/>
        </w:rPr>
        <w:t>ят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1-й учень.</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продовжує)</w:t>
      </w:r>
      <w:r>
        <w:rPr>
          <w:rFonts w:cs="Times New Roman" w:ascii="Times New Roman" w:hAnsi="Times New Roman"/>
          <w:color w:val="000000"/>
          <w:sz w:val="28"/>
          <w:szCs w:val="28"/>
          <w:lang w:val="uk-UA"/>
        </w:rPr>
        <w:t xml:space="preserve">   Широкі епічні картини минулого й сучасного, пророче бачення май</w:t>
        <w:softHyphen/>
        <w:t xml:space="preserve">бутнього переплітаються з особистими спогадами  й переживаннями поета: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країно моя, далі, грозами свіжо пропахл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ьова моя мрійнице.</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рапля у сонці з весла.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віддам свою кров, свою силу і ніжність до крапл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об з пожару ти встала, тополею в небо росл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силу впливу цієї поезії можна судити з листа Василя Стуса, який 13 грудня 1962 р. писав Андрієві Малишку:</w:t>
      </w:r>
      <w:r>
        <w:rPr>
          <w:rFonts w:cs="Times New Roman" w:ascii="Times New Roman" w:hAnsi="Times New Roman"/>
          <w:i/>
          <w:color w:val="000000"/>
          <w:sz w:val="28"/>
          <w:szCs w:val="28"/>
          <w:lang w:val="uk-UA"/>
        </w:rPr>
        <w:t xml:space="preserve"> «Я знаю, що заради щастя </w:t>
      </w:r>
      <w:r>
        <w:drawing>
          <wp:anchor behindDoc="1" distT="36830" distB="53975" distL="114935" distR="137160" simplePos="0" locked="0" layoutInCell="0" allowOverlap="1" relativeHeight="8">
            <wp:simplePos x="0" y="0"/>
            <wp:positionH relativeFrom="column">
              <wp:posOffset>-185420</wp:posOffset>
            </wp:positionH>
            <wp:positionV relativeFrom="paragraph">
              <wp:posOffset>81280</wp:posOffset>
            </wp:positionV>
            <wp:extent cx="2237105" cy="1823085"/>
            <wp:effectExtent l="0" t="0" r="0" b="0"/>
            <wp:wrapTight wrapText="bothSides">
              <wp:wrapPolygon edited="0">
                <wp:start x="692" y="0"/>
                <wp:lineTo x="-138" y="1519"/>
                <wp:lineTo x="-138" y="19757"/>
                <wp:lineTo x="138" y="21276"/>
                <wp:lineTo x="692" y="21276"/>
                <wp:lineTo x="20699" y="21276"/>
                <wp:lineTo x="21252" y="21276"/>
                <wp:lineTo x="21600" y="19757"/>
                <wp:lineTo x="21600" y="1519"/>
                <wp:lineTo x="21252" y="168"/>
                <wp:lineTo x="20699" y="0"/>
                <wp:lineTo x="692" y="0"/>
              </wp:wrapPolygon>
            </wp:wrapTight>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19"/>
                    <a:srcRect l="-12" t="-15" r="-12" b="-15"/>
                    <a:stretch>
                      <a:fillRect/>
                    </a:stretch>
                  </pic:blipFill>
                  <pic:spPr bwMode="auto">
                    <a:xfrm>
                      <a:off x="0" y="0"/>
                      <a:ext cx="2237105" cy="1823085"/>
                    </a:xfrm>
                    <a:prstGeom prst="rect">
                      <a:avLst/>
                    </a:prstGeom>
                  </pic:spPr>
                </pic:pic>
              </a:graphicData>
            </a:graphic>
          </wp:anchor>
        </w:drawing>
      </w:r>
      <w:r>
        <w:rPr>
          <w:rFonts w:cs="Times New Roman" w:ascii="Times New Roman" w:hAnsi="Times New Roman"/>
          <w:i/>
          <w:color w:val="000000"/>
          <w:sz w:val="28"/>
          <w:szCs w:val="28"/>
          <w:lang w:val="uk-UA"/>
        </w:rPr>
        <w:t>рідного народу я міг би всім пожертвувати, я знаю, що тут я вихова</w:t>
        <w:softHyphen/>
        <w:t>ний рідним духовним  хлібом — «Жагою» М. Риль</w:t>
        <w:softHyphen/>
        <w:t>ського, Вашим віршем «Батьківщино мо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либоко ліричний цикл «Україно моя» пройнятий духом  патріотизму. Перед зором поета по</w:t>
        <w:softHyphen/>
        <w:t>стає революція, громадянська війна. Він особливо     під</w:t>
        <w:softHyphen/>
        <w:t>креслює наступність поколінь:</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вертались батьки на хвилину до рідної хати,</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Щоб навчити синів, як гвинтівки на бій заряджать.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поет почуває себе відповідальним за долю револю</w:t>
        <w:softHyphen/>
        <w:t>ції, за долю Батьківщини, щастя якої треба відстояти в жорстоких боях проти фашизм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плив поезії посилюється щирістю та схвильованістю звучання, чому сприяє розповідь від імені ліричного героя, точніше — самого пое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алали огні за долиною синьою неб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амольоти гудуть, бо на захід фронти і фрон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країно моя, мені в світі нічого не треб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ільки б голос твій чути і ніжність твою берегт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инівська ніжність і любов до Батьківщини переда</w:t>
        <w:softHyphen/>
        <w:t>ються в численних звертаннях поета — до Дніпра, до Києва, а передовсім — до України. Поет проникливими, щирими словами звертається до неї:</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країно моя, далі, грозами свіжо пропахл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ьова моя мрійнице. Крапля у сонці з весл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віддам свою кров, свою силу і ніжність до крапл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Щоб з пожару ти встала, тополею в небо росл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ет тужить над долею потоптаної фашистським чо</w:t>
        <w:softHyphen/>
        <w:t xml:space="preserve">ботом України, вона йому «сниться на стежці </w:t>
      </w:r>
      <w:r>
        <w:rPr>
          <w:rFonts w:cs="Times New Roman" w:ascii="Times New Roman" w:hAnsi="Times New Roman"/>
          <w:iCs/>
          <w:color w:val="000000"/>
          <w:sz w:val="28"/>
          <w:szCs w:val="28"/>
          <w:lang w:val="uk-UA"/>
        </w:rPr>
        <w:t>гіркої розлуки»,</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з болем говорить він про те, що «на дніпров</w:t>
        <w:softHyphen/>
        <w:t>ській долині ромашка зів'яла побита», «догоряє батьків</w:t>
        <w:softHyphen/>
        <w:t>ський дім». Моторошні картини життя під ворожим чо</w:t>
        <w:softHyphen/>
        <w:t xml:space="preserve">ботом. «Повішених вітер гойдає», «Тліє все в попелищі: </w:t>
      </w:r>
      <w:r>
        <w:rPr>
          <w:rFonts w:cs="Times New Roman" w:ascii="Times New Roman" w:hAnsi="Times New Roman"/>
          <w:iCs/>
          <w:color w:val="000000"/>
          <w:sz w:val="28"/>
          <w:szCs w:val="28"/>
          <w:lang w:val="uk-UA"/>
        </w:rPr>
        <w:t>і</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радість, і труд, і піт». Навіть зорі в небі порівнюються із очима замучених людей...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Але біль цей не приводить до розпачу, навпаки, він сталить серце гнівом і ненавис</w:t>
        <w:softHyphen/>
        <w:t>тю до ворога. Від імені всього народу співець дає  Бать</w:t>
        <w:softHyphen/>
        <w:t>ківщині обіцянку, що звучить як урочиста присяг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уду дихати, падать, рости й воювать до загину,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о великий наш гнів, бо дорога рівнішою є.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 візьму твого смутку і горя важку половину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розтерзане, горде, нескорене серце моє!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орбота, якою оповито образи циклу «Україно моя», сповнена твердої віри в кінцеву перемог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рузі ідуть зі сходу, сурма не гра — б'є!» — проголошує  А. Малишко. Поет переконаний, бачить, що «катів поведуть на страту, на нашу </w:t>
      </w:r>
      <w:r>
        <w:rPr>
          <w:rFonts w:cs="Times New Roman" w:ascii="Times New Roman" w:hAnsi="Times New Roman"/>
          <w:iCs/>
          <w:color w:val="000000"/>
          <w:sz w:val="28"/>
          <w:szCs w:val="28"/>
          <w:lang w:val="uk-UA"/>
        </w:rPr>
        <w:t>святу</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розплату». </w:t>
      </w:r>
    </w:p>
    <w:p>
      <w:pPr>
        <w:pStyle w:val="Normal"/>
        <w:shd w:fill="FFFFFF" w:val="clear"/>
        <w:spacing w:lineRule="auto" w:line="360" w:before="0" w:after="0"/>
        <w:jc w:val="both"/>
        <w:rPr/>
      </w:pPr>
      <w:r>
        <w:rPr>
          <w:rFonts w:cs="Times New Roman" w:ascii="Times New Roman" w:hAnsi="Times New Roman"/>
          <w:b/>
          <w:i/>
          <w:color w:val="000000"/>
          <w:sz w:val="28"/>
          <w:szCs w:val="28"/>
          <w:lang w:val="uk-UA"/>
        </w:rPr>
        <w:t>2-й учень.</w:t>
      </w:r>
      <w:r>
        <w:rPr>
          <w:rFonts w:cs="Times New Roman" w:ascii="Times New Roman" w:hAnsi="Times New Roman"/>
          <w:color w:val="000000"/>
          <w:sz w:val="28"/>
          <w:szCs w:val="28"/>
          <w:lang w:val="uk-UA"/>
        </w:rPr>
        <w:t xml:space="preserve">  Кожний вірш циклу  звучить як продовження давно розпочатої й веденої подумки роз</w:t>
        <w:softHyphen/>
        <w:t>мови зі своєю землею. Персоніфікована Вітчизна — «польова моя мрійниця», «крапля у сонці з весла», згорьовані батько й матір тощо, є учасницею діалогу, мова якої передається через роз</w:t>
        <w:softHyphen/>
        <w:t xml:space="preserve">думи і поривання ліричного героя, відлунюється зміною тону й теми в кожному наступному вірші.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час, коли «запалали вогні за долиною синього  неба, самольоти гудуть, бо на захід фронти і фронти», поет підкріплює свій дух героїчною історією народу, натхненого ідеалами свободи. В першому вірші звучить  заклик поглянути, які лиха та негоди здолав народ, що нині підвівся на боротьбу, які волелюбні традиції живуть у ньому й додають нині сили співвітчизникам. Ще зовсім недавно, в громадянську, «повертались батьки на хвилину до рідної хати,  щоб навчити, синів, як гвинтівки на бій заряджать ». Такою — незламною і дужою вчора, сьогодні й завтра — бачить митець Україн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ле ж яка біда спіткала країну, скільки лиха навколо — і тут народжується глибокий драматизм почуття, якого поет не може зневажити: більше того, в чутливості своїй витримати його тягар він майже не в силі:</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и  ізнов мені  снишся  на стежці  гіркої розлуки </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инім лугом,  ромашкою,  птицею з  канівських  круч. </w:t>
      </w:r>
    </w:p>
    <w:p>
      <w:pPr>
        <w:pStyle w:val="Normal"/>
        <w:shd w:fill="FFFFFF" w:val="clear"/>
        <w:spacing w:lineRule="auto" w:line="360" w:before="0" w:after="0"/>
        <w:ind w:hanging="142"/>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ак візьми  ж  мою кров і  візьми  моє  серце у  руки, </w:t>
      </w:r>
    </w:p>
    <w:p>
      <w:pPr>
        <w:pStyle w:val="Normal"/>
        <w:shd w:fill="FFFFFF" w:val="clear"/>
        <w:spacing w:lineRule="auto" w:line="360" w:before="0" w:after="0"/>
        <w:ind w:hanging="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ільки  снами  не  муч   і  невипитим   горем  не  муч.</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правжнім трагізмом перейняті рядки поета про його нерозривний зв'язок із землею, яку доводиться лишат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дививсь — і німів, і прощавсь — і прощатись не міг.</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  ось   у   голосі   Вітчизни   він   чує   інші   ноти,   які прояснюють його затуманений сльозою погляд і видо</w:t>
        <w:softHyphen/>
        <w:t xml:space="preserve">бувають з серця слова воїнської самопосвяти. Не тільки болем,   а   й   святим   гнівом   сповнена   рідна   земля,  і митець долучає свій голос до великої клятви народу: </w:t>
      </w:r>
    </w:p>
    <w:p>
      <w:pPr>
        <w:pStyle w:val="Normal"/>
        <w:shd w:fill="FFFFFF" w:val="clear"/>
        <w:spacing w:lineRule="auto" w:line="360" w:before="0" w:after="0"/>
        <w:ind w:firstLine="709"/>
        <w:jc w:val="both"/>
        <w:rPr>
          <w:rFonts w:ascii="Times New Roman" w:hAnsi="Times New Roman" w:cs="Times New Roman"/>
          <w:i/>
          <w:i/>
          <w:iCs/>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уду дихати, падать, рости й воювань до загину,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Бо великий наш гнів, бо дорога рівнішою є.</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lang w:val="uk-UA"/>
        </w:rPr>
        <w:t>Читець.</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Не скоро ще заговорить поезія про ціну, що її сплатить народ у цій боротьбі, а Малишко у своїй відвертій і драматичній розмові з Вітчизною  скаже  про  майбутнє  і  переможне,   радісне і водночас порубцьоване війною, бідою, гартоване, але через те стократ дорожче:</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Вставай, моя рідн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розлуки доволі,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Які</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ми з тобою ще будем багаті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еселкою в небі, барвінком у полі,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платою-люттю при спаленій хат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оркнусь тебе ніжно —  і  рук моїх  </w:t>
      </w:r>
      <w:r>
        <w:rPr>
          <w:rFonts w:cs="Times New Roman" w:ascii="Times New Roman" w:hAnsi="Times New Roman"/>
          <w:bCs/>
          <w:color w:val="000000"/>
          <w:sz w:val="28"/>
          <w:szCs w:val="28"/>
          <w:lang w:val="uk-UA"/>
        </w:rPr>
        <w:t xml:space="preserve">дотик </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Забурха  вогнем,  і  я  вздрю опівночі: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итини забитої змучений  ротик.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ізом обпечені очі дівоч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ідівську сльозу, закривавлену з жалю.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орочку стару на розстрілянім тілі.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стіть,  якщо словом кого запечалю,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алекі  мої, дорогі,  помарніл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3-й учень.</w:t>
      </w:r>
      <w:r>
        <w:rPr>
          <w:rFonts w:cs="Times New Roman" w:ascii="Times New Roman" w:hAnsi="Times New Roman"/>
          <w:color w:val="000000"/>
          <w:sz w:val="28"/>
          <w:szCs w:val="28"/>
          <w:lang w:val="uk-UA"/>
        </w:rPr>
        <w:t xml:space="preserve"> Товариш А. Малишка воєнних літ письменник П. Сєверов згадує, що поет писав у промерзлих бур'янах, коли руки клякли від морозу, писав на короткочасних дорожніх привалах у будь-яких умовах, тільки б трапилась вільна хвилина. А написане читав своїм фронтовим друзям, говорив їм про нові творчі задуми, допомагав їм своєю порадою. Роль поезії А. Малишка у гартуванні наших бійців, у піднесенні їхнього патріотичного духу в час Великої Віт</w:t>
        <w:softHyphen/>
        <w:t xml:space="preserve">чизняної війни переконливо підкреслив критик            </w:t>
      </w:r>
    </w:p>
    <w:p>
      <w:pPr>
        <w:pStyle w:val="Normal"/>
        <w:shd w:fill="FFFFFF" w:val="clear"/>
        <w:spacing w:lineRule="auto" w:line="360" w:before="0" w:after="0"/>
        <w:jc w:val="both"/>
        <w:rPr>
          <w:rFonts w:ascii="Times New Roman" w:hAnsi="Times New Roman" w:cs="Times New Roman"/>
          <w:color w:val="000000"/>
          <w:sz w:val="28"/>
          <w:szCs w:val="28"/>
        </w:rPr>
      </w:pPr>
      <w:r>
        <w:drawing>
          <wp:anchor behindDoc="1" distT="0" distB="0" distL="114935" distR="114935" simplePos="0" locked="0" layoutInCell="0" allowOverlap="1" relativeHeight="28">
            <wp:simplePos x="0" y="0"/>
            <wp:positionH relativeFrom="column">
              <wp:posOffset>3314700</wp:posOffset>
            </wp:positionH>
            <wp:positionV relativeFrom="paragraph">
              <wp:posOffset>635</wp:posOffset>
            </wp:positionV>
            <wp:extent cx="2798445" cy="2797810"/>
            <wp:effectExtent l="0" t="0" r="0" b="0"/>
            <wp:wrapTight wrapText="bothSides">
              <wp:wrapPolygon edited="0">
                <wp:start x="498" y="0"/>
                <wp:lineTo x="-55" y="716"/>
                <wp:lineTo x="-220" y="28157"/>
                <wp:lineTo x="21710" y="28157"/>
                <wp:lineTo x="21710" y="23527"/>
                <wp:lineTo x="21543" y="22756"/>
                <wp:lineTo x="21045" y="21434"/>
                <wp:lineTo x="21267" y="21434"/>
                <wp:lineTo x="21710" y="19506"/>
                <wp:lineTo x="21710" y="1487"/>
                <wp:lineTo x="21543" y="936"/>
                <wp:lineTo x="21045" y="0"/>
                <wp:lineTo x="498" y="0"/>
              </wp:wrapPolygon>
            </wp:wrapTight>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0"/>
                    <a:srcRect l="-10" t="-10" r="-10" b="-10"/>
                    <a:stretch>
                      <a:fillRect/>
                    </a:stretch>
                  </pic:blipFill>
                  <pic:spPr bwMode="auto">
                    <a:xfrm>
                      <a:off x="0" y="0"/>
                      <a:ext cx="2798445" cy="2797810"/>
                    </a:xfrm>
                    <a:prstGeom prst="rect">
                      <a:avLst/>
                    </a:prstGeom>
                  </pic:spPr>
                </pic:pic>
              </a:graphicData>
            </a:graphic>
          </wp:anchor>
        </w:drawing>
      </w:r>
      <w:r>
        <w:rPr>
          <w:rFonts w:cs="Times New Roman" w:ascii="Times New Roman" w:hAnsi="Times New Roman"/>
          <w:color w:val="000000"/>
          <w:sz w:val="28"/>
          <w:szCs w:val="28"/>
          <w:lang w:val="uk-UA"/>
        </w:rPr>
        <w:t>А. Трипіль</w:t>
        <w:softHyphen/>
        <w:t>ський:</w:t>
      </w:r>
    </w:p>
    <w:p>
      <w:pPr>
        <w:pStyle w:val="Normal"/>
        <w:shd w:fill="FFFFFF" w:val="clear"/>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uk-UA"/>
        </w:rPr>
        <w:t>—</w:t>
      </w: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Генерал — начальник політвідділу — розповідав, як на передньому краї перед боєм, зайшовши в бліндаж, він застав бійців за читанням. На запитання, що вони читають у такий напружений час, лейтенант відповів:</w:t>
      </w:r>
    </w:p>
    <w:p>
      <w:pPr>
        <w:pStyle w:val="Normal"/>
        <w:shd w:fill="FFFFFF" w:val="clear"/>
        <w:spacing w:lineRule="auto" w:line="360" w:before="0" w:after="0"/>
        <w:jc w:val="both"/>
        <w:rPr>
          <w:rFonts w:ascii="Times New Roman" w:hAnsi="Times New Roman" w:cs="Times New Roman"/>
          <w:i/>
          <w:i/>
          <w:color w:val="000000"/>
          <w:sz w:val="28"/>
          <w:szCs w:val="28"/>
        </w:rPr>
      </w:pPr>
      <w:r>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253365</wp:posOffset>
                </wp:positionV>
                <wp:extent cx="2855595" cy="581660"/>
                <wp:effectExtent l="5715" t="5080" r="5080" b="5715"/>
                <wp:wrapTight wrapText="bothSides">
                  <wp:wrapPolygon edited="0">
                    <wp:start x="728" y="0"/>
                    <wp:lineTo x="732" y="0"/>
                    <wp:lineTo x="603" y="0"/>
                    <wp:lineTo x="476" y="167"/>
                    <wp:lineTo x="365" y="483"/>
                    <wp:lineTo x="253" y="799"/>
                    <wp:lineTo x="160" y="1254"/>
                    <wp:lineTo x="96" y="1802"/>
                    <wp:lineTo x="32" y="2350"/>
                    <wp:lineTo x="-2" y="2971"/>
                    <wp:lineTo x="-2" y="3604"/>
                    <wp:lineTo x="-2" y="18016"/>
                    <wp:lineTo x="-2" y="18020"/>
                    <wp:lineTo x="-2" y="18652"/>
                    <wp:lineTo x="32" y="19274"/>
                    <wp:lineTo x="96" y="19822"/>
                    <wp:lineTo x="160" y="20369"/>
                    <wp:lineTo x="253" y="20824"/>
                    <wp:lineTo x="365" y="21141"/>
                    <wp:lineTo x="476" y="21457"/>
                    <wp:lineTo x="603" y="21624"/>
                    <wp:lineTo x="732" y="21624"/>
                    <wp:lineTo x="20868" y="21624"/>
                    <wp:lineTo x="20868" y="21624"/>
                    <wp:lineTo x="20997" y="21624"/>
                    <wp:lineTo x="21124" y="21457"/>
                    <wp:lineTo x="21235" y="21141"/>
                    <wp:lineTo x="21347" y="20824"/>
                    <wp:lineTo x="21440" y="20369"/>
                    <wp:lineTo x="21504" y="19822"/>
                    <wp:lineTo x="21568" y="19274"/>
                    <wp:lineTo x="21602" y="18652"/>
                    <wp:lineTo x="21602" y="18020"/>
                    <wp:lineTo x="21602" y="3584"/>
                    <wp:lineTo x="21602" y="3604"/>
                    <wp:lineTo x="21602" y="3604"/>
                    <wp:lineTo x="21602" y="2971"/>
                    <wp:lineTo x="21568" y="2350"/>
                    <wp:lineTo x="21504" y="1802"/>
                    <wp:lineTo x="21440" y="1254"/>
                    <wp:lineTo x="21347" y="799"/>
                    <wp:lineTo x="21235" y="483"/>
                    <wp:lineTo x="21124" y="167"/>
                    <wp:lineTo x="20997" y="0"/>
                    <wp:lineTo x="20868" y="0"/>
                    <wp:lineTo x="728" y="0"/>
                  </wp:wrapPolygon>
                </wp:wrapTight>
                <wp:docPr id="24" name=""/>
                <a:graphic xmlns:a="http://schemas.openxmlformats.org/drawingml/2006/main">
                  <a:graphicData uri="http://schemas.microsoft.com/office/word/2010/wordprocessingShape">
                    <wps:wsp>
                      <wps:cNvSpPr/>
                      <wps:spPr>
                        <a:xfrm>
                          <a:off x="0" y="0"/>
                          <a:ext cx="285552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Малишко - кореспондент фронтової газети. Фото воєнних рок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9.95pt;width:224.8pt;height:45.7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Малишко - кореспондент фронтової газети. Фото воєнних рок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Times New Roman" w:ascii="Times New Roman" w:hAnsi="Times New Roman"/>
          <w:i/>
          <w:color w:val="000000"/>
          <w:sz w:val="28"/>
          <w:szCs w:val="28"/>
          <w:lang w:val="uk-UA"/>
        </w:rPr>
        <w:t>—</w:t>
      </w: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Готую, товаришу генерал, бійців до бою!</w:t>
      </w:r>
    </w:p>
    <w:p>
      <w:pPr>
        <w:pStyle w:val="Normal"/>
        <w:shd w:fill="FFFFFF" w:val="clear"/>
        <w:spacing w:lineRule="auto" w:line="36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w:t>
      </w: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Яким чином?</w:t>
      </w:r>
    </w:p>
    <w:p>
      <w:pPr>
        <w:pStyle w:val="Normal"/>
        <w:shd w:fill="FFFFFF" w:val="clear"/>
        <w:spacing w:lineRule="auto" w:line="360"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w:t>
      </w: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Читаю солдатам поезії Андрія Малишка. </w:t>
      </w:r>
    </w:p>
    <w:p>
      <w:pPr>
        <w:pStyle w:val="Normal"/>
        <w:shd w:fill="FFFFFF" w:val="clear"/>
        <w:spacing w:lineRule="auto" w:line="360" w:before="0" w:after="0"/>
        <w:ind w:firstLine="709"/>
        <w:jc w:val="both"/>
        <w:rPr>
          <w:rFonts w:ascii="Times New Roman" w:hAnsi="Times New Roman" w:cs="Times New Roman"/>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ацюючи  кореспондентом фронтової  газети  «За Радян</w:t>
        <w:softHyphen/>
        <w:t>ську Україну», разом з Сосюрою, Довженком, Голо</w:t>
        <w:softHyphen/>
        <w:t xml:space="preserve">вком та ін.  Андрій Малишко виїздить на фронти, виступає перед бійцями. В цей особливий період, що потребував від нашого народу крайнього напруження всіх фізичних і духовних сил, мобілізується і вірш Малишка. </w:t>
      </w:r>
    </w:p>
    <w:p>
      <w:pPr>
        <w:pStyle w:val="Normal"/>
        <w:shd w:fill="FFFFFF" w:val="clear"/>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Тілами синів і дочок народу заповнилася прірва між ідеєю і життям, бо тільки волелюбні ідеали народної етики, що кликали до самопожертви й героїзму, бо тільки сумлінний, високопоетичний погляд на світ могли захистити і світ, і саме життя. </w:t>
      </w:r>
    </w:p>
    <w:p>
      <w:pPr>
        <w:pStyle w:val="Normal"/>
        <w:shd w:fill="FFFFFF" w:val="clear"/>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Андрій Малишко в роки Вітчизняної війни своїм сло</w:t>
        <w:softHyphen/>
        <w:t>вом служив народові, кликав його в бій. Наскільки боя</w:t>
        <w:softHyphen/>
        <w:t>лися фашисти поетового слова видно із спогадів письмен</w:t>
        <w:softHyphen/>
        <w:t>ника Петра Сєверов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и зустрілись у далекому німецькому містечку Лейбусдорфі. Я їхав в автоколоні через Лейбусдорф і несподіва</w:t>
        <w:softHyphen/>
        <w:t>но помітив біля шосе, на перехресті, до подиву знайомого майора. Він розмовляв з двома офіцерами... Зіскочивши з тритонки, я підійшов до офіцера. Ні, я не помилився: це був Андрій Малишко. Обвітрений, загорілий, з бойовими орде</w:t>
        <w:softHyphen/>
        <w:t>нами на грудях...</w:t>
      </w:r>
    </w:p>
    <w:p>
      <w:pPr>
        <w:pStyle w:val="Normal"/>
        <w:shd w:fill="FFFFFF" w:val="clear"/>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uk-UA"/>
        </w:rPr>
        <w:t>—</w:t>
      </w: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А знаєш, Андрюшо, — несподівано згадав я, — не так давно, в боях за Бреслау, якийсь підручний Геббельса дуже міцно тебе по радіо лаяв. Висунули вони радіору</w:t>
        <w:softHyphen/>
        <w:t>пор на передову і давай погрозами сипати. Раптом чую твоє ім'я: «Коли ми зловимо поета Андрія Малишка, — гор</w:t>
        <w:softHyphen/>
        <w:t>лав цей покидьок, — ми обов'язково будемо його четверту</w:t>
        <w:softHyphen/>
        <w:t>вати. Малишко вже приречений до жорстокої смерт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н підвів голову і радісно засміявся:</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w:t>
      </w: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Та це ж рецензія! Так, так, найвідмінніша рецензія на пісні і вірші. Коли ворог скаженіє, значить, ми пра</w:t>
        <w:softHyphen/>
        <w:t>вильно ведемо діла, значить, слово, наче куля, влучило в ціль.</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lang w:val="uk-UA"/>
        </w:rPr>
        <w:t>4-й учень.</w:t>
      </w:r>
      <w:r>
        <w:rPr>
          <w:rFonts w:cs="Times New Roman" w:ascii="Times New Roman" w:hAnsi="Times New Roman"/>
          <w:color w:val="000000"/>
          <w:sz w:val="28"/>
          <w:szCs w:val="28"/>
          <w:lang w:val="uk-UA"/>
        </w:rPr>
        <w:t xml:space="preserve"> Коріння патріотизму, віру в перемогу змальовує   А. Малишко і в </w:t>
      </w:r>
      <w:r>
        <w:rPr>
          <w:rFonts w:cs="Times New Roman" w:ascii="Times New Roman" w:hAnsi="Times New Roman"/>
          <w:b/>
          <w:i/>
          <w:color w:val="000000"/>
          <w:sz w:val="28"/>
          <w:szCs w:val="28"/>
          <w:lang w:val="uk-UA"/>
        </w:rPr>
        <w:t>«Баладі про коло</w:t>
        <w:softHyphen/>
        <w:t>сок».</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Твір цей увійшов до збірки «Ярославна», що по</w:t>
        <w:softHyphen/>
        <w:t>бачила світ 1946 року. Як і більшість Малишкових        по</w:t>
        <w:softHyphen/>
        <w:t>езій, балада написана від першої особи. Ліричний герой згадує, як він, ідучи на війну, взяв, за народним зви</w:t>
        <w:softHyphen/>
        <w:t xml:space="preserve">чаєм, грудку землі із рідного подвір'я. У символічному  епітеті — </w:t>
      </w:r>
      <w:r>
        <w:rPr>
          <w:rFonts w:cs="Times New Roman" w:ascii="Times New Roman" w:hAnsi="Times New Roman"/>
          <w:i/>
          <w:iCs/>
          <w:color w:val="000000"/>
          <w:sz w:val="28"/>
          <w:szCs w:val="28"/>
          <w:lang w:val="uk-UA"/>
        </w:rPr>
        <w:t xml:space="preserve">залізом вирваний шматок </w:t>
      </w:r>
      <w:r>
        <w:rPr>
          <w:rFonts w:cs="Times New Roman" w:ascii="Times New Roman" w:hAnsi="Times New Roman"/>
          <w:color w:val="000000"/>
          <w:sz w:val="28"/>
          <w:szCs w:val="28"/>
          <w:lang w:val="uk-UA"/>
        </w:rPr>
        <w:t>— розкривається   лю</w:t>
        <w:softHyphen/>
        <w:t>бов поета до землі, як до живої істоти. Шматок землі навіть дихав, як людина — скільки любові й теплоти в цьому порівнянні!</w:t>
      </w:r>
    </w:p>
    <w:p>
      <w:pPr>
        <w:pStyle w:val="Normal"/>
        <w:shd w:fill="FFFFFF" w:val="clear"/>
        <w:spacing w:lineRule="auto" w:line="360" w:before="0" w:after="0"/>
        <w:jc w:val="both"/>
        <w:rPr/>
      </w:pPr>
      <w:r>
        <w:drawing>
          <wp:anchor behindDoc="1" distT="0" distB="3175" distL="0" distR="114935" simplePos="0" locked="0" layoutInCell="0" allowOverlap="1" relativeHeight="30">
            <wp:simplePos x="0" y="0"/>
            <wp:positionH relativeFrom="column">
              <wp:align>left</wp:align>
            </wp:positionH>
            <wp:positionV relativeFrom="paragraph">
              <wp:posOffset>-68580</wp:posOffset>
            </wp:positionV>
            <wp:extent cx="1950720" cy="2350770"/>
            <wp:effectExtent l="0" t="0" r="0" b="0"/>
            <wp:wrapTight wrapText="bothSides">
              <wp:wrapPolygon edited="0">
                <wp:start x="2223" y="0"/>
                <wp:lineTo x="1111" y="391"/>
                <wp:lineTo x="-158" y="1634"/>
                <wp:lineTo x="-158" y="19820"/>
                <wp:lineTo x="1429" y="21455"/>
                <wp:lineTo x="2064" y="21455"/>
                <wp:lineTo x="19296" y="21455"/>
                <wp:lineTo x="19852" y="21455"/>
                <wp:lineTo x="21600" y="19820"/>
                <wp:lineTo x="21600" y="1634"/>
                <wp:lineTo x="20487" y="391"/>
                <wp:lineTo x="19138" y="0"/>
                <wp:lineTo x="2223" y="0"/>
              </wp:wrapPolygon>
            </wp:wrapTight>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1"/>
                    <a:srcRect l="-14" t="-11" r="-14" b="-11"/>
                    <a:stretch>
                      <a:fillRect/>
                    </a:stretch>
                  </pic:blipFill>
                  <pic:spPr bwMode="auto">
                    <a:xfrm>
                      <a:off x="0" y="0"/>
                      <a:ext cx="1950720" cy="2350770"/>
                    </a:xfrm>
                    <a:prstGeom prst="rect">
                      <a:avLst/>
                    </a:prstGeom>
                  </pic:spPr>
                </pic:pic>
              </a:graphicData>
            </a:graphic>
          </wp:anchor>
        </w:drawing>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оєць «двоє довгих літ... жив при кулеметі».</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в грудці зерно проросло,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 втіху всьому взводу,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жару серця мойого</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 осінню прохолоду,</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крапель крові на грудях,</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 теплоти долоні,</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подиху товаришів</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 третім батальйоні.</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к у символічних образах поет передає глибоку дум</w:t>
        <w:softHyphen/>
        <w:t>ку, що має філософське узагальнююче значення. Коло</w:t>
        <w:softHyphen/>
        <w:t xml:space="preserve">сок, як символ мирної праці, рідної землі, Батьківщини, проріс від тепла солдатських сердець, від пролитої ними крові. Життя сильніше за смерть, бо навіть </w:t>
      </w:r>
      <w:r>
        <w:rPr>
          <w:rFonts w:cs="Times New Roman" w:ascii="Times New Roman" w:hAnsi="Times New Roman"/>
          <w:iCs/>
          <w:color w:val="000000"/>
          <w:sz w:val="28"/>
          <w:szCs w:val="28"/>
          <w:lang w:val="uk-UA"/>
        </w:rPr>
        <w:t xml:space="preserve">обпалена </w:t>
      </w:r>
      <w:r>
        <w:rPr>
          <w:rFonts w:cs="Times New Roman" w:ascii="Times New Roman" w:hAnsi="Times New Roman"/>
          <w:color w:val="000000"/>
          <w:sz w:val="28"/>
          <w:szCs w:val="28"/>
          <w:lang w:val="uk-UA"/>
        </w:rPr>
        <w:t xml:space="preserve">снарядом земля здатна родити хліб, давати життя.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w:t>
        <w:softHyphen/>
        <w:t>вернувшись додому, солдати поклали в попелище зерно. І ось уже дозрів із цього зерна колосок. Скільки почуттів викликає він у солдатському серц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Баладі про ко</w:t>
        <w:softHyphen/>
        <w:t>лосок» сказано про це стримано, але художньо     пере</w:t>
        <w:softHyphen/>
        <w:t>конливо: солдат</w:t>
      </w:r>
    </w:p>
    <w:p>
      <w:pPr>
        <w:pStyle w:val="Normal"/>
        <w:shd w:fill="FFFFFF" w:val="clear"/>
        <w:tabs>
          <w:tab w:val="clear" w:pos="708"/>
          <w:tab w:val="left" w:pos="2552" w:leader="none"/>
          <w:tab w:val="left" w:pos="2977" w:leader="none"/>
        </w:tabs>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оркне рукою колосок, </w:t>
      </w:r>
    </w:p>
    <w:p>
      <w:pPr>
        <w:pStyle w:val="Normal"/>
        <w:shd w:fill="FFFFFF" w:val="clear"/>
        <w:tabs>
          <w:tab w:val="clear" w:pos="708"/>
          <w:tab w:val="left" w:pos="2552" w:leader="none"/>
          <w:tab w:val="left" w:pos="2977"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Хазяйським гляне оком</w:t>
      </w:r>
    </w:p>
    <w:p>
      <w:pPr>
        <w:pStyle w:val="Normal"/>
        <w:shd w:fill="FFFFFF" w:val="clear"/>
        <w:tabs>
          <w:tab w:val="clear" w:pos="708"/>
          <w:tab w:val="left" w:pos="2552" w:leader="none"/>
          <w:tab w:val="left" w:pos="2977"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пригада отецький дім,</w:t>
      </w:r>
    </w:p>
    <w:p>
      <w:pPr>
        <w:pStyle w:val="Normal"/>
        <w:shd w:fill="FFFFFF" w:val="clear"/>
        <w:tabs>
          <w:tab w:val="clear" w:pos="708"/>
          <w:tab w:val="left" w:pos="2552" w:leader="none"/>
          <w:tab w:val="left" w:pos="2977"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Жону й дітей в неволі</w:t>
      </w:r>
    </w:p>
    <w:p>
      <w:pPr>
        <w:pStyle w:val="Normal"/>
        <w:shd w:fill="FFFFFF" w:val="clear"/>
        <w:tabs>
          <w:tab w:val="clear" w:pos="708"/>
          <w:tab w:val="left" w:pos="2552" w:leader="none"/>
          <w:tab w:val="left" w:pos="2977" w:leader="none"/>
        </w:tabs>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свій далекий колосок</w:t>
      </w:r>
    </w:p>
    <w:p>
      <w:pPr>
        <w:pStyle w:val="Normal"/>
        <w:shd w:fill="FFFFFF" w:val="clear"/>
        <w:tabs>
          <w:tab w:val="clear" w:pos="708"/>
          <w:tab w:val="left" w:pos="2552" w:leader="none"/>
          <w:tab w:val="left" w:pos="2977" w:leader="none"/>
        </w:tabs>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 розбомбленому полі. </w:t>
      </w:r>
    </w:p>
    <w:p>
      <w:pPr>
        <w:pStyle w:val="Normal"/>
        <w:shd w:fill="FFFFFF" w:val="clear"/>
        <w:tabs>
          <w:tab w:val="clear" w:pos="708"/>
          <w:tab w:val="left" w:pos="2552" w:leader="none"/>
          <w:tab w:val="left" w:pos="2977"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колосок, що проріс від тепла й крові солдат</w:t>
        <w:softHyphen/>
        <w:t>ського серця, виростає до символу мирної праці, мирного життя, зрештою, — до символу перемоги над ворого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лада про колосок» — романтично піднесена, і по</w:t>
        <w:softHyphen/>
        <w:t>дія, в ній описана,— рідкісна, незвичайна. Проте цілком реальні й правдиві її герої — солдати, звичайні люди. Таке поєднання підкреслено реалістичного, життєвого з незвичайним, романтичним характерне для поезії Андрія Малишка про Велику Вітчизняну війну. Поет здебільшого пише про бійців непомітних військових професій. Кашовар, теслярі, регулювальниця. Але й у них він уміє відшукати й розкрити риси військової доблесті, героїзму, показати велич солдатського серця.</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lang w:val="uk-UA"/>
        </w:rPr>
        <w:t>«Теслярі»</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це вірш про скромний, на перший по</w:t>
        <w:softHyphen/>
        <w:t>гляд, непомітний, але насправді героїчний і необхідний у воєнних буднях труд сапера. Про працю цих трудівни</w:t>
        <w:softHyphen/>
        <w:t>ків війни А. Малишко говорить піднесеними словами, вдаючись до гіпербол. Зроблені ними мости могли б «бу</w:t>
        <w:softHyphen/>
        <w:t>рю пронести». Поет показує, що праця саперів потрібна скрізь, де точиться війна: на Дніпрі, і Дінці, і на тихому Збручі, десь на Одері, чи на Дунаї.</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Через образ рядового бійця розкриваються мас</w:t>
        <w:softHyphen/>
        <w:t>штабність, велич подвигу воїнів. Поет, не применшуючи романтичного звучання об</w:t>
        <w:softHyphen/>
        <w:t>разу, змальовує свого героя як людину звичайнісіньк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сля сидить на бережк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урить махорку, думу гадає:</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 він звалить дубину важк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сь на Одері а чи на Дуна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е насамперед трудівник — і в дні війни, і в мирний час, який «зранку до ночі тратив сили». Він мріє, як піс</w:t>
        <w:softHyphen/>
        <w:t>ля закінчення війни «Сокиру візьме на плече і по своїх же мостах піде додому». Сокира тут — не випадкова де</w:t>
        <w:softHyphen/>
        <w:t>таль, бо він — тесля, це його знаряддя праці. Вдома ж усе зруйновано, і тому, будівельникові з фаху і з покли</w:t>
        <w:softHyphen/>
        <w:t>кання, є що робити. Батьківщина чекає на його руки, на які покладалася і в дні війни.</w:t>
      </w:r>
    </w:p>
    <w:p>
      <w:pPr>
        <w:pStyle w:val="Normal"/>
        <w:shd w:fill="FFFFFF" w:val="clear"/>
        <w:spacing w:lineRule="auto" w:line="360" w:before="0" w:after="0"/>
        <w:ind w:firstLine="709"/>
        <w:jc w:val="both"/>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2876550</wp:posOffset>
            </wp:positionV>
            <wp:extent cx="1783080" cy="2658745"/>
            <wp:effectExtent l="0" t="0" r="0" b="0"/>
            <wp:wrapTight wrapText="bothSides">
              <wp:wrapPolygon edited="0">
                <wp:start x="2283" y="1928"/>
                <wp:lineTo x="1843" y="2980"/>
                <wp:lineTo x="1843" y="17245"/>
                <wp:lineTo x="2107" y="18297"/>
                <wp:lineTo x="2283" y="18297"/>
                <wp:lineTo x="18878" y="18297"/>
                <wp:lineTo x="19052" y="18297"/>
                <wp:lineTo x="19404" y="17479"/>
                <wp:lineTo x="19404" y="3331"/>
                <wp:lineTo x="19228" y="2279"/>
                <wp:lineTo x="18878" y="1928"/>
                <wp:lineTo x="2283" y="1928"/>
              </wp:wrapPolygon>
            </wp:wrapTight>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2"/>
                    <a:srcRect l="-444" t="-431" r="-444" b="-698"/>
                    <a:stretch>
                      <a:fillRect/>
                    </a:stretch>
                  </pic:blipFill>
                  <pic:spPr bwMode="auto">
                    <a:xfrm>
                      <a:off x="0" y="0"/>
                      <a:ext cx="1783080" cy="2658745"/>
                    </a:xfrm>
                    <a:prstGeom prst="rect">
                      <a:avLst/>
                    </a:prstGeom>
                  </pic:spPr>
                </pic:pic>
              </a:graphicData>
            </a:graphic>
          </wp:anchor>
        </w:drawing>
      </w:r>
      <w:r>
        <w:rPr>
          <w:rFonts w:cs="Times New Roman" w:ascii="Times New Roman" w:hAnsi="Times New Roman"/>
          <w:b/>
          <w:i/>
          <w:color w:val="000000"/>
          <w:sz w:val="28"/>
          <w:szCs w:val="28"/>
          <w:lang w:val="uk-UA"/>
        </w:rPr>
        <w:t xml:space="preserve">5-й учень. </w:t>
      </w:r>
      <w:r>
        <w:rPr>
          <w:rFonts w:cs="Times New Roman" w:ascii="Times New Roman" w:hAnsi="Times New Roman"/>
          <w:color w:val="000000"/>
          <w:sz w:val="28"/>
          <w:szCs w:val="28"/>
          <w:lang w:val="uk-UA"/>
        </w:rPr>
        <w:t>У нарисах «Марина із Сваром'я», «Радянське бра</w:t>
        <w:softHyphen/>
        <w:t xml:space="preserve">терство», «Шлях до кордону» письменник прославляє героїзм простих  людей, об'єднаних палким почуттям патріотизму. Він не применшує небезпеки, сили ворога, але його нариси пройняті твердою вірою в кінцеву перемогу справедливої боротьби нашого народу. </w:t>
      </w:r>
      <w:r>
        <w:rPr>
          <w:rFonts w:cs="Times New Roman" w:ascii="Times New Roman" w:hAnsi="Times New Roman"/>
          <w:i/>
          <w:color w:val="000000"/>
          <w:sz w:val="28"/>
          <w:szCs w:val="28"/>
          <w:lang w:val="uk-UA"/>
        </w:rPr>
        <w:t>«Треба було мати мужнє сер</w:t>
        <w:softHyphen/>
        <w:t>це, чесний, світлий  розум і залізний характер, щоб че</w:t>
        <w:softHyphen/>
        <w:t>рез марево  багрово-темних хмар війни, через перші не</w:t>
        <w:softHyphen/>
        <w:t>вдачі, яких ми зазнали, через горе і кров матерів наших бачити майбутню перемогу. І ми говоримо сьогодні з         гор</w:t>
        <w:softHyphen/>
        <w:t>дістю — так, ми бачили в ці гіркі дні нашу перемогу»,—</w:t>
      </w:r>
      <w:r>
        <w:rPr>
          <w:rFonts w:cs="Times New Roman" w:ascii="Times New Roman" w:hAnsi="Times New Roman"/>
          <w:color w:val="000000"/>
          <w:sz w:val="28"/>
          <w:szCs w:val="28"/>
          <w:lang w:val="uk-UA"/>
        </w:rPr>
        <w:t xml:space="preserve"> писав                   А. Малишко в статті «Українська радянська літе</w:t>
        <w:softHyphen/>
        <w:t>ратура в дні Вітчизняної війни».</w:t>
      </w:r>
    </w:p>
    <w:p>
      <w:pPr>
        <w:pStyle w:val="Normal"/>
        <w:shd w:fill="FFFFFF" w:val="clear"/>
        <w:spacing w:lineRule="auto" w:line="360" w:before="0" w:after="0"/>
        <w:ind w:firstLine="709"/>
        <w:jc w:val="both"/>
        <w:rPr/>
      </w:pPr>
      <w:r>
        <mc:AlternateContent>
          <mc:Choice Requires="wps">
            <w:drawing>
              <wp:anchor behindDoc="1" distT="0" distB="0" distL="114935" distR="114935" simplePos="0" locked="0" layoutInCell="0" allowOverlap="1" relativeHeight="23">
                <wp:simplePos x="0" y="0"/>
                <wp:positionH relativeFrom="column">
                  <wp:posOffset>4114800</wp:posOffset>
                </wp:positionH>
                <wp:positionV relativeFrom="paragraph">
                  <wp:posOffset>2360930</wp:posOffset>
                </wp:positionV>
                <wp:extent cx="1783080" cy="474980"/>
                <wp:effectExtent l="5080" t="5080" r="5715" b="5715"/>
                <wp:wrapTight wrapText="bothSides">
                  <wp:wrapPolygon edited="0">
                    <wp:start x="954" y="0"/>
                    <wp:lineTo x="960" y="0"/>
                    <wp:lineTo x="792" y="0"/>
                    <wp:lineTo x="626" y="167"/>
                    <wp:lineTo x="480" y="483"/>
                    <wp:lineTo x="334" y="799"/>
                    <wp:lineTo x="213" y="1254"/>
                    <wp:lineTo x="129" y="1802"/>
                    <wp:lineTo x="44" y="2350"/>
                    <wp:lineTo x="0" y="2972"/>
                    <wp:lineTo x="0" y="3605"/>
                    <wp:lineTo x="0" y="18019"/>
                    <wp:lineTo x="0" y="18024"/>
                    <wp:lineTo x="0" y="18657"/>
                    <wp:lineTo x="44" y="19278"/>
                    <wp:lineTo x="129" y="19826"/>
                    <wp:lineTo x="213" y="20374"/>
                    <wp:lineTo x="334" y="20830"/>
                    <wp:lineTo x="480" y="21146"/>
                    <wp:lineTo x="626" y="21462"/>
                    <wp:lineTo x="792" y="21629"/>
                    <wp:lineTo x="960" y="21629"/>
                    <wp:lineTo x="20646" y="21600"/>
                    <wp:lineTo x="20647" y="21629"/>
                    <wp:lineTo x="20816" y="21629"/>
                    <wp:lineTo x="20982" y="21462"/>
                    <wp:lineTo x="21128" y="21146"/>
                    <wp:lineTo x="21274" y="20830"/>
                    <wp:lineTo x="21395" y="20374"/>
                    <wp:lineTo x="21479" y="19826"/>
                    <wp:lineTo x="21563" y="19278"/>
                    <wp:lineTo x="21608" y="18657"/>
                    <wp:lineTo x="21608" y="18024"/>
                    <wp:lineTo x="21608" y="3581"/>
                    <wp:lineTo x="21608" y="3605"/>
                    <wp:lineTo x="21608" y="3605"/>
                    <wp:lineTo x="21608" y="2972"/>
                    <wp:lineTo x="21563" y="2350"/>
                    <wp:lineTo x="21479" y="1802"/>
                    <wp:lineTo x="21395" y="1254"/>
                    <wp:lineTo x="21274" y="799"/>
                    <wp:lineTo x="21128" y="483"/>
                    <wp:lineTo x="20982" y="167"/>
                    <wp:lineTo x="20816" y="0"/>
                    <wp:lineTo x="20647" y="0"/>
                    <wp:lineTo x="954" y="0"/>
                  </wp:wrapPolygon>
                </wp:wrapTight>
                <wp:docPr id="27" name=""/>
                <a:graphic xmlns:a="http://schemas.openxmlformats.org/drawingml/2006/main">
                  <a:graphicData uri="http://schemas.microsoft.com/office/word/2010/wordprocessingShape">
                    <wps:wsp>
                      <wps:cNvSpPr/>
                      <wps:spPr>
                        <a:xfrm>
                          <a:off x="0" y="0"/>
                          <a:ext cx="17830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Малишко. Фото воєнних рок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185.9pt;width:140.35pt;height:37.3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А.Малишко. Фото воєнних рокі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Times New Roman" w:ascii="Times New Roman" w:hAnsi="Times New Roman"/>
          <w:color w:val="000000"/>
          <w:sz w:val="28"/>
          <w:szCs w:val="28"/>
          <w:lang w:val="uk-UA"/>
        </w:rPr>
        <w:t>Грандіозна картина боїв за столицю України відтво</w:t>
        <w:softHyphen/>
        <w:t>рена в нарисі «Київська битва», який по праву вважа</w:t>
        <w:softHyphen/>
        <w:t>ється одним із кращих публіцистичних творів часів Ве</w:t>
        <w:softHyphen/>
        <w:t xml:space="preserve">ликої Вітчизняної війни. Андрій Малишко як поет, що тяжіє до романтичного змалювання дійсності, вдається до балади . Так в </w:t>
      </w:r>
      <w:r>
        <w:rPr>
          <w:rFonts w:cs="Times New Roman" w:ascii="Times New Roman" w:hAnsi="Times New Roman"/>
          <w:b/>
          <w:color w:val="000000"/>
          <w:sz w:val="28"/>
          <w:szCs w:val="28"/>
          <w:lang w:val="uk-UA"/>
        </w:rPr>
        <w:t xml:space="preserve"> «Баладі про подвиг» </w:t>
      </w:r>
      <w:r>
        <w:rPr>
          <w:rFonts w:cs="Times New Roman" w:ascii="Times New Roman" w:hAnsi="Times New Roman"/>
          <w:color w:val="000000"/>
          <w:sz w:val="28"/>
          <w:szCs w:val="28"/>
          <w:lang w:val="uk-UA"/>
        </w:rPr>
        <w:t>він зма</w:t>
        <w:softHyphen/>
        <w:t xml:space="preserve">льовує нерівний бій танкового екіпажу. Незважаючи на піднесеність розповіді, Андрій Самійлович уводить у неї, сказати б, побутові прикмети бою: «пахне автолом над сірим полем, на обстановку, радисте, зваж, газу наддай, водій». Запеклість бою передається влучною художньою деталлю — потрійним повторенням слова </w:t>
      </w:r>
      <w:r>
        <w:rPr>
          <w:rFonts w:cs="Times New Roman" w:ascii="Times New Roman" w:hAnsi="Times New Roman"/>
          <w:i/>
          <w:iCs/>
          <w:color w:val="000000"/>
          <w:sz w:val="28"/>
          <w:szCs w:val="28"/>
          <w:lang w:val="uk-UA"/>
        </w:rPr>
        <w:t xml:space="preserve">пил: </w:t>
      </w:r>
      <w:r>
        <w:rPr>
          <w:rFonts w:cs="Times New Roman" w:ascii="Times New Roman" w:hAnsi="Times New Roman"/>
          <w:color w:val="000000"/>
          <w:sz w:val="28"/>
          <w:szCs w:val="28"/>
          <w:lang w:val="uk-UA"/>
        </w:rPr>
        <w:t>«пил на машинах, пил на чоботях, пил на рудій траві...»</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І ось танк підбито. Небезпека розкривається через метафору </w:t>
      </w:r>
      <w:r>
        <w:rPr>
          <w:rFonts w:cs="Times New Roman" w:ascii="Times New Roman" w:hAnsi="Times New Roman"/>
          <w:i/>
          <w:iCs/>
          <w:color w:val="000000"/>
          <w:sz w:val="28"/>
          <w:szCs w:val="28"/>
          <w:lang w:val="uk-UA"/>
        </w:rPr>
        <w:t xml:space="preserve">смерть шукає скронь. </w:t>
      </w:r>
      <w:r>
        <w:rPr>
          <w:rFonts w:cs="Times New Roman" w:ascii="Times New Roman" w:hAnsi="Times New Roman"/>
          <w:color w:val="000000"/>
          <w:sz w:val="28"/>
          <w:szCs w:val="28"/>
          <w:lang w:val="uk-UA"/>
        </w:rPr>
        <w:t>Гине, згоряє командир танку. Його загибель поет передає трагедійно піднесе</w:t>
        <w:softHyphen/>
        <w:t>ними словами, які поєднуються з побутовою фронтовою лексикою:</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н виповзає з башти, з машини в пекло, у пил, у грім,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есь у бензині, у чорних ранах, шепче: — Вперед ходім! —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уки задимлені, ліва й права, чуб до чола прилип,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іра   шинелька    горить    яскраво,   як   смоляний   смолоскип.</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рашна, жахлива смерть — згоріти живому. Але мужність і сила, любов до Батьківщини й ненависть до ворога такі сильні, що танкіст перемагає й саму смерть. Він не може вмерти, бо втілив у собі почуття і долю ба</w:t>
        <w:softHyphen/>
        <w:t>гатьох своїх побратимів. Тому поет, описуючи смерть танкіста, спочатку говорить про одну, конкретну людину, а потім узагальнює його образ:</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есь догоряє, весь він палає — кущ вогняний вдалі,—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тихому краю,  чи на   Дунаю,   чи   на   карпатській   земл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цих рядків уже бачимо, що він ніби одночасно живе й гине в багатьох місцях.</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дрій Малишко бере образи з народнопісенної твор</w:t>
        <w:softHyphen/>
        <w:t>чості, з легенд про героїв, які живуть вічно, які не горять у полум'ї. Загиблий танкіст стає символом невмирущості військової могутності. Він скрізь, де точиться битва, де наші воїни б'ють ворога. Образ танкіста, що згорів у танку, веде бійців уперед:</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лисне огонь на переднім краю — то командир іде,</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То командир їх в сірій шинельці, вкутаний у вогні.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І з тих пір «в кожній заграві неначе кличе командир». Пам'ять про героя запалює бійців на подвиги. Вони шу</w:t>
        <w:softHyphen/>
        <w:t>кають, де найзапекліші бої, і рвуться туди. Поет образно говорить, що «ведуть вони машину тільки на вогон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А командир живе в їхніх серцях, у їхній пам'яті. Від імені всіх полеглих він звертається до свого екіпажу, до всіх, хто залишився жити, хто живе сьогодні, ходить у школу, читає книжк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 не забули мене, хлоп'ята? Ви не забули, н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лавлення героїзму воїнів, утверджен</w:t>
        <w:softHyphen/>
        <w:t>ня їх безсмертя, вічного життя в пам'яті народній — та</w:t>
        <w:softHyphen/>
        <w:t xml:space="preserve">кий ідейний зміст «Балади про танкіста».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оки війни Малишко створив і ряд пісень на воєн</w:t>
        <w:softHyphen/>
        <w:t>ну тематику, зокрема партизанських: «Засвистали пар</w:t>
        <w:softHyphen/>
        <w:t>тизани», «Як збирались хлопці до загону», «Партизан</w:t>
        <w:softHyphen/>
        <w:t>ська», які користувалися популярністю серед народних месників.</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ет-партизан Микола   Шеремет  згадує,  як у біло</w:t>
        <w:softHyphen/>
        <w:t xml:space="preserve">руських лісах співали вони улюблену пісню: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и не маєм поля й хати,</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ригадири, орачі.</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 руками автомати </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походи уноч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 повернувшись на Велику Землю, він дізнався, що автором її був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Малишко, що пісня ця друкувалася на сторінках партизанських газет.</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drawing>
          <wp:anchor behindDoc="1" distT="0" distB="0" distL="114935" distR="114935" simplePos="0" locked="0" layoutInCell="0" allowOverlap="1" relativeHeight="20">
            <wp:simplePos x="0" y="0"/>
            <wp:positionH relativeFrom="column">
              <wp:posOffset>0</wp:posOffset>
            </wp:positionH>
            <wp:positionV relativeFrom="paragraph">
              <wp:posOffset>958850</wp:posOffset>
            </wp:positionV>
            <wp:extent cx="2933065" cy="2196465"/>
            <wp:effectExtent l="0" t="0" r="0" b="0"/>
            <wp:wrapTight wrapText="bothSides">
              <wp:wrapPolygon edited="0">
                <wp:start x="-104" y="0"/>
                <wp:lineTo x="-104" y="21336"/>
                <wp:lineTo x="21600" y="21336"/>
                <wp:lineTo x="21600" y="0"/>
                <wp:lineTo x="-104" y="0"/>
              </wp:wrapPolygon>
            </wp:wrapTight>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23"/>
                    <a:srcRect l="-9" t="-12" r="-9" b="-12"/>
                    <a:stretch>
                      <a:fillRect/>
                    </a:stretch>
                  </pic:blipFill>
                  <pic:spPr bwMode="auto">
                    <a:xfrm>
                      <a:off x="0" y="0"/>
                      <a:ext cx="2933065" cy="2196465"/>
                    </a:xfrm>
                    <a:prstGeom prst="rect">
                      <a:avLst/>
                    </a:prstGeom>
                  </pic:spPr>
                </pic:pic>
              </a:graphicData>
            </a:graphic>
          </wp:anchor>
        </w:drawing>
      </w:r>
      <w:r>
        <w:rPr>
          <w:rFonts w:cs="Times New Roman" w:ascii="Times New Roman" w:hAnsi="Times New Roman"/>
          <w:b/>
          <w:i/>
          <w:color w:val="000000"/>
          <w:sz w:val="28"/>
          <w:szCs w:val="28"/>
          <w:lang w:val="uk-UA"/>
        </w:rPr>
        <w:t xml:space="preserve">6-й учень. </w:t>
      </w:r>
      <w:r>
        <w:rPr>
          <w:rFonts w:cs="Times New Roman" w:ascii="Times New Roman" w:hAnsi="Times New Roman"/>
          <w:color w:val="000000"/>
          <w:sz w:val="28"/>
          <w:szCs w:val="28"/>
          <w:lang w:val="uk-UA"/>
        </w:rPr>
        <w:t xml:space="preserve"> Любов до рідної землі, до рідного дому, до історії свого народу, до звичаїв і пісень народних, до свого дитинства і юності, одне слово, до всього того, що складає ностальгію спогаду і моральну чистоту пам'яті, правдиво піднесена в поемах Малишка як духовна сила, що у війну має цінність сталевого меча і щита. У поемах воєнного часу Малишко прагне образно відтворити водночас дух воїна-героя, дух землі-полонянки, дух гордості за свій народ.</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mc:AlternateContent>
          <mc:Choice Requires="wps">
            <w:drawing>
              <wp:anchor behindDoc="1" distT="0" distB="0" distL="114935" distR="114935" simplePos="0" locked="0" layoutInCell="0" allowOverlap="1" relativeHeight="21">
                <wp:simplePos x="0" y="0"/>
                <wp:positionH relativeFrom="column">
                  <wp:posOffset>-3162300</wp:posOffset>
                </wp:positionH>
                <wp:positionV relativeFrom="paragraph">
                  <wp:posOffset>292100</wp:posOffset>
                </wp:positionV>
                <wp:extent cx="2933065" cy="768985"/>
                <wp:effectExtent l="5080" t="5715" r="5715" b="5080"/>
                <wp:wrapTight wrapText="bothSides">
                  <wp:wrapPolygon edited="0">
                    <wp:start x="942" y="-9"/>
                    <wp:lineTo x="942" y="-9"/>
                    <wp:lineTo x="776" y="-9"/>
                    <wp:lineTo x="614" y="158"/>
                    <wp:lineTo x="470" y="474"/>
                    <wp:lineTo x="326" y="790"/>
                    <wp:lineTo x="207" y="1245"/>
                    <wp:lineTo x="124" y="1793"/>
                    <wp:lineTo x="41" y="2340"/>
                    <wp:lineTo x="-2" y="2962"/>
                    <wp:lineTo x="-2" y="3594"/>
                    <wp:lineTo x="-2" y="18006"/>
                    <wp:lineTo x="-2" y="18006"/>
                    <wp:lineTo x="-2" y="18638"/>
                    <wp:lineTo x="41" y="19260"/>
                    <wp:lineTo x="124" y="19807"/>
                    <wp:lineTo x="207" y="20355"/>
                    <wp:lineTo x="326" y="20810"/>
                    <wp:lineTo x="470" y="21126"/>
                    <wp:lineTo x="614" y="21442"/>
                    <wp:lineTo x="776" y="21609"/>
                    <wp:lineTo x="942" y="21609"/>
                    <wp:lineTo x="20658" y="21609"/>
                    <wp:lineTo x="20658" y="21609"/>
                    <wp:lineTo x="20824" y="21609"/>
                    <wp:lineTo x="20986" y="21442"/>
                    <wp:lineTo x="21130" y="21126"/>
                    <wp:lineTo x="21274" y="20810"/>
                    <wp:lineTo x="21393" y="20355"/>
                    <wp:lineTo x="21476" y="19807"/>
                    <wp:lineTo x="21559" y="19260"/>
                    <wp:lineTo x="21602" y="18638"/>
                    <wp:lineTo x="21602" y="18006"/>
                    <wp:lineTo x="21602" y="3594"/>
                    <wp:lineTo x="21602" y="3594"/>
                    <wp:lineTo x="21602" y="3594"/>
                    <wp:lineTo x="21602" y="2962"/>
                    <wp:lineTo x="21559" y="2340"/>
                    <wp:lineTo x="21476" y="1793"/>
                    <wp:lineTo x="21393" y="1245"/>
                    <wp:lineTo x="21274" y="790"/>
                    <wp:lineTo x="21130" y="474"/>
                    <wp:lineTo x="20986" y="158"/>
                    <wp:lineTo x="20824" y="-9"/>
                    <wp:lineTo x="20658" y="-9"/>
                    <wp:lineTo x="942" y="-9"/>
                  </wp:wrapPolygon>
                </wp:wrapTight>
                <wp:docPr id="29" name=""/>
                <a:graphic xmlns:a="http://schemas.openxmlformats.org/drawingml/2006/main">
                  <a:graphicData uri="http://schemas.microsoft.com/office/word/2010/wordprocessingShape">
                    <wps:wsp>
                      <wps:cNvSpPr/>
                      <wps:spPr>
                        <a:xfrm>
                          <a:off x="0" y="0"/>
                          <a:ext cx="293292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А.Малишко. Зліва направо :</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 xml:space="preserve">(третій у верхньому ряду ) . </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 xml:space="preserve">Фото воєнних років </w:t>
                            </w:r>
                          </w:p>
                        </w:txbxContent>
                      </wps:txbx>
                      <wps:bodyPr anchor="t">
                        <a:noAutofit/>
                      </wps:bodyPr>
                    </wps:wsp>
                  </a:graphicData>
                </a:graphic>
              </wp:anchor>
            </w:drawing>
          </mc:Choice>
          <mc:Fallback>
            <w:pict>
              <v:roundrect id="shape_0" fillcolor="white" stroked="t" o:allowincell="f" style="position:absolute;margin-left:-249pt;margin-top:23pt;width:230.9pt;height:60.5pt;mso-wrap-style:square;v-text-anchor:top">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А.Малишко. Зліва направо :</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 xml:space="preserve">(третій у верхньому ряду ) . </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 xml:space="preserve">Фото воєнних років </w:t>
                      </w:r>
                    </w:p>
                  </w:txbxContent>
                </v:textbox>
                <v:fill o:detectmouseclick="t" type="solid" color2="black"/>
                <v:stroke color="black" weight="9360" joinstyle="miter" endcap="flat"/>
                <w10:wrap type="square"/>
              </v:roundrect>
            </w:pict>
          </mc:Fallback>
        </mc:AlternateConten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алишкові пощастило — він натрапив на невигадану історію, в самій правді якої таїлися сховані ідейні багатства і мистецькі можливості на міру всіх його власних переживань війни, всіх проявів героїзму.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Йшов рік сорок третій, і наші війська з боями про</w:t>
        <w:softHyphen/>
        <w:t>ривалися до Дніпра,  а подекуди й форсували могутню ріку, що несла холодні чорні хвил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едалеко від Лютежа, біля невеликих Бірок, кілька підрозділів зарилися в землю й уперто відбивали спроби ворога змести їх, скинути в крижану воду. «Юнкерси» і «мессери» вили над головою, поливали невеликий   кла</w:t>
        <w:softHyphen/>
        <w:t>поть землі свинцем, шматували бомбами.   Здавалося, немає вже там нічого живого. Та коли фашисти підіймалися в атаку, лютий, щільний вогонь примушував їх пригинатися до землі, а потім, залишаючи мертвих, відходити назад.</w:t>
      </w:r>
      <w:r>
        <w:rPr>
          <w:rFonts w:cs="Times New Roman" w:ascii="Times New Roman" w:hAnsi="Times New Roman"/>
          <w:lang w:val="en-US" w:eastAsia="en-US"/>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в серед захисників цього п'ятачка молодий русявий майор — кореспондент фронтової газети.. Він тулився з бійцями в окопчику, коли ж   насувала   хвиля   ворожої атаки,— відстрілювався. Закурював, розмовляв з бійцями про домашні справи, про те, що ось підкинуть махорки,    сухарів — веселіше буде. Став він зовсім своїм, і бійці, здавалося, не помічали різниці в званнях.</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ом майор, приткнувшись десь у куточку, витягав блокнота, авторучку і писав. Тоді він ніби нічого не чув, не бачив. На сторінки блокнота лягали не тільки скупі рядки заміток та нарисів для газети, а й палкі поетичні слова, які потім підніматимуть бійців в атаку, щемливим болем нагадають домівку, рідних, запалять ненавистю до ворог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али майора — Андрій Малишко.</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н саме слухав розповідь молодого швидкоокого кулеметника із Смоленщини, як той, поранений, залишив</w:t>
        <w:softHyphen/>
        <w:t>ся під ворогом, як переховували його українці-селяни, аж доки не зміцнів і не перейшов через фронт.</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 найбільша дяка жінці старенькій, у якої я пере</w:t>
        <w:softHyphen/>
        <w:t>ховував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Як рідна мати мені вона стала. Ще більше захотілося вижити, повернутися з перемогою, вклонитися їй,— за</w:t>
        <w:softHyphen/>
        <w:t>кінчив солдат.</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а мить запала тиша. Тільки десь далеко гупали гар</w:t>
        <w:softHyphen/>
        <w:t>мати та часом долітала тріскотнява пострілів. Неждано до кулеметного гнізда, пригинаючись, підійшов старший лейтенант, простягнув кореспондентові пакета.</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к і думав. Розпорядження негайно (підкреслено аж двічі!) повертатися до редакції. Газета чекає на матеріал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ли стемніло, Малишко в човні з пораненими бійцями повертався назад. Пливли помалу, зовсім безшумно. Часто спалахували «люстри», і тоді гребці, не кладучи весел, пригиналися... Одного разу неподалік бабахнув вибух, підняв до неба стовп води і вогню. Фуркнули осколки, залопотіли на воді, та все обійшлося гаразд.</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езабаром поет пив у землянці засмачений смороди</w:t>
        <w:softHyphen/>
        <w:t>новими гіллячками крутий окріп і вслухався в розповідь молоденького сержанта з обмотаною брудним бинтом головою. Той притримував рукою щоку, а вона все сіпа</w:t>
        <w:softHyphen/>
        <w:t>лась і сіпалась під пов'язкою. Інколи він змовкав, і тоді западала гнітюча, сповнена очікування тиш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рьох відразу забито. А тих двох... катували, до</w:t>
        <w:softHyphen/>
        <w:t>питували про розташування частини. Мовчали хлопці. Так їх до дерева прив'язали — й живцем... спалили гад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ет дивився на сержанта, на бійців, а бачив палаю</w:t>
        <w:softHyphen/>
        <w:t xml:space="preserve">че дерево і в диму та полум'ї — прив'язаних до нього солдатів. </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Ні, цього він не записував до блокнота. Хіба таке можна забути? Страшна картина, хай ним самим і не бачена, врізалась у пам'ять, як осколок у тіло, і Малишко знав, що повернеться до неї, що серце пектиме довічним болем, аж доки не виллється він у рядки вірш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дного разу, вже ранньою весною, переправляючись через ріку, бозна як і звалася, забув уже,— побачив на березі дві кручі — одну в буянні весняної зелені, дру</w:t>
        <w:softHyphen/>
        <w:t>гу — в страшній чорній жалобі, опалену полум'ям, з обго</w:t>
        <w:softHyphen/>
        <w:t>рілим дубом, що, як меч, увігнався в небо, і невтримна уява закипіла. Це ж тут, саме тут (тільки ці кручі — над Дніпром) сталася трагедія. До того он дуба прив'язали кати молодого русявого розвідника, який залишився вірним, не зрадив... І поет уже летів удаль, бачив, як рветься вгору полум'я, як сяють крізь дим очі героя, чув його останні слова. Билося в грудях серце, в голові билися, як хвилі об берег, слова, відкочувалися назад, шикувалися у ряд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 пізніше, десь уже по війні, риючись у своєму архіві, наткнувся на газету з оповіданням щирого друга Олек</w:t>
        <w:softHyphen/>
        <w:t>сандра Довженка «Мати». Прочитав раз, удруге, замис</w:t>
        <w:softHyphen/>
        <w:t>лився, забув про вс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тоїть із названими синами мати Стояниха, стоїть проти ворожих очей і ворожих автоматів. І бите, палене, катоване,  та   нескорене   село  одним   голосом тверди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е наші, сини Марії Стоян...</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знову полинув поет до виношеного у серці образу русявого нескореного розвідника, що дивиться й гукає — крізь рани, крізь смертний вогон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 вогонь! Щедрий дар небес, без якого людині не жи</w:t>
        <w:softHyphen/>
        <w:t xml:space="preserve">ти... І ненависний, лютий вогонь, у якому горіли села й хліба, який спалив того русявого хлопчину. Це вогонь страждань й незмірного горя, вогонь війни. І все-таки хай славиться Прометей, що приніс вогонь людям! Бо без вогню люди не є людьми.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А цей русявий смоленський юнак, що ввібрав у себе так багато від тих, кого палили фашисти на кострищах, і в крематоріях, вішали на шибеницях і квітучих грушах, що рясно кропили власною кров'ю трави й курні шляхи... </w:t>
      </w:r>
    </w:p>
    <w:p>
      <w:pPr>
        <w:pStyle w:val="Normal"/>
        <w:shd w:fill="FFFFFF" w:val="clear"/>
        <w:spacing w:lineRule="auto" w:line="360" w:before="0" w:after="0"/>
        <w:ind w:firstLine="709"/>
        <w:jc w:val="both"/>
        <w:rPr/>
      </w:pPr>
      <w:r>
        <w:drawing>
          <wp:anchor behindDoc="1" distT="12065" distB="19050" distL="120650" distR="121285" simplePos="0" locked="0" layoutInCell="0" allowOverlap="1" relativeHeight="24">
            <wp:simplePos x="0" y="0"/>
            <wp:positionH relativeFrom="margin">
              <wp:posOffset>-2682240</wp:posOffset>
            </wp:positionH>
            <wp:positionV relativeFrom="paragraph">
              <wp:posOffset>122555</wp:posOffset>
            </wp:positionV>
            <wp:extent cx="2682240" cy="2237105"/>
            <wp:effectExtent l="0" t="0" r="0" b="0"/>
            <wp:wrapTight wrapText="bothSides">
              <wp:wrapPolygon edited="0">
                <wp:start x="577" y="0"/>
                <wp:lineTo x="-114" y="1238"/>
                <wp:lineTo x="-114" y="20303"/>
                <wp:lineTo x="288" y="21335"/>
                <wp:lineTo x="577" y="21335"/>
                <wp:lineTo x="20906" y="21335"/>
                <wp:lineTo x="21194" y="21335"/>
                <wp:lineTo x="21657" y="20647"/>
                <wp:lineTo x="21657" y="1238"/>
                <wp:lineTo x="21368" y="137"/>
                <wp:lineTo x="20906" y="0"/>
                <wp:lineTo x="577" y="0"/>
              </wp:wrapPolygon>
            </wp:wrapTight>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24"/>
                    <a:srcRect l="-10" t="-12" r="-10" b="-12"/>
                    <a:stretch>
                      <a:fillRect/>
                    </a:stretch>
                  </pic:blipFill>
                  <pic:spPr bwMode="auto">
                    <a:xfrm>
                      <a:off x="0" y="0"/>
                      <a:ext cx="2682240" cy="2237105"/>
                    </a:xfrm>
                    <a:prstGeom prst="rect">
                      <a:avLst/>
                    </a:prstGeom>
                  </pic:spPr>
                </pic:pic>
              </a:graphicData>
            </a:graphic>
          </wp:anchor>
        </w:drawing>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Хіба він дав людству менше від казкового Прометея? Так, це про нього, русявого Прометея, скаже своє сло</w:t>
        <w:softHyphen/>
        <w:t>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оет-воїн, співець-сурмач. Це його обов'язок, його борг перед рідною  Вкраїною... як і перед тими, хто, захистивши її, не повернувся додому.</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261620</wp:posOffset>
                </wp:positionV>
                <wp:extent cx="2239010" cy="540385"/>
                <wp:effectExtent l="5080" t="5715" r="5715" b="5080"/>
                <wp:wrapTight wrapText="bothSides">
                  <wp:wrapPolygon edited="0">
                    <wp:start x="870" y="-13"/>
                    <wp:lineTo x="870" y="-13"/>
                    <wp:lineTo x="717" y="-13"/>
                    <wp:lineTo x="567" y="154"/>
                    <wp:lineTo x="435" y="470"/>
                    <wp:lineTo x="303" y="787"/>
                    <wp:lineTo x="193" y="1242"/>
                    <wp:lineTo x="117" y="1789"/>
                    <wp:lineTo x="40" y="2337"/>
                    <wp:lineTo x="0" y="2959"/>
                    <wp:lineTo x="0" y="3592"/>
                    <wp:lineTo x="0" y="18008"/>
                    <wp:lineTo x="0" y="18008"/>
                    <wp:lineTo x="0" y="18641"/>
                    <wp:lineTo x="40" y="19263"/>
                    <wp:lineTo x="117" y="19811"/>
                    <wp:lineTo x="193" y="20358"/>
                    <wp:lineTo x="303" y="20813"/>
                    <wp:lineTo x="435" y="21130"/>
                    <wp:lineTo x="567" y="21446"/>
                    <wp:lineTo x="717" y="21613"/>
                    <wp:lineTo x="870" y="21613"/>
                    <wp:lineTo x="20736" y="21587"/>
                    <wp:lineTo x="20736" y="21613"/>
                    <wp:lineTo x="20889" y="21613"/>
                    <wp:lineTo x="21039" y="21446"/>
                    <wp:lineTo x="21171" y="21130"/>
                    <wp:lineTo x="21303" y="20813"/>
                    <wp:lineTo x="21413" y="20358"/>
                    <wp:lineTo x="21490" y="19811"/>
                    <wp:lineTo x="21566" y="19263"/>
                    <wp:lineTo x="21606" y="18641"/>
                    <wp:lineTo x="21606" y="18008"/>
                    <wp:lineTo x="21606" y="3592"/>
                    <wp:lineTo x="21606" y="3592"/>
                    <wp:lineTo x="21606" y="3592"/>
                    <wp:lineTo x="21606" y="2959"/>
                    <wp:lineTo x="21566" y="2337"/>
                    <wp:lineTo x="21490" y="1789"/>
                    <wp:lineTo x="21413" y="1242"/>
                    <wp:lineTo x="21303" y="787"/>
                    <wp:lineTo x="21171" y="470"/>
                    <wp:lineTo x="21039" y="154"/>
                    <wp:lineTo x="20889" y="-13"/>
                    <wp:lineTo x="20736" y="-13"/>
                    <wp:lineTo x="870" y="-13"/>
                  </wp:wrapPolygon>
                </wp:wrapTight>
                <wp:docPr id="31" name=""/>
                <a:graphic xmlns:a="http://schemas.openxmlformats.org/drawingml/2006/main">
                  <a:graphicData uri="http://schemas.microsoft.com/office/word/2010/wordprocessingShape">
                    <wps:wsp>
                      <wps:cNvSpPr/>
                      <wps:spPr>
                        <a:xfrm>
                          <a:off x="0" y="0"/>
                          <a:ext cx="223884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 xml:space="preserve">Зліва направо: (третій) А.Малишко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20.6pt;width:176.25pt;height:42.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 xml:space="preserve">Зліва направо: (третій) А.Малишко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Times New Roman" w:ascii="Times New Roman" w:hAnsi="Times New Roman"/>
          <w:color w:val="000000"/>
          <w:sz w:val="28"/>
          <w:szCs w:val="28"/>
          <w:lang w:val="uk-UA"/>
        </w:rPr>
        <w:t>Як із окремих довго збираних шматочків каменю та скла створює митець чарівну мозаїку, в якій краса, прав</w:t>
        <w:softHyphen/>
        <w:t>да й сила незмірна, так із баченого, чутого, пережитого на війні створив, перетопивши у горнилі свого серця, Андрій Малишко чудову, скорбну і могутню поему «Про</w:t>
        <w:softHyphen/>
        <w:t xml:space="preserve">метей». </w:t>
      </w:r>
      <w:r>
        <w:rPr>
          <w:rFonts w:cs="Times New Roman" w:ascii="Times New Roman" w:hAnsi="Times New Roman"/>
          <w:i/>
          <w:color w:val="000000"/>
          <w:sz w:val="28"/>
          <w:szCs w:val="28"/>
          <w:lang w:val="uk-UA"/>
        </w:rPr>
        <w:t>( Розповідь записана В.Я.Недільком з уст А.Малишка й надрукована під псевдонімом Всеволод Ткаченко в газеті « Друг читача» від 19 вересня 1967 року).</w:t>
      </w:r>
    </w:p>
    <w:p>
      <w:pPr>
        <w:pStyle w:val="Normal"/>
        <w:shd w:fill="FFFFFF" w:val="clear"/>
        <w:spacing w:lineRule="auto" w:line="360" w:before="0" w:after="0"/>
        <w:ind w:firstLine="709"/>
        <w:jc w:val="both"/>
        <w:rPr>
          <w:rFonts w:ascii="Times New Roman" w:hAnsi="Times New Roman" w:cs="Times New Roman"/>
          <w:color w:val="000000"/>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995045</wp:posOffset>
            </wp:positionV>
            <wp:extent cx="2067560" cy="2683510"/>
            <wp:effectExtent l="0" t="0" r="0" b="0"/>
            <wp:wrapTight wrapText="bothSides">
              <wp:wrapPolygon edited="0">
                <wp:start x="1053" y="1330"/>
                <wp:lineTo x="1129" y="18863"/>
                <wp:lineTo x="20019" y="18863"/>
                <wp:lineTo x="20395" y="17878"/>
                <wp:lineTo x="20395" y="3008"/>
                <wp:lineTo x="20245" y="1561"/>
                <wp:lineTo x="20019" y="1330"/>
                <wp:lineTo x="1053" y="1330"/>
              </wp:wrapPolygon>
            </wp:wrapTight>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25"/>
                    <a:srcRect l="-249" t="-274" r="-249" b="-528"/>
                    <a:stretch>
                      <a:fillRect/>
                    </a:stretch>
                  </pic:blipFill>
                  <pic:spPr bwMode="auto">
                    <a:xfrm>
                      <a:off x="0" y="0"/>
                      <a:ext cx="2067560" cy="2683510"/>
                    </a:xfrm>
                    <a:prstGeom prst="rect">
                      <a:avLst/>
                    </a:prstGeom>
                  </pic:spPr>
                </pic:pic>
              </a:graphicData>
            </a:graphic>
          </wp:anchor>
        </w:drawing>
      </w:r>
      <w:r>
        <w:rPr>
          <w:rFonts w:cs="Times New Roman" w:ascii="Times New Roman" w:hAnsi="Times New Roman"/>
          <w:b/>
          <w:i/>
          <w:color w:val="000000"/>
          <w:sz w:val="28"/>
          <w:szCs w:val="28"/>
          <w:lang w:val="uk-UA"/>
        </w:rPr>
        <w:t xml:space="preserve">7- й учень. </w:t>
      </w:r>
      <w:r>
        <w:rPr>
          <w:rFonts w:cs="Times New Roman" w:ascii="Times New Roman" w:hAnsi="Times New Roman"/>
          <w:color w:val="000000"/>
          <w:sz w:val="28"/>
          <w:szCs w:val="28"/>
          <w:lang w:val="uk-UA"/>
        </w:rPr>
        <w:t>Малишко  називає  поему легендою тому, що народ був співтворцем поета. І справді, «Прометей» має риси народного твору. Народна простота характеризує самого Прометея-бійця, його незвичайний своєю звичайністю героїзм. Малишків Прометей — син російського колгоспника, нічим не видатний юнак. Цей хлопець іде на смерть, щоб урятувати від спалення україн</w:t>
        <w:softHyphen/>
        <w:t>ське село, а його жителів — од тяжкої неволі на чужині. Про що він думає в останні хвилини свого житт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mc:AlternateContent>
          <mc:Choice Requires="wps">
            <w:drawing>
              <wp:anchor behindDoc="1" distT="0" distB="0" distL="114935" distR="114935" simplePos="0" locked="0" layoutInCell="0" allowOverlap="1" relativeHeight="27">
                <wp:simplePos x="0" y="0"/>
                <wp:positionH relativeFrom="column">
                  <wp:posOffset>-2190750</wp:posOffset>
                </wp:positionH>
                <wp:positionV relativeFrom="paragraph">
                  <wp:posOffset>957580</wp:posOffset>
                </wp:positionV>
                <wp:extent cx="1994535" cy="558165"/>
                <wp:effectExtent l="5080" t="5715" r="5715" b="5080"/>
                <wp:wrapTight wrapText="bothSides">
                  <wp:wrapPolygon edited="0">
                    <wp:start x="1001" y="-12"/>
                    <wp:lineTo x="1005" y="-12"/>
                    <wp:lineTo x="828" y="-12"/>
                    <wp:lineTo x="654" y="154"/>
                    <wp:lineTo x="501" y="471"/>
                    <wp:lineTo x="348" y="787"/>
                    <wp:lineTo x="220" y="1242"/>
                    <wp:lineTo x="132" y="1790"/>
                    <wp:lineTo x="43" y="2338"/>
                    <wp:lineTo x="-3" y="2959"/>
                    <wp:lineTo x="-3" y="3592"/>
                    <wp:lineTo x="-3" y="18000"/>
                    <wp:lineTo x="-3" y="18008"/>
                    <wp:lineTo x="-3" y="18641"/>
                    <wp:lineTo x="43" y="19262"/>
                    <wp:lineTo x="132" y="19810"/>
                    <wp:lineTo x="220" y="20358"/>
                    <wp:lineTo x="348" y="20813"/>
                    <wp:lineTo x="501" y="21129"/>
                    <wp:lineTo x="654" y="21446"/>
                    <wp:lineTo x="828" y="21612"/>
                    <wp:lineTo x="1005" y="21612"/>
                    <wp:lineTo x="20593" y="21612"/>
                    <wp:lineTo x="20595" y="21612"/>
                    <wp:lineTo x="20772" y="21612"/>
                    <wp:lineTo x="20946" y="21446"/>
                    <wp:lineTo x="21099" y="21129"/>
                    <wp:lineTo x="21252" y="20813"/>
                    <wp:lineTo x="21380" y="20358"/>
                    <wp:lineTo x="21468" y="19810"/>
                    <wp:lineTo x="21557" y="19262"/>
                    <wp:lineTo x="21603" y="18641"/>
                    <wp:lineTo x="21603" y="18008"/>
                    <wp:lineTo x="21603" y="3575"/>
                    <wp:lineTo x="21603" y="3592"/>
                    <wp:lineTo x="21603" y="3592"/>
                    <wp:lineTo x="21603" y="2959"/>
                    <wp:lineTo x="21557" y="2338"/>
                    <wp:lineTo x="21468" y="1790"/>
                    <wp:lineTo x="21380" y="1242"/>
                    <wp:lineTo x="21252" y="787"/>
                    <wp:lineTo x="21099" y="471"/>
                    <wp:lineTo x="20946" y="154"/>
                    <wp:lineTo x="20772" y="-12"/>
                    <wp:lineTo x="20595" y="-12"/>
                    <wp:lineTo x="1001" y="-12"/>
                  </wp:wrapPolygon>
                </wp:wrapTight>
                <wp:docPr id="33" name=""/>
                <a:graphic xmlns:a="http://schemas.openxmlformats.org/drawingml/2006/main">
                  <a:graphicData uri="http://schemas.microsoft.com/office/word/2010/wordprocessingShape">
                    <wps:wsp>
                      <wps:cNvSpPr/>
                      <wps:spPr>
                        <a:xfrm>
                          <a:off x="0" y="0"/>
                          <a:ext cx="199440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А.Малишко .</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Фото воєнних років</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5pt;margin-top:75.4pt;width:157pt;height:43.9pt;mso-wrap-style:square;v-text-anchor:top">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А.Малишко .</w:t>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uk-UA" w:bidi="ar-SA"/>
                        </w:rPr>
                        <w:t>Фото воєнних років</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Times New Roman" w:ascii="Times New Roman" w:hAnsi="Times New Roman"/>
          <w:color w:val="000000"/>
          <w:sz w:val="28"/>
          <w:szCs w:val="28"/>
          <w:lang w:val="uk-UA"/>
        </w:rPr>
        <w:t>Він думає про друзів армійських, про парторга і кашовара, про важливі для нього події на передовій — солдатський обід та                  «до</w:t>
        <w:softHyphen/>
        <w:t>ставлені в траншеї» листи від рідних. Прометей Малишка при</w:t>
        <w:softHyphen/>
        <w:t>ймає своє страждання так просто, ніби в нього є сила, щоб ви</w:t>
        <w:softHyphen/>
        <w:t xml:space="preserve">тримати муку значно більшу, ніж смерть на вогні.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алишків Прометей переборює терпіння й смерть любов'ю. Дивовижну мудрість і знання людської психіки виявив автор «Прометея» тим, що показав двічі зіткнення русявого смоленчука зі смертю. Ще до того, як заполонить уяву бійця образ Прометея, бійцеві сниться сон — вітер бореться зі смертю і кличе його на допомогу:</w:t>
      </w:r>
    </w:p>
    <w:p>
      <w:pPr>
        <w:pStyle w:val="Normal"/>
        <w:shd w:fill="FFFFFF" w:val="clear"/>
        <w:spacing w:lineRule="auto" w:line="360" w:before="0" w:after="0"/>
        <w:ind w:left="709"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просить вітер у бійця:</w:t>
      </w:r>
    </w:p>
    <w:p>
      <w:pPr>
        <w:pStyle w:val="Normal"/>
        <w:shd w:fill="FFFFFF" w:val="clear"/>
        <w:spacing w:lineRule="auto" w:line="360" w:before="0" w:after="0"/>
        <w:ind w:left="709"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стій зі мною до кінця.—                                            </w:t>
      </w:r>
    </w:p>
    <w:p>
      <w:pPr>
        <w:pStyle w:val="Normal"/>
        <w:shd w:fill="FFFFFF" w:val="clear"/>
        <w:spacing w:lineRule="auto" w:line="360" w:before="0" w:after="0"/>
        <w:ind w:left="709"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людським серцем — в очі смерті,</w:t>
      </w:r>
    </w:p>
    <w:p>
      <w:pPr>
        <w:pStyle w:val="Normal"/>
        <w:shd w:fill="FFFFFF" w:val="clear"/>
        <w:spacing w:lineRule="auto" w:line="360" w:before="0" w:after="0"/>
        <w:ind w:left="709"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алив, стоптав кістки потерті!</w:t>
      </w:r>
    </w:p>
    <w:p>
      <w:pPr>
        <w:pStyle w:val="Normal"/>
        <w:shd w:fill="FFFFFF" w:val="clear"/>
        <w:spacing w:lineRule="auto" w:line="360" w:before="0" w:after="0"/>
        <w:ind w:left="709" w:firstLine="425"/>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е є в людей такі серц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ак героїзм рядового воїна поет зображує як вічне прагнен</w:t>
        <w:softHyphen/>
        <w:t>ня людей перемагати смерть.</w:t>
      </w:r>
      <w:r>
        <w:rPr>
          <w:rFonts w:cs="Times New Roman" w:ascii="Times New Roman" w:hAnsi="Times New Roman"/>
          <w:b/>
          <w:i/>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 визволеному Києві, в квартирі письменника Василя Кучера, Юрій Смолич зустрів Малишк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  Переді мною, -</w:t>
      </w:r>
      <w:r>
        <w:rPr>
          <w:rFonts w:cs="Times New Roman" w:ascii="Times New Roman" w:hAnsi="Times New Roman"/>
          <w:color w:val="000000"/>
          <w:sz w:val="28"/>
          <w:szCs w:val="28"/>
          <w:lang w:val="uk-UA"/>
        </w:rPr>
        <w:t xml:space="preserve"> пригадує він,- </w:t>
      </w:r>
      <w:r>
        <w:rPr>
          <w:rFonts w:cs="Times New Roman" w:ascii="Times New Roman" w:hAnsi="Times New Roman"/>
          <w:i/>
          <w:color w:val="000000"/>
          <w:sz w:val="28"/>
          <w:szCs w:val="28"/>
          <w:lang w:val="uk-UA"/>
        </w:rPr>
        <w:t>був молодик, трохи, може,    приземку</w:t>
        <w:softHyphen/>
        <w:t>ватий, але широкий, кремезний в плечах і грудях, бра</w:t>
        <w:softHyphen/>
        <w:t>вий майор — весь, як кажуть, в орденах і медалях. І ті ордени та медалі мелодійно побрязкували - здавалося мені, в унісон мелодії з голосу й клавіатури: майор Малишко співав, акомпануючи собі на баяні. Його ву</w:t>
        <w:softHyphen/>
        <w:t>зькі «азіатські» очі то мрійливо мружилися, то раптом широко розпанахувалися, війнувши густими віями, теж, здавалося мені, в такт мелодії та словам пісні. Співав Андрій Самійлович загальновідому, популярну пісню «Розпрягайте, хлопці, коні».</w:t>
      </w:r>
    </w:p>
    <w:p>
      <w:pPr>
        <w:pStyle w:val="Normal"/>
        <w:shd w:fill="FFFFFF" w:val="clear"/>
        <w:spacing w:lineRule="auto" w:line="360" w:before="0" w:after="0"/>
        <w:ind w:left="1134"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житі події  поет  з сумом згадує:</w:t>
      </w:r>
    </w:p>
    <w:p>
      <w:pPr>
        <w:pStyle w:val="Normal"/>
        <w:shd w:fill="FFFFFF" w:val="clear"/>
        <w:spacing w:lineRule="auto" w:line="360" w:before="0" w:after="0"/>
        <w:ind w:left="1134"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емало ми воювали, стоптали чобіт рудих,</w:t>
      </w:r>
    </w:p>
    <w:p>
      <w:pPr>
        <w:pStyle w:val="Normal"/>
        <w:shd w:fill="FFFFFF" w:val="clear"/>
        <w:spacing w:lineRule="auto" w:line="360" w:before="0" w:after="0"/>
        <w:ind w:left="1134"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І якщо згадати мертвих, то я зажурюсь по них.</w:t>
      </w:r>
    </w:p>
    <w:p>
      <w:pPr>
        <w:pStyle w:val="Normal"/>
        <w:shd w:fill="FFFFFF" w:val="clear"/>
        <w:spacing w:lineRule="auto" w:line="360" w:before="0" w:after="0"/>
        <w:ind w:left="1134"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І якщо живих згадати, — нехай заніміє плач,</w:t>
      </w:r>
    </w:p>
    <w:p>
      <w:pPr>
        <w:pStyle w:val="Normal"/>
        <w:shd w:fill="FFFFFF" w:val="clear"/>
        <w:spacing w:lineRule="auto" w:line="360" w:before="0" w:after="0"/>
        <w:ind w:left="113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 друзі ідуть полками і я серед них — сурмач!</w:t>
      </w:r>
    </w:p>
    <w:p>
      <w:pPr>
        <w:pStyle w:val="Normal"/>
        <w:shd w:fill="FFFFFF" w:val="clear"/>
        <w:spacing w:lineRule="auto" w:line="360" w:before="0" w:after="0"/>
        <w:ind w:firstLine="709"/>
        <w:jc w:val="both"/>
        <w:rPr>
          <w:rFonts w:ascii="Times New Roman" w:hAnsi="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Червоно-вишневі зорі...»)</w:t>
      </w:r>
    </w:p>
    <w:p>
      <w:pPr>
        <w:pStyle w:val="Normal"/>
        <w:shd w:fill="FFFFFF" w:val="clear"/>
        <w:spacing w:lineRule="auto" w:line="276" w:before="0" w:after="0"/>
        <w:ind w:firstLine="709"/>
        <w:jc w:val="center"/>
        <w:rPr>
          <w:rFonts w:ascii="Times New Roman" w:hAnsi="Times New Roman" w:cs="Times New Roman"/>
          <w:b/>
          <w:b/>
          <w:i/>
          <w:i/>
          <w:iCs/>
          <w:color w:val="FF0000"/>
          <w:sz w:val="28"/>
          <w:szCs w:val="28"/>
          <w:lang w:val="uk-UA"/>
        </w:rPr>
      </w:pPr>
      <w:r>
        <w:rPr>
          <w:rFonts w:cs="Times New Roman" w:ascii="Times New Roman" w:hAnsi="Times New Roman"/>
          <w:b/>
          <w:i/>
          <w:iCs/>
          <w:color w:val="FF0000"/>
          <w:sz w:val="28"/>
          <w:szCs w:val="28"/>
          <w:lang w:val="uk-UA"/>
        </w:rPr>
      </w:r>
    </w:p>
    <w:p>
      <w:pPr>
        <w:pStyle w:val="Normal"/>
        <w:shd w:fill="FFFFFF" w:val="clear"/>
        <w:spacing w:lineRule="auto" w:line="276" w:before="0" w:after="0"/>
        <w:ind w:firstLine="709"/>
        <w:jc w:val="center"/>
        <w:rPr>
          <w:rFonts w:ascii="Times New Roman" w:hAnsi="Times New Roman" w:cs="Times New Roman"/>
          <w:b/>
          <w:b/>
          <w:i/>
          <w:i/>
          <w:iCs/>
          <w:color w:val="FF0000"/>
          <w:sz w:val="28"/>
          <w:szCs w:val="28"/>
          <w:lang w:val="uk-UA"/>
        </w:rPr>
      </w:pPr>
      <w:r>
        <w:rPr>
          <w:rFonts w:cs="Times New Roman" w:ascii="Times New Roman" w:hAnsi="Times New Roman"/>
          <w:b/>
          <w:i/>
          <w:iCs/>
          <w:color w:val="FF0000"/>
          <w:sz w:val="28"/>
          <w:szCs w:val="28"/>
          <w:lang w:val="uk-UA"/>
        </w:rPr>
        <w:t>Третя група</w:t>
      </w:r>
    </w:p>
    <w:p>
      <w:pPr>
        <w:pStyle w:val="Normal"/>
        <w:shd w:fill="FFFFFF" w:val="clear"/>
        <w:spacing w:lineRule="auto" w:line="276" w:before="0" w:after="0"/>
        <w:ind w:firstLine="709"/>
        <w:jc w:val="center"/>
        <w:rPr>
          <w:rFonts w:ascii="Times New Roman" w:hAnsi="Times New Roman" w:cs="Times New Roman"/>
          <w:b/>
          <w:b/>
          <w:i/>
          <w:i/>
          <w:iCs/>
          <w:color w:val="0000CC"/>
          <w:sz w:val="32"/>
          <w:szCs w:val="32"/>
          <w:lang w:val="uk-UA"/>
        </w:rPr>
      </w:pPr>
      <w:r>
        <w:rPr>
          <w:rFonts w:cs="Times New Roman" w:ascii="Times New Roman" w:hAnsi="Times New Roman"/>
          <w:b/>
          <w:i/>
          <w:iCs/>
          <w:color w:val="0000CC"/>
          <w:sz w:val="32"/>
          <w:szCs w:val="32"/>
          <w:lang w:val="uk-UA"/>
        </w:rPr>
        <w:t>Творча спадщина А.Малишка повоєнних</w:t>
      </w:r>
    </w:p>
    <w:p>
      <w:pPr>
        <w:pStyle w:val="Normal"/>
        <w:shd w:fill="FFFFFF" w:val="clear"/>
        <w:spacing w:lineRule="auto" w:line="276" w:before="0" w:after="0"/>
        <w:ind w:firstLine="709"/>
        <w:jc w:val="center"/>
        <w:rPr>
          <w:rFonts w:ascii="Times New Roman" w:hAnsi="Times New Roman" w:cs="Times New Roman"/>
          <w:b/>
          <w:b/>
          <w:i/>
          <w:i/>
          <w:iCs/>
          <w:color w:val="0000CC"/>
          <w:sz w:val="32"/>
          <w:szCs w:val="32"/>
          <w:lang w:val="uk-UA"/>
        </w:rPr>
      </w:pPr>
      <w:r>
        <w:rPr>
          <w:rFonts w:eastAsia="Times New Roman" w:cs="Times New Roman" w:ascii="Times New Roman" w:hAnsi="Times New Roman"/>
          <w:b/>
          <w:i/>
          <w:iCs/>
          <w:color w:val="0000CC"/>
          <w:sz w:val="32"/>
          <w:szCs w:val="32"/>
          <w:lang w:val="uk-UA"/>
        </w:rPr>
        <w:t xml:space="preserve"> </w:t>
      </w:r>
      <w:r>
        <w:rPr>
          <w:rFonts w:cs="Times New Roman" w:ascii="Times New Roman" w:hAnsi="Times New Roman"/>
          <w:b/>
          <w:i/>
          <w:iCs/>
          <w:color w:val="0000CC"/>
          <w:sz w:val="32"/>
          <w:szCs w:val="32"/>
          <w:lang w:val="uk-UA"/>
        </w:rPr>
        <w:t>та останніх років житт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drawing>
          <wp:anchor behindDoc="1" distT="36830" distB="54610" distL="132715" distR="135255" simplePos="0" locked="0" layoutInCell="0" allowOverlap="1" relativeHeight="9">
            <wp:simplePos x="0" y="0"/>
            <wp:positionH relativeFrom="column">
              <wp:posOffset>3543300</wp:posOffset>
            </wp:positionH>
            <wp:positionV relativeFrom="paragraph">
              <wp:posOffset>5080</wp:posOffset>
            </wp:positionV>
            <wp:extent cx="2602865" cy="1865630"/>
            <wp:effectExtent l="0" t="0" r="0" b="0"/>
            <wp:wrapTight wrapText="bothSides">
              <wp:wrapPolygon edited="0">
                <wp:start x="594" y="0"/>
                <wp:lineTo x="-118" y="1484"/>
                <wp:lineTo x="-59" y="20798"/>
                <wp:lineTo x="416" y="21292"/>
                <wp:lineTo x="594" y="21292"/>
                <wp:lineTo x="20766" y="21292"/>
                <wp:lineTo x="20885" y="21292"/>
                <wp:lineTo x="21361" y="20798"/>
                <wp:lineTo x="21539" y="19064"/>
                <wp:lineTo x="21539" y="1484"/>
                <wp:lineTo x="21242" y="164"/>
                <wp:lineTo x="20766" y="0"/>
                <wp:lineTo x="594" y="0"/>
              </wp:wrapPolygon>
            </wp:wrapTight>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26"/>
                    <a:srcRect l="-10" t="-14" r="-10" b="-14"/>
                    <a:stretch>
                      <a:fillRect/>
                    </a:stretch>
                  </pic:blipFill>
                  <pic:spPr bwMode="auto">
                    <a:xfrm>
                      <a:off x="0" y="0"/>
                      <a:ext cx="2602865" cy="1865630"/>
                    </a:xfrm>
                    <a:prstGeom prst="rect">
                      <a:avLst/>
                    </a:prstGeom>
                  </pic:spPr>
                </pic:pic>
              </a:graphicData>
            </a:graphic>
          </wp:anchor>
        </w:drawing>
      </w:r>
      <w:r>
        <w:rPr>
          <w:rFonts w:cs="Times New Roman" w:ascii="Times New Roman" w:hAnsi="Times New Roman"/>
          <w:b/>
          <w:i/>
          <w:color w:val="000000"/>
          <w:sz w:val="28"/>
          <w:szCs w:val="28"/>
          <w:lang w:val="uk-UA"/>
        </w:rPr>
        <w:t>1 - й учень.</w:t>
      </w:r>
      <w:r>
        <w:rPr>
          <w:rFonts w:cs="Times New Roman" w:ascii="Times New Roman" w:hAnsi="Times New Roman"/>
          <w:color w:val="000000"/>
          <w:sz w:val="28"/>
          <w:szCs w:val="28"/>
          <w:lang w:val="uk-UA"/>
        </w:rPr>
        <w:t xml:space="preserve"> Після мобілізації   </w:t>
      </w:r>
    </w:p>
    <w:p>
      <w:pPr>
        <w:pStyle w:val="Normal"/>
        <w:shd w:fill="FFFFFF" w:val="clear"/>
        <w:spacing w:lineRule="auto" w:line="360" w:before="0" w:after="0"/>
        <w:ind w:firstLine="709"/>
        <w:jc w:val="both"/>
        <w:rPr>
          <w:rFonts w:ascii="Times New Roman" w:hAnsi="Times New Roman" w:cs="Times New Roman"/>
          <w:b/>
          <w:b/>
          <w:i/>
          <w:i/>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Ю. Смолич із А. Малишком працювали в Спілці письменників України.</w:t>
      </w:r>
    </w:p>
    <w:p>
      <w:pPr>
        <w:pStyle w:val="Normal"/>
        <w:shd w:fill="FFFFFF" w:val="clear"/>
        <w:spacing w:lineRule="auto" w:line="360" w:before="0" w:after="0"/>
        <w:ind w:firstLine="709"/>
        <w:jc w:val="both"/>
        <w:rPr/>
      </w:pP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1028065</wp:posOffset>
                </wp:positionV>
                <wp:extent cx="2239010" cy="683260"/>
                <wp:effectExtent l="5080" t="5080" r="5715" b="144145"/>
                <wp:wrapTight wrapText="bothSides">
                  <wp:wrapPolygon edited="0">
                    <wp:start x="1097" y="0"/>
                    <wp:lineTo x="1100" y="0"/>
                    <wp:lineTo x="907" y="0"/>
                    <wp:lineTo x="717" y="166"/>
                    <wp:lineTo x="550" y="483"/>
                    <wp:lineTo x="383" y="799"/>
                    <wp:lineTo x="244" y="1254"/>
                    <wp:lineTo x="147" y="1802"/>
                    <wp:lineTo x="51" y="2349"/>
                    <wp:lineTo x="0" y="2971"/>
                    <wp:lineTo x="0" y="3603"/>
                    <wp:lineTo x="0" y="18007"/>
                    <wp:lineTo x="0" y="18017"/>
                    <wp:lineTo x="0" y="18649"/>
                    <wp:lineTo x="51" y="19271"/>
                    <wp:lineTo x="147" y="19818"/>
                    <wp:lineTo x="244" y="20366"/>
                    <wp:lineTo x="383" y="20821"/>
                    <wp:lineTo x="550" y="21137"/>
                    <wp:lineTo x="717" y="21454"/>
                    <wp:lineTo x="907" y="21620"/>
                    <wp:lineTo x="1100" y="21620"/>
                    <wp:lineTo x="20503" y="21620"/>
                    <wp:lineTo x="20507" y="21620"/>
                    <wp:lineTo x="20700" y="21620"/>
                    <wp:lineTo x="20889" y="21454"/>
                    <wp:lineTo x="21056" y="21137"/>
                    <wp:lineTo x="21223" y="20821"/>
                    <wp:lineTo x="21362" y="20366"/>
                    <wp:lineTo x="21459" y="19818"/>
                    <wp:lineTo x="21555" y="19271"/>
                    <wp:lineTo x="21606" y="18649"/>
                    <wp:lineTo x="21606" y="18017"/>
                    <wp:lineTo x="21606" y="3593"/>
                    <wp:lineTo x="21606" y="3603"/>
                    <wp:lineTo x="21606" y="3603"/>
                    <wp:lineTo x="21606" y="2971"/>
                    <wp:lineTo x="21555" y="2349"/>
                    <wp:lineTo x="21459" y="1802"/>
                    <wp:lineTo x="21362" y="1254"/>
                    <wp:lineTo x="21223" y="799"/>
                    <wp:lineTo x="21056" y="483"/>
                    <wp:lineTo x="20889" y="166"/>
                    <wp:lineTo x="20700" y="0"/>
                    <wp:lineTo x="20507" y="0"/>
                    <wp:lineTo x="1097" y="0"/>
                  </wp:wrapPolygon>
                </wp:wrapTight>
                <wp:docPr id="35" name=""/>
                <a:graphic xmlns:a="http://schemas.openxmlformats.org/drawingml/2006/main">
                  <a:graphicData uri="http://schemas.microsoft.com/office/word/2010/wordprocessingShape">
                    <wps:wsp>
                      <wps:cNvSpPr/>
                      <wps:spPr>
                        <a:xfrm>
                          <a:off x="0" y="0"/>
                          <a:ext cx="223884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Зліва направо: А.Малишко, М.Рильський, М.Бажан, О.Корнійчук, П.Тичина.1949 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80.95pt;width:176.25pt;height:53.7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Зліва направо: А.Малишко, М.Рильський, М.Бажан, О.Корнійчук, П.Тичина.1949 р.</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У 1946 році  було надруковано збірку «Ярославна», до якої входять твори 1943—1945 рр. Як член делегації українських діячів культури Андрій Малишко побував у США і Канаді.</w:t>
      </w:r>
    </w:p>
    <w:p>
      <w:pPr>
        <w:pStyle w:val="Normal"/>
        <w:shd w:fill="FFFFFF" w:val="clear"/>
        <w:spacing w:lineRule="auto" w:line="360" w:before="0" w:after="0"/>
        <w:ind w:firstLine="709"/>
        <w:jc w:val="both"/>
        <w:rPr>
          <w:rFonts w:ascii="Times New Roman" w:hAnsi="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Шістдесяті роки в творчій біографії                А. Малишка були позначені напруженою роботою. Одна за другою виходять збірки поета — «Серце моєї матері» (1959), «Полудень віку» (1960), «Віщий голос» (1961), «Листи на світанні» (1961), «Прозорість» (1962). Поезії цих книг увійшли до збірки «Далекі орбіти» (1962), яка була відзначена Шевченківською премією на честь 50-ліття пое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 1969 році Державною премією була відзна</w:t>
        <w:softHyphen/>
        <w:t>чена збірка «Дорога під яворами» (1964), у якій А. Малишко згадує роки Великої Вітчизняної війни.</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рки останніх літ життя — «Рута» (1966), «Синій літопис» (1968), «Серпень душі моєї» (1970 року, коли   Андрія    Самійловича   вже   не   було   серед живих.</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творчого життя Андрій Малишко створив 17 поем, серед них «Прометей», «Це було на світанку», «Кармалюк».</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головне не в кількості надрукованих книг, а в їх тематичному багатстві, філософській насиченості, в бо</w:t>
        <w:softHyphen/>
        <w:t>йовому, наступальному дусі, якими пронизані його твори. Талант Андрія Малишка був на стрімкому піднесенні. Для останніх його збірок, зо</w:t>
        <w:softHyphen/>
        <w:t>крема для «Синього літопису» та «Серпня душі моєї», характерна особлива заглибленість у саму сутність найскладніших явищ життя.  А. Малишко почуває себе відповідальним за все, що діється на землі:</w:t>
      </w:r>
    </w:p>
    <w:p>
      <w:pPr>
        <w:pStyle w:val="Normal"/>
        <w:shd w:fill="FFFFFF" w:val="clear"/>
        <w:spacing w:lineRule="auto" w:line="360" w:before="0" w:after="0"/>
        <w:ind w:left="180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коли найде така хвилина, </w:t>
      </w:r>
    </w:p>
    <w:p>
      <w:pPr>
        <w:pStyle w:val="Normal"/>
        <w:shd w:fill="FFFFFF" w:val="clear"/>
        <w:spacing w:lineRule="auto" w:line="360" w:before="0" w:after="0"/>
        <w:ind w:left="180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іби я винен у всьому світі,— </w:t>
      </w:r>
    </w:p>
    <w:p>
      <w:pPr>
        <w:pStyle w:val="Normal"/>
        <w:shd w:fill="FFFFFF" w:val="clear"/>
        <w:spacing w:lineRule="auto" w:line="360" w:before="0" w:after="0"/>
        <w:ind w:left="180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хліба шмат, що не має людин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недорід на зеленій віті...</w:t>
      </w:r>
    </w:p>
    <w:p>
      <w:pPr>
        <w:pStyle w:val="Normal"/>
        <w:shd w:fill="FFFFFF" w:val="clear"/>
        <w:spacing w:lineRule="auto" w:line="360" w:before="0" w:after="0"/>
        <w:ind w:left="1800"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Іноді найде така хвилина...»)</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почуття, притаманне зрілому митцеві, постійно штовхало його на пошуки у постановці і розв'язанні важ</w:t>
        <w:softHyphen/>
        <w:t>ливих проблем.</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Життя, творчість Андрія Малишка були зразком відданого служіння поета своєму народові, Батьківщині. У вірші «Роздум» народний спі</w:t>
        <w:softHyphen/>
        <w:t>вець розмірковує:</w:t>
      </w:r>
    </w:p>
    <w:p>
      <w:pPr>
        <w:pStyle w:val="Normal"/>
        <w:shd w:fill="FFFFFF" w:val="clear"/>
        <w:spacing w:lineRule="auto" w:line="360" w:before="0" w:after="0"/>
        <w:ind w:left="180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и встигну я цей камінь обтесати </w:t>
      </w:r>
    </w:p>
    <w:p>
      <w:pPr>
        <w:pStyle w:val="Normal"/>
        <w:shd w:fill="FFFFFF" w:val="clear"/>
        <w:spacing w:lineRule="auto" w:line="360" w:before="0" w:after="0"/>
        <w:ind w:left="180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дві руки, із молотом одним? </w:t>
      </w:r>
    </w:p>
    <w:p>
      <w:pPr>
        <w:pStyle w:val="Normal"/>
        <w:shd w:fill="FFFFFF" w:val="clear"/>
        <w:spacing w:lineRule="auto" w:line="360" w:before="0" w:after="0"/>
        <w:ind w:left="180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 поїзд мій вечірній у долині </w:t>
      </w:r>
    </w:p>
    <w:p>
      <w:pPr>
        <w:pStyle w:val="Normal"/>
        <w:shd w:fill="FFFFFF" w:val="clear"/>
        <w:spacing w:lineRule="auto" w:line="360" w:before="0" w:after="0"/>
        <w:ind w:left="180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може довго ждати, в нього свій </w:t>
      </w:r>
    </w:p>
    <w:p>
      <w:pPr>
        <w:pStyle w:val="Normal"/>
        <w:shd w:fill="FFFFFF" w:val="clear"/>
        <w:spacing w:lineRule="auto" w:line="360" w:before="0" w:after="0"/>
        <w:ind w:left="180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ршрут і обрій. Лінія й робота. </w:t>
      </w:r>
    </w:p>
    <w:p>
      <w:pPr>
        <w:pStyle w:val="Normal"/>
        <w:shd w:fill="FFFFFF" w:val="clear"/>
        <w:spacing w:lineRule="auto" w:line="360" w:before="0" w:after="0"/>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станні 15 років свого життя поет прожив у шлюбі з відомою поетесою Любов’ю Забаштою. Про свою дружину він писав:</w:t>
      </w:r>
    </w:p>
    <w:p>
      <w:pPr>
        <w:pStyle w:val="Normal"/>
        <w:shd w:fill="FFFFFF" w:val="clear"/>
        <w:spacing w:lineRule="auto" w:line="360" w:before="0" w:after="0"/>
        <w:ind w:left="226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Ти прийшла у дні погожі,</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Хай без цвіту й солов’я.</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Стала в серця на сторожі,</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Як провісниця моя.</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Освітила кожен кутик,</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Кожну рисочку чола,</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Медяного хмелю жмуток</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Біля серця заплела.</w:t>
      </w:r>
    </w:p>
    <w:p>
      <w:pPr>
        <w:pStyle w:val="Normal"/>
        <w:shd w:fill="FFFFFF" w:val="clear"/>
        <w:spacing w:lineRule="auto" w:line="360" w:before="0" w:after="0"/>
        <w:ind w:firstLine="709"/>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І та, котра « освітила кожен кутик, кожну рисочку чола», палко кохала свого обранця. Про це свідчать її поезії:</w:t>
      </w:r>
    </w:p>
    <w:p>
      <w:pPr>
        <w:pStyle w:val="Normal"/>
        <w:shd w:fill="FFFFFF" w:val="clear"/>
        <w:spacing w:lineRule="auto" w:line="360" w:before="0" w:after="0"/>
        <w:ind w:left="2268" w:firstLine="993"/>
        <w:rPr/>
      </w:pPr>
      <w:r>
        <w:drawing>
          <wp:anchor behindDoc="1" distT="0" distB="0" distL="114935" distR="114935" simplePos="0" locked="0" layoutInCell="0" allowOverlap="1" relativeHeight="31">
            <wp:simplePos x="0" y="0"/>
            <wp:positionH relativeFrom="column">
              <wp:posOffset>-17780</wp:posOffset>
            </wp:positionH>
            <wp:positionV relativeFrom="paragraph">
              <wp:posOffset>64770</wp:posOffset>
            </wp:positionV>
            <wp:extent cx="2137410" cy="3806190"/>
            <wp:effectExtent l="0" t="0" r="0" b="0"/>
            <wp:wrapTight wrapText="bothSides">
              <wp:wrapPolygon edited="0">
                <wp:start x="1304" y="0"/>
                <wp:lineTo x="724" y="120"/>
                <wp:lineTo x="-72" y="646"/>
                <wp:lineTo x="-72" y="15700"/>
                <wp:lineTo x="506" y="16388"/>
                <wp:lineTo x="1232" y="16509"/>
                <wp:lineTo x="20222" y="16509"/>
                <wp:lineTo x="20874" y="16388"/>
                <wp:lineTo x="21600" y="15700"/>
                <wp:lineTo x="21600" y="646"/>
                <wp:lineTo x="20730" y="120"/>
                <wp:lineTo x="20150" y="0"/>
                <wp:lineTo x="1304" y="0"/>
              </wp:wrapPolygon>
            </wp:wrapTight>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27"/>
                    <a:srcRect l="-13" t="-7" r="-13" b="-7"/>
                    <a:stretch>
                      <a:fillRect/>
                    </a:stretch>
                  </pic:blipFill>
                  <pic:spPr bwMode="auto">
                    <a:xfrm>
                      <a:off x="0" y="0"/>
                      <a:ext cx="2137410" cy="380619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398905</wp:posOffset>
                </wp:positionV>
                <wp:extent cx="2191385" cy="340360"/>
                <wp:effectExtent l="5715" t="5080" r="5080" b="5715"/>
                <wp:wrapTight wrapText="bothSides">
                  <wp:wrapPolygon edited="0">
                    <wp:start x="554" y="0"/>
                    <wp:lineTo x="557" y="0"/>
                    <wp:lineTo x="459" y="0"/>
                    <wp:lineTo x="362" y="167"/>
                    <wp:lineTo x="277" y="483"/>
                    <wp:lineTo x="192" y="800"/>
                    <wp:lineTo x="121" y="1255"/>
                    <wp:lineTo x="72" y="1803"/>
                    <wp:lineTo x="23" y="2352"/>
                    <wp:lineTo x="-3" y="2974"/>
                    <wp:lineTo x="-3" y="3607"/>
                    <wp:lineTo x="-3" y="18013"/>
                    <wp:lineTo x="-3" y="18034"/>
                    <wp:lineTo x="-3" y="18667"/>
                    <wp:lineTo x="23" y="19289"/>
                    <wp:lineTo x="72" y="19837"/>
                    <wp:lineTo x="121" y="20385"/>
                    <wp:lineTo x="192" y="20841"/>
                    <wp:lineTo x="277" y="21157"/>
                    <wp:lineTo x="362" y="21474"/>
                    <wp:lineTo x="459" y="21640"/>
                    <wp:lineTo x="557" y="21640"/>
                    <wp:lineTo x="21040" y="21640"/>
                    <wp:lineTo x="21043" y="21640"/>
                    <wp:lineTo x="21141" y="21640"/>
                    <wp:lineTo x="21238" y="21474"/>
                    <wp:lineTo x="21323" y="21157"/>
                    <wp:lineTo x="21408" y="20841"/>
                    <wp:lineTo x="21479" y="20385"/>
                    <wp:lineTo x="21528" y="19837"/>
                    <wp:lineTo x="21577" y="19289"/>
                    <wp:lineTo x="21603" y="18667"/>
                    <wp:lineTo x="21603" y="18034"/>
                    <wp:lineTo x="21603" y="3587"/>
                    <wp:lineTo x="21603" y="3607"/>
                    <wp:lineTo x="21603" y="3607"/>
                    <wp:lineTo x="21603" y="2974"/>
                    <wp:lineTo x="21577" y="2352"/>
                    <wp:lineTo x="21528" y="1803"/>
                    <wp:lineTo x="21479" y="1255"/>
                    <wp:lineTo x="21408" y="800"/>
                    <wp:lineTo x="21323" y="483"/>
                    <wp:lineTo x="21238" y="167"/>
                    <wp:lineTo x="21141" y="0"/>
                    <wp:lineTo x="21043" y="0"/>
                    <wp:lineTo x="554" y="0"/>
                  </wp:wrapPolygon>
                </wp:wrapTight>
                <wp:docPr id="37" name=""/>
                <a:graphic xmlns:a="http://schemas.openxmlformats.org/drawingml/2006/main">
                  <a:graphicData uri="http://schemas.microsoft.com/office/word/2010/wordprocessingShape">
                    <wps:wsp>
                      <wps:cNvSpPr/>
                      <wps:spPr>
                        <a:xfrm>
                          <a:off x="0" y="0"/>
                          <a:ext cx="219132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Любов   Забаш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0.15pt;width:172.5pt;height:26.7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Любов   Забашт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Ти, - злиток сонця,</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Ти - вогонь і грім,</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Ти - тихий дощик, що напоїть душу,</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Ти - зрілий муж, якому все під силу,</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І ти - дитя, хлоп’я мале і ніжне,</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Ти - шлях до степу, легкий і білосніжний,</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І ти - важкий буремний океан.</w:t>
      </w:r>
    </w:p>
    <w:p>
      <w:pPr>
        <w:pStyle w:val="Normal"/>
        <w:shd w:fill="FFFFFF" w:val="clear"/>
        <w:spacing w:lineRule="auto" w:line="360" w:before="0" w:after="0"/>
        <w:ind w:left="2268" w:firstLine="993"/>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lang w:val="uk-UA"/>
        </w:rPr>
        <w:t>2 - й учень</w:t>
      </w:r>
      <w:r>
        <w:rPr>
          <w:rFonts w:cs="Times New Roman" w:ascii="Times New Roman" w:hAnsi="Times New Roman"/>
          <w:color w:val="000000"/>
          <w:sz w:val="28"/>
          <w:szCs w:val="28"/>
          <w:lang w:val="uk-UA"/>
        </w:rPr>
        <w:t>. Крім поетичної  Андрій Малишко мав ще й музикальну обдарованість. Ще хлопчаком він самотужки навчився грати на гармонії, бував музикою на весіллях. Потім він згадуватиме про це і з лагідним сумом переживатиме свою відсутність на осінніх обухівських «свайбах»:</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знову на околиці пала шипшина дика,               </w:t>
      </w:r>
    </w:p>
    <w:p>
      <w:pPr>
        <w:pStyle w:val="Normal"/>
        <w:shd w:fill="FFFFFF" w:val="clear"/>
        <w:spacing w:lineRule="auto" w:line="360" w:before="0" w:after="0"/>
        <w:ind w:left="21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івчата позіходяться із чотирьох доріг.</w:t>
      </w:r>
    </w:p>
    <w:p>
      <w:pPr>
        <w:pStyle w:val="Normal"/>
        <w:shd w:fill="FFFFFF" w:val="clear"/>
        <w:spacing w:lineRule="auto" w:line="360" w:before="0" w:after="0"/>
        <w:ind w:left="21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І де це заподівся малий отой музика,</w:t>
      </w:r>
    </w:p>
    <w:p>
      <w:pPr>
        <w:pStyle w:val="Normal"/>
        <w:shd w:fill="FFFFFF" w:val="clear"/>
        <w:spacing w:lineRule="auto" w:line="360" w:before="0" w:after="0"/>
        <w:ind w:left="2127" w:firstLine="709"/>
        <w:jc w:val="both"/>
        <w:rPr/>
      </w:pPr>
      <w:r>
        <w:rPr>
          <w:rFonts w:cs="Times New Roman" w:ascii="Times New Roman" w:hAnsi="Times New Roman"/>
          <w:color w:val="000000"/>
          <w:sz w:val="28"/>
          <w:szCs w:val="28"/>
          <w:lang w:val="uk-UA"/>
        </w:rPr>
        <w:t>Лади попересохли чи, може, занемі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 </w:t>
      </w:r>
    </w:p>
    <w:p>
      <w:pPr>
        <w:pStyle w:val="Normal"/>
        <w:shd w:fill="FFFFFF" w:val="clear"/>
        <w:spacing w:lineRule="auto" w:line="360" w:before="0" w:after="0"/>
        <w:ind w:left="2127" w:firstLine="709"/>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 «Гармоніст»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Малишко вмів і любив співати. Він мав чудовий драматичний тенор і, як згодом з'ясувалося, композиторські здібності. До своїх пісень «Як на дальнім небосхилі...» і «Го</w:t>
        <w:softHyphen/>
        <w:t>лубе мій, голубе...» поет сам створив мелодії, які були записані його другом Платоном Майбородою.</w:t>
      </w:r>
      <w:r>
        <w:rPr>
          <w:rFonts w:cs="Times New Roman" w:ascii="Times New Roman" w:hAnsi="Times New Roman"/>
          <w:color w:val="000000"/>
          <w:lang w:val="uk-UA"/>
        </w:rPr>
        <w:t xml:space="preserve"> </w:t>
      </w:r>
    </w:p>
    <w:p>
      <w:pPr>
        <w:pStyle w:val="Normal"/>
        <w:shd w:fill="FFFFFF" w:val="clear"/>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sz w:val="28"/>
          <w:szCs w:val="28"/>
          <w:shd w:fill="FFFFFF" w:val="clear"/>
          <w:lang w:val="uk-UA"/>
        </w:rPr>
        <w:t>На слова поета написали більше 100 музичних творів такі видатні композитори як: Л.Ревуцький, Г.Козицький, М.Вербицький, А.Штогаренко, О.Білаш, брати Платон і Георгій Майбороди та інш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Особливо плідно він працював із Платоном Майбородою. Їхні пісні - наслідок рідкісного споріднення двох талантів.</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261620</wp:posOffset>
            </wp:positionV>
            <wp:extent cx="2637155" cy="2541270"/>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8"/>
                    <a:srcRect l="-10" t="-11" r="-10" b="-11"/>
                    <a:stretch>
                      <a:fillRect/>
                    </a:stretch>
                  </pic:blipFill>
                  <pic:spPr bwMode="auto">
                    <a:xfrm>
                      <a:off x="0" y="0"/>
                      <a:ext cx="2637155" cy="2541270"/>
                    </a:xfrm>
                    <a:prstGeom prst="rect">
                      <a:avLst/>
                    </a:prstGeom>
                  </pic:spPr>
                </pic:pic>
              </a:graphicData>
            </a:graphic>
          </wp:anchor>
        </w:drawing>
      </w:r>
      <w:r>
        <w:rPr>
          <w:rFonts w:cs="Times New Roman" w:ascii="Times New Roman" w:hAnsi="Times New Roman"/>
          <w:color w:val="000000"/>
          <w:sz w:val="28"/>
          <w:szCs w:val="28"/>
          <w:lang w:val="uk-UA"/>
        </w:rPr>
        <w:t xml:space="preserve">Немає більшої радості в поета, як почути свою пісню з уст народу. Малишко мав таку радість — його твори «Колгоспний вальс», «Білі каштани», «Ми підем, де трави похилі». </w:t>
      </w:r>
      <w:r>
        <w:rPr>
          <w:rFonts w:cs="Times New Roman" w:ascii="Times New Roman" w:hAnsi="Times New Roman"/>
          <w:b/>
          <w:i/>
          <w:color w:val="000000"/>
          <w:sz w:val="28"/>
          <w:szCs w:val="28"/>
          <w:lang w:val="uk-UA"/>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оювала народне визнання пісня «Цві</w:t>
        <w:softHyphen/>
        <w:t>туть осінні, тихі небеса», до якої написав музику О. Білаш. Осно</w:t>
        <w:softHyphen/>
        <w:t>вою для відомої опери Г. Майбороди «Арсенал» стала драматична поема, написана Малишком у співавторстві з     О. Левадою, а опера «Молода гвардія» Ю.Мейтуса базується на Малишковому пісен</w:t>
        <w:softHyphen/>
        <w:t>ному лібретто, яке слід вважати самостійним і значним твором нашого поета.</w:t>
      </w:r>
      <w:r>
        <w:rPr>
          <w:rFonts w:cs="Times New Roman" w:ascii="Times New Roman" w:hAnsi="Times New Roman"/>
          <w:lang w:val="en-US" w:eastAsia="en-US"/>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сь Андрій Малишко дав собі слово, і як бачимо не помилився.</w:t>
      </w:r>
    </w:p>
    <w:p>
      <w:pPr>
        <w:pStyle w:val="Normal"/>
        <w:shd w:fill="FFFFFF" w:val="clear"/>
        <w:spacing w:lineRule="auto" w:line="360" w:before="0" w:after="0"/>
        <w:ind w:firstLine="709"/>
        <w:jc w:val="both"/>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w:t>
      </w:r>
      <w:r>
        <w:rPr>
          <w:rFonts w:cs="Times New Roman" w:ascii="Times New Roman" w:hAnsi="Times New Roman"/>
          <w:i/>
          <w:color w:val="000000"/>
          <w:lang w:val="uk-UA"/>
        </w:rPr>
        <w:t xml:space="preserve">  </w:t>
      </w:r>
      <w:r>
        <w:rPr>
          <w:rFonts w:cs="Times New Roman" w:ascii="Times New Roman" w:hAnsi="Times New Roman"/>
          <w:i/>
          <w:color w:val="000000"/>
          <w:sz w:val="28"/>
          <w:szCs w:val="28"/>
          <w:lang w:val="uk-UA"/>
        </w:rPr>
        <w:t>Був у нього ще один дар, який постійно впливав на його поезію. Це ораторський хист, що, в свою чергу, виник  з природженого замилування театром. Малишко хлопцем брав участь у шкільному драмгуртку, пішки ходив з Обухова на київські вистави, а в зрілому віці так володів магією усного слова, що нікого з українських літераторів не можна було поставити в ораторському вмінні впорівень із ним»,-</w:t>
      </w:r>
      <w:r>
        <w:rPr>
          <w:rFonts w:cs="Times New Roman" w:ascii="Times New Roman" w:hAnsi="Times New Roman"/>
          <w:color w:val="000000"/>
          <w:sz w:val="28"/>
          <w:szCs w:val="28"/>
          <w:lang w:val="uk-UA"/>
        </w:rPr>
        <w:t xml:space="preserve"> говорить Дмитро Павличк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Помер Андрій Малишко 17 лютого 1970 року в Києві. Похований на Байковому цвинтарі.</w:t>
      </w:r>
      <w:r>
        <w:rPr>
          <w:rFonts w:cs="Times New Roman" w:ascii="Times New Roman" w:hAnsi="Times New Roman"/>
          <w:color w:val="000000"/>
          <w:sz w:val="15"/>
          <w:szCs w:val="15"/>
          <w:shd w:fill="FFFFFF" w:val="clear"/>
          <w:lang w:val="uk-UA"/>
        </w:rPr>
        <w:t xml:space="preserve"> </w:t>
      </w:r>
      <w:r>
        <w:rPr>
          <w:rFonts w:cs="Times New Roman" w:ascii="Times New Roman" w:hAnsi="Times New Roman"/>
          <w:color w:val="000000"/>
          <w:sz w:val="28"/>
          <w:szCs w:val="28"/>
          <w:shd w:fill="FFFFFF" w:val="clear"/>
          <w:lang w:val="uk-UA"/>
        </w:rPr>
        <w:t>Йому було 57 літ, і його скроні, як і його останні вірші, були молодими. Смерть його сприйнялась як несправедлива, глибоко трагічна для української літератури подія. У своїй поезії « Пам'яті побратима»  Микола Нагнибіда написав:</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ети вмирають, як птиці,-</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 польоті, у небі мрій…</w:t>
      </w:r>
    </w:p>
    <w:p>
      <w:pPr>
        <w:pStyle w:val="Normal"/>
        <w:shd w:fill="FFFFFF" w:val="clear"/>
        <w:spacing w:lineRule="auto" w:line="360" w:before="0" w:after="0"/>
        <w:ind w:left="2268" w:hanging="0"/>
        <w:jc w:val="both"/>
        <w:rPr/>
      </w:pPr>
      <w:r>
        <w:rPr>
          <w:rFonts w:cs="Times New Roman" w:ascii="Times New Roman" w:hAnsi="Times New Roman"/>
          <w:color w:val="000000"/>
          <w:sz w:val="28"/>
          <w:szCs w:val="28"/>
          <w:shd w:fill="FFFFFF" w:val="clear"/>
          <w:lang w:val="uk-UA"/>
        </w:rPr>
        <w:t>Тому, мабуть, сниться і сниться</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Жайвороном в небі Андрій.</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алають серця у поетів</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Багаттями ніч і день,</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к маки червоні в планеті,</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скри його пісень.</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ети щодня будівничі,</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олдати в часи лихоліть.</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ож битви вогонь на обличчі,</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слові його горить.</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ети квітують як квіти,</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к зорі високих плес.</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удилось Андрію зоріти</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 розливах лугів і небес.</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ети – це скарби народні –</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 лірики,ні! Сурмачі!</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 линуть в майбутнє сьогодні</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ісень його дивні ключі.</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А смерть він зустрів наче птиця,-</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 польоті, у небі мрій…</w:t>
      </w:r>
    </w:p>
    <w:p>
      <w:pPr>
        <w:pStyle w:val="Normal"/>
        <w:shd w:fill="FFFFFF" w:val="clear"/>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 сниться  Вкраїні, сниться</w:t>
      </w:r>
    </w:p>
    <w:p>
      <w:pPr>
        <w:pStyle w:val="Normal"/>
        <w:shd w:fill="FFFFFF" w:val="clear"/>
        <w:tabs>
          <w:tab w:val="clear" w:pos="708"/>
          <w:tab w:val="center" w:pos="5244" w:leader="none"/>
        </w:tabs>
        <w:spacing w:lineRule="auto" w:line="360" w:before="0" w:after="0"/>
        <w:ind w:left="2268"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Жайвороном в небі Андрій.</w:t>
        <w:tab/>
      </w:r>
    </w:p>
    <w:p>
      <w:pPr>
        <w:pStyle w:val="Normal"/>
        <w:shd w:fill="FFFFFF" w:val="clear"/>
        <w:spacing w:lineRule="auto" w:line="360" w:before="0" w:after="0"/>
        <w:ind w:firstLine="709"/>
        <w:jc w:val="both"/>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Одні зникають з життя тому, що їх просто руйнують хвороби, другі ж згоряють, як бійці в атаках, падають, спалені на тяжких безнастанних вогнях своєї праці  і творчості. Таким мені уявляється Малишко, один з най</w:t>
        <w:softHyphen/>
        <w:t>яскравіших наших  поетів... Він згорів дочасно, упав на півшляху, полишивши нам золоті розсипи своїх поезій, нев'янучу красу своїх пісень»,—</w:t>
      </w:r>
      <w:r>
        <w:rPr>
          <w:rFonts w:cs="Times New Roman" w:ascii="Times New Roman" w:hAnsi="Times New Roman"/>
          <w:color w:val="000000"/>
          <w:sz w:val="28"/>
          <w:szCs w:val="28"/>
          <w:lang w:val="uk-UA"/>
        </w:rPr>
        <w:t xml:space="preserve"> писав Олесь Гончар.</w:t>
      </w:r>
    </w:p>
    <w:p>
      <w:pPr>
        <w:pStyle w:val="Normal"/>
        <w:shd w:fill="FFFFFF" w:val="clear"/>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 Підсумок уроку</w:t>
      </w:r>
      <w:r>
        <w:rPr>
          <w:rFonts w:cs="Times New Roman" w:ascii="Times New Roman" w:hAnsi="Times New Roman"/>
          <w:b/>
          <w:color w:val="000000"/>
          <w:sz w:val="28"/>
          <w:szCs w:val="28"/>
        </w:rPr>
        <w:t>.</w:t>
      </w:r>
    </w:p>
    <w:p>
      <w:pPr>
        <w:pStyle w:val="Normal"/>
        <w:shd w:fill="FFFFFF" w:val="clear"/>
        <w:spacing w:lineRule="auto" w:line="360" w:before="0" w:after="0"/>
        <w:rPr>
          <w:rFonts w:ascii="Times New Roman" w:hAnsi="Times New Roman" w:cs="Times New Roman"/>
          <w:i/>
          <w:i/>
          <w:iCs/>
          <w:color w:val="000000"/>
          <w:sz w:val="28"/>
          <w:szCs w:val="28"/>
          <w:lang w:val="uk-UA"/>
        </w:rPr>
      </w:pPr>
      <w:r>
        <w:rPr>
          <w:rFonts w:cs="Times New Roman" w:ascii="Times New Roman" w:hAnsi="Times New Roman"/>
          <w:b/>
          <w:i/>
          <w:color w:val="000000"/>
          <w:sz w:val="28"/>
          <w:szCs w:val="28"/>
          <w:lang w:val="uk-UA"/>
        </w:rPr>
        <w:t>Запитання до учнів.</w:t>
      </w:r>
    </w:p>
    <w:p>
      <w:pPr>
        <w:pStyle w:val="Normal"/>
        <w:widowControl w:val="false"/>
        <w:numPr>
          <w:ilvl w:val="0"/>
          <w:numId w:val="3"/>
        </w:numPr>
        <w:shd w:fill="FFFFFF" w:val="clear"/>
        <w:autoSpaceDE w:val="false"/>
        <w:spacing w:lineRule="auto" w:line="36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 про що ж писав в своїх віршах А.Малишко? Назвіть тематику його творів.</w:t>
      </w:r>
    </w:p>
    <w:p>
      <w:pPr>
        <w:pStyle w:val="Normal"/>
        <w:widowControl w:val="false"/>
        <w:numPr>
          <w:ilvl w:val="0"/>
          <w:numId w:val="3"/>
        </w:numPr>
        <w:shd w:fill="FFFFFF" w:val="clear"/>
        <w:autoSpaceDE w:val="false"/>
        <w:spacing w:lineRule="auto" w:line="36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і ким працював А.Малишко в роки війни?</w:t>
      </w:r>
    </w:p>
    <w:p>
      <w:pPr>
        <w:pStyle w:val="Normal"/>
        <w:widowControl w:val="false"/>
        <w:numPr>
          <w:ilvl w:val="0"/>
          <w:numId w:val="3"/>
        </w:numPr>
        <w:shd w:fill="FFFFFF" w:val="clear"/>
        <w:autoSpaceDE w:val="false"/>
        <w:spacing w:lineRule="auto" w:line="36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збірки виходять у воєнні роки?</w:t>
      </w:r>
    </w:p>
    <w:p>
      <w:pPr>
        <w:pStyle w:val="Normal"/>
        <w:widowControl w:val="false"/>
        <w:numPr>
          <w:ilvl w:val="0"/>
          <w:numId w:val="3"/>
        </w:numPr>
        <w:shd w:fill="FFFFFF" w:val="clear"/>
        <w:autoSpaceDE w:val="false"/>
        <w:spacing w:lineRule="auto" w:line="360" w:before="0" w:after="0"/>
        <w:ind w:left="0"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дки брав митець сюжети для  своїх поезій про війну?</w:t>
      </w:r>
    </w:p>
    <w:p>
      <w:pPr>
        <w:pStyle w:val="Normal"/>
        <w:shd w:fill="FFFFFF" w:val="clear"/>
        <w:spacing w:lineRule="auto" w:line="360" w:before="0" w:after="0"/>
        <w:ind w:firstLine="426"/>
        <w:jc w:val="both"/>
        <w:rPr>
          <w:rFonts w:ascii="Times New Roman" w:hAnsi="Times New Roman" w:cs="Times New Roman"/>
          <w:i/>
          <w:i/>
          <w:iCs/>
          <w:color w:val="000000"/>
          <w:sz w:val="28"/>
          <w:szCs w:val="28"/>
          <w:lang w:val="uk-UA"/>
        </w:rPr>
      </w:pP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i/>
          <w:iCs/>
          <w:color w:val="000000"/>
          <w:sz w:val="28"/>
          <w:szCs w:val="28"/>
          <w:lang w:val="uk-UA"/>
        </w:rPr>
        <w:t>( учні дають відповіді)</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uk-UA"/>
        </w:rPr>
        <w:t>Висновок.</w:t>
      </w:r>
      <w:r>
        <w:rPr>
          <w:rFonts w:cs="Times New Roman" w:ascii="Times New Roman" w:hAnsi="Times New Roman"/>
          <w:iCs/>
          <w:color w:val="000000"/>
          <w:sz w:val="28"/>
          <w:szCs w:val="28"/>
          <w:lang w:val="uk-UA"/>
        </w:rPr>
        <w:t xml:space="preserve">  Отже, як  вірно і чітко підмітив Олесь Гончар  </w:t>
      </w:r>
      <w:r>
        <w:rPr>
          <w:rFonts w:cs="Times New Roman" w:ascii="Times New Roman" w:hAnsi="Times New Roman"/>
          <w:i/>
          <w:iCs/>
          <w:color w:val="000000"/>
          <w:sz w:val="28"/>
          <w:szCs w:val="28"/>
          <w:lang w:val="uk-UA"/>
        </w:rPr>
        <w:t>« Об'єктом Малишкової поезії стає все, до чого тільки торкається зіркий,             спосте</w:t>
        <w:softHyphen/>
        <w:t xml:space="preserve">режливий погляд митця. Небо й трава, людина і птиця </w:t>
      </w:r>
      <w:r>
        <w:rPr>
          <w:rFonts w:cs="Times New Roman" w:ascii="Times New Roman" w:hAnsi="Times New Roman"/>
          <w:i/>
          <w:color w:val="000000"/>
          <w:sz w:val="28"/>
          <w:szCs w:val="28"/>
          <w:lang w:val="uk-UA"/>
        </w:rPr>
        <w:t xml:space="preserve">— </w:t>
      </w:r>
      <w:r>
        <w:rPr>
          <w:rFonts w:cs="Times New Roman" w:ascii="Times New Roman" w:hAnsi="Times New Roman"/>
          <w:i/>
          <w:iCs/>
          <w:color w:val="000000"/>
          <w:sz w:val="28"/>
          <w:szCs w:val="28"/>
          <w:lang w:val="uk-UA"/>
        </w:rPr>
        <w:t>все під його пером набувало поетичнос</w:t>
        <w:softHyphen/>
        <w:t>ті, просилося в пісню, все викли</w:t>
        <w:softHyphen/>
        <w:t>кало свіжі асоціації, розду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ли поет живе життям народу, тоді особи</w:t>
        <w:softHyphen/>
        <w:t>сте так чи інакше переплітається з громад</w:t>
        <w:softHyphen/>
        <w:t>ським, стає від нього невіддільним. Сам поет цією настановою керувався протягом усього свого творчого життя.</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Твори поета, перекладені багатьма мовами, гідно розкрива</w:t>
        <w:softHyphen/>
        <w:t>ють філософію  люд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гуманіста, патріота, воїна, трудівника.</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rPr>
        <w:t>Традиції поетичного слова Малишка живуть і знаходять нове втілення в поезії сьогодніш</w:t>
        <w:softHyphen/>
        <w:t>нього дня.</w:t>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 Рефлексивно-оцінювальний етап.</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аліз записаного на початку уроку речен</w:t>
        <w:softHyphen/>
        <w:t xml:space="preserve">ня «Для мене Андрій Малишко - це...»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овторний за</w:t>
        <w:softHyphen/>
        <w:t xml:space="preserve">пис на основі результатів роботи на уроці.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Гра  «Мікрофон» – озвучення.</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Аналіз досягнення запланованих цілей. </w:t>
      </w:r>
    </w:p>
    <w:p>
      <w:pPr>
        <w:pStyle w:val="Normal"/>
        <w:shd w:fill="FFFFFF" w:val="clear"/>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І. Домашнє завдання.</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Написати відгук на один із творів Андрія Малишка.</w:t>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використаних джерел:</w:t>
      </w:r>
    </w:p>
    <w:p>
      <w:pPr>
        <w:pStyle w:val="Style14"/>
        <w:spacing w:lineRule="auto" w:line="276" w:before="0" w:after="0"/>
        <w:jc w:val="center"/>
        <w:rPr>
          <w:b/>
          <w:b/>
          <w:sz w:val="28"/>
          <w:szCs w:val="28"/>
        </w:rPr>
      </w:pPr>
      <w:r>
        <w:rPr>
          <w:b/>
          <w:sz w:val="28"/>
          <w:szCs w:val="28"/>
          <w:lang w:val="uk-UA"/>
        </w:rPr>
        <w:t>Література:</w:t>
      </w:r>
    </w:p>
    <w:p>
      <w:pPr>
        <w:pStyle w:val="Normal"/>
        <w:widowControl w:val="false"/>
        <w:numPr>
          <w:ilvl w:val="0"/>
          <w:numId w:val="2"/>
        </w:numPr>
        <w:shd w:fill="FFFFFF" w:val="clear"/>
        <w:autoSpaceDE w:val="false"/>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дрій Малишко. Твори в десяти томах. Том 1, поезії.- К.:Дніпро.1972.- 350 с.</w:t>
      </w:r>
    </w:p>
    <w:p>
      <w:pPr>
        <w:pStyle w:val="Normal"/>
        <w:widowControl w:val="false"/>
        <w:numPr>
          <w:ilvl w:val="0"/>
          <w:numId w:val="2"/>
        </w:numPr>
        <w:shd w:fill="FFFFFF" w:val="clear"/>
        <w:autoSpaceDE w:val="false"/>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дрій Малишко. Твори в п</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ти  томах. Том 1, поезії.- К.:Дніпро.1986.- </w:t>
      </w:r>
      <w:r>
        <w:rPr>
          <w:rFonts w:cs="Times New Roman" w:ascii="Times New Roman" w:hAnsi="Times New Roman"/>
          <w:color w:val="000000"/>
          <w:sz w:val="28"/>
          <w:szCs w:val="28"/>
        </w:rPr>
        <w:t>429</w:t>
      </w:r>
      <w:r>
        <w:rPr>
          <w:rFonts w:cs="Times New Roman" w:ascii="Times New Roman" w:hAnsi="Times New Roman"/>
          <w:color w:val="000000"/>
          <w:sz w:val="28"/>
          <w:szCs w:val="28"/>
          <w:lang w:val="uk-UA"/>
        </w:rPr>
        <w:t xml:space="preserve"> с.</w:t>
      </w:r>
    </w:p>
    <w:p>
      <w:pPr>
        <w:pStyle w:val="Normal"/>
        <w:widowControl w:val="false"/>
        <w:numPr>
          <w:ilvl w:val="0"/>
          <w:numId w:val="2"/>
        </w:numPr>
        <w:shd w:fill="FFFFFF" w:val="clear"/>
        <w:autoSpaceDE w:val="false"/>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Андрій Малишко. Вибрані твори в двох  томах. Том 1, поезії.- К.:Дніпро.1982.-   301 с.</w:t>
      </w:r>
    </w:p>
    <w:p>
      <w:pPr>
        <w:pStyle w:val="Normal"/>
        <w:widowControl w:val="false"/>
        <w:numPr>
          <w:ilvl w:val="0"/>
          <w:numId w:val="2"/>
        </w:numPr>
        <w:shd w:fill="FFFFFF" w:val="clear"/>
        <w:autoSpaceDE w:val="false"/>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м’нівська С.Л.Андрій Малишко. Життя і творчість.-К.:Дніпро.1977.-   114 с. </w:t>
      </w:r>
    </w:p>
    <w:p>
      <w:pPr>
        <w:pStyle w:val="Normal"/>
        <w:widowControl w:val="false"/>
        <w:numPr>
          <w:ilvl w:val="0"/>
          <w:numId w:val="2"/>
        </w:numPr>
        <w:shd w:fill="FFFFFF" w:val="clear"/>
        <w:autoSpaceDE w:val="false"/>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шура М.І., Лакиза М.П. Українська література в сьомому класі. Посібник для учителів.-К.: Радянська школа, 1983.-152</w:t>
      </w:r>
    </w:p>
    <w:p>
      <w:pPr>
        <w:pStyle w:val="Normal"/>
        <w:widowControl w:val="false"/>
        <w:numPr>
          <w:ilvl w:val="0"/>
          <w:numId w:val="2"/>
        </w:numPr>
        <w:shd w:fill="FFFFFF" w:val="clear"/>
        <w:autoSpaceDE w:val="false"/>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ілько В.Я. Вивчення творчості Андрія Малишка. Посібник для вчителів.- К.: Радянська школа. 1977.-157 с.</w:t>
      </w:r>
    </w:p>
    <w:p>
      <w:pPr>
        <w:pStyle w:val="Normal"/>
        <w:widowControl w:val="false"/>
        <w:numPr>
          <w:ilvl w:val="0"/>
          <w:numId w:val="2"/>
        </w:numPr>
        <w:shd w:fill="FFFFFF" w:val="clear"/>
        <w:autoSpaceDE w:val="false"/>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виг твой бессмертен.  Фотоальбом. К.: М</w:t>
      </w:r>
      <w:r>
        <w:rPr>
          <w:rFonts w:cs="Times New Roman" w:ascii="Times New Roman" w:hAnsi="Times New Roman"/>
          <w:color w:val="000000"/>
          <w:sz w:val="28"/>
          <w:szCs w:val="28"/>
        </w:rPr>
        <w:t>истецтво</w:t>
      </w:r>
      <w:r>
        <w:rPr>
          <w:rFonts w:cs="Times New Roman" w:ascii="Times New Roman" w:hAnsi="Times New Roman"/>
          <w:color w:val="000000"/>
          <w:sz w:val="28"/>
          <w:szCs w:val="28"/>
          <w:lang w:val="uk-UA"/>
        </w:rPr>
        <w:t>, 1985 р.</w:t>
      </w:r>
    </w:p>
    <w:p>
      <w:pPr>
        <w:pStyle w:val="Normal"/>
        <w:widowControl w:val="false"/>
        <w:numPr>
          <w:ilvl w:val="0"/>
          <w:numId w:val="2"/>
        </w:numPr>
        <w:shd w:fill="FFFFFF" w:val="clear"/>
        <w:autoSpaceDE w:val="false"/>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Андрія Малишка, -К.: Радянський письменник. 1962.- 44 с.</w:t>
      </w:r>
    </w:p>
    <w:p>
      <w:pPr>
        <w:pStyle w:val="Normal"/>
        <w:widowControl w:val="false"/>
        <w:numPr>
          <w:ilvl w:val="0"/>
          <w:numId w:val="2"/>
        </w:numPr>
        <w:shd w:fill="FFFFFF" w:val="clear"/>
        <w:autoSpaceDE w:val="false"/>
        <w:spacing w:lineRule="auto" w:line="27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 ХХ сторіччя: Навчальний посібник для вчителів та учнів 10-11 класів середн. Шкіл. Під ред. Моренець В.П. та ін.. –К.: Укр. письменник, 1993.- 224 с.</w:t>
      </w:r>
    </w:p>
    <w:p>
      <w:pPr>
        <w:pStyle w:val="Normal"/>
        <w:widowControl w:val="false"/>
        <w:numPr>
          <w:ilvl w:val="0"/>
          <w:numId w:val="2"/>
        </w:numPr>
        <w:shd w:fill="FFFFFF" w:val="clear"/>
        <w:autoSpaceDE w:val="false"/>
        <w:spacing w:lineRule="auto" w:line="276" w:before="0" w:after="0"/>
        <w:jc w:val="both"/>
        <w:rPr/>
      </w:pPr>
      <w:r>
        <w:rPr>
          <w:rFonts w:cs="Times New Roman" w:ascii="Times New Roman" w:hAnsi="Times New Roman"/>
          <w:color w:val="000000"/>
          <w:sz w:val="28"/>
          <w:szCs w:val="28"/>
          <w:lang w:val="uk-UA"/>
        </w:rPr>
        <w:t>Українська мова та література. Комплексний довідник. Укладачі Марченко А. С., Марченко О. Д., Попко О. Г., Співак Т. К., Черсуно-</w:t>
      </w:r>
    </w:p>
    <w:p>
      <w:pPr>
        <w:pStyle w:val="Normal"/>
        <w:widowControl w:val="false"/>
        <w:shd w:fill="FFFFFF" w:val="clear"/>
        <w:autoSpaceDE w:val="false"/>
        <w:spacing w:lineRule="auto" w:line="276" w:before="0" w:after="0"/>
        <w:ind w:left="644" w:hanging="0"/>
        <w:jc w:val="both"/>
        <w:rPr/>
      </w:pPr>
      <w:r>
        <w:rPr>
          <w:rFonts w:cs="Times New Roman" w:ascii="Times New Roman" w:hAnsi="Times New Roman"/>
          <w:color w:val="000000"/>
          <w:sz w:val="28"/>
          <w:szCs w:val="28"/>
          <w:lang w:val="uk-UA"/>
        </w:rPr>
        <w:t xml:space="preserve">ва Н. І., Якименко О. О.— Харків: ФОП Співак В. Л., 2010. — 720 с.   </w:t>
      </w:r>
    </w:p>
    <w:p>
      <w:pPr>
        <w:pStyle w:val="Normal"/>
        <w:shd w:fill="FFFFFF" w:val="clear"/>
        <w:spacing w:lineRule="auto" w:line="276" w:before="0" w:after="0"/>
        <w:ind w:firstLine="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76"/>
        <w:ind w:firstLine="142"/>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Інтернет-ресурси:  </w:t>
      </w:r>
    </w:p>
    <w:p>
      <w:pPr>
        <w:pStyle w:val="Style15"/>
        <w:numPr>
          <w:ilvl w:val="0"/>
          <w:numId w:val="4"/>
        </w:numPr>
        <w:spacing w:lineRule="auto" w:line="276"/>
        <w:rPr/>
      </w:pPr>
      <w:hyperlink r:id="rId29">
        <w:r>
          <w:rPr>
            <w:rStyle w:val="InternetLink"/>
            <w:sz w:val="28"/>
            <w:szCs w:val="28"/>
            <w:lang w:val="en-US"/>
          </w:rPr>
          <w:t>http</w:t>
        </w:r>
        <w:r>
          <w:rPr>
            <w:rStyle w:val="InternetLink"/>
            <w:sz w:val="28"/>
            <w:szCs w:val="28"/>
          </w:rPr>
          <w:t>://</w:t>
        </w:r>
      </w:hyperlink>
      <w:hyperlink r:id="rId30">
        <w:r>
          <w:rPr>
            <w:rStyle w:val="InternetLink"/>
            <w:sz w:val="28"/>
            <w:szCs w:val="28"/>
            <w:lang w:val="en-US"/>
          </w:rPr>
          <w:t>pryluky</w:t>
        </w:r>
      </w:hyperlink>
      <w:r>
        <w:rPr>
          <w:sz w:val="28"/>
          <w:szCs w:val="28"/>
        </w:rPr>
        <w:t xml:space="preserve"> </w:t>
      </w:r>
      <w:r>
        <w:rPr>
          <w:sz w:val="28"/>
          <w:szCs w:val="28"/>
          <w:lang w:val="en-US"/>
        </w:rPr>
        <w:t>dytbiblioteka</w:t>
      </w:r>
      <w:r>
        <w:rPr>
          <w:sz w:val="28"/>
          <w:szCs w:val="28"/>
        </w:rPr>
        <w:t>.</w:t>
      </w:r>
      <w:r>
        <w:rPr>
          <w:sz w:val="28"/>
          <w:szCs w:val="28"/>
          <w:lang w:val="en-US"/>
        </w:rPr>
        <w:t>edukit</w:t>
      </w:r>
      <w:r>
        <w:rPr>
          <w:sz w:val="28"/>
          <w:szCs w:val="28"/>
        </w:rPr>
        <w:t>.</w:t>
      </w:r>
      <w:r>
        <w:rPr>
          <w:sz w:val="28"/>
          <w:szCs w:val="28"/>
          <w:lang w:val="en-US"/>
        </w:rPr>
        <w:t>cn</w:t>
      </w:r>
      <w:r>
        <w:rPr>
          <w:sz w:val="28"/>
          <w:szCs w:val="28"/>
        </w:rPr>
        <w:t>.</w:t>
      </w:r>
      <w:r>
        <w:rPr>
          <w:sz w:val="28"/>
          <w:szCs w:val="28"/>
          <w:lang w:val="en-US"/>
        </w:rPr>
        <w:t>ua</w:t>
      </w:r>
      <w:r>
        <w:rPr>
          <w:sz w:val="28"/>
          <w:szCs w:val="28"/>
        </w:rPr>
        <w:t xml:space="preserve"> </w:t>
      </w:r>
    </w:p>
    <w:p>
      <w:pPr>
        <w:pStyle w:val="Style15"/>
        <w:numPr>
          <w:ilvl w:val="0"/>
          <w:numId w:val="4"/>
        </w:numPr>
        <w:spacing w:lineRule="auto" w:line="276"/>
        <w:rPr>
          <w:sz w:val="28"/>
          <w:szCs w:val="28"/>
        </w:rPr>
      </w:pPr>
      <w:hyperlink r:id="rId31">
        <w:r>
          <w:rPr>
            <w:rStyle w:val="InternetLink"/>
            <w:sz w:val="28"/>
            <w:szCs w:val="28"/>
          </w:rPr>
          <w:t>http://kiev-vestnik.com.ua</w:t>
        </w:r>
      </w:hyperlink>
    </w:p>
    <w:p>
      <w:pPr>
        <w:pStyle w:val="Style15"/>
        <w:numPr>
          <w:ilvl w:val="0"/>
          <w:numId w:val="4"/>
        </w:numPr>
        <w:spacing w:lineRule="auto" w:line="360"/>
        <w:rPr>
          <w:sz w:val="28"/>
          <w:szCs w:val="28"/>
        </w:rPr>
      </w:pPr>
      <w:r>
        <w:rPr>
          <w:sz w:val="28"/>
          <w:szCs w:val="28"/>
        </w:rPr>
        <w:t xml:space="preserve">http://mydim.ua </w:t>
      </w:r>
    </w:p>
    <w:p>
      <w:pPr>
        <w:pStyle w:val="Normal"/>
        <w:spacing w:before="0" w:after="16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9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qFormat/>
    <w:pPr>
      <w:numPr>
        <w:ilvl w:val="0"/>
        <w:numId w:val="0"/>
      </w:numPr>
      <w:spacing w:lineRule="auto" w:line="480" w:before="240" w:after="120"/>
      <w:ind w:left="708" w:hanging="0"/>
      <w:jc w:val="center"/>
      <w:outlineLvl w:val="9"/>
    </w:pPr>
    <w:rPr>
      <w:rFonts w:ascii="Book Antiqua" w:hAnsi="Book Antiqua" w:cs="Book Antiqua"/>
      <w:i/>
      <w:imprint/>
      <w:vanish/>
      <w:color w:val="00CCFF"/>
      <w:sz w:val="5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pryluky/" TargetMode="External"/><Relationship Id="rId30" Type="http://schemas.openxmlformats.org/officeDocument/2006/relationships/hyperlink" Target="http://pryluky/" TargetMode="External"/><Relationship Id="rId31" Type="http://schemas.openxmlformats.org/officeDocument/2006/relationships/hyperlink" Target="http://kiev-vestnik.com.u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9:00Z</dcterms:created>
  <dc:creator>User</dc:creator>
  <dc:description/>
  <cp:keywords/>
  <dc:language>en-US</dc:language>
  <cp:lastModifiedBy>Admin</cp:lastModifiedBy>
  <dcterms:modified xsi:type="dcterms:W3CDTF">2014-05-02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3c000000000001024140</vt:lpwstr>
  </property>
</Properties>
</file>