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 – конспект уроку з української літератури в 7 класі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Євген Гуцало « Сім’я дикої качки». Морально-етичні проблеми в оповіданн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чити</w:t>
      </w:r>
      <w:r>
        <w:rPr>
          <w:rFonts w:cs="Times New Roman" w:ascii="Times New Roman" w:hAnsi="Times New Roman"/>
          <w:sz w:val="24"/>
          <w:szCs w:val="24"/>
        </w:rPr>
        <w:t xml:space="preserve"> учнів самостійно визначати і аналізувати певні питання морально-етичн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блем; допомогти семикласникам  усвідомити зміст та художнє  багатств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вору,морально-етичні проблеми,які автор піднімає в творі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озвивати</w:t>
      </w:r>
      <w:r>
        <w:rPr>
          <w:rFonts w:cs="Times New Roman" w:ascii="Times New Roman" w:hAnsi="Times New Roman"/>
          <w:sz w:val="24"/>
          <w:szCs w:val="24"/>
        </w:rPr>
        <w:t xml:space="preserve"> інтерес до читання,розширення свого кругозору,навички визначе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оловних думок  твору,вміння висловлюватися з приводу порушених у твор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блем, </w:t>
      </w:r>
      <w:r>
        <w:rPr>
          <w:rFonts w:cs="Times New Roman" w:ascii="Times New Roman" w:hAnsi="Times New Roman"/>
          <w:b/>
          <w:sz w:val="24"/>
          <w:szCs w:val="24"/>
        </w:rPr>
        <w:t>розвивати</w:t>
      </w:r>
      <w:r>
        <w:rPr>
          <w:rFonts w:cs="Times New Roman" w:ascii="Times New Roman" w:hAnsi="Times New Roman"/>
          <w:sz w:val="24"/>
          <w:szCs w:val="24"/>
        </w:rPr>
        <w:t xml:space="preserve">  пам’ять,логічне мислення,зв’язне мовленн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иховувати</w:t>
      </w:r>
      <w:r>
        <w:rPr>
          <w:rFonts w:cs="Times New Roman" w:ascii="Times New Roman" w:hAnsi="Times New Roman"/>
          <w:sz w:val="24"/>
          <w:szCs w:val="24"/>
        </w:rPr>
        <w:t xml:space="preserve"> любов до природи,бережливе ставлення до неї, відповідальність за власн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чин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яти вихованню доброти, милосерд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у:</w:t>
      </w:r>
      <w:r>
        <w:rPr>
          <w:rFonts w:cs="Times New Roman" w:ascii="Times New Roman" w:hAnsi="Times New Roman"/>
          <w:sz w:val="24"/>
          <w:szCs w:val="24"/>
        </w:rPr>
        <w:t xml:space="preserve"> комбінов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ладнання:</w:t>
      </w:r>
      <w:r>
        <w:rPr>
          <w:rFonts w:cs="Times New Roman" w:ascii="Times New Roman" w:hAnsi="Times New Roman"/>
          <w:sz w:val="24"/>
          <w:szCs w:val="24"/>
        </w:rPr>
        <w:t xml:space="preserve"> портрет письменника,ілюстрації до твору,пейзажні картини із зображенням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ких кач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ія літератури</w:t>
      </w:r>
      <w:r>
        <w:rPr>
          <w:rFonts w:cs="Times New Roman" w:ascii="Times New Roman" w:hAnsi="Times New Roman"/>
          <w:sz w:val="24"/>
          <w:szCs w:val="24"/>
        </w:rPr>
        <w:t>: оповідання,художні образи,художні засоб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ікувані результати</w:t>
      </w:r>
      <w:r>
        <w:rPr>
          <w:rFonts w:cs="Times New Roman" w:ascii="Times New Roman" w:hAnsi="Times New Roman"/>
          <w:sz w:val="24"/>
          <w:szCs w:val="24"/>
        </w:rPr>
        <w:t>: учні знають зміст твору,вміють визначати головні проблеми,які автор порушує в творі,замислюються над тим,як зберегти природу  і яка їх роль в збереженні довкіл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д урок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І Організаційний момент.</w:t>
      </w:r>
      <w:r>
        <w:rPr>
          <w:rFonts w:cs="Times New Roman" w:ascii="Times New Roman" w:hAnsi="Times New Roman"/>
          <w:sz w:val="24"/>
          <w:szCs w:val="24"/>
        </w:rPr>
        <w:t xml:space="preserve"> Підготувати учнів до заняття. Налаштувати до сприйняття й обдумування проблем. Сконцентрувати увагу на головно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ІІ Актуалізація опорних знань. Бесіда за питаннями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Як ви розумієте,що таке сім’я? З кількох осіб складається ваша родина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письменник у своїх творах  значну увагу приділяє взаємостосункам людини і природи? Свої міркування доведіть,посилаючись на текст твору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ого, на вашу думку, на території України створені заповідники? Які з них вам відомі? Чи відвідували ви їх? Чи хотіли б відвідати?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 Оголошення теми,мети уроку. Мотивація навчальної діяльності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Вступне слово вчителя. </w:t>
      </w:r>
      <w:r>
        <w:rPr>
          <w:rFonts w:cs="Times New Roman" w:ascii="Times New Roman" w:hAnsi="Times New Roman"/>
          <w:sz w:val="24"/>
          <w:szCs w:val="24"/>
        </w:rPr>
        <w:t xml:space="preserve">Багатства природи дуже великі,але людина,на жаль, часто-густо ставиться до них як споживач,не замислюючись про наслідки своїх нерозумних дій.Чи погоджуєтесь ви зі мною?  Замисліться на хвилину,а як ви особисто ставитеся до природ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 та інші проблеми ми й обговоримо на сьогоднішньому уроц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ий зміст уроку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и створені для того,щоб сильний не був всемогутнім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ів’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Як ви розумієте епіграф уроку,як він стосується теми нашого сьогоднішнього твор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Колективна робота. Визначення кращого(найактивнішого читач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Еврестична бесід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 враження справило на вас оповідання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у думку,чому Тося ходила за Юрком «хвостиком»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почуття до Тосі були у Юрка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Тося не перешкодила хлопцеві,коли він забирав диких каченят,чому не зробила це потім,коли побачила,що пташенята не їдять і не п’ють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якої причини місцеві хлопці перестали товаришувати з Юрком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настрій був у хлопця,коли він їхав із села до міста,чому,подумайте і поясніть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вчителя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сті  морально-етичні проблеми порушує Є.Гуцало в оповіданні «Сім’я  дикої качки». Ми знайомимося з його героями Тосею й Юрком і довідаємося,що вони встигли вже кілька разів помиритися й посваритися. Вже це підказує нам,що кожен з героїв має свій характер,свою позицію та свій погляд на життєві ситуації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не завдання в групах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начення позитивних і негативних якостей героїв оповідання. </w:t>
      </w:r>
      <w:r>
        <w:rPr>
          <w:rFonts w:cs="Times New Roman" w:ascii="Times New Roman" w:hAnsi="Times New Roman"/>
          <w:sz w:val="24"/>
          <w:szCs w:val="24"/>
        </w:rPr>
        <w:t>Учні,об’єднавшись в групи,складають порівняльну характеристику героїв за допомогою таблиці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ося</w:t>
      </w:r>
      <w:r>
        <w:rPr>
          <w:rFonts w:cs="Times New Roman" w:ascii="Times New Roman" w:hAnsi="Times New Roman"/>
          <w:sz w:val="24"/>
          <w:szCs w:val="24"/>
        </w:rPr>
        <w:t xml:space="preserve"> прагне товаришувати з Юрком: «Коли вона була з Юрком, то здавалося, що на неї падає чарівне світло його знань, що вона за якийсь час переселяється у той світ, що постає з його розповідей». Дівчинка змальована допитливою, щирою, вона хоче пізнати світ, відкрити для себе нове.</w:t>
      </w:r>
      <w:r>
        <w:rPr/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Юрко</w:t>
      </w:r>
      <w:r>
        <w:rPr>
          <w:rStyle w:val="StrongEmphasis"/>
          <w:rFonts w:cs="Times New Roman" w:ascii="Times New Roman" w:hAnsi="Times New Roman"/>
          <w:b w:val="false"/>
        </w:rPr>
        <w:t xml:space="preserve"> ж</w:t>
      </w:r>
      <w:r>
        <w:rPr>
          <w:rStyle w:val="StrongEmphasi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навпаки, бере від світу лише те, що вдовольняє його забаганки, він не розуміє поведінки дівчинки з чистою душею. Письменник засуджує самовпевненість хлопця («Мене ніхто не обдурив іще й не обдурить»), брехливість та прагнення викликати заздрість інших. Ми переконуємося, наскільки морально зруйнований внутрішній світ Юрка. Ця руйнація виливається у його поведінку, коли він забрав з лісу каченят дикої качки і навіть не подумав, що каченята без матері можуть загинути. Так воно і сталося. Діти перестали товаришувати з Юрком, але він не хоче визнавати своєї провини і удає, начебто це «він не захотів з ними  знатися»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тереження  над побудовою твору.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іть увагу,як майстерно побудовано твір,як взаємопов’язані в ньому усі компоненти,як кожна деталь працює на розкриття теми та ідеї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клад,пейзаж. Спочатку -  чудовий опис старого дубового лісу вранці,радісного хлопчика,який іде рибалити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ідповідно до розвитку подій пейзаж змінюється. Юрко засмучений – повертається з порожніми руками,ще й Тося причепилася,буде всім розказувати,який він невдалий рибалка. І «повітря по сухішало,блакить між стовбурами заблякла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каченят викликає співчуття,бажання захистити їх,не нашкодити природі.(«Дрібненькими полохливими клубочками котилися каченята», «стомлені й перелякані»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зковий штурм».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те ідею та проблематику твору. Учні самостійно визначають тему та ідею,обговорюємо всі можливі варіанти. (Очікувані результати: ідея-засудження бездумного ставлення природи,безвідповідальності за свої вчинки; проблематика-охорона і збереження дикої природи;дружба;совість та сором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іплення знань,умінь і навичок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е питання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іть «літературних друзів» Тосі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Як ти вважаєш, чому наприкінці оповідання ні Тося, ні Юрко не наважилася підійти одне до одного? Хто з них першим повинен був зробити крок назустріч?</w:t>
      </w:r>
      <w:r>
        <w:rPr>
          <w:rFonts w:cs="Times New Roman" w:ascii="Times New Roman" w:hAnsi="Times New Roman"/>
          <w:sz w:val="24"/>
          <w:szCs w:val="24"/>
        </w:rPr>
        <w:t xml:space="preserve"> Відповідь обґрунтуй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 Домашнє завданн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іть лист від імені Юрка,адресований Тосі,який допоміг би,на вашу думку, помиритися друзям. Поміркуйте,чим кожен із нас може допомогти по відновленню та збереженню природ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9425" cy="555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71745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49570" cy="494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93665" cy="364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6545" cy="382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29:00Z</dcterms:created>
  <dc:creator>Elena</dc:creator>
  <dc:description/>
  <cp:keywords/>
  <dc:language>en-US</dc:language>
  <cp:lastModifiedBy>Admin</cp:lastModifiedBy>
  <dcterms:modified xsi:type="dcterms:W3CDTF">2014-05-02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4000000000001024140</vt:lpwstr>
  </property>
</Properties>
</file>