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Урок української літератури в 9 класі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увала вчитель української мови та літератури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сюра Людмила Григорівн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сільна обрядовість – один з провідних жанрів народної творчості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ити весільну обрядовість як один з провідних жанрів  родинно-обрядової творчості; простежити за елементами народної обрядовості  у творах українських письменників; розвивати  навички виразного читання; виховувати почуття поваги до родини та шлюбу як основних цінностей життя, до традицій предків, народних морально-етичних нор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229870</wp:posOffset>
            </wp:positionV>
            <wp:extent cx="3665220" cy="2743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слухайтесь, як океан співає –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род говорить. І любов, і гнів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тому гомоні морськім. Немає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дріших, ніж народ, учителів;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нього кожне слово – це перлина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 праця, це натхнення, це людина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Рильськи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ктуалізація опорних знань.</w:t>
      </w:r>
    </w:p>
    <w:p>
      <w:pPr>
        <w:pStyle w:val="Style16"/>
        <w:spacing w:lineRule="auto" w:line="36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и поведемо мову про весільну обрядовість  як один з провідних жанрів народної творчості.</w:t>
      </w:r>
    </w:p>
    <w:p>
      <w:pPr>
        <w:pStyle w:val="Style16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року ми готувалися заздалегідь: кожен з вас розучував весільні пісні; готував реферати за додатковими джерелами; добирали уривки з художніх творів, де висвітлені елементи сватання; готувалися до інсценізації.</w:t>
      </w:r>
    </w:p>
    <w:p>
      <w:pPr>
        <w:pStyle w:val="Style16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авило, на весіллі лунає багато пісень. Тому і ми розпочнемо наш урок народною піснею «Зеленеє жито»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озапис пісні.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теж виконують пісню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тивація навчальної діяльності школярів.</w:t>
      </w:r>
    </w:p>
    <w:p>
      <w:pPr>
        <w:pStyle w:val="Style16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Наші предки супроводжували кожне весільне дійство – заручини, сватання, дівич-вечір, випікання короваю, власне весілля – спеціальними весільними піснями, які мали глибоке символічне значення. Це й буде предметом нашої розмов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. Основна частин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Вдома ви вчили напам’ять весільні пісні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е завдання – виразно та емоційно прочитати їх.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розповідають напам’ять твори: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й там на горі дивний див»;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туманом не видно нічого»;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брат сестрицю та й розплітає»</w:t>
      </w:r>
    </w:p>
    <w:p>
      <w:pPr>
        <w:pStyle w:val="Style16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>Про який етап йдеться у цих піснях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Молоді люди мріють про своє майбутнє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хайте, будь ласка, аудиозапис  української пісні «Коло млина, коло броду»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558800</wp:posOffset>
            </wp:positionV>
            <wp:extent cx="3726815" cy="27965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бочих зошитах  створити  словесну картину, що виникне в вашій уяві під час прослуховування. Рома – проілюструє свої враження від пісні.  </w:t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«Коло млина, коло броду»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читують словесні картини;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нстрація ілюстрації та її коментар.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юнаки та дівчата, як правило, самі собі обирають пару. А що ж відбувалося у давнину?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відповідають, аргументують свої дослідження з даного питання, наводять конкретні приклади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Готуючись до уроку ви вели дослідницьку роботу, вивчали традиції українського народу, знайомились з весільною обрядовістю. Що ж ви дізналися?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вські дослідження.</w:t>
      </w:r>
    </w:p>
    <w:p>
      <w:pPr>
        <w:pStyle w:val="Style16"/>
        <w:spacing w:lineRule="auto" w:line="36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4525</wp:posOffset>
            </wp:positionH>
            <wp:positionV relativeFrom="paragraph">
              <wp:posOffset>20955</wp:posOffset>
            </wp:positionV>
            <wp:extent cx="3678555" cy="27698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езентація рефератів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ю простежити як українські письменники висвітлювали у своїх творах традиції весільної обрядовості українського народу.</w:t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іться до твору «Маруся» Квітки-Основяненка.</w:t>
      </w:r>
    </w:p>
    <w:p>
      <w:pPr>
        <w:pStyle w:val="Style16"/>
        <w:spacing w:lineRule="auto" w:line="360"/>
        <w:ind w:left="141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іалогізоване спілкування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оловних героїв твору; (Наум, Настя, Маруся, Василь)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ою ж була Маруся? </w:t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розповідають напам’ять уривок із твору: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1900</wp:posOffset>
            </wp:positionH>
            <wp:positionV relativeFrom="paragraph">
              <wp:posOffset>229870</wp:posOffset>
            </wp:positionV>
            <wp:extent cx="3449955" cy="259524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що ж то за дівка була! Висока, прямесенька, як стрілочка, чорнявенька, очиці як тернові ягідки, бровоньки як на шнурочку, личком червона, як панська рожа, що у саду цвіте, носочок так собі пряменький з горбочком, а губоньки як цвіточки розцвітають, і меж ними зубоньки неначе жарнівки, як одна, на ниточці нанизані.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епізод, коли до хати прийшли старости.</w:t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разне читання даного уривку твору  в особ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Дійсно, цей уривок яскраво ілюструє процес сватання.  Слід зауважити, що, якщо свати приходили без попередньої домовленості і їм підносили чарку – це була відмова і вважалося великою ганьбою і для сватів, і для паруб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946785</wp:posOffset>
            </wp:positionV>
            <wp:extent cx="3893820" cy="2917825"/>
            <wp:effectExtent l="0" t="0" r="0" b="0"/>
            <wp:wrapTight wrapText="bothSides">
              <wp:wrapPolygon edited="0">
                <wp:start x="-78" y="0"/>
                <wp:lineTo x="-78" y="21402"/>
                <wp:lineTo x="21519" y="21402"/>
                <wp:lineTo x="21519" y="0"/>
                <wp:lineTo x="-7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стежимо процес сватання із п’єси Т.Г.Шевченка «Назар Стодоля». Це незнайомий вам твір, який вивчатимемо через кілька уроків. Але, якщо учні, які готувалися до інсценізації, майстерно зіграють і зацікавлять вас змістом, то ви вже сьогодні почнете читати цей твір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uk-UA"/>
        </w:rPr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ценізаці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икладах цих двох уривків можна судити про  характер весільної обрядовості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V. Закріплення знань, умінь та навичок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ково-асоціативний диктант «Психологічний портрет українців у весільній обрядовості»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слова, що відповідають змісту: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ці є:  романтичні (+), суворі (-), доброзичливі (+), щедрі (+),     сумні (-), боязливі (-), дотепні (+), жадібні (-),</w:t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4585</wp:posOffset>
            </wp:positionH>
            <wp:positionV relativeFrom="paragraph">
              <wp:posOffset>69215</wp:posOffset>
            </wp:positionV>
            <wp:extent cx="3449955" cy="25812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активна вправа «Мікрофон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іть реченн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коли б не подумав(ла), що …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есілля для мене …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йбільше мене зацікавило…»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Вдячна за роботу на уроці. Активними були …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говорили про важливі речі, бо сім’я – одна з основних цінностей життя. Нехай ваша майбутня родина буде дружною та міцно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дяку за роботу на уроці нехай будуть ці сердеч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вершити урок хочу українською піснею «Моя душа до тебе лине»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хання в народній поезії українців змальовано набагато глибше й  ідеальніше, ніж в інших слов’янських народів.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9795</wp:posOffset>
            </wp:positionH>
            <wp:positionV relativeFrom="paragraph">
              <wp:posOffset>614680</wp:posOffset>
            </wp:positionV>
            <wp:extent cx="3523615" cy="26352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Домашнє 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інтерв’ю «Традиції минулого в сучасних обрядах одруження батьків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46380</wp:posOffset>
            </wp:positionV>
            <wp:extent cx="3490595" cy="2621915"/>
            <wp:effectExtent l="0" t="0" r="0" b="0"/>
            <wp:wrapTight wrapText="bothSides">
              <wp:wrapPolygon edited="0">
                <wp:start x="-88" y="0"/>
                <wp:lineTo x="-88" y="21497"/>
                <wp:lineTo x="21554" y="21497"/>
                <wp:lineTo x="21554" y="0"/>
                <wp:lineTo x="-88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4:00Z</dcterms:created>
  <dc:creator>Admin</dc:creator>
  <dc:description/>
  <cp:keywords/>
  <dc:language>en-US</dc:language>
  <cp:lastModifiedBy>Admin</cp:lastModifiedBy>
  <cp:lastPrinted>2011-03-09T18:40:00Z</cp:lastPrinted>
  <dcterms:modified xsi:type="dcterms:W3CDTF">2014-05-01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603000000000001024140</vt:lpwstr>
  </property>
</Properties>
</file>